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32"/>
          <w:szCs w:val="32"/>
        </w:rPr>
        <w:t>Тест эгоцентрических ассоциаций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Исследование эгоцентризма с помощью проективного теста эгоцентрических ассоциаций (ЭАТ) можно проводить как с одним испытуемым, так и с группой, состоящей из 2-7 человек. При работе с группой каждый участник тестирования должен быть обеспечен бланком, ручкой, удобно размещаться за столом на расстоянии 1,5-2 м от соседей и экспериментатора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Особенностью данного задания является то, что испытуемые не должны знать цели исследования. В качестве "подставной" цели может быть названа проверка скорости письменной речи или определение скорости возникновения ассоциаций на словесный стимульный материал. При этом важно подчеркнуть, что содержание, грамотность и каллиграфия значения не имеют. В процессе заполнения теста экспериментатору запрещается что-либо объяснять испытуемому помимо инструкции или давать оценки и высказывать отношение к его суждениям. Здесь необходимо следить за строгой индивидуальностью работы испытуемого и фиксировать время выполнения задания, </w:t>
      </w:r>
    </w:p>
    <w:p>
      <w:pPr>
        <w:pStyle w:val="Normal"/>
        <w:spacing w:before="100" w:after="1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Инструкция испытуемому:</w:t>
      </w:r>
      <w:r>
        <w:rPr>
          <w:color w:val="000000"/>
          <w:sz w:val="24"/>
          <w:szCs w:val="24"/>
        </w:rPr>
        <w:t xml:space="preserve"> "Тест содержит 40 незаконченных предложений. Вам необходимо дополнить каждой из них так, чтобы получились предложения, в которых выражена законченная мысль. Сразу записывайте первое пришедшее Вам в голову окончание незаконченного предложения. Старайтесь работать быстро. Время выполнения задания фиксируется"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нк теста эгоцентрических ассоциаций выглядит следующим образом. 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Тестовый блан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, затраченное на заполнение теста __мин. </w:t>
        <w:br/>
        <w:t xml:space="preserve">Дата </w:t>
        <w:br/>
        <w:t xml:space="preserve">Ф.И.О. испытуемого </w:t>
        <w:br/>
        <w:t>Возраст</w:t>
        <w:br/>
        <w:t xml:space="preserve">Родной язык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такой ситуации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Легче всег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есмотря на то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Чем дольш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 сравнению с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аждый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Жаль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В результат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Если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есколько лет тому назад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Самое важное то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Тольк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На самом дел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астоящая проблема в том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Неправда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Придет такой день, когда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Самое большо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Никогда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В то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Вряд ли возможно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Главное в том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Иногда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Лет так через двенадцать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В прошлом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Дело в том, чт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В настоящее время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амое лучше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Принимая во внимани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Если бы н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Всегда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. Возможность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В случа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Обычно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Если бы даже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До сих пор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. Условие для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Более всего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Насчет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С недавнего времени ..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. Только с тех пор ... </w:t>
      </w:r>
      <w:r>
        <w:br w:type="page"/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вершения работы испытуемые сдают заполненные бланки теста. Экспериментатор быстро их просматривает, не вчитываясь в содержание, и, если замечает незавершенные предложения, то бланк возвращается с просьбой завершить то или иное предложение. При этом время фиксируется и прибавляется к предыдущему.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Обработка резуль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обработки результатов – получение индекса эгоцентризма. По величине индекса можно судить об уровне эгоцентрической направленности личности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Обрабатывать результаты имеет смысл, если испытуемый полностью справился с тестом, поэтому во время тестирования важно следить, чтобы все предложения были закончены. Если в тестовом бланке оказалось более 10 незаконченных предложений, то он обработке и анализу не подлежит. В таком случае испытуемого просят протестироваться еще раз через несколько дней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Индекс эгоцентризма определяется путем выявления и подсчета предложений, содержащих информацию, указывающую на самого субъекта, то есть тестируемого. Эта информация выражается местоимениями и собственными местоимениями, образованными от него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Это могут быть местоимения "я", "мне", "мой", "мною", "моих" и т.п. Информацию о самом субъекте несут также предложения, в которых указанных местоимений нет, но они явно подразумеваются при наличии глагола первого лица единственного числа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Индексом эгоцентризма служит количество вышеобозначенных предложений. Для удобства подсчета предложений, содержащих это указание о самом субъекте и отражающих его центрацию на себе, в заполненном бланке местоимения </w:t>
      </w:r>
      <w:r>
        <w:rPr>
          <w:b/>
          <w:bCs/>
          <w:color w:val="000000"/>
          <w:sz w:val="24"/>
          <w:szCs w:val="24"/>
        </w:rPr>
        <w:t>первого</w:t>
      </w:r>
      <w:r>
        <w:rPr>
          <w:color w:val="000000"/>
          <w:sz w:val="24"/>
          <w:szCs w:val="24"/>
        </w:rPr>
        <w:t xml:space="preserve"> лица единственного числа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соответствующие глагольные окончания подчеркиваются, а номер предложения обводится кружочком.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Анализ резуль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Для определения уровня эгоцентрической направленности личности и анализа полученных результатов приводится таблица. Она содержит градации уровней эгоцентризма студентов, в том числе студентов-первокурсников. Изменение уровней, характеризующих эгоцентрические тенденции у первокурсников, связано с тем, что поступление в вуз представляет собой изменение социального статуса юношей и девушек. В период адаптации к новому статусу происходит временное увеличение эгоцентричности личности. 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Уровни эгоцентрической направленности юношей и девушек</w:t>
      </w:r>
      <w:r>
        <w:rPr>
          <w:color w:val="000000"/>
          <w:sz w:val="24"/>
          <w:szCs w:val="24"/>
        </w:rPr>
        <w:t xml:space="preserve"> 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816"/>
        <w:gridCol w:w="816"/>
        <w:gridCol w:w="931"/>
        <w:gridCol w:w="965"/>
        <w:gridCol w:w="980"/>
      </w:tblGrid>
      <w:tr>
        <w:trPr/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 курс </w:t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эгоцентрической направленности </w:t>
            </w:r>
          </w:p>
        </w:tc>
      </w:tr>
      <w:tr>
        <w:trPr/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</w:t>
              <w:br/>
              <w:t xml:space="preserve">низкий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</w:t>
              <w:br/>
              <w:t xml:space="preserve">высокий </w:t>
            </w:r>
          </w:p>
        </w:tc>
      </w:tr>
      <w:tr>
        <w:trPr/>
        <w:tc>
          <w:tcPr>
            <w:tcW w:w="5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курсники, обучающиеся первый семестр: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-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7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2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-3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-40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вушки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-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7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2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-29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-40 </w:t>
            </w:r>
          </w:p>
        </w:tc>
      </w:tr>
      <w:tr>
        <w:trPr/>
        <w:tc>
          <w:tcPr>
            <w:tcW w:w="5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других курсов: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-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7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2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-26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-40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вушки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-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7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21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-27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-40 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низкий (нулевой) показатель эгоцентризма означает, как правило, что испытуемый неверно понял инструкцию и поставил себе какую-то иную задачу вместо предложенной в инструкции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высокий показатель эгоцентризма может быть признаком акцентуации личности на своей собственной персоне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В процессе анализа результатов нужно учесть, что эгоцентризм и эгоцентрическая направленность – это свойства личности. Они характеризуют ее позицию и представляют собой центрированную и фиксированную социальную установку, определяющую обращенность на свои качества, мысли, переживания, представления, действия, цели и т.п. Начиная с юношеского возраста сюда включается саморефлексия. Эгоцентрическая направленностью детерминируется позицией и способствует автономизации личности от других людей. Она вызывается потребностями в собственном успехе, в сочувствии, в опеке, в аффилиации, в самоутверждении, в защите своего "Я", в том числе и психосексуальной потребностью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Эгоцентризм отражается на познавательных возможностях человека, препятствует эффективному общению и взаимодействию с людьми, тормозит развитие морально-нравственной сферы самой личности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Лица с высоким уровнем эгоцентризма часто бывают конфликтными, так как недоучитывают, а порой и искажают смысловое содержание сообщения собеседника, что ведет к непониманию и межличностным проблемам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В моральном плане эгоцентрическая направленность может вести к эгоизму, который проявляется в попытках использовать других людей для удовлетворения собственных потребностей и интересов, а также к прагматизму, то есть связыванию всего, с чем индивид встречается в жизни, только со своей пользой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Поскольку определение величины и уровня эгоцентрической направленности достаточно значимо для испытуемого, то в данном исследовании особенно важно соблюдать этику психодиагностики. В случае доверия студента к экспериментатору желательно обсудить с ним причины, приведшие к эгоцентричности. Факторами, способствующими развитию эгоцентризма в детском и школьном возрасте, могут быть: перехваливание родителями и учителями, активная стимуляция к достижению успеха, недостаток контактов со сверстниками, привычки командовать в силу постоянного с детских лет положения руководителя (староста, ответственный за культмассовую или спортивную работу и т.п.)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Низкий уровень эгоцентризма часто является следствием постоянного подавления личности ребенка авторитетами. Дома ими становятся родители, а в школе – учителя и некоторые ученики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В отдельных случаях высокий уровень эгоцентрической направленности может быть ситуативным, вызванным очень значимым для человека событием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Для коррекции эгоцентризма нужен опыт общения и взаимодействия индивида с другими людьми. Важно развивать умение учитывать точки зрения других, контролировать правильность понимания людей, с которыми общаешься и взаимодействуешь, тренировать способность представить себя на месте другого, быть внимательным к состояниям окружающих. Целесообразно лицам с высоким уровнем эгоцентризма рекомендовать участие Б тренингах сензитивности, общения, децентрации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ая коррекция эгоцентризма важна еще и потому, что на фоне его высокого уровня развиваются психопатические черты личности, а при неадекватно низком уровне – конформность и социальная пассивность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28:00Z</dcterms:created>
  <dc:creator>Сергей</dc:creator>
  <dc:description/>
  <cp:keywords/>
  <dc:language>en-US</dc:language>
  <cp:lastModifiedBy>Руководитель</cp:lastModifiedBy>
  <dcterms:modified xsi:type="dcterms:W3CDTF">2008-05-15T09:31:00Z</dcterms:modified>
  <cp:revision>2</cp:revision>
  <dc:subject/>
  <dc:title>Исследование эгоцентризма с помощью проективного теста эгоцентрических ассоциаций (ЭАТ) можно проводить как с одним испытуемым</dc:title>
</cp:coreProperties>
</file>