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86" w:after="0"/>
        <w:ind w:right="-2" w:firstLine="709"/>
        <w:rPr/>
      </w:pPr>
      <w:r>
        <w:rPr>
          <w:rStyle w:val="FontStyle44"/>
        </w:rPr>
        <w:t>Теории творчества (зачем и откуда появилось творчество)</w:t>
      </w:r>
    </w:p>
    <w:p>
      <w:pPr>
        <w:pStyle w:val="Style71"/>
        <w:widowControl/>
        <w:spacing w:before="173" w:after="0"/>
        <w:ind w:right="-2" w:firstLine="709"/>
        <w:rPr/>
      </w:pPr>
      <w:r>
        <w:rPr>
          <w:rStyle w:val="FontStyle47"/>
        </w:rPr>
        <w:t>В отношении того, что является источником творчества, какова его роль в жизнедеятельности и развитии человечества, высказываются различные точки зрения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6"/>
        </w:rPr>
        <w:t xml:space="preserve">Психоаналитическая теория </w:t>
      </w:r>
      <w:r>
        <w:rPr>
          <w:rStyle w:val="FontStyle47"/>
        </w:rPr>
        <w:t>творчества (3. Фрейд, К. Юнг) рассматривает два аспекта: мотивацию и бессознательные компоненты творчества. 3. Фрейд полагал, что мотивы творчества связаны с эросом (влечением к жизни) и являются производными от сексуальных влечений. Творчество — это десексуализация, т. е. перенос сексуальной энергии в творческую созидательную деятельность. В продуктах творчества (прежде всего — художественного) воплощаются вытесненные стремления и переживания, происходит сублимация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>Другим положением теории 3. Фрейда является утверждение, что важнейший источник творчества — это подсознание, бессознательные психические процессы. Бессознательное, по 3. Фрейду, — самая «творческая» часть психики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>К. Юнг утверждал, что бессознательное полно зародышей будущих психических ситуаций, новых мыслей, творческих открытий. Оно является источником творческого дара, творческого вдохновения. Юнг выделял в человеке два начала — личностное и творческое, которые могут находиться в антагонистических отношениях. «Каждый творческий человек — это некоторая двойственность или синтез парадоксальных свойств. С одной стороны, он представляет собой нечто человечески личное, с другой — это внеличный человеческий процесс. Он есть в высшем смысле этого слова "Человек", коллективный человек, носитель и ваятель бессознательно действующей души человечества. Творческое живет и произрастает в человеке, как дерево в почве, из которого он забирает нужные соки... Аналитическая психология называет это явление автономным творческим комплексом, который в качестве обособившейся части души ведет свою самостоятельную, изъятую из иерархии сознания психическую жизнь и сообразно своему энергетическому уровню, своей силе... на правах вышестоящей инстанции мобилизует Я на службу себе» (1991, с. 277)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>Таким образом, с позиций психоаналитических взглядов творческий дар — это рок, не подвластный сознанию и воле человека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 xml:space="preserve">С позиций </w:t>
      </w:r>
      <w:r>
        <w:rPr>
          <w:rStyle w:val="FontStyle52"/>
        </w:rPr>
        <w:t xml:space="preserve">гешталътпсихологии </w:t>
      </w:r>
      <w:r>
        <w:rPr>
          <w:rStyle w:val="FontStyle47"/>
        </w:rPr>
        <w:t xml:space="preserve">творчество — это «замыкание» в процессе мышления в единое целое разрозненных фактов, приведение во взаимодействие отдельных хранящихся в памяти фрагментов знания, что приводит к озарению (Келлер, 1930; </w:t>
      </w:r>
      <w:r>
        <w:rPr>
          <w:rStyle w:val="FontStyle45"/>
        </w:rPr>
        <w:t xml:space="preserve">\УегтЪе1тег, </w:t>
      </w:r>
      <w:r>
        <w:rPr>
          <w:rStyle w:val="FontStyle47"/>
        </w:rPr>
        <w:t>1945)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6"/>
        </w:rPr>
        <w:t xml:space="preserve">Когнитивная теория </w:t>
      </w:r>
      <w:r>
        <w:rPr>
          <w:rStyle w:val="FontStyle47"/>
        </w:rPr>
        <w:t>творчества Дж. Келли рассматривает творчество как альтернативу банальному. Не используя термин «творчество», Келли между тем разработал оригинальную теорию творчества и творческой личности, впервые описав альтернативное гипотетическое мышление. Для Келли человек — это исследователь, ученый, который эффективно, творчески взаимодействует с миром, интерпретируя мир, перерабатывая информацию, прогнозируя события. Жизнь человека — это исследование, постоянное выдвижение гипотез о реальности, с помощью которых он пытается предвидеть и контролировать события. Картина мира гипотетична, и люди формулируют гипотезы, проверяют их, т. е. осуществляют те же умственные действия, что и ученые в ходе научного поиска. Жизнь — это творческий исследовательский процесс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6"/>
        </w:rPr>
        <w:t xml:space="preserve">Взгляд на творчество представителей гуманистической психологии. </w:t>
      </w:r>
      <w:r>
        <w:rPr>
          <w:rStyle w:val="FontStyle47"/>
        </w:rPr>
        <w:t>Оптимистический взгляд на природу человечества, характерный для гуманистической психологии, относится и к пониманию природы и роли творчества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 xml:space="preserve">Предтечей гуманистического подхода к изучению творчества является А. Адлер. Он полагал, что каждый человек изначально обладает творческой силой, благодаря которой обеспечивается возможность управления собственной жизнью и создается собственный стиль. </w:t>
      </w:r>
      <w:r>
        <w:rPr>
          <w:rStyle w:val="FontStyle52"/>
        </w:rPr>
        <w:t xml:space="preserve">Компенсационная теория </w:t>
      </w:r>
      <w:r>
        <w:rPr>
          <w:rStyle w:val="FontStyle47"/>
        </w:rPr>
        <w:t>творчества А. Адлера рассматривает науку, искусство и другие области культуры как способ компенсации человеком своих недостатков. Творческое Я, имеющееся у человека, влияет на каждую грань человеческого опыта и делает человека архитектором своей собственной жизни и творцом своей личности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>Творчество рассматривается как образ жизни человека (а не только как решение конкретных задач), а человек — как творец собственной жизни (Э. Фромм, Г. Олпорт и др.). Э. Фромм, например, определяет творчество как способность «удивляться и познавать, умение находить решения в нестандартных ситуациях, это нацеленность на открытие нового и способность к глубокому осознанию своего опыта» (1992, с. 119).</w:t>
      </w:r>
    </w:p>
    <w:p>
      <w:pPr>
        <w:pStyle w:val="Style111"/>
        <w:widowControl/>
        <w:spacing w:lineRule="exact" w:line="240"/>
        <w:ind w:right="-2" w:firstLine="709"/>
        <w:rPr>
          <w:rStyle w:val="FontStyle47"/>
          <w:sz w:val="20"/>
          <w:szCs w:val="20"/>
        </w:rPr>
      </w:pPr>
      <w:r>
        <w:rPr/>
      </w:r>
    </w:p>
    <w:p>
      <w:pPr>
        <w:pStyle w:val="Style111"/>
        <w:widowControl/>
        <w:spacing w:before="230" w:after="0"/>
        <w:ind w:right="-2" w:firstLine="709"/>
        <w:rPr/>
      </w:pPr>
      <w:r>
        <w:rPr>
          <w:rStyle w:val="FontStyle48"/>
          <w:b w:val="false"/>
        </w:rPr>
        <w:t>К представителям гуманистической психологии относятся К. Роджерс и А. Маслоу, а также Р. Мэй, Д. Морено. Их взгляды на природу творчества весьма близки, но каждый тем не менее освещал разные аспекты данного вопроса.</w:t>
      </w:r>
    </w:p>
    <w:p>
      <w:pPr>
        <w:pStyle w:val="Style121"/>
        <w:widowControl/>
        <w:spacing w:lineRule="exact" w:line="211" w:before="43" w:after="0"/>
        <w:ind w:right="-2" w:firstLine="709"/>
        <w:rPr/>
      </w:pPr>
      <w:r>
        <w:rPr>
          <w:rStyle w:val="FontStyle48"/>
          <w:b w:val="false"/>
        </w:rPr>
        <w:t>Центральным понятием в теории К. Роджерса, основателя личностно-ориентированной терапии, является «поле опыта» (или «феноменальное поле»). Оно включает события, восприятие, ощущения и воздействия, которые человек отбирает по принципу нужности, сам того, может быть, не осознавая.</w:t>
      </w:r>
    </w:p>
    <w:p>
      <w:pPr>
        <w:pStyle w:val="Style121"/>
        <w:widowControl/>
        <w:spacing w:lineRule="exact" w:line="211" w:before="43" w:after="0"/>
        <w:ind w:right="-2" w:firstLine="709"/>
        <w:rPr>
          <w:rStyle w:val="FontStyle48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211"/>
        <w:ind w:right="-2" w:firstLine="709"/>
        <w:rPr/>
      </w:pPr>
      <w:r>
        <w:rPr>
          <w:rStyle w:val="FontStyle48"/>
          <w:b w:val="false"/>
        </w:rPr>
        <w:t>В поле опыта входит самость - организованный, связанный гештальт, находящийся в процессе формирования. Она подразумевает взгляд человека на себя, основанный на прошлом опыте, данных настоящего и ожиданиях будущего. Раскрытию самости, по К. Роджерсу, способствует главный мотив человеческой деятельности - стремление к самоактуализации. Это стремление имеет врожденный характер, и на его осуществление оказывает значительное влияние креативная установка личности.</w:t>
      </w:r>
    </w:p>
    <w:p>
      <w:pPr>
        <w:pStyle w:val="Style121"/>
        <w:widowControl/>
        <w:spacing w:lineRule="exact" w:line="206" w:before="53" w:after="0"/>
        <w:ind w:right="-2" w:firstLine="709"/>
        <w:rPr/>
      </w:pPr>
      <w:r>
        <w:rPr>
          <w:rStyle w:val="FontStyle48"/>
          <w:b w:val="false"/>
        </w:rPr>
        <w:t>Потребность в креативных людях, по мнению К. Роджерса, обусловлена ситуацией в современном мире, связанной с увеличением научных открытий и изобретений. Пассивный и культурно ограниченный человек оказывается не в состоянии справиться с потоком вопросов и проблем, предъявляемых ему окружающим миром. Платой за отсутствие творческого начала является дезадаптация человека.</w:t>
      </w:r>
    </w:p>
    <w:p>
      <w:pPr>
        <w:pStyle w:val="Style121"/>
        <w:widowControl/>
        <w:spacing w:lineRule="exact" w:line="211" w:before="48" w:after="0"/>
        <w:ind w:right="-2" w:firstLine="709"/>
        <w:rPr/>
      </w:pPr>
      <w:r>
        <w:rPr>
          <w:rStyle w:val="FontStyle48"/>
          <w:b w:val="false"/>
        </w:rPr>
        <w:t>Итак, следуя логике рассуждений К. Роджерса, современный уровень развития науки и техники выдвигает требование непременной творческой адаптации к новому миру, а само творчество является неотъемлемой частью самоактуализации человека.</w:t>
      </w:r>
    </w:p>
    <w:p>
      <w:pPr>
        <w:pStyle w:val="Style121"/>
        <w:widowControl/>
        <w:spacing w:lineRule="exact" w:line="211" w:before="48" w:after="0"/>
        <w:ind w:right="-2" w:firstLine="709"/>
        <w:rPr/>
      </w:pPr>
      <w:r>
        <w:rPr>
          <w:rStyle w:val="FontStyle48"/>
          <w:b w:val="false"/>
        </w:rPr>
        <w:t>Главным побудительным мотивом творчества является стремление человека реализовать себя. Оно есть в каждом индивиде, но может быть скрыто под слоем психологических защит. Созидательный характер творчества можно предположить в том случае и в той мере, в какой человек «открыт» своему опыту.</w:t>
      </w:r>
    </w:p>
    <w:p>
      <w:pPr>
        <w:pStyle w:val="Style121"/>
        <w:widowControl/>
        <w:spacing w:lineRule="auto" w:line="240" w:before="43" w:after="0"/>
        <w:ind w:right="-2" w:firstLine="709"/>
        <w:jc w:val="left"/>
        <w:rPr/>
      </w:pPr>
      <w:r>
        <w:rPr>
          <w:rStyle w:val="FontStyle48"/>
          <w:b w:val="false"/>
        </w:rPr>
        <w:t>Юдина С. Д., 2007, с. 388.</w:t>
      </w:r>
    </w:p>
    <w:p>
      <w:pPr>
        <w:pStyle w:val="Style81"/>
        <w:widowControl/>
        <w:spacing w:lineRule="exact" w:line="240"/>
        <w:ind w:right="-2" w:firstLine="709"/>
        <w:rPr>
          <w:rStyle w:val="FontStyle48"/>
          <w:b w:val="false"/>
          <w:b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right="-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>По А. Маслоу, «творчество — универсальная функция человека, которая ведет ко всем формам самовыражения» (2003, с. 486); способность к творчеству является врожденной («деревья дают листья, птицы летают, человек творит»), она заложена в каждом и не требует специальных талантов, поэтому творческими могут быть и домохозяйки, и бизнесмены, и профессора. Однако большинство людей теряют эту способность в процессе «окультуривания», чему в немалой степени способствует официальное образование.</w:t>
      </w:r>
    </w:p>
    <w:p>
      <w:pPr>
        <w:pStyle w:val="Style81"/>
        <w:widowControl/>
        <w:spacing w:lineRule="exact" w:line="240" w:before="5" w:after="0"/>
        <w:ind w:right="-2" w:firstLine="709"/>
        <w:rPr/>
      </w:pPr>
      <w:r>
        <w:rPr>
          <w:rStyle w:val="FontStyle47"/>
        </w:rPr>
        <w:t>С. Медник (1969) разработал ассоциативную</w:t>
      </w:r>
      <w:r>
        <w:rPr>
          <w:rStyle w:val="FontStyle47"/>
          <w:vertAlign w:val="superscript"/>
        </w:rPr>
        <w:t>1</w:t>
      </w:r>
      <w:r>
        <w:rPr>
          <w:rStyle w:val="FontStyle47"/>
        </w:rPr>
        <w:t xml:space="preserve"> теорию творчества. По его мнению, суть творчества — в способности преодолевать стереотипы на конечном этапе мыслительного синтеза и в широте поля ассоциаций. Чем из более отдаленных зон смыслового пространства взяты элементы проблемы, тем более креативным является процесс решения. Творческий процесс, по Меднику, — это переформулирование ассоциативных элементов в новые комбинации, отвечающие поставленной задаче. Критерием креативности решений является величина отклонения от стереотипа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>К. Роджерс (1994) пишет, что сама жизнь и восприятие мира есть творческий акт. Поэтому удивляет его пессимистическое утверждение, что современная культура имеет тот недостаток, что в ней мало творчества, и расплатой за это будет «не только плохое приспособление индивида и групповая напряженность, но и полное уничтожение всех народов» (с. 80). Причина в недостатке творчества — существующая система образования, ориентированная на усредненные стандарты. «Получив образование, мы обычно становимся конформистами со стереотипным мышлением, людьми с "законченным образованием", а не свободными, творческими и оригинально мыслящими людьми» (с. 80)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>К. Роджерс рассматривал творчество как универсальное явление: «Нет существенной разницы в творчестве при создании картины, литературного произведения, симфонии, изобретении новых орудий убийства, развитии научных теорий, поиске новых особенностей в человеческих отношениях или создании новых граней собственной личности» (с. 82)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>К. Роджерс определил внутренние и внешние условия творческой деятельности. К внутренним условиям он относил: 1) экстенсиональность (открытость новому опыту); 2) внутренний локус оценивания; 3) способность к необыкновенным сочетаниям. Внешними условиями творчества являются: 1) психологическая безопасность и защищенность (признание безусловной ценности индивида, создание обстановки, в которой отсутствует внешнее оценивание); 2) психологическая свобода самовыражения. Сопутствующими компонентами творческого акта К. Роджерс считал эмоции (эстетические, эвристические, коммуникативные, «отъединенное™»)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>Творчество, с точки зрения Д. Б. Богоявленской, является ситуативно нестиму-лированной активностью, проявляющейся в стремлении выйти за пределы заданной проблемы. Креативный тип личности присущ всем новаторам независимо от рода деятельности: летчикам-испытателям,</w:t>
      </w:r>
      <w:r>
        <w:rPr>
          <w:rStyle w:val="FontStyle47"/>
          <w:vertAlign w:val="superscript"/>
        </w:rPr>
        <w:t>1</w:t>
      </w:r>
      <w:r>
        <w:rPr>
          <w:rStyle w:val="FontStyle47"/>
        </w:rPr>
        <w:t xml:space="preserve"> художникам, музыкантам, изобретателям.</w:t>
      </w:r>
    </w:p>
    <w:p>
      <w:pPr>
        <w:pStyle w:val="Style111"/>
        <w:widowControl/>
        <w:spacing w:lineRule="exact" w:line="240"/>
        <w:ind w:right="-2" w:firstLine="709"/>
        <w:rPr>
          <w:rStyle w:val="FontStyle47"/>
          <w:sz w:val="20"/>
          <w:szCs w:val="20"/>
        </w:rPr>
      </w:pPr>
      <w:r>
        <w:rPr/>
      </w:r>
    </w:p>
    <w:p>
      <w:pPr>
        <w:pStyle w:val="Style111"/>
        <w:widowControl/>
        <w:spacing w:before="230" w:after="0"/>
        <w:ind w:right="-2" w:firstLine="709"/>
        <w:rPr/>
      </w:pPr>
      <w:r>
        <w:rPr>
          <w:rStyle w:val="FontStyle48"/>
          <w:b w:val="false"/>
        </w:rPr>
        <w:t>И. Тэйлор (1975) оперирует понятием «трансактуализация». Оно включает в себя систему личность-среда. Автор пытается показать, как творчество преобразует среду, какую роль играет личность в изменении среды.</w:t>
      </w:r>
    </w:p>
    <w:p>
      <w:pPr>
        <w:pStyle w:val="Style121"/>
        <w:widowControl/>
        <w:spacing w:lineRule="exact" w:line="206" w:before="53" w:after="0"/>
        <w:ind w:right="-2" w:firstLine="709"/>
        <w:rPr/>
      </w:pPr>
      <w:r>
        <w:rPr>
          <w:rStyle w:val="FontStyle48"/>
          <w:b w:val="false"/>
        </w:rPr>
        <w:t>Трансактуализированная личность противостоит, по мнению автора, реактивной личности, так же как трансдействие противодействию... Первоначально между психологическим и действительным окружением, особенно социальным, существует несоответствие, приводящее к напряжению. Оно может быть редуцировано двумя путями: изменением личностью своей собственной перцепции соответственно окружению или реорганизацией окружения соответственно миру личности. Автор рассматривает первый тип как результат конформности, присущий большинству людей, а второй тип как приводящий к творчеству... Он выделяет пять уровней творчества: выразительное творчество, техническое творчество, изобретательское творчество, новаторское творчество, чрезвычайное творчество. Этим уровням развития творчества, каждый из которых имеет различную зону развития, соответствуют пять форм трансактуализированных склонностей.</w:t>
      </w:r>
    </w:p>
    <w:p>
      <w:pPr>
        <w:pStyle w:val="Style121"/>
        <w:widowControl/>
        <w:spacing w:lineRule="auto" w:line="240" w:before="43" w:after="0"/>
        <w:ind w:right="-2" w:firstLine="709"/>
        <w:jc w:val="left"/>
        <w:rPr/>
      </w:pPr>
      <w:r>
        <w:rPr>
          <w:rStyle w:val="FontStyle48"/>
          <w:b w:val="false"/>
        </w:rPr>
        <w:t>Тутунджян А. 0., 1983.</w:t>
      </w:r>
    </w:p>
    <w:p>
      <w:pPr>
        <w:pStyle w:val="Style121"/>
        <w:widowControl/>
        <w:spacing w:lineRule="exact" w:line="211" w:before="48" w:after="0"/>
        <w:ind w:right="-2" w:firstLine="709"/>
        <w:rPr/>
      </w:pPr>
      <w:r>
        <w:rPr>
          <w:rStyle w:val="FontStyle48"/>
          <w:b w:val="false"/>
        </w:rPr>
        <w:t>Понятия (мышление и творчество) зачастую противопоставляют. Но такая позиция приводит к грубой методологической ошибке, заставляя признать, что для творческих личностей должны быть особые психологические законы. На самом же деле элементарные способности человеческого ума одинаковы у всех. Они только по-разному выражены (сильнее или слабее) и по-разному сочетаются между собой. Например, сочетание зоркости в поисках проблем, гибкости интеллекта, легкости генерирования идей и способности к отдаленному ассоциированию проявляет себя как нестандартность мышления, которую считают непременной составной частью таланта.</w:t>
      </w:r>
    </w:p>
    <w:p>
      <w:pPr>
        <w:pStyle w:val="Style121"/>
        <w:widowControl/>
        <w:spacing w:lineRule="auto" w:line="240" w:before="48" w:after="0"/>
        <w:ind w:right="-2" w:firstLine="709"/>
        <w:jc w:val="left"/>
        <w:rPr/>
      </w:pPr>
      <w:r>
        <w:rPr>
          <w:rStyle w:val="FontStyle48"/>
          <w:b w:val="false"/>
        </w:rPr>
        <w:t>ЛукА. Н., 1978, с. 36</w:t>
      </w:r>
    </w:p>
    <w:p>
      <w:pPr>
        <w:pStyle w:val="Style81"/>
        <w:widowControl/>
        <w:spacing w:lineRule="exact" w:line="240"/>
        <w:ind w:right="-2" w:firstLine="709"/>
        <w:rPr>
          <w:rStyle w:val="FontStyle48"/>
          <w:b w:val="false"/>
          <w:b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 w:before="235" w:after="0"/>
        <w:ind w:right="-2" w:firstLine="709"/>
        <w:rPr/>
      </w:pPr>
      <w:r>
        <w:rPr>
          <w:rStyle w:val="FontStyle46"/>
        </w:rPr>
        <w:t xml:space="preserve">Теория развития творческой личности </w:t>
      </w:r>
      <w:r>
        <w:rPr>
          <w:rStyle w:val="FontStyle47"/>
        </w:rPr>
        <w:t>(Г. С. Альтшуллер). С точки зрения автора этой теории, способность к творчеству — не талант, а природа человека. Творчество — норма человеческого бытия. Творческие способности есть у всех, но творческий «генетический клад» сам по себе не откроется, пока не возникнет потребность у общества и не появится возможность реализации у личности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>Творчество реализуется в интеллектуальной и духовной деятельности человека. Интеллект дает «новое слово», т. е. организованную по-новому информацию. Духовная деятельность есть «генерация мыслей». Поэтому необходимо на всех этапах становления личности стимулировать и организовывать интеллектуальную и духовную деятельность. Узкая специализация подавляет стимулы к творчеству. Необходимо универсальное образование, но не исключающее специального мастерства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>Главное — не развитие способностей, а создание мотивации на творчество и овладение технологией творческого труда. Основным способом развития творческой личности является самосовершенствование. Роль внешней среды сводится к убеждению личности в естественности процесса творчества и обучения ему, в снабжении личности технологиями творческой работы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>В. М. Вильчек (1989) считает, что творчество является особым видом труда, но если за право трудиться человек никогда не борется, ибо это — необходимость, проклятие рода человеческого, то за право на творчество, за созданные идеи люди шли на костер, поскольку мотивация творчества иррациональна и неудовлетворяема, потребность в творчестве родилась вместе с человеком и вместе с ним умрет. Любые подделки и суррогаты создаются за деньги, и лишь шедевры — задаром. «Если автору за них что-либо и платят, то и вовсе по глупости, ибо не понимают, что великие творения духа — научные, художественные, любые — создаются и тогда, когда за них расплачиваются не с автором, а сами авторы: порой бедностью и лишениями, порой свободой, порой жизнью... потому что творчество, будучи деятельностью, абсолютно необходимо для существования общества, это в то же время и самоцельная, потребительская деятельность, замена утраченного инстинкта» (с. 20)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>Отсюда: творчество происходит не по принципам «потому что» или «для того чтобы», а «несмотря ни на что». Творческий процесс спонтанно возникает и завершается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>Справедливость этого взгляда на творчество имеет право на существование, что подтверждается биографиями многих поэтов, писателей, композиторов, которые, занимаясь творчеством, были на государственной службе. Например, композитор А. Бородин работал в химической лаборатории Медико-хирургической академии, писатель Сент-Экзюпери был летчиком, поэт Тютчев служил в Министерстве иностранных дел, а Грибоедов был дипломатом. Они создавали свои шедевры не по оплачиваемому заказу, а по велению души. Когда критики написали, что американский композитор Гершвин сочиняет произведения по заказу, он возмутился и сказал, что он не может писать заказную музыку. Правда, один из своих шедевров («Рапсодия в стиле блюз») он все-таки признал таковым. Так что и такой вариант создания выдающихся творческих произведений возможен. Особенно это касается технического и научного творчества.</w:t>
      </w:r>
    </w:p>
    <w:p>
      <w:pPr>
        <w:pStyle w:val="Style111"/>
        <w:widowControl/>
        <w:spacing w:lineRule="exact" w:line="240"/>
        <w:ind w:right="-2" w:firstLine="709"/>
        <w:rPr>
          <w:rStyle w:val="FontStyle47"/>
          <w:sz w:val="20"/>
          <w:szCs w:val="20"/>
        </w:rPr>
      </w:pPr>
      <w:r>
        <w:rPr/>
      </w:r>
    </w:p>
    <w:p>
      <w:pPr>
        <w:pStyle w:val="Style111"/>
        <w:widowControl/>
        <w:spacing w:before="230" w:after="0"/>
        <w:ind w:right="-2" w:firstLine="709"/>
        <w:rPr/>
      </w:pPr>
      <w:r>
        <w:rPr>
          <w:rStyle w:val="FontStyle48"/>
          <w:b w:val="false"/>
        </w:rPr>
        <w:t>Многие, в том числе великие, произведения создавались по заказу, с достаточно четким указанием на то, что именно, а подчас и как именно должно быть изображено... Заказ, поступивший извне, или замысел, принадлежащий самому автору, лишь очерчивает зону поиска художественного решения.</w:t>
      </w:r>
    </w:p>
    <w:p>
      <w:pPr>
        <w:pStyle w:val="Style111"/>
        <w:widowControl/>
        <w:spacing w:lineRule="auto" w:line="240" w:before="48" w:after="0"/>
        <w:ind w:right="-2" w:firstLine="709"/>
        <w:jc w:val="left"/>
        <w:rPr/>
      </w:pPr>
      <w:r>
        <w:rPr>
          <w:rStyle w:val="FontStyle48"/>
          <w:b w:val="false"/>
        </w:rPr>
        <w:t>Симонов П. В., 1988, с. 59.</w:t>
      </w:r>
    </w:p>
    <w:p>
      <w:pPr>
        <w:pStyle w:val="Style81"/>
        <w:widowControl/>
        <w:spacing w:lineRule="exact" w:line="240"/>
        <w:ind w:right="-2" w:firstLine="709"/>
        <w:rPr>
          <w:rStyle w:val="FontStyle48"/>
          <w:b w:val="false"/>
          <w:b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 w:before="235" w:after="0"/>
        <w:ind w:right="-2" w:firstLine="709"/>
        <w:rPr/>
      </w:pPr>
      <w:r>
        <w:rPr>
          <w:rStyle w:val="FontStyle47"/>
        </w:rPr>
        <w:t>О. В. Назаров (2007) полагает, что в психологическом аспекте творчество может рассматриваться как внутренне мотивированный процесс активного поиска личностью потенциальных возможностей гармоничного разрешения объективных и субъективных противоречий, обеспечиваемый непосредственным и опосредствованным отражением и выражением многогранности проявлений бытия с помощью различных средств (1989)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47"/>
        </w:rPr>
        <w:t>Как отмечают Т. А. Барышева и Ю. А. Жигалов, рассмотренные теории и концепции, «несмотря на ряд существенных открытий, обобщений и наблюдений, не являются исчерпывающими и полностью охватывающими проблему творчества. Исследователи ставят и разрабатывают проблему с позиций собственной методологии, на вполне определенном специфическом языке и, как правило, акцентируют внимание преимущественно на одном или нескольких ее аспектах» (2006, с. 30).</w:t>
      </w:r>
    </w:p>
    <w:p>
      <w:pPr>
        <w:pStyle w:val="Normal"/>
        <w:rPr>
          <w:rStyle w:val="FontStyle47"/>
          <w:color w:val="000000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Використана л</w:t>
      </w:r>
      <w:r>
        <w:rPr>
          <w:b/>
          <w:color w:val="000000"/>
          <w:lang w:val="uk-UA"/>
        </w:rPr>
        <w:t>ітература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льин Е. П. Психология творчества, креативности, одаренности. - СПб. : Питер, 2009. - 448 с.</w:t>
      </w:r>
    </w:p>
    <w:p>
      <w:pPr>
        <w:pStyle w:val="Normal"/>
        <w:spacing w:before="307" w:after="0"/>
        <w:ind w:right="-2" w:firstLine="709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Franklin Gothic Medium Cond" w:hAnsi="Franklin Gothic Medium Cond" w:cs="Franklin Gothic Medium Cond"/>
      <w:b/>
      <w:bCs/>
      <w:spacing w:val="-10"/>
      <w:sz w:val="34"/>
      <w:szCs w:val="3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Franklin Gothic Medium Cond" w:hAnsi="Franklin Gothic Medium Cond" w:cs="Franklin Gothic Medium Cond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Franklin Gothic Medium Cond" w:hAnsi="Franklin Gothic Medium Cond" w:cs="Franklin Gothic Medium Cond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/>
      <w:jc w:val="center"/>
    </w:pPr>
    <w:rPr>
      <w:rFonts w:ascii="Franklin Gothic Medium Cond" w:hAnsi="Franklin Gothic Medium Cond" w:cs="Franklin Gothic Medium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1"/>
      <w:ind w:firstLine="288"/>
      <w:jc w:val="both"/>
    </w:pPr>
    <w:rPr>
      <w:rFonts w:ascii="Franklin Gothic Medium Cond" w:hAnsi="Franklin Gothic Medium Cond" w:cs="Franklin Gothic Medium C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jc w:val="both"/>
    </w:pPr>
    <w:rPr>
      <w:rFonts w:ascii="Franklin Gothic Medium Cond" w:hAnsi="Franklin Gothic Medium Cond" w:cs="Franklin Gothic Medium Cond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/>
      <w:ind w:firstLine="288"/>
      <w:jc w:val="both"/>
    </w:pPr>
    <w:rPr>
      <w:rFonts w:ascii="Franklin Gothic Medium Cond" w:hAnsi="Franklin Gothic Medium Cond" w:cs="Franklin Gothic Medium Cond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ascii="Franklin Gothic Medium Cond" w:hAnsi="Franklin Gothic Medium Cond" w:cs="Franklin Gothic Medium Cond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Medium Cond" w:hAnsi="Franklin Gothic Medium Cond" w:cs="Franklin Gothic Medium Cond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2:00Z</dcterms:created>
  <dc:creator>tania</dc:creator>
  <dc:description/>
  <cp:keywords/>
  <dc:language>en-US</dc:language>
  <cp:lastModifiedBy>tania</cp:lastModifiedBy>
  <dcterms:modified xsi:type="dcterms:W3CDTF">2010-11-23T15:00:00Z</dcterms:modified>
  <cp:revision>4</cp:revision>
  <dc:subject/>
  <dc:title/>
</cp:coreProperties>
</file>