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360" w:before="139" w:after="0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собенности деятельности гимнасток в связи с индивидуальными различиями по свойствам темперамента (по Б. А. Вяткину)</w:t>
      </w:r>
    </w:p>
    <w:p>
      <w:pPr>
        <w:pStyle w:val="Style41"/>
        <w:widowControl/>
        <w:spacing w:lineRule="auto" w:line="360"/>
        <w:jc w:val="center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139" w:after="0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ысокотревожные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360" w:before="58" w:after="0"/>
        <w:ind w:left="278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В условиях тренировки. </w:t>
      </w:r>
      <w:r>
        <w:rPr>
          <w:rStyle w:val="FontStyle14"/>
          <w:sz w:val="24"/>
          <w:szCs w:val="24"/>
        </w:rPr>
        <w:t>На тренировку приходят заблаговременно, до начала занятий выполняют упражнения, которые не получились на предыдущих занятиях. Занимают место в строю сразу же по команде тренера. Без особой необходимости не пропускают тренировок, стараются заниматься дополнительно. Снаряды (мячи, ленты, обручи, скакалки) всегда готовят тщательно и заблаговременно. При самостоятельной тренировке работают исключительно над исправлением ошибок. На замечания тренера реагируют внешне спокойно. Быстро приступают к исправлению ошибок, требуют сами внимания тренер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360" w:before="43" w:after="0"/>
        <w:ind w:left="278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В условиях соревнований. </w:t>
      </w:r>
      <w:r>
        <w:rPr>
          <w:rStyle w:val="FontStyle14"/>
          <w:sz w:val="24"/>
          <w:szCs w:val="24"/>
        </w:rPr>
        <w:t>К выступлению в соревновании готовятся за несколько дней. Активно делают разминку. Повторяют все упражнения. Остро реагируют на окружающую обстановку. Склонны к преувеличению опасности. С беспокойством ждут оценки судей за выполнение упражнения. Замечания тренера не воспринимают. Склонны к анализу выступлений. Ошибка, допущенная в начале комбинации, оказывает отрицательное влияние на выполнение последующих элементов.</w:t>
      </w:r>
    </w:p>
    <w:p>
      <w:pPr>
        <w:pStyle w:val="Style41"/>
        <w:widowControl/>
        <w:spacing w:lineRule="auto" w:line="360" w:before="139" w:after="0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изкотревожные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360" w:before="53" w:after="0"/>
        <w:ind w:left="278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В условиях тренировки. </w:t>
      </w:r>
      <w:r>
        <w:rPr>
          <w:rStyle w:val="FontStyle14"/>
          <w:sz w:val="24"/>
          <w:szCs w:val="24"/>
        </w:rPr>
        <w:t>Склонны к опаздыванию на тренировки. Не торопятся встать в строй, ждут приглашения. Могут пропустить тренировки без уважительных причин. Без напоминания не готовят снаряды к занятиям. При самостоятельной работе предпочитают статические элементы. На замечания тренера внешне реагируют спокойно, соглашаются с ним, молча пытаются исправить ошибку, но быстро забывают о замечании и продолжают делать по-старому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360" w:before="38" w:after="0"/>
        <w:ind w:left="278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В условиях соревнований. </w:t>
      </w:r>
      <w:r>
        <w:rPr>
          <w:rStyle w:val="FontStyle14"/>
          <w:sz w:val="24"/>
          <w:szCs w:val="24"/>
        </w:rPr>
        <w:t>Выступают на соревнованиях спокойно, но особенно не стараются. Оценку судей не ждут. В день соревнований ведут себя спокойно. Отношение с подругами обычное. Разминаются аккуратно, по плану, как на тренировке.</w:t>
      </w:r>
    </w:p>
    <w:p>
      <w:pPr>
        <w:pStyle w:val="Style41"/>
        <w:widowControl/>
        <w:spacing w:lineRule="auto" w:line="360" w:before="139" w:after="0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Эмоционально возбудимые</w:t>
      </w:r>
    </w:p>
    <w:p>
      <w:pPr>
        <w:sectPr>
          <w:headerReference w:type="default" r:id="rId2"/>
          <w:type w:val="nextPage"/>
          <w:pgSz w:w="11906" w:h="16838"/>
          <w:pgMar w:left="1882" w:right="2602" w:gutter="0" w:header="720" w:top="2058" w:footer="0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tabs>
          <w:tab w:val="clear" w:pos="708"/>
          <w:tab w:val="left" w:pos="278" w:leader="none"/>
        </w:tabs>
        <w:spacing w:lineRule="auto" w:line="360" w:before="53" w:after="0"/>
        <w:ind w:left="278" w:hanging="278"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b w:val="false"/>
          <w:bCs w:val="false"/>
          <w:sz w:val="24"/>
          <w:szCs w:val="24"/>
        </w:rPr>
        <w:tab/>
      </w:r>
      <w:r>
        <w:rPr>
          <w:rStyle w:val="FontStyle18"/>
          <w:sz w:val="24"/>
          <w:szCs w:val="24"/>
        </w:rPr>
        <w:t xml:space="preserve">В условиях тренировки. </w:t>
      </w:r>
      <w:r>
        <w:rPr>
          <w:rStyle w:val="FontStyle14"/>
          <w:sz w:val="24"/>
          <w:szCs w:val="24"/>
        </w:rPr>
        <w:t>На замечания тренера реагируют болезненно, нередко оспаривают его. Ошибка, совершенная в упражнении, отрицательно влияет на все дальнейшее выполнение упражнения. Движения эмоционально выразительны и музыкальны. Склонны к импровизации движений на любое музыкальное произведение. Проявляют активность при разучивании новых элементов. Проявляют инициативу в подготовке мест и снарядов для тренировки. Охотно откликаются на любое предложение тренера и подруг.</w:t>
      </w:r>
    </w:p>
    <w:p>
      <w:pPr>
        <w:pStyle w:val="Style81"/>
        <w:widowControl/>
        <w:tabs>
          <w:tab w:val="clear" w:pos="708"/>
          <w:tab w:val="left" w:pos="283" w:leader="none"/>
        </w:tabs>
        <w:spacing w:lineRule="auto" w:line="360" w:before="48" w:after="0"/>
        <w:ind w:left="283" w:hanging="283"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b w:val="false"/>
          <w:bCs w:val="false"/>
          <w:sz w:val="24"/>
          <w:szCs w:val="24"/>
        </w:rPr>
        <w:tab/>
      </w:r>
      <w:r>
        <w:rPr>
          <w:rStyle w:val="FontStyle18"/>
          <w:sz w:val="24"/>
          <w:szCs w:val="24"/>
        </w:rPr>
        <w:t xml:space="preserve">В условиях соревнований. </w:t>
      </w:r>
      <w:r>
        <w:rPr>
          <w:rStyle w:val="FontStyle14"/>
          <w:sz w:val="24"/>
          <w:szCs w:val="24"/>
        </w:rPr>
        <w:t>К соревнованиям начинают готовиться за несколько дней. Перед стартом, как правило, находятся в состоянии повышенного возбуждения. Болезненно реагируют на малейшее замечание тренера и подруг. Движения эмоционально насыщены. Ошибки в упражнении отрицательно влияют на все выступление. Переживают за выступления подруг.</w:t>
      </w:r>
    </w:p>
    <w:p>
      <w:pPr>
        <w:pStyle w:val="Style41"/>
        <w:widowControl/>
        <w:spacing w:lineRule="auto" w:line="360" w:before="139" w:after="0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Эмоционально невозбудимые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 w:before="48" w:after="0"/>
        <w:ind w:left="283" w:hanging="283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В условиях тренировки. </w:t>
      </w:r>
      <w:r>
        <w:rPr>
          <w:rStyle w:val="FontStyle14"/>
          <w:sz w:val="24"/>
          <w:szCs w:val="24"/>
        </w:rPr>
        <w:t>Замечания тренера воспринимают спокойно. Не проявляют интереса к разучиванию сложных элементов. Упражнения выполняют на одном эмоциональном уровне, невыразительно. Не склонны к импровизации движений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 w:before="43" w:after="0"/>
        <w:ind w:left="283" w:hanging="283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В условиях соревнований. </w:t>
      </w:r>
      <w:r>
        <w:rPr>
          <w:rStyle w:val="FontStyle14"/>
          <w:sz w:val="24"/>
          <w:szCs w:val="24"/>
        </w:rPr>
        <w:t>Упражнения выполняют невыразительно. Спокойно реагируют на оценку судей. На окружающую обстановку не реагируют заметным образом.</w:t>
      </w:r>
    </w:p>
    <w:p>
      <w:pPr>
        <w:pStyle w:val="Style41"/>
        <w:widowControl/>
        <w:spacing w:lineRule="auto" w:line="360" w:before="139" w:after="0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Импульсивные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 w:before="43" w:after="0"/>
        <w:ind w:left="283" w:hanging="283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В условиях тренировки. </w:t>
      </w:r>
      <w:r>
        <w:rPr>
          <w:rStyle w:val="FontStyle14"/>
          <w:sz w:val="24"/>
          <w:szCs w:val="24"/>
        </w:rPr>
        <w:t>Выполнение сложных элементов обычно начинают сразу, не раздумывая. Бурно реагируют на замечания тренера, не соглашаются с ними. При совершенной ошибке теряются в первый момент, а потом могут собраться и хорошо закончить упражнение. Смена заданий не влияет заметным образом на качество выполнения упражнений. Могут, не ожидая разрешения тренера, прекратить выполнение упражнения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 w:before="38" w:after="0"/>
        <w:ind w:left="283" w:hanging="283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В условиях соревнований. </w:t>
      </w:r>
      <w:r>
        <w:rPr>
          <w:rStyle w:val="FontStyle14"/>
          <w:sz w:val="24"/>
          <w:szCs w:val="24"/>
        </w:rPr>
        <w:t>Разминку начинают с трудных элементов (махи, прыжки, растягивания), не задумываясь о возможных травмах. Любят выступать первыми (скорее бы начало). Оценку ждут нетерпеливо. Болезненно реагируют на любое замечание тренера, судей, зрителей. Любят давать советы подругам во время выполнения теми упражнений.</w:t>
      </w:r>
    </w:p>
    <w:p>
      <w:pPr>
        <w:pStyle w:val="Style41"/>
        <w:widowControl/>
        <w:spacing w:lineRule="auto" w:line="360" w:before="139" w:after="0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еимпульсивные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 w:before="43" w:after="0"/>
        <w:ind w:left="283" w:hanging="283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В условиях тренировки. </w:t>
      </w:r>
      <w:r>
        <w:rPr>
          <w:rStyle w:val="FontStyle14"/>
          <w:sz w:val="24"/>
          <w:szCs w:val="24"/>
        </w:rPr>
        <w:t>В выполнение упражнения включаются не сразу, а после ряда подводящих упражнений. Долго «раскачиваются». Спокойно выслушивают замечания тренера, не переспрашивают, не возражаю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 w:before="43" w:after="0"/>
        <w:ind w:left="283" w:hanging="283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В условиях соревнований. </w:t>
      </w:r>
      <w:r>
        <w:rPr>
          <w:rStyle w:val="FontStyle14"/>
          <w:sz w:val="24"/>
          <w:szCs w:val="24"/>
        </w:rPr>
        <w:t>Разминаться начинают с самых простых элементов. Обращают внимание на детали. Тщательно и не спеша готовят снаряды к соревнованию. Не придают значение очередности выступления. Оценка судей не оказывает на них заметного влияния. Пассивно наблюдают за выступлением подруг.</w:t>
      </w:r>
    </w:p>
    <w:p>
      <w:pPr>
        <w:pStyle w:val="Style41"/>
        <w:widowControl/>
        <w:spacing w:lineRule="auto" w:line="360" w:before="139" w:after="0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Ригидные</w:t>
      </w:r>
    </w:p>
    <w:p>
      <w:pPr>
        <w:pStyle w:val="Style81"/>
        <w:widowControl/>
        <w:tabs>
          <w:tab w:val="clear" w:pos="708"/>
          <w:tab w:val="left" w:pos="283" w:leader="none"/>
        </w:tabs>
        <w:spacing w:lineRule="auto" w:line="360" w:before="43" w:after="0"/>
        <w:ind w:left="283" w:hanging="283"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b w:val="false"/>
          <w:bCs w:val="false"/>
          <w:sz w:val="24"/>
          <w:szCs w:val="24"/>
        </w:rPr>
        <w:tab/>
      </w:r>
      <w:r>
        <w:rPr>
          <w:rStyle w:val="FontStyle18"/>
          <w:sz w:val="24"/>
          <w:szCs w:val="24"/>
        </w:rPr>
        <w:t xml:space="preserve">В условиях тренировки. </w:t>
      </w:r>
      <w:r>
        <w:rPr>
          <w:rStyle w:val="FontStyle14"/>
          <w:sz w:val="24"/>
          <w:szCs w:val="24"/>
        </w:rPr>
        <w:t>Готовятся к занятиям на одном и том же излюбленном месте. Если это место в раздевалке занято, проявляют признаки беспокойства. Тяготеют к излюбленным снарядам и спортивной одежде. Смена мест занятий, снарядов и т. п. для них нежелательна. Начинают разминку всегда с одних и тех же упражнений. При работе над развитием качеств отдают предпочтение какому-то одному виду упражнений. С трудом переделывают двигательные навыки (неверно заученные движения тяжело и долго исправляются).</w:t>
      </w:r>
    </w:p>
    <w:p>
      <w:pPr>
        <w:pStyle w:val="Style81"/>
        <w:widowControl/>
        <w:tabs>
          <w:tab w:val="clear" w:pos="708"/>
          <w:tab w:val="left" w:pos="283" w:leader="none"/>
        </w:tabs>
        <w:spacing w:lineRule="auto" w:line="360" w:before="48" w:after="0"/>
        <w:ind w:left="283" w:hanging="283"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b w:val="false"/>
          <w:bCs w:val="false"/>
          <w:sz w:val="24"/>
          <w:szCs w:val="24"/>
        </w:rPr>
        <w:tab/>
      </w:r>
      <w:r>
        <w:rPr>
          <w:rStyle w:val="FontStyle18"/>
          <w:sz w:val="24"/>
          <w:szCs w:val="24"/>
        </w:rPr>
        <w:t xml:space="preserve">В условиях соревнований. </w:t>
      </w:r>
      <w:r>
        <w:rPr>
          <w:rStyle w:val="FontStyle14"/>
          <w:sz w:val="24"/>
          <w:szCs w:val="24"/>
        </w:rPr>
        <w:t>С трудом привыкают к незнакомым залам. Не могут найти место для разминки. Теряют ориентацию в незнакомом зале. Во время выполнения упражнения допускают старые ошибки, которые ранее были исправлены.</w:t>
      </w:r>
    </w:p>
    <w:p>
      <w:pPr>
        <w:pStyle w:val="Style41"/>
        <w:widowControl/>
        <w:spacing w:lineRule="auto" w:line="360" w:before="139" w:after="0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еригидные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 w:before="43" w:after="0"/>
        <w:ind w:left="283" w:hanging="283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В условиях тренировки. </w:t>
      </w:r>
      <w:r>
        <w:rPr>
          <w:rStyle w:val="FontStyle14"/>
          <w:sz w:val="24"/>
          <w:szCs w:val="24"/>
        </w:rPr>
        <w:t>Двигательные навыки быстро вырабатываются и переделываются. Ошибку, допущенную в одном элементе, быстро исправляют, переходя к другому элементу. При развитии двигательных качеств не отдают предпочтения какому-нибудь одному. Быстро осваиваются на новом месте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 w:before="43" w:after="0"/>
        <w:ind w:left="283" w:hanging="283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В условиях соревнований. </w:t>
      </w:r>
      <w:r>
        <w:rPr>
          <w:rStyle w:val="FontStyle14"/>
          <w:sz w:val="24"/>
          <w:szCs w:val="24"/>
        </w:rPr>
        <w:t>Быстро осваиваются на новом месте соревнований. Легко устанавливают контакты с окружающими. Допускаемые ошибки быстро исправляют по ходу выполнения упражнения.</w:t>
      </w:r>
    </w:p>
    <w:p>
      <w:pPr>
        <w:pStyle w:val="Style41"/>
        <w:widowControl/>
        <w:spacing w:lineRule="auto" w:line="360" w:before="139" w:after="0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Экстравертированные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 w:before="43" w:after="0"/>
        <w:ind w:left="283" w:hanging="283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В условиях тренировки. </w:t>
      </w:r>
      <w:r>
        <w:rPr>
          <w:rStyle w:val="FontStyle14"/>
          <w:sz w:val="24"/>
          <w:szCs w:val="24"/>
        </w:rPr>
        <w:t>Любят тренироваться группой. Друг друга проверяют и поправляют. Очень добродушно настроены к товарищам по команде, всегда и во всем приходят на помощь им, общительные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 w:before="43" w:after="0"/>
        <w:ind w:left="283" w:hanging="283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В условиях соревнований. </w:t>
      </w:r>
      <w:r>
        <w:rPr>
          <w:rStyle w:val="FontStyle14"/>
          <w:sz w:val="24"/>
          <w:szCs w:val="24"/>
        </w:rPr>
        <w:t>Предпочитают коллективную разминку. Очень переживают за выступления подруг. После выполнения упражнений, до получения оценки судей обсуждают с подругами по команде допущенные ошибки.</w:t>
      </w:r>
    </w:p>
    <w:p>
      <w:pPr>
        <w:pStyle w:val="Style41"/>
        <w:widowControl/>
        <w:spacing w:lineRule="auto" w:line="360" w:before="139" w:after="0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Интровертированные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 w:before="48" w:after="0"/>
        <w:ind w:left="283" w:hanging="283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В условиях тренировки. </w:t>
      </w:r>
      <w:r>
        <w:rPr>
          <w:rStyle w:val="FontStyle14"/>
          <w:sz w:val="24"/>
          <w:szCs w:val="24"/>
        </w:rPr>
        <w:t>На занятиях держатся обособленно. Очень объективно оценивают свои достижения. Замечания, данные группе или другим гимнасткам, принимают на свой счет. Замкнуты по отношению к подруга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 w:before="43" w:after="0"/>
        <w:ind w:left="283" w:hanging="283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В условиях соревнований. </w:t>
      </w:r>
      <w:r>
        <w:rPr>
          <w:rStyle w:val="FontStyle14"/>
          <w:sz w:val="24"/>
          <w:szCs w:val="24"/>
        </w:rPr>
        <w:t>К соревнованию готовятся молча. Перед соревнованием ни с кем не разговаривают. Предпочитают индивидуальную разминку. К выступлению готовятся в стороне от тренеров и подруг. Итоги соревнований коллективно стараются не обсуждать.</w:t>
      </w:r>
    </w:p>
    <w:p>
      <w:pPr>
        <w:pStyle w:val="Normal"/>
        <w:spacing w:lineRule="auto" w:line="276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76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Литература</w:t>
      </w:r>
      <w:r>
        <w:rPr>
          <w:rStyle w:val="FontStyle14"/>
          <w:b/>
          <w:sz w:val="24"/>
          <w:szCs w:val="24"/>
          <w:lang w:val="uk-UA"/>
        </w:rPr>
        <w:t>:</w:t>
      </w:r>
    </w:p>
    <w:p>
      <w:pPr>
        <w:pStyle w:val="Normal"/>
        <w:spacing w:lineRule="auto" w:line="276"/>
        <w:rPr/>
      </w:pPr>
      <w:r>
        <w:rPr>
          <w:rStyle w:val="FontStyle14"/>
          <w:b/>
          <w:sz w:val="24"/>
          <w:szCs w:val="24"/>
          <w:lang w:val="uk-UA"/>
        </w:rPr>
        <w:t xml:space="preserve">Ильин Е. П. Психология спорта. — СПб.: Питер, 2009. — 352 с. </w:t>
      </w:r>
    </w:p>
    <w:p>
      <w:pPr>
        <w:pStyle w:val="Normal"/>
        <w:spacing w:lineRule="auto" w:line="360"/>
        <w:rPr>
          <w:rStyle w:val="FontStyle14"/>
          <w:b/>
          <w:b/>
          <w:sz w:val="24"/>
          <w:szCs w:val="24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Franklin Gothic Demi Cond" w:hAnsi="Franklin Gothic Demi Cond" w:cs="Franklin Gothic Demi Cond"/>
      <w:b/>
      <w:bCs/>
      <w:spacing w:val="-10"/>
      <w:sz w:val="34"/>
      <w:szCs w:val="34"/>
    </w:rPr>
  </w:style>
  <w:style w:type="character" w:styleId="FontStyle20">
    <w:name w:val="Font Style20"/>
    <w:qFormat/>
    <w:rPr>
      <w:rFonts w:ascii="Franklin Gothic Demi Cond" w:hAnsi="Franklin Gothic Demi Cond" w:cs="Franklin Gothic Demi Cond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5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>
      <w:spacing w:lineRule="exact" w:line="238"/>
      <w:ind w:hanging="278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7:00Z</dcterms:created>
  <dc:creator>tania</dc:creator>
  <dc:description/>
  <cp:keywords/>
  <dc:language>en-US</dc:language>
  <cp:lastModifiedBy>tania</cp:lastModifiedBy>
  <dcterms:modified xsi:type="dcterms:W3CDTF">2010-11-25T12:29:00Z</dcterms:modified>
  <cp:revision>1</cp:revision>
  <dc:subject/>
  <dc:title/>
</cp:coreProperties>
</file>