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709"/>
        <w:jc w:val="center"/>
        <w:rPr/>
      </w:pPr>
      <w:r>
        <w:rPr>
          <w:rStyle w:val="FontStyle19"/>
          <w:sz w:val="32"/>
          <w:szCs w:val="32"/>
        </w:rPr>
        <w:t>Понятие организационной культуры</w:t>
      </w:r>
    </w:p>
    <w:p>
      <w:pPr>
        <w:pStyle w:val="Style21"/>
        <w:widowControl/>
        <w:spacing w:lineRule="exact" w:line="269" w:before="96" w:after="0"/>
        <w:ind w:right="-2" w:firstLine="709"/>
        <w:rPr/>
      </w:pPr>
      <w:r>
        <w:rPr>
          <w:rStyle w:val="FontStyle15"/>
          <w:sz w:val="24"/>
          <w:szCs w:val="24"/>
        </w:rPr>
        <w:t>В организациях, обладающих давней историей и традициями, почти каждый сотрудник может припомнить историю, легенду или миф, которые связаны с возникновением организации, ее основателями или выдающимися членами. Так, в одной организации непременно расскажут историю о новом сотруднике, которому шеф неожиданно поручил разработать концепцию нового направления организационной деятельности. Через неделю, когда срок задания истек, молодой работник передал плод своих размышлений в секретариат шефа. Через час он получил свой проект обратно с пометкой: «Отвратительно! Сделайте все заново!». Расстроенный работник стал снова и снова перечитывать свой труд, не понимая, что так не понравилось шефу. Однако, поразмыслив, он пришел к выводу, что предложенную им концепцию действительно можно значительно улучшить. К его полному замешательству новый вариант концепции постигла та же участь: «Этот вариант еще хуже! Вы что, не можете работать лучше!?» Через неделю молодой человек, волнуясь, попросил секретаря передать шефу третий вариант своей концепции, снабдив его запиской: «Может быть, подготовленная мной концепция и в этот раз никуда не годится и я напрасно трачу ваше время, но это максимум, на что я способен». Через минуту секретарша вернулась от шефа: «Он сказал, что вот теперь он готов ознакомиться с вашей концепцией»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Эта история, по-видимому, на долгие годы отпечаталась в памяти сотрудника, научив его железному правилу: никогда не представлять шефу результаты своего труда, пока они не являются пределом его возможностей и способностей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Подобные истории, как правило, связанные с поведением высшего руководства, нередко становятся «притчей во языцех», так как они в очень наглядной форме показывают, каким должно быть поведение членов организации, как работнику следует или, наоборот, не следует выполнять свою работу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Подчеркивая важность командной работы или трудолюбия, предпринимательского духа или лояльности к своей организации, дисциплинированности или агрессивной нацеленности на конкурентную борьбу, рассказчики таких историй нередко способны очень точно и в концентрированной форме выразить ту доминирующую атмосферу, царящую в организации, которую именуют организационной культурой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 xml:space="preserve">Рассмотрение организаций как сообществ, имеющих общее понимание своих целей, значения и места, своих ценностей и поведения, вызвало к жизни понятие организационной культуры. </w:t>
      </w:r>
      <w:r>
        <w:rPr>
          <w:rStyle w:val="FontStyle16"/>
          <w:sz w:val="24"/>
          <w:szCs w:val="24"/>
        </w:rPr>
        <w:t xml:space="preserve">Организационная культура </w:t>
      </w:r>
      <w:r>
        <w:rPr>
          <w:rStyle w:val="FontStyle15"/>
          <w:sz w:val="24"/>
          <w:szCs w:val="24"/>
        </w:rPr>
        <w:t>— это "философские и идеологические представления, ценности, убеждения, верования, ожидания, аттитюды и нормы, которые связывают организацию в единое целое и разделяются её членами".</w:t>
      </w:r>
    </w:p>
    <w:p>
      <w:pPr>
        <w:pStyle w:val="Style21"/>
        <w:widowControl/>
        <w:spacing w:lineRule="exact" w:line="269" w:before="10" w:after="0"/>
        <w:ind w:right="-2" w:firstLine="709"/>
        <w:rPr/>
      </w:pPr>
      <w:r>
        <w:rPr>
          <w:rStyle w:val="FontStyle15"/>
          <w:sz w:val="24"/>
          <w:szCs w:val="24"/>
        </w:rPr>
        <w:t>Культура придает смысл многим нашим поступкам. Поэтому менять что-либо в жизни людей можно, лишь учитывая это значительное явление. Культура формируется годами и десятилетиями, поэтому она инерционна и консервативна. И многие нововведения не приживаются только потому, что противоречат освоенным людьми культурным нормам и ценностям.</w:t>
      </w:r>
    </w:p>
    <w:p>
      <w:pPr>
        <w:pStyle w:val="Style21"/>
        <w:widowControl/>
        <w:spacing w:lineRule="exact" w:line="269" w:before="5" w:after="0"/>
        <w:ind w:right="-2" w:firstLine="709"/>
        <w:rPr/>
      </w:pPr>
      <w:r>
        <w:rPr>
          <w:rStyle w:val="FontStyle15"/>
          <w:sz w:val="24"/>
          <w:szCs w:val="24"/>
        </w:rPr>
        <w:t>Организационная культура представляет собой приобретенные смысловые системы, передаваемые посредством естественного языка и других символических средств, которые выполняют репрезентативные, директивные и аффективные функции и способны создавать культуральное пространство и особое ощущение реальност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Приобретая индивидуальный и личный опыт, работники формируют, сохраняют и изменяют свои смысловые системы, в которых отражены их отношения к различным явлениям — миссии организации, планированию, мотивационной политике, производительности, качеству труда и т. д. Такие системы координат не очевидны и редко полностью совпадают с декларируемыми целями, однако очень часто они детерминируют поведение в большей мере, чем формальные требования и правила. То, что делает менеджер или любой член организации, в значительной мере является функцией совокупности его представлений об окружающем егомире. В экстремальных случаях эти системы координат работают против организационных целей и, расширяя или ограничивая диапазон поведенческих и когнитивных возможностей работников, снижают эффективность коллективной деятельност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Таким образом, организационная культура задает некоторую систему координат, которая объясняет, почему организация функционирует именно таким, а не иным образом. Организационная культура позволяет в значительной мере сгладить проблему согласования индивидуальных целей с общей целью организации, формируя общее культурное пространство, включающее ценности, нормы и поведенческие модели, разделяемые всеми работникам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В широком смысле культура является механизмом воспроизведения социального опыта, помогающим людям жить и развиваться в определенной климатогеографической или социальной среде, сохраняя единство и целостность своего сообщества. Разумеется, потребность в воспроизведении приобретенного и заимствованного социального опыта актуальна и для организации. Однако, вплоть до недавнего времени процессы формирования организационной культуры шли стихийно, не привлекая внимания ни субъекта организационной власти, ни исследователей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 xml:space="preserve">Как уже отмечалось, под организационной культурой понимается совокупность норм, правил, обычаев и традиций, разделяемых и принимаемых работниками организации. Вполне очевидно, что если культура организации согласуется с ее общей целью, она может стать важным фактором организационной эффективности. Поэтому современные организации рассматривают культуру как мощный стратегический инструмент, позволяющий ориентировать все подразделения и отдельных лиц на общие цели, мобилизовать инициативу сотрудников и обеспечить продуктивное взаимодействие. Иными словами, об организационной культуре можно говорить только в случае, когда высшее руководство демонстрирует и утверждает определенную систему взглядов, норм и ценностей, прямо или косвенно способствующих выполнению стратегических задач организации. Чаще всего в компаниях формируется культура, в которой воплощаются ценности и стиль поведения их лидеров. В этом контексте </w:t>
      </w:r>
      <w:r>
        <w:rPr>
          <w:rStyle w:val="FontStyle16"/>
          <w:sz w:val="24"/>
          <w:szCs w:val="24"/>
        </w:rPr>
        <w:t xml:space="preserve">организационная культура </w:t>
      </w:r>
      <w:r>
        <w:rPr>
          <w:rStyle w:val="FontStyle15"/>
          <w:sz w:val="24"/>
          <w:szCs w:val="24"/>
        </w:rPr>
        <w:t>может быть определена как совокупность норм, правил, обычаев и традиций, которые поддерживаются субъектом организационной власти и задают общие рамки поведения работников, согласующиеся со стратегией организации.</w:t>
      </w:r>
    </w:p>
    <w:p>
      <w:pPr>
        <w:pStyle w:val="Style21"/>
        <w:widowControl/>
        <w:spacing w:lineRule="exact" w:line="269" w:before="48" w:after="0"/>
        <w:ind w:right="-2" w:firstLine="709"/>
        <w:rPr/>
      </w:pPr>
      <w:r>
        <w:rPr>
          <w:rStyle w:val="FontStyle15"/>
          <w:sz w:val="24"/>
          <w:szCs w:val="24"/>
        </w:rPr>
        <w:t>Организационная культура включает не только глобальные нормы и правила, но и текущий регламент деятельности. Она может иметь свои особенности, в зависимости от рода деятельности, формы собственности, занимаемого положения на рынке или в обществе. В этом контексте можно говорить о существовании бюрократической, предпринимательской, органической и других организационных культур, а также об организационной культуре в определенных сферах деятельности, например, при работе с клиентами, персоналом и прочее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Например, организационная культура корпорации 1ВМ в работе с персоналом нагляднее всего проявляется в следующих принципах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передача специалистам максимально необходимого набора полномочий (власти) для выполнения возложенных на них функций. Они несут всю полноту ответственности за свои действия по их осуществлению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привлечение к работе специалистов высокого класса с достаточно независимым и самостоятельным складом мышл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создание со стороны администрации приоритета доверия и поддержки специалистов над контролем их деятель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разделение на ячейки, функционирование каждой из которых может автономно обеспечиваться одним человеко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69"/>
        <w:ind w:left="0" w:right="-2" w:firstLine="709"/>
        <w:jc w:val="left"/>
        <w:rPr/>
      </w:pPr>
      <w:r>
        <w:rPr>
          <w:rStyle w:val="FontStyle15"/>
          <w:sz w:val="24"/>
          <w:szCs w:val="24"/>
        </w:rPr>
        <w:t>проведение постоянных структурных измен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69"/>
        <w:ind w:left="0" w:right="-2" w:firstLine="709"/>
        <w:jc w:val="left"/>
        <w:rPr/>
      </w:pPr>
      <w:r>
        <w:rPr>
          <w:rStyle w:val="FontStyle15"/>
          <w:sz w:val="24"/>
          <w:szCs w:val="24"/>
        </w:rPr>
        <w:t>регулярное проведение опросо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материальное стимулирование, основанное как на показателях индивидуальной деятельности, так и на результатах работы организации в целом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проведение политики гарантированной занятости, при которой даже в условиях экономических спадов организация предпринимает все усилия для сохранения численности персонал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стимулирование личной инициативы работников при решении общих задач и постоянство правил поведения в фирм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доверие к отдельному работнику компании со стороны менеджеров;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exact" w:line="269"/>
        <w:ind w:right="-2" w:firstLine="709"/>
        <w:jc w:val="left"/>
        <w:rPr/>
      </w:pPr>
      <w:r>
        <w:rPr>
          <w:rStyle w:val="FontStyle15"/>
          <w:sz w:val="24"/>
          <w:szCs w:val="24"/>
        </w:rPr>
        <w:t>—</w:t>
      </w:r>
      <w:r>
        <w:rPr>
          <w:rStyle w:val="FontStyle15"/>
          <w:sz w:val="24"/>
          <w:szCs w:val="24"/>
        </w:rPr>
        <w:tab/>
        <w:t>развитие коллективных методов решения проблем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—</w:t>
      </w:r>
      <w:r>
        <w:rPr>
          <w:rStyle w:val="FontStyle15"/>
          <w:sz w:val="24"/>
          <w:szCs w:val="24"/>
        </w:rPr>
        <w:tab/>
        <w:t>планирование карьеры, при котором подбор менеджеров на новые или освободившиеся должности происходит из числа работников компании;</w:t>
      </w:r>
    </w:p>
    <w:p>
      <w:pPr>
        <w:pStyle w:val="Style31"/>
        <w:widowControl/>
        <w:tabs>
          <w:tab w:val="clear" w:pos="708"/>
          <w:tab w:val="left" w:pos="610" w:leader="none"/>
        </w:tabs>
        <w:ind w:right="-2" w:firstLine="709"/>
        <w:rPr/>
      </w:pPr>
      <w:r>
        <w:rPr>
          <w:rStyle w:val="FontStyle15"/>
          <w:sz w:val="24"/>
          <w:szCs w:val="24"/>
        </w:rPr>
        <w:t>—</w:t>
      </w:r>
      <w:r>
        <w:rPr>
          <w:rStyle w:val="FontStyle15"/>
          <w:sz w:val="24"/>
          <w:szCs w:val="24"/>
        </w:rPr>
        <w:tab/>
        <w:t>предоставление работникам широкого спектра социальных услуг. Носителями организационной культуры являются люди. Однако в</w:t>
      </w:r>
    </w:p>
    <w:p>
      <w:pPr>
        <w:pStyle w:val="Style31"/>
        <w:widowControl/>
        <w:ind w:right="-2" w:firstLine="709"/>
        <w:rPr/>
      </w:pPr>
      <w:r>
        <w:rPr>
          <w:rStyle w:val="FontStyle15"/>
          <w:sz w:val="24"/>
          <w:szCs w:val="24"/>
        </w:rPr>
        <w:t>организациях с устоявшейся организационной культурой она как бы отделяется от людей и становится атрибутом организации, ее частью, оказывающей активное воздействие на работников, модифицирующейих поведение в соответствии с теми нормами и ценностями, которые составляют ее основу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Так как культура играет очень важную роль в жизни организации, то она должна являться предметом пристального внимания со стороны руководства. У менеджмента крупных организаций есть достаточно ресурсов и средств для того, чтобы оказывать влияние на формирование и развитие организационной культуры, однако им не всегда хватает знания, как ее анализировать и изменять в желательном направлении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  <w:bCs/>
        </w:rPr>
        <w:t xml:space="preserve">Занковский </w:t>
      </w:r>
      <w:r>
        <w:rPr>
          <w:b/>
        </w:rPr>
        <w:t xml:space="preserve">А. </w:t>
      </w:r>
      <w:r>
        <w:rPr>
          <w:b/>
          <w:bCs/>
        </w:rPr>
        <w:t xml:space="preserve">Н. </w:t>
      </w:r>
      <w:r>
        <w:rPr>
          <w:b/>
        </w:rPr>
        <w:t>Организационная психология: учебное пособие. М. : ФОРУМ, 2009. - 6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4:00Z</dcterms:created>
  <dc:creator>tania</dc:creator>
  <dc:description/>
  <cp:keywords/>
  <dc:language>en-US</dc:language>
  <cp:lastModifiedBy>tania</cp:lastModifiedBy>
  <dcterms:modified xsi:type="dcterms:W3CDTF">2010-11-25T14:55:00Z</dcterms:modified>
  <cp:revision>1</cp:revision>
  <dc:subject/>
  <dc:title/>
</cp:coreProperties>
</file>