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06" w:after="0"/>
        <w:ind w:right="-2" w:firstLine="709"/>
        <w:jc w:val="center"/>
        <w:rPr/>
      </w:pPr>
      <w:r>
        <w:rPr>
          <w:rStyle w:val="FontStyle19"/>
          <w:sz w:val="32"/>
          <w:szCs w:val="32"/>
        </w:rPr>
        <w:t>Организация как открытая система</w:t>
      </w:r>
    </w:p>
    <w:p>
      <w:pPr>
        <w:pStyle w:val="Style21"/>
        <w:widowControl/>
        <w:spacing w:lineRule="exact" w:line="269" w:before="101" w:after="0"/>
        <w:ind w:right="-2" w:firstLine="709"/>
        <w:rPr/>
      </w:pPr>
      <w:r>
        <w:rPr>
          <w:rStyle w:val="FontStyle15"/>
          <w:sz w:val="24"/>
          <w:szCs w:val="24"/>
        </w:rPr>
        <w:t>Организация является открытой системой. Система — это совокупность компонентов и их связей, функционирующих как единое целое. Каждый компонент является субсистемой, которая сама характеризуется определенными системными характеристиками. Обычно в системе присутствуют наборы причинных взаимосвязей между компонентами. Когда изменения происходят в одном компоненте, это вызывает цепь изменений в других компонентах. Из-за сложности взаимосвязей часто чрезвычайно трудно прогнозировать состояние каждого компонента, включая тот, который явился начальным звеном изменения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Система является открытой в том случае, если она взаимодействует со средой. Хотя организации и могут рассматриваться как самостоятельные системы, они являются подсистемами в рамках более крупной системы и зависят от многих факторов внешней среды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Организации постоянно сталкиваются с новыми проблемами, которые могут изменить их положение. Для того чтобы все элементы организации действовали, прежде всего, необходимо непрерывное поступление ресурсов. Износ производственных мощностей, устаревание технологии, необходимость пополнения сырья и материалов, текучесть и смена кадров — все это лишь неполный перечень проблем, решение которых является необходимым условием поддержания жизнеспособности организации. Неадекватное взаимодействие с внешней средой неизбежно ведет к нарушению функционирования, распаду на части или полному разрушению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В то же время, организация может не только избежать распада, но и способна к значительному росту, постоянно воспроизводя полученные ресурсы, совершенствуя организационные процессы и структуру и т. д. Иными словами, она может не только потреблять, но и воспроизводить ресурсы, получаемые извне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Именно поэтому большие и сложные системы имеют тенденцию к дальнейшему росту и расширению. Приобретя определенный запас прочности, они выходят за рамки необходимости руководствоваться исключительно соображениями собственного выживания. По мере роста организации субъект организационной власти — ее высшее руководство — получает возможности передавать свои права по выработке решений нижестоящим звеньям, и это приводит к разделению труда в сфере управления между руководителями, несущими ответственность за стратегические характеристики системы управления, и руководителями, занимающихмися оперативным управлением организационными процессами.</w:t>
      </w:r>
    </w:p>
    <w:p>
      <w:pPr>
        <w:pStyle w:val="Normal"/>
        <w:rPr>
          <w:rStyle w:val="FontStyle15"/>
          <w:sz w:val="24"/>
          <w:szCs w:val="24"/>
          <w:lang w:val="uk-U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>
          <w:b/>
          <w:bCs/>
        </w:rPr>
        <w:t xml:space="preserve">Занковский </w:t>
      </w:r>
      <w:r>
        <w:rPr>
          <w:b/>
        </w:rPr>
        <w:t xml:space="preserve">А. </w:t>
      </w:r>
      <w:r>
        <w:rPr>
          <w:b/>
          <w:bCs/>
        </w:rPr>
        <w:t xml:space="preserve">Н. </w:t>
      </w:r>
      <w:r>
        <w:rPr>
          <w:b/>
        </w:rPr>
        <w:t>Организационная психология: учебное пособие. М. : ФОРУМ, 2009. - 64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30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6:00Z</dcterms:created>
  <dc:creator>tania</dc:creator>
  <dc:description/>
  <cp:keywords/>
  <dc:language>en-US</dc:language>
  <cp:lastModifiedBy>tania</cp:lastModifiedBy>
  <dcterms:modified xsi:type="dcterms:W3CDTF">2010-11-25T14:52:00Z</dcterms:modified>
  <cp:revision>2</cp:revision>
  <dc:subject/>
  <dc:title/>
</cp:coreProperties>
</file>