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before="43" w:after="0"/>
        <w:jc w:val="center"/>
        <w:rPr/>
      </w:pPr>
      <w:r>
        <w:rPr>
          <w:rStyle w:val="FontStyle19"/>
          <w:rFonts w:cs="Times New Roman" w:ascii="Times New Roman" w:hAnsi="Times New Roman"/>
          <w:b/>
          <w:sz w:val="24"/>
          <w:szCs w:val="24"/>
        </w:rPr>
        <w:t>РАЗВИТИЕ ЛИЧНОСТИ: ПСИХОСОЦИАЛЬНЫЕ СТАДИИ (по Эриксону)</w:t>
      </w:r>
    </w:p>
    <w:p>
      <w:pPr>
        <w:pStyle w:val="Style71"/>
        <w:widowControl/>
        <w:spacing w:lineRule="auto" w:line="360" w:before="115" w:after="0"/>
        <w:ind w:firstLine="709"/>
        <w:rPr/>
      </w:pPr>
      <w:r>
        <w:rPr>
          <w:rStyle w:val="FontStyle21"/>
          <w:sz w:val="24"/>
          <w:szCs w:val="24"/>
        </w:rPr>
        <w:t>Как отмечалось ранее, Эриксон считает, что развитие личности происходит на протяжении всей жизни человека. Его анализ социализации лучше всего представить с помощью описания отличительных особенностей восьми стадий психосоциального развития.</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43" w:after="0"/>
        <w:ind w:firstLine="709"/>
        <w:rPr/>
      </w:pPr>
      <w:r>
        <w:rPr>
          <w:rStyle w:val="FontStyle19"/>
          <w:rFonts w:cs="Times New Roman" w:ascii="Times New Roman" w:hAnsi="Times New Roman"/>
          <w:b/>
          <w:sz w:val="24"/>
          <w:szCs w:val="24"/>
        </w:rPr>
        <w:t>1. Младенчество-, базальное доверие-базальное недоверие</w:t>
      </w:r>
    </w:p>
    <w:p>
      <w:pPr>
        <w:pStyle w:val="Style71"/>
        <w:widowControl/>
        <w:spacing w:lineRule="auto" w:line="360" w:before="125" w:after="0"/>
        <w:ind w:firstLine="709"/>
        <w:rPr/>
      </w:pPr>
      <w:r>
        <w:rPr>
          <w:rStyle w:val="FontStyle21"/>
          <w:sz w:val="24"/>
          <w:szCs w:val="24"/>
        </w:rPr>
        <w:t xml:space="preserve">Первая психосоциальная стадия соответствует оральной стадии по Фрейду и охватывает первый год жизни. По Эриксону, в этот период краеугольным камнем формирования здоровой личности является общее чувство </w:t>
      </w:r>
      <w:r>
        <w:rPr>
          <w:rStyle w:val="FontStyle20"/>
          <w:sz w:val="24"/>
          <w:szCs w:val="24"/>
        </w:rPr>
        <w:t xml:space="preserve">доверия) </w:t>
      </w:r>
      <w:r>
        <w:rPr>
          <w:rStyle w:val="FontStyle21"/>
          <w:sz w:val="24"/>
          <w:szCs w:val="24"/>
        </w:rPr>
        <w:t>другие ученые называют ту же самую характеристику «уверенностью». Младенец, имеющий базальное чувство «внутренней определенности», воспринимает социальный мир как безопасное, стабильное место, а людей как заботливых и надежных. Это чувство определенности лишь частично осознается в период младенчества.</w:t>
      </w:r>
    </w:p>
    <w:p>
      <w:pPr>
        <w:pStyle w:val="Style91"/>
        <w:widowControl/>
        <w:spacing w:lineRule="auto" w:line="360"/>
        <w:ind w:firstLine="709"/>
        <w:rPr/>
      </w:pPr>
      <w:r>
        <w:rPr>
          <w:rStyle w:val="FontStyle21"/>
          <w:sz w:val="24"/>
          <w:szCs w:val="24"/>
        </w:rPr>
        <w:t>Согласно Эриксону, степень развития у ребенка чувства доверия к другим людям и миру зависит от качества получаемой им материнской заботы.</w:t>
      </w:r>
    </w:p>
    <w:p>
      <w:pPr>
        <w:pStyle w:val="Style81"/>
        <w:widowControl/>
        <w:spacing w:lineRule="auto" w:line="360" w:before="106" w:after="0"/>
        <w:ind w:left="370" w:firstLine="709"/>
        <w:rPr/>
      </w:pPr>
      <w:r>
        <w:rPr>
          <w:rStyle w:val="FontStyle29"/>
          <w:sz w:val="24"/>
          <w:szCs w:val="24"/>
        </w:rPr>
        <w:t>Я полагаю, что матери формируют чувство доверия у своих детей благодаря такому обращению, которое по своей сути состоит из чуткой заботы об индивидуальных потребностях ребенка и отчетливого ощущения того, что она сама — тот человек, которому можно доверять, в том понимании слова «доверие», которое существует в данной культуре применительно к данному стилю жизни. Благодаря этому у ребенка закладывается основа для чувства «все хорошо»; для появления чувства тождества; для становления тем, кем он станет, согласно надеждам других [Епкжт, 1963а, р. 249].</w:t>
      </w:r>
    </w:p>
    <w:p>
      <w:pPr>
        <w:pStyle w:val="Style91"/>
        <w:widowControl/>
        <w:spacing w:lineRule="auto" w:line="360" w:before="110" w:after="0"/>
        <w:ind w:firstLine="709"/>
        <w:rPr/>
      </w:pPr>
      <w:r>
        <w:rPr>
          <w:rStyle w:val="FontStyle21"/>
          <w:sz w:val="24"/>
          <w:szCs w:val="24"/>
        </w:rPr>
        <w:t>Таким образом, чувство доверия не зависит от количества пищи или от проявлений родительской нежности; скорее оно связано со способностью матери передать своему ребенку чувство узнаваемости, постоянства и тождества переживаний. Эриксон также подчеркивает: младенцы должны доверять не только внешнему миру, но также и миру внутреннему, они должны научиться доверять себе и в особенности должны приобрести способность к тому, чтобы их органы эффективно справлялись с биологическими побуждениями. Подобное поведение мы наблюдаем тогда, когда младенец может переносить отсутствие матери без чрезмерного страдания и тревоги по поводу «отделения» от нее.</w:t>
      </w:r>
    </w:p>
    <w:p>
      <w:pPr>
        <w:pStyle w:val="Style91"/>
        <w:widowControl/>
        <w:spacing w:lineRule="auto" w:line="360"/>
        <w:ind w:firstLine="709"/>
        <w:rPr/>
      </w:pPr>
      <w:r>
        <w:rPr>
          <w:rStyle w:val="FontStyle21"/>
          <w:sz w:val="24"/>
          <w:szCs w:val="24"/>
        </w:rPr>
        <w:t xml:space="preserve">Вопрос о том, что является причиной первого важного психологического кризиса, глубоко проанализирован Эриксоном. Он связывает этот кризис с качеством материнского ухода за ребенком — причиной кризиса является ненадежность, несостоятельность матери и отвергание ею ребенка. Это способствует появлению у него психосоциальной установки страха, подозрительности и опасений за свое благополучие. Данная установка направлена как на мир в целом, так и на отдельных людей; она будет проявляться во всей своей полноте на более поздних стадиях личностного развития. Эриксон также считает, что чувство </w:t>
      </w:r>
      <w:r>
        <w:rPr>
          <w:rStyle w:val="FontStyle20"/>
          <w:sz w:val="24"/>
          <w:szCs w:val="24"/>
        </w:rPr>
        <w:t xml:space="preserve">недоверия </w:t>
      </w:r>
      <w:r>
        <w:rPr>
          <w:rStyle w:val="FontStyle21"/>
          <w:sz w:val="24"/>
          <w:szCs w:val="24"/>
        </w:rPr>
        <w:t>может усилиться тогда, когда ребенок перестает быть для матери главным центром внимания; когда она возвращается к тем занятиям, которые оставила на время беременности (скажем, возобновляет прерванную карьеру), или рожает следующего ребенка. Наконец, родители, придерживающиеся противоположных принципов и методов воспитания, или чувствующие себя неуверенно в роли родителей, или те, чья система ценностей находится в противоречии с общепринятым в данной культуре стилем жизни, могут создавать для ребенка атмосферу неопределенности, двусмысленности, в результате чего у него появляется чувство недоверия. Согласно Эриксону, поведенческими последствиями подобного неблагополучного развития являются острая депрессия у младенцев и паранойя у взрослых.</w:t>
      </w:r>
    </w:p>
    <w:p>
      <w:pPr>
        <w:pStyle w:val="Style91"/>
        <w:widowControl/>
        <w:spacing w:lineRule="auto" w:line="360"/>
        <w:ind w:firstLine="709"/>
        <w:rPr/>
      </w:pPr>
      <w:r>
        <w:rPr>
          <w:rStyle w:val="FontStyle21"/>
          <w:sz w:val="24"/>
          <w:szCs w:val="24"/>
        </w:rPr>
        <w:t>Основная предпосылка психосоциальной теории состоит в том, что кризис «доверие — недоверие» (или любой другой последующий кризис) не всегда находит разрешение в течение первого или второго года жизни. В соответствии с эпигенетическим принципом, дилемма доверие — недоверие будет проявляться снова и снова на каждой последующей стадии развития, хотя она и является центральной для периода младенчества. Адекватное разрешение кризиса доверия имеет важные последствия для развития личности ребенка в дальнейшем. Укрепление доверия к себе и к матери дает возможность ребенку переносить состояния фрустрации, которые он неизбежно будет переживать на протяжении следующих стадий своего развития.</w:t>
      </w:r>
    </w:p>
    <w:p>
      <w:pPr>
        <w:pStyle w:val="Style91"/>
        <w:widowControl/>
        <w:spacing w:lineRule="auto" w:line="360" w:before="10" w:after="0"/>
        <w:ind w:firstLine="709"/>
        <w:rPr/>
      </w:pPr>
      <w:r>
        <w:rPr>
          <w:rStyle w:val="FontStyle21"/>
          <w:sz w:val="24"/>
          <w:szCs w:val="24"/>
        </w:rPr>
        <w:t xml:space="preserve">Как отмечает Эриксон, здоровое развитие младенца не является результатом исключительно чувства доверия, но скорее обусловлено благоприятным соотношением доверия и недоверия. Понять, чему </w:t>
      </w:r>
      <w:r>
        <w:rPr>
          <w:rStyle w:val="FontStyle20"/>
          <w:sz w:val="24"/>
          <w:szCs w:val="24"/>
        </w:rPr>
        <w:t xml:space="preserve">не следует </w:t>
      </w:r>
      <w:r>
        <w:rPr>
          <w:rStyle w:val="FontStyle21"/>
          <w:sz w:val="24"/>
          <w:szCs w:val="24"/>
        </w:rPr>
        <w:t xml:space="preserve">доверять, так же важно, как и понять, чему доверять </w:t>
      </w:r>
      <w:r>
        <w:rPr>
          <w:rStyle w:val="FontStyle20"/>
          <w:sz w:val="24"/>
          <w:szCs w:val="24"/>
        </w:rPr>
        <w:t xml:space="preserve">необходимо. </w:t>
      </w:r>
      <w:r>
        <w:rPr>
          <w:rStyle w:val="FontStyle21"/>
          <w:sz w:val="24"/>
          <w:szCs w:val="24"/>
        </w:rPr>
        <w:t>Эта способность предвидеть опасность и дискомфорт также важна для совладания с окружающей реальностью и для эффективного принятия решений; поэтому базальное доверие не стоит трактовать в контексте шкалы достижений. Эриксон заявлял, что животные обладают почти инстинктивной готовностью к приобретению психосоциальных навыков, а у людей психосоциальные способности приобретаются в процессе научения. Кроме того, он утверждал, что в различных культурах и социальных классах матери учат доверию и недоверию по-разному. Но путь приобретения базального доверия по самой сути своей универсален; человек доверяет социуму подобно тому, как он доверяет собственной матери, словно она вот-вот вернется и накормит его в подходящее время подходящей пищей.</w:t>
      </w:r>
    </w:p>
    <w:p>
      <w:pPr>
        <w:pStyle w:val="Style91"/>
        <w:widowControl/>
        <w:spacing w:lineRule="auto" w:line="360" w:before="10" w:after="0"/>
        <w:ind w:firstLine="709"/>
        <w:rPr/>
      </w:pPr>
      <w:r>
        <w:rPr>
          <w:rStyle w:val="FontStyle21"/>
          <w:sz w:val="24"/>
          <w:szCs w:val="24"/>
        </w:rPr>
        <w:t xml:space="preserve">Положительное психосоциальное качество, приобретаемое в результате успешного разрешения конфликта «доверие — недоверие», Эриксон обозначает термином </w:t>
      </w:r>
      <w:r>
        <w:rPr>
          <w:rStyle w:val="FontStyle20"/>
          <w:sz w:val="24"/>
          <w:szCs w:val="24"/>
        </w:rPr>
        <w:t xml:space="preserve">надежда. </w:t>
      </w:r>
      <w:r>
        <w:rPr>
          <w:rStyle w:val="FontStyle21"/>
          <w:sz w:val="24"/>
          <w:szCs w:val="24"/>
        </w:rPr>
        <w:t>Иначе говоря, доверие переходит в способность младенца надеяться, что, в свою очередь, у взрослого может составлять основу веры в соответствии с какой-либо официальной формой религии. Надежда, это первое положительное качество эго, поддерживает убежденность человека в значимости и надежности общего культурного пространства. Эриксон подчеркивает: когда институт религии утрачивает для индивидуума свое ощутимое значение, он становится неуместным, устаревает и, возможно, на смену ему даже приходят другие, более значимые источники веры и уверенности в будущем (например, достижения науки, искусства и общественной жизни).</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10" w:after="0"/>
        <w:ind w:firstLine="709"/>
        <w:rPr/>
      </w:pPr>
      <w:r>
        <w:rPr>
          <w:rStyle w:val="FontStyle19"/>
          <w:rFonts w:cs="Times New Roman" w:ascii="Times New Roman" w:hAnsi="Times New Roman"/>
          <w:b/>
          <w:sz w:val="24"/>
          <w:szCs w:val="24"/>
        </w:rPr>
        <w:t>2. Раннее детство: автономия-стыд и сомнение</w:t>
      </w:r>
    </w:p>
    <w:p>
      <w:pPr>
        <w:pStyle w:val="Style71"/>
        <w:widowControl/>
        <w:spacing w:lineRule="auto" w:line="360" w:before="125" w:after="0"/>
        <w:ind w:firstLine="709"/>
        <w:rPr/>
      </w:pPr>
      <w:r>
        <w:rPr>
          <w:rStyle w:val="FontStyle21"/>
          <w:sz w:val="24"/>
          <w:szCs w:val="24"/>
        </w:rPr>
        <w:t xml:space="preserve">Приобретение чувства базального доверия подготавливает почву для достижения определенной </w:t>
      </w:r>
      <w:r>
        <w:rPr>
          <w:rStyle w:val="FontStyle20"/>
          <w:sz w:val="24"/>
          <w:szCs w:val="24"/>
        </w:rPr>
        <w:t xml:space="preserve">автономии </w:t>
      </w:r>
      <w:r>
        <w:rPr>
          <w:rStyle w:val="FontStyle21"/>
          <w:sz w:val="24"/>
          <w:szCs w:val="24"/>
        </w:rPr>
        <w:t>и самоконтроля, избегания чувств стыда, сомнения и унижения. Этот период соответствует анальной стадии, по Фрейду, и продолжается в течение второго и третьего годов жизни. Согласно Эриксону, ребенок, взаимодействуя с родителями в процессе обучения туалетному поведению, обнаруживает, что родительский контроль бывает разным: с одной стороны, он может проявляться как форма заботы, с другой — как деструктивная форма обуздания и мера пресечения. Ребенок также научается различать предоставление свободы типа «пусть попробует» и, напротив, попустительство как деструктивную форму избавления от хлопот. Эта стадия становится решающей для установления соотношения между добровольностью и упрямством. Чувство самоконтроля без потери самооценки является онтогенетическим источником уверенности в свободном выборе; чувство чрезмерного постороннего контроля и одновременная потеря самоконтроля может послужить толчком для постоянной склонности к сомнениям и стыду [Епкзоп, 1968Ь].</w:t>
      </w:r>
    </w:p>
    <w:p>
      <w:pPr>
        <w:pStyle w:val="Style91"/>
        <w:widowControl/>
        <w:spacing w:lineRule="auto" w:line="360"/>
        <w:ind w:firstLine="709"/>
        <w:rPr/>
      </w:pPr>
      <w:r>
        <w:rPr>
          <w:rStyle w:val="FontStyle21"/>
          <w:sz w:val="24"/>
          <w:szCs w:val="24"/>
        </w:rPr>
        <w:t>До наступления этой стадии дети почти полностью зависят от заботящихся о них людей. Однако, поскольку у них быстро развивается нервно-мышечная система, речь и социальная избирательность, они начинают исследовать свое окружение и взаимодействовать с ним более независимо. В особенности они гордятся своими только что обнаруженными локомоторными навыками и все хотят делать сами (например, умываться, одеваться и есть). Мы наблюдаем у них огромное желание исследовать предметы и манипулировать ими, а также установку по отношению к родителям: «Я сам» и «Я — то, что я могу».</w:t>
      </w:r>
    </w:p>
    <w:p>
      <w:pPr>
        <w:pStyle w:val="Style91"/>
        <w:widowControl/>
        <w:spacing w:lineRule="auto" w:line="360"/>
        <w:ind w:firstLine="709"/>
        <w:rPr/>
      </w:pPr>
      <w:r>
        <w:rPr>
          <w:rStyle w:val="FontStyle21"/>
          <w:sz w:val="24"/>
          <w:szCs w:val="24"/>
        </w:rPr>
        <w:t>С точки зрения Эриксона, удовлетворительное разрешение психосоциального кризиса на этой стадии зависит прежде всего от готовности родителей постепенно предоставлять детям свободу самим осуществлять контроль над своими действиями. В то же время он подчеркивает, что родители должны ненавязчиво, но четко ограничивать ребенка в тех сферах жизни, которые потенциально или актуально представляются опасными как для самих детей, так и для окружающих. Автономия не означает, что ребенок получает неограниченную свободу. Скорее она означает, что родители должны удерживать возрастающую способность ребенка делать выбор в пределах определенных «степеней свободы».</w:t>
      </w:r>
    </w:p>
    <w:p>
      <w:pPr>
        <w:pStyle w:val="Style91"/>
        <w:widowControl/>
        <w:spacing w:lineRule="auto" w:line="360"/>
        <w:ind w:firstLine="709"/>
        <w:rPr/>
      </w:pPr>
      <w:r>
        <w:rPr>
          <w:rStyle w:val="FontStyle21"/>
          <w:sz w:val="24"/>
          <w:szCs w:val="24"/>
        </w:rPr>
        <w:t>Эриксон рассматривает переживание стыда у ребенка как нечто родственное гневу, направленному на самого себя, когда ребенку не разрешается развивать свою автономию и самоконтроль. Стыд может появиться, если родители нетерпеливо, раздраженно и настойчиво делают за детей что-то, что те могут сделать сами; или, наоборот, когда родители ожидают, что дети сделают то, чего они еще сами сделать не в состоянии. Разумеется, каждый родитель хотя бы однажды подталкивал своего ребенка к действиям, которые на самом деле лежат за пределами разумных ожиданий. Но только в тех случаях, когда родители постоянно чрезмерно опекают ребенка или остаются глухими к его потребностям, у него появляется либо преобладающее чувство стыда перед другими, либо сомнения в своей способности контролировать окружающий мир и владеть собой. Вместо того, чтобы быть уверенными в себе и ладить с окружением, такие дети думают, что другие пристально их рассматривают, относятся с подозрением и неодобрением; или же они считают себя совершенно несчастными. У них слабая «сила воли» — они пасуют перед теми, кто над ними главенствует или их эксплуатирует. В результате формируются такие черты, как неуверенность в себе, приниженность и слабоволие.</w:t>
      </w:r>
    </w:p>
    <w:p>
      <w:pPr>
        <w:pStyle w:val="Style91"/>
        <w:widowControl/>
        <w:spacing w:lineRule="auto" w:line="360"/>
        <w:ind w:firstLine="709"/>
        <w:rPr/>
      </w:pPr>
      <w:r>
        <w:rPr>
          <w:rStyle w:val="FontStyle21"/>
          <w:sz w:val="24"/>
          <w:szCs w:val="24"/>
        </w:rPr>
        <w:t>По убеждению Эриксона, приобретение ребенком постоянного чувства автономии в значительной степени укрепляет у него чувство доверия. Эта взаимозависимость доверия и автономии может иногда замедлять будущее психическое развитие. Например, дети с неустойчивым чувством доверия могут на стадии автономии стать нерешительными, робкими, могут бояться отстаивать свои права, так что будут искать помощи и поддержки у окружающих. В зрелости у таких людей наиболее вероятно проявится обсессивно-компульсивная симптоматика (что обеспечивает им необходимый контроль) или паранойяльный страх преследования.</w:t>
      </w:r>
    </w:p>
    <w:p>
      <w:pPr>
        <w:pStyle w:val="Style91"/>
        <w:widowControl/>
        <w:spacing w:lineRule="auto" w:line="360"/>
        <w:ind w:firstLine="709"/>
        <w:rPr/>
      </w:pPr>
      <w:r>
        <w:rPr>
          <w:rStyle w:val="FontStyle21"/>
          <w:sz w:val="24"/>
          <w:szCs w:val="24"/>
        </w:rPr>
        <w:t>Социальное дополнение автономии — система правопорядка. Эриксон использует термины «право» и «порядок», невзирая на возможные эмоциональные коннотации. Согласно его теории, родители должны быть всегда справедливыми и уважать права и привилегии других, если они хотят, чтобы их дети были готовы в зрелом возрасте принять ограниченную автономию.</w:t>
      </w:r>
    </w:p>
    <w:p>
      <w:pPr>
        <w:pStyle w:val="Style71"/>
        <w:widowControl/>
        <w:spacing w:lineRule="auto" w:line="360" w:before="106" w:after="0"/>
        <w:ind w:left="365" w:firstLine="709"/>
        <w:rPr/>
      </w:pPr>
      <w:r>
        <w:rPr>
          <w:rStyle w:val="FontStyle21"/>
          <w:sz w:val="24"/>
          <w:szCs w:val="24"/>
        </w:rPr>
        <w:t>Сила воли означает постоянное осуществление свободного выбора, так же как и самоограничения, невзирая на неизбежные переживания стыда, сомнений и раздражения из-за того, что кто-то вас контролирует. Источник доброжелательства коренится в рассудительности родителей, руководствующихся уважением к духу закона [Епквоп, 1968Ь, р. 288].</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49" w:after="0"/>
        <w:ind w:firstLine="709"/>
        <w:rPr/>
      </w:pPr>
      <w:r>
        <w:rPr>
          <w:rStyle w:val="FontStyle19"/>
          <w:rFonts w:cs="Times New Roman" w:ascii="Times New Roman" w:hAnsi="Times New Roman"/>
          <w:b/>
          <w:sz w:val="24"/>
          <w:szCs w:val="24"/>
        </w:rPr>
        <w:t>3. Возраст игры: инициативность-вина</w:t>
      </w:r>
    </w:p>
    <w:p>
      <w:pPr>
        <w:pStyle w:val="Style71"/>
        <w:widowControl/>
        <w:spacing w:lineRule="auto" w:line="360" w:before="120" w:after="0"/>
        <w:ind w:firstLine="709"/>
        <w:rPr/>
      </w:pPr>
      <w:r>
        <w:rPr>
          <w:rStyle w:val="FontStyle21"/>
          <w:sz w:val="24"/>
          <w:szCs w:val="24"/>
        </w:rPr>
        <w:t>Конфликт между инициативой и виной — последний психосоциальный конфликт в дошкольном периоде, который Эриксон называл «возрастом игры». Он соответствует фаллической стадии в теории Фрейда и длится от четырех лет до поступления ребенка в школу. В это время социальный мир ребенка требует от него активности, решения новых задач и приобретения новых навыков; похвала является наградой за успехи. Кроме того, у детей появляется дополнительная ответственность за себя и за то, что составляет их мир (игрушки, домашние животные и, возможно, братья и сестры). Они начинают интересоваться трудом других, пробовать новое и допускать, что и на других людях в их окружении лежит определенная ответственность. Успехи в освоении речи и развитие моторики дают возможность контактировать со сверстниками и более старшими детьми за пределами дома, что позволяет им участвовать в разнообразных общественных играх. Это возраст, когда дети начинают чувствовать, что их воспринимают как людей и считаются с ними и что жизнь для них имеет цель. «Я — то, что я буду» — становится у ребенка главным чувством идентичности во время периода игры. Процитируем Эриксона:</w:t>
      </w:r>
    </w:p>
    <w:p>
      <w:pPr>
        <w:pStyle w:val="Style71"/>
        <w:widowControl/>
        <w:spacing w:lineRule="auto" w:line="360" w:before="110" w:after="0"/>
        <w:ind w:left="341" w:firstLine="709"/>
        <w:rPr/>
      </w:pPr>
      <w:r>
        <w:rPr>
          <w:rStyle w:val="FontStyle21"/>
          <w:sz w:val="24"/>
          <w:szCs w:val="24"/>
        </w:rPr>
        <w:t>Инициатива добавляет к автономии способность принимать на себя обязательства, планировать, энергично браться за какие-нибудь дела или задачи, чтобы продвигаться вперед; если же раньше появится своеволие, поведение скорее воодушевляется неповиновением или, во всяком случае, протестующей независимостью [Епкзоп, 1963а, р. 155].</w:t>
      </w:r>
    </w:p>
    <w:p>
      <w:pPr>
        <w:pStyle w:val="Style91"/>
        <w:widowControl/>
        <w:spacing w:lineRule="auto" w:line="360" w:before="110" w:after="0"/>
        <w:ind w:firstLine="709"/>
        <w:rPr/>
      </w:pPr>
      <w:r>
        <w:rPr>
          <w:rStyle w:val="FontStyle21"/>
          <w:sz w:val="24"/>
          <w:szCs w:val="24"/>
        </w:rPr>
        <w:t xml:space="preserve">Будет ли у ребенка после прохождения этой стадии чувство </w:t>
      </w:r>
      <w:r>
        <w:rPr>
          <w:rStyle w:val="FontStyle20"/>
          <w:sz w:val="24"/>
          <w:szCs w:val="24"/>
        </w:rPr>
        <w:t xml:space="preserve">инициативы </w:t>
      </w:r>
      <w:r>
        <w:rPr>
          <w:rStyle w:val="FontStyle21"/>
          <w:sz w:val="24"/>
          <w:szCs w:val="24"/>
        </w:rPr>
        <w:t xml:space="preserve">благополучно превосходить чувство </w:t>
      </w:r>
      <w:r>
        <w:rPr>
          <w:rStyle w:val="FontStyle20"/>
          <w:sz w:val="24"/>
          <w:szCs w:val="24"/>
        </w:rPr>
        <w:t xml:space="preserve">вины, </w:t>
      </w:r>
      <w:r>
        <w:rPr>
          <w:rStyle w:val="FontStyle21"/>
          <w:sz w:val="24"/>
          <w:szCs w:val="24"/>
        </w:rPr>
        <w:t>в значительной степени зависит от того, как родители относятся к проявлению у него собственного волеизъявления. Дети, чьи самостоятельные действия поощряются, чувствуют поддержку своей инициативы. Дальнейшему проявлению инициативы способствует и признание родителями права ребенка на любознательность и творчество, когда они не высмеивают и не тормозят фантазию ребенка. Эриксон указывает на то, что дети на данной стадии, начиная идентифицировать себя с людьми, чью работу и характер они в состоянии понимать и высоко ценить, все больше ориентируются на цель. Они энергично обучаются и начинают строить планы.</w:t>
      </w:r>
    </w:p>
    <w:p>
      <w:pPr>
        <w:pStyle w:val="Style91"/>
        <w:widowControl/>
        <w:spacing w:lineRule="auto" w:line="360"/>
        <w:ind w:firstLine="709"/>
        <w:rPr/>
      </w:pPr>
      <w:r>
        <w:rPr>
          <w:rStyle w:val="FontStyle21"/>
          <w:sz w:val="24"/>
          <w:szCs w:val="24"/>
        </w:rPr>
        <w:t>Согласно психосоциальной теории, чувство вины у детей вызывают родители, не позволяющие им действовать самостоятельно. Появлению чувства вины также способствуют родители, чрезмерно наказывающие детей в ответ на их потребность любить и получать любовь от родителей противоположного пола. Эриксон разделяет мнение Фрейда о сексуальной природе кризиса развития (то есть о сексуально-ролевой идентификации и комплексах Эдипа и Электры), но его теория, бесспорно, охватывает более широкую социальную сферу. В любом случае, когда ребенок скован чувством вины, он чувствует покинутость и собственную никчемность. Такие дети боятся постоять за себя, они обычно ведомые в группе сверстников и чрезмерно зависят от взрослых. Им не хватает целеустремленности или решимости, чтобы ставить перед собой реальные цели и добиваться их. Кроме того, как полагает Эриксон, постоянное чувство вины может впоследствии стать причиной патологии, в том числе общей пассивности, импотенции или фригидности, а также психопатического поведения.</w:t>
      </w:r>
    </w:p>
    <w:p>
      <w:pPr>
        <w:pStyle w:val="Style91"/>
        <w:widowControl/>
        <w:spacing w:lineRule="auto" w:line="360"/>
        <w:ind w:firstLine="709"/>
        <w:rPr/>
      </w:pPr>
      <w:r>
        <w:rPr>
          <w:rStyle w:val="FontStyle21"/>
          <w:sz w:val="24"/>
          <w:szCs w:val="24"/>
        </w:rPr>
        <w:t>Наконец, степень инициативности, приобретаемой ребенком на этой стадии развития, Эриксон увязывает с экономической системой общества. Он утверждает, что потенциальные способности ребенка трудиться продуктивно в будущем, его самодостаточность в контексте данной социально-экономической системы существенно зависят от его способности разрешить кризис вышеописанной фазы.</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73" w:after="0"/>
        <w:ind w:firstLine="709"/>
        <w:rPr/>
      </w:pPr>
      <w:r>
        <w:rPr>
          <w:rStyle w:val="FontStyle19"/>
          <w:rFonts w:cs="Times New Roman" w:ascii="Times New Roman" w:hAnsi="Times New Roman"/>
          <w:b/>
          <w:sz w:val="24"/>
          <w:szCs w:val="24"/>
        </w:rPr>
        <w:t>4. Школьный возраст: трудолюбие-неполноценность</w:t>
      </w:r>
    </w:p>
    <w:p>
      <w:pPr>
        <w:pStyle w:val="Style71"/>
        <w:widowControl/>
        <w:spacing w:lineRule="auto" w:line="360" w:before="120" w:after="0"/>
        <w:ind w:firstLine="709"/>
        <w:rPr/>
      </w:pPr>
      <w:r>
        <w:rPr>
          <w:rStyle w:val="FontStyle21"/>
          <w:sz w:val="24"/>
          <w:szCs w:val="24"/>
        </w:rPr>
        <w:t>Четвертый психосоциальный период продолжается от шести до 12 лет («школьный возраст») и соответствует латентному периоду в теории Фрейда. Предполагается, что в начале этого периода ребенок осваивает элементарные культурные навыки, обучаясь в школе. Этот период жизни характеризуется возрастающими способностями ребенка к логическому мышлению и самодисциплине, а также способностью взаимодействовать со сверстниками в соответствии с предписанными правилами [Piaget, 1983]. Любовь ребенка к родителю противоположного пола и соперничество с родителем своего пола обычно в этом возрасте уже сублимировались и выражаются во внутреннем стремлении к приобретению новых навыков и успеху.</w:t>
      </w:r>
    </w:p>
    <w:p>
      <w:pPr>
        <w:pStyle w:val="Style91"/>
        <w:widowControl/>
        <w:spacing w:lineRule="auto" w:line="360"/>
        <w:ind w:firstLine="709"/>
        <w:rPr/>
      </w:pPr>
      <w:r>
        <w:rPr>
          <w:rStyle w:val="FontStyle21"/>
          <w:sz w:val="24"/>
          <w:szCs w:val="24"/>
        </w:rPr>
        <w:t xml:space="preserve">Эриксон отмечает, что в примитивных культурах образование детей не слишком усложнено и социально прагматично. Умение обращаться с посудой и хозяйственными принадлежностями, инструментами, оружием и другими вещами в этих культурах напрямую связано с будущей ролью взрослого. Наоборот, в тех культурах, где имеется своя письменность, детей прежде всего учат грамоте, которая в свое время поможет им приобретать сложные умения и навыки, необходимые в различных профессиях и видах деятельности. В результате, хотя в каждой культуре детей обучают по-разному, они становятся повышенно восприимчивыми к </w:t>
      </w:r>
      <w:r>
        <w:rPr>
          <w:rStyle w:val="FontStyle20"/>
          <w:sz w:val="24"/>
          <w:szCs w:val="24"/>
        </w:rPr>
        <w:t xml:space="preserve">технологическому этосу </w:t>
      </w:r>
      <w:r>
        <w:rPr>
          <w:rStyle w:val="FontStyle21"/>
          <w:sz w:val="24"/>
          <w:szCs w:val="24"/>
        </w:rPr>
        <w:t>своей культуры и своему тождеству с ним.</w:t>
      </w:r>
    </w:p>
    <w:p>
      <w:pPr>
        <w:pStyle w:val="Style91"/>
        <w:widowControl/>
        <w:spacing w:lineRule="auto" w:line="360"/>
        <w:ind w:firstLine="709"/>
        <w:rPr/>
      </w:pPr>
      <w:r>
        <w:rPr>
          <w:rStyle w:val="FontStyle21"/>
          <w:sz w:val="24"/>
          <w:szCs w:val="24"/>
        </w:rPr>
        <w:t>Согласно Эриксону, у детей развивается чувство трудолюбия, когда они начинают постигать технологию своей культуры, обучаясь в школе. Термин «трудолюбие» отражает в себе основную тему данного периода развития, поскольку дети в это время поглощены тем, что стремятся узнать, что из чего получается и как оно действует. Интерес этот подкрепляется и удовлетворяется окружающими людьми и школой, где им дают первоначальные знания о «технологических элементах» социального мира, обучая их и трудясь вместе с ними. Эго-идентичность ребенка теперь выражается так: «Я — то, чему я научился».</w:t>
      </w:r>
    </w:p>
    <w:p>
      <w:pPr>
        <w:pStyle w:val="Style91"/>
        <w:widowControl/>
        <w:spacing w:lineRule="auto" w:line="360"/>
        <w:ind w:firstLine="709"/>
        <w:rPr/>
      </w:pPr>
      <w:r>
        <w:rPr>
          <w:rStyle w:val="FontStyle21"/>
          <w:sz w:val="24"/>
          <w:szCs w:val="24"/>
        </w:rPr>
        <w:t xml:space="preserve">Опасность на этой стадии кроется в возможности появления чувства </w:t>
      </w:r>
      <w:r>
        <w:rPr>
          <w:rStyle w:val="FontStyle20"/>
          <w:sz w:val="24"/>
          <w:szCs w:val="24"/>
        </w:rPr>
        <w:t xml:space="preserve">неполноценности, </w:t>
      </w:r>
      <w:r>
        <w:rPr>
          <w:rStyle w:val="FontStyle21"/>
          <w:sz w:val="24"/>
          <w:szCs w:val="24"/>
        </w:rPr>
        <w:t>или некомпетентности. Например, если дети сомневаются в своих способностях или статусе в среде сверстников, это может отбить у них охоту учиться дальше (в этом периоде постепенно приобретаются установки по отношению к учителям и учению). Чувство неполноценности может также развиться в том случае, если дети обнаруживают, что их пол, раса, религия или социально-экономическое положение, а вовсе не уровень знаний и мотивация, определяют их личностную значимость и достоинство. В результате они могут утратить уверенность в своей способности эффективно функционировать в существующем мире.</w:t>
      </w:r>
    </w:p>
    <w:p>
      <w:pPr>
        <w:pStyle w:val="Style91"/>
        <w:widowControl/>
        <w:spacing w:lineRule="auto" w:line="360"/>
        <w:ind w:firstLine="709"/>
        <w:rPr/>
      </w:pPr>
      <w:r>
        <w:rPr>
          <w:rStyle w:val="FontStyle21"/>
          <w:sz w:val="24"/>
          <w:szCs w:val="24"/>
        </w:rPr>
        <w:t xml:space="preserve">Как упоминалось выше, чувство компетентности и трудолюбие у ребенка сильно зависят от школьной успеваемости (по крайней мере, в тех культурах, где есть письменность). Эриксон усматривает в этом ограниченном определении успеха возможные негативные последствия. А именно, если дети воспринимают школьные достижения или работу как единственный критерий, в соответствии с которым можно судить об их достоинствах, они могут стать простой рабочей силой в установленной обществом ролевой иерархии. (Карл Маркс писал, что такие люди подчиняются «ремесленной тупости».) Следовательно, истинное трудолюбие означает не просто стремление быть хорошим работником. Для Эриксо-на трудолюбие включает в себя чувство межличностной компетентности — уверенность в том, что в поисках важных индивидуальных и общественных целей индивид может оказывать положительное влияние на общество. Таким образом, психосоциальная сила </w:t>
      </w:r>
      <w:r>
        <w:rPr>
          <w:rStyle w:val="FontStyle20"/>
          <w:sz w:val="24"/>
          <w:szCs w:val="24"/>
        </w:rPr>
        <w:t xml:space="preserve">компетентности </w:t>
      </w:r>
      <w:r>
        <w:rPr>
          <w:rStyle w:val="FontStyle21"/>
          <w:sz w:val="24"/>
          <w:szCs w:val="24"/>
        </w:rPr>
        <w:t>является основой для эффективного участия в социальной, экономической и политической жизни.</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10" w:after="0"/>
        <w:ind w:firstLine="709"/>
        <w:rPr/>
      </w:pPr>
      <w:r>
        <w:rPr>
          <w:rStyle w:val="FontStyle19"/>
          <w:rFonts w:cs="Times New Roman" w:ascii="Times New Roman" w:hAnsi="Times New Roman"/>
          <w:b/>
          <w:sz w:val="24"/>
          <w:szCs w:val="24"/>
        </w:rPr>
        <w:t>5. Юность: эго-идентичность-ролевое смешение</w:t>
      </w:r>
    </w:p>
    <w:p>
      <w:pPr>
        <w:pStyle w:val="Style71"/>
        <w:widowControl/>
        <w:spacing w:lineRule="auto" w:line="360" w:before="125" w:after="0"/>
        <w:ind w:firstLine="709"/>
        <w:rPr/>
      </w:pPr>
      <w:r>
        <w:rPr>
          <w:rStyle w:val="FontStyle21"/>
          <w:sz w:val="24"/>
          <w:szCs w:val="24"/>
        </w:rPr>
        <w:t xml:space="preserve">Юность, на которую приходится пятая стадия в схеме жизненного цикла Эрик-сона, считается очень важным периодом в психосоциальном развитии человека. Уже не ребенок, но еще и не взрослый (от </w:t>
      </w:r>
      <w:r>
        <w:rPr>
          <w:rStyle w:val="FontStyle30"/>
          <w:sz w:val="24"/>
          <w:szCs w:val="24"/>
        </w:rPr>
        <w:t xml:space="preserve">12-13 </w:t>
      </w:r>
      <w:r>
        <w:rPr>
          <w:rStyle w:val="FontStyle21"/>
          <w:sz w:val="24"/>
          <w:szCs w:val="24"/>
        </w:rPr>
        <w:t xml:space="preserve">до примерно </w:t>
      </w:r>
      <w:r>
        <w:rPr>
          <w:rStyle w:val="FontStyle30"/>
          <w:sz w:val="24"/>
          <w:szCs w:val="24"/>
        </w:rPr>
        <w:t xml:space="preserve">19-20 </w:t>
      </w:r>
      <w:r>
        <w:rPr>
          <w:rStyle w:val="FontStyle21"/>
          <w:sz w:val="24"/>
          <w:szCs w:val="24"/>
        </w:rPr>
        <w:t>лет в американском обществе), подросток сталкивается с различными социальными требованиями и новыми ролями, что и составляет существо задачи, которая предъявляется человеку в этом возрастном периоде. Теоретический интерес Эриксона к подростковому возрасту и характерным для него проблемам побудил его проанализировать эту фазу более глубоко, чем другие стадии развития эго.</w:t>
      </w:r>
    </w:p>
    <w:p>
      <w:pPr>
        <w:pStyle w:val="Style91"/>
        <w:widowControl/>
        <w:spacing w:lineRule="auto" w:line="360"/>
        <w:ind w:firstLine="709"/>
        <w:rPr/>
      </w:pPr>
      <w:r>
        <w:rPr>
          <w:rStyle w:val="FontStyle21"/>
          <w:sz w:val="24"/>
          <w:szCs w:val="24"/>
        </w:rPr>
        <w:t xml:space="preserve">Новый психосоциальный параметр, появляющийся в юности, на положительном полюсе предстает в виде </w:t>
      </w:r>
      <w:r>
        <w:rPr>
          <w:rStyle w:val="FontStyle20"/>
          <w:sz w:val="24"/>
          <w:szCs w:val="24"/>
        </w:rPr>
        <w:t xml:space="preserve">эго-идентичности, </w:t>
      </w:r>
      <w:r>
        <w:rPr>
          <w:rStyle w:val="FontStyle21"/>
          <w:sz w:val="24"/>
          <w:szCs w:val="24"/>
        </w:rPr>
        <w:t xml:space="preserve">на отрицательном полюсе — в виде </w:t>
      </w:r>
      <w:r>
        <w:rPr>
          <w:rStyle w:val="FontStyle20"/>
          <w:sz w:val="24"/>
          <w:szCs w:val="24"/>
        </w:rPr>
        <w:t xml:space="preserve">ролевого смешения. </w:t>
      </w:r>
      <w:r>
        <w:rPr>
          <w:rStyle w:val="FontStyle21"/>
          <w:sz w:val="24"/>
          <w:szCs w:val="24"/>
        </w:rPr>
        <w:t>Задача, с которой встречаются подростки, состоит в том, чтобы собрать воедино все имеющиеся к этому времени знания о самих себе (какие они сыновья или дочери, студенты, спортсмены, музыканты, девушки-скауты, хористы и т. д.) и интегрировать эти многочисленные образы себя в личную идентичность, которая представляет осознание как прошлого, так и будущего, которое логически следует из него. Эриксон [</w:t>
      </w:r>
      <w:r>
        <w:rPr>
          <w:rStyle w:val="FontStyle30"/>
          <w:sz w:val="24"/>
          <w:szCs w:val="24"/>
        </w:rPr>
        <w:t xml:space="preserve">Епкбоп, 1982] </w:t>
      </w:r>
      <w:r>
        <w:rPr>
          <w:rStyle w:val="FontStyle21"/>
          <w:sz w:val="24"/>
          <w:szCs w:val="24"/>
        </w:rPr>
        <w:t>подчеркивает психосоциальную сущность эго-идентичности, обращая пристальное внимание не на конфликты между психологическими структурами, а скорее на конфликт внутри самого эго — то есть на конфликт идентичности и ролевого смешения. Основной упор делается на эго и на то, как на него влияет общество, в особенности группы сверстников. Следовательно, эго-идентичность можно определить следующим образом.</w:t>
      </w:r>
    </w:p>
    <w:p>
      <w:pPr>
        <w:pStyle w:val="Style81"/>
        <w:widowControl/>
        <w:spacing w:lineRule="auto" w:line="360" w:before="134" w:after="0"/>
        <w:ind w:left="336" w:firstLine="709"/>
        <w:rPr/>
      </w:pPr>
      <w:r>
        <w:rPr>
          <w:rStyle w:val="FontStyle29"/>
          <w:sz w:val="24"/>
          <w:szCs w:val="24"/>
        </w:rPr>
        <w:t>Растущая и развивающаяся молодежь, переживающая внутреннюю физиологическую революцию, прежде всего пытается укрепить свои социальные роли. Молодые люди иногда болезненно, часто из любопытства проявляют озабоченность тем, как они выглядят в глазах других по сравнению с тем, что они сами думают о себе; а также тем, как сочетать те роли и навыки, которые они культивировали в себе раньше, с идеальными прототипами сегодняшнего дня... Появляющаяся интеграция в форме эго-идентичности — это больше, чем сумма идентификаций, приобретенных в детстве. Это сумма внутреннего опыта, приобретенного на всех предшествующих стадиях, когда успешная идентификация приводила к успешному уравновешиванию базисных потребностей индивидуума с его возможностями и одаренностью. Таким образом, чувство эго-идентичности представляет собой возросшую уверенность индивида в том, что его способность сохранять внутреннюю тождественность и целостность (психологическое значение эго) согласуется с оценкой его тождественности и целостности, данной другими [Епкжт, 1963а, р. 261].</w:t>
      </w:r>
    </w:p>
    <w:p>
      <w:pPr>
        <w:pStyle w:val="Style91"/>
        <w:widowControl/>
        <w:spacing w:lineRule="auto" w:line="360" w:before="110" w:after="0"/>
        <w:ind w:firstLine="709"/>
        <w:rPr/>
      </w:pPr>
      <w:r>
        <w:rPr>
          <w:rStyle w:val="FontStyle21"/>
          <w:sz w:val="24"/>
          <w:szCs w:val="24"/>
        </w:rPr>
        <w:t>В определении идентичности, данном Эриксоном, можно выделить три элемента. Первое: молодые люди и девушки должны постоянно воспринимать себя «внутренне тождественными самим себе». В этом случае у индивидуума должен сформироваться образ себя, сложившийся в прошлом и смыкающийся с будущим. Второе: значимые другие люди тоже должны видеть «тождественность и целостность» в индивидууме. Это значит, что юным нужна уверенность в том, что выработанная ими раньше внутренняя целостность будет принята другими людьми, значимыми для них. В той степени, в какой они могут не осознавать как свои Я-концепции, так и свои социальные образы, их появляющемуся чувству самотождественности могут противостоять сомнения, робость и апатия. Третье: молодые люди должны достичь «возросшей уверенности» в том, что внутренние и внешние планы этой целостности согласуются между собой. Их восприятие себя должно подтверждаться опытом межличностного общения посредством обратной связи.</w:t>
      </w:r>
    </w:p>
    <w:p>
      <w:pPr>
        <w:pStyle w:val="Style91"/>
        <w:widowControl/>
        <w:spacing w:lineRule="auto" w:line="360"/>
        <w:ind w:firstLine="709"/>
        <w:rPr/>
      </w:pPr>
      <w:r>
        <w:rPr>
          <w:rStyle w:val="FontStyle21"/>
          <w:sz w:val="24"/>
          <w:szCs w:val="24"/>
        </w:rPr>
        <w:t>В социальном и эмоциональном отношении созревание подростков заключает в себе новые пути оценки мира и своего отношения к нему. Они могут придумывать идеальные семьи, религии, философские системы, общественные устройства, а потом сравнивать и сопоставлять задуманное с весьма несовершенными личностями и организациями, знания о которых они почерпнули из собственного ограниченного опыта. Согласно Эриксону, «ум подростка в поисках вдохновляющего единства идеалов становится умом идеологическим» [</w:t>
      </w:r>
      <w:r>
        <w:rPr>
          <w:rStyle w:val="FontStyle30"/>
          <w:sz w:val="24"/>
          <w:szCs w:val="24"/>
        </w:rPr>
        <w:t xml:space="preserve">Еикбоп, 1968Ь, </w:t>
      </w:r>
      <w:r>
        <w:rPr>
          <w:rStyle w:val="FontStyle21"/>
          <w:sz w:val="24"/>
          <w:szCs w:val="24"/>
        </w:rPr>
        <w:t xml:space="preserve">р. </w:t>
      </w:r>
      <w:r>
        <w:rPr>
          <w:rStyle w:val="FontStyle30"/>
          <w:sz w:val="24"/>
          <w:szCs w:val="24"/>
        </w:rPr>
        <w:t xml:space="preserve">290]. </w:t>
      </w:r>
      <w:r>
        <w:rPr>
          <w:rStyle w:val="FontStyle21"/>
          <w:sz w:val="24"/>
          <w:szCs w:val="24"/>
        </w:rPr>
        <w:t>Таким образом, «диффузия идеалов» является следствием того, что индивидуум не может принять ценности и идеологию, носителями которой выступают родители, церковь и другие источники авторитета. Индивидуум, страдающий от расплывчатости своей идентичности, никогда не пересматривает своих прошлых представлений о себе и о мире, так же как и не приходит к решению, которое ведет к более широкому и, возможно, более «подходящему» взгляду на жизнь. Таким образом, кризис идентичности становится психосоциальной проблемой, требующей немедленного разрешения.</w:t>
      </w:r>
    </w:p>
    <w:p>
      <w:pPr>
        <w:pStyle w:val="Style91"/>
        <w:widowControl/>
        <w:spacing w:lineRule="auto" w:line="360"/>
        <w:ind w:firstLine="709"/>
        <w:rPr/>
      </w:pPr>
      <w:r>
        <w:rPr>
          <w:rStyle w:val="FontStyle21"/>
          <w:sz w:val="24"/>
          <w:szCs w:val="24"/>
        </w:rPr>
        <w:t>Согласно Эриксону, основа для благополучной юности и достижения интегрированной идентичности закладывается в детстве. Однако за пределами того, что подростки выносят из своего детства, развитие личной идентичности происходит под сильным влиянием тех социальных групп, с которыми они себя идентифицируют. Например, Эриксон обращал внимание на то, как чрезмерная идентификация с популярными героями (кинозвездами, суператлетами, рок-музыкантами) или представителями контркультуры (революционные лидеры, «бритоголовые», делинквентные личности) вырывают «расцветающую идентичность» из ее социального окружения, тем самым подавляя личность и ограничивая растущую идентичность. Кроме того, поиск идентичности может быть более трудным процессом для определенных групп людей. Например, молодой женщине труднее достичь ясного ощущения идентичности в обществе, которое рассматривает женщин как людей «второго сорта». С точки зрения Эриксона, феминистское движение потому получило большую поддержку, что общество до недавнего времени препятствовало усилиям женщин достичь позитивной идентичности (то есть общество неохотно предоставляло женщинам новые социальные роли и новые позиции в сфере занятости). Группы социальных меньшинств тоже постоянно сталкиваются с трудностями в достижении четкого и согласованного чувства идентичности [Епквоп, 1964Ь].</w:t>
      </w:r>
    </w:p>
    <w:p>
      <w:pPr>
        <w:pStyle w:val="Style91"/>
        <w:widowControl/>
        <w:spacing w:lineRule="auto" w:line="360"/>
        <w:ind w:firstLine="709"/>
        <w:rPr/>
      </w:pPr>
      <w:r>
        <w:rPr>
          <w:rStyle w:val="FontStyle21"/>
          <w:sz w:val="24"/>
          <w:szCs w:val="24"/>
        </w:rPr>
        <w:t>Уязвимость подростков для стрессов, сопровождающих резкие социальные, политические и технологические изменения, Эриксон рассматривает как фактор, который также может серьезно мешать развитию идентичности. Подобные изменения, в совокупности с современным информационным взрывом способствуют возникновению чувства неопределенности, тревоги и разрыва связей с миром. Они представляют угрозу и для многих традиционных и привычных ценностей, которые подростки усвоили еще в детстве. По крайней мере, некоторые проявления этой неудовлетворенности общепринятыми социальными ценностями находят свое выражение в пропасти между поколениями. Лучшей иллюстрацией тому является недобросовестность крупных политических фигур и ответственных лиц в прошлом десятилетии: коррумпированность национальных лидеров превратила правду одного поколения в мифы для следующего. Поэтому Эриксон объясняет социальный протест молодежи ее попыткой построить собственную систему ценностей, чтобы найти те цели и принципы, которые придадут смысл и направленность жизни их поколения.</w:t>
      </w:r>
    </w:p>
    <w:p>
      <w:pPr>
        <w:pStyle w:val="Style91"/>
        <w:widowControl/>
        <w:spacing w:lineRule="auto" w:line="360"/>
        <w:ind w:firstLine="709"/>
        <w:rPr/>
      </w:pPr>
      <w:r>
        <w:rPr>
          <w:rStyle w:val="FontStyle21"/>
          <w:sz w:val="24"/>
          <w:szCs w:val="24"/>
        </w:rPr>
        <w:t xml:space="preserve">Неспособность юных достичь личной идентичности приводит к тому, что Эриксон назвал </w:t>
      </w:r>
      <w:r>
        <w:rPr>
          <w:rStyle w:val="FontStyle20"/>
          <w:sz w:val="24"/>
          <w:szCs w:val="24"/>
        </w:rPr>
        <w:t xml:space="preserve">кризисом идентичности. </w:t>
      </w:r>
      <w:r>
        <w:rPr>
          <w:rStyle w:val="FontStyle21"/>
          <w:sz w:val="24"/>
          <w:szCs w:val="24"/>
        </w:rPr>
        <w:t>Кризис идентичности, или ролевое смешение, чаще всего характеризуется неспособностью выбрать карьеру или продолжить образование. Многие подростки, страдающие от специфичного для этого возраста конфликта, испытывают пронзительное чувство своей бесполезности, душевного разлада и бесцельности. Они ощущают свою неприспособленность, деперсонализацию, отчужденность и иногда кидаются в сторону «негативной» идентичности — противоположной той, что настойчиво предлагают им родители и сверстники. В этом ключе Эриксон интерпретирует некоторые виды делинквент-ного поведения. Однако неудачи в достижении личной идентичности не обязательно обрекают подростка на нескончаемые поражения в жизни. Возможно, даже в большей степени, чем другие представленные здесь персонологи, Эриксон подчеркивал, что жизнь — это постоянные изменения. Благополучное разрешение проблем на одной жизненной стадии не дает гарантии, что они не появятся вновь на следующих стадиях или что не будет найдено новое решение старых проблем. Эго-идентичность — это борьба «на всю жизнь».</w:t>
      </w:r>
    </w:p>
    <w:p>
      <w:pPr>
        <w:pStyle w:val="Style91"/>
        <w:widowControl/>
        <w:spacing w:lineRule="auto" w:line="360" w:before="48" w:after="0"/>
        <w:ind w:firstLine="709"/>
        <w:rPr/>
      </w:pPr>
      <w:r>
        <w:rPr>
          <w:rStyle w:val="FontStyle21"/>
          <w:sz w:val="24"/>
          <w:szCs w:val="24"/>
        </w:rPr>
        <w:t xml:space="preserve">Во многих, а может быть и во всех обществах определенной части подростковой популяции разрешены и законодательно закреплены определенные отсрочки в принятии ими ролей взрослых. Для обозначения этих интервалов между подрост-ковостью и взрослостью Эриксон ввел термин </w:t>
      </w:r>
      <w:r>
        <w:rPr>
          <w:rStyle w:val="FontStyle20"/>
          <w:sz w:val="24"/>
          <w:szCs w:val="24"/>
        </w:rPr>
        <w:t xml:space="preserve">психосоциальный мораторий. </w:t>
      </w:r>
      <w:r>
        <w:rPr>
          <w:rStyle w:val="FontStyle21"/>
          <w:sz w:val="24"/>
          <w:szCs w:val="24"/>
        </w:rPr>
        <w:t>В США и других технологически развитых странах психосоциальный мораторий институционализирован в форме системы высшего образования, что дает возможность молодым людям попробовать определенное количество различных социальных и профессиональных ролей до того, как они решат, что им нужно на самом деле. Есть и другие примеры: многие молодые люди бродяжничают, обращаются к различным религиозным системам или пробуют альтернативные формы брака и семьи до того, как найдут свое место в обществе.</w:t>
      </w:r>
    </w:p>
    <w:p>
      <w:pPr>
        <w:pStyle w:val="Style91"/>
        <w:widowControl/>
        <w:spacing w:lineRule="auto" w:line="360"/>
        <w:ind w:firstLine="709"/>
        <w:rPr/>
      </w:pPr>
      <w:r>
        <w:rPr>
          <w:rStyle w:val="FontStyle21"/>
          <w:sz w:val="24"/>
          <w:szCs w:val="24"/>
        </w:rPr>
        <w:t xml:space="preserve">Положительное качество, связанное с успешным выходом из кризиса периода юности, — это </w:t>
      </w:r>
      <w:r>
        <w:rPr>
          <w:rStyle w:val="FontStyle20"/>
          <w:sz w:val="24"/>
          <w:szCs w:val="24"/>
        </w:rPr>
        <w:t xml:space="preserve">верность. </w:t>
      </w:r>
      <w:r>
        <w:rPr>
          <w:rStyle w:val="FontStyle21"/>
          <w:sz w:val="24"/>
          <w:szCs w:val="24"/>
        </w:rPr>
        <w:t xml:space="preserve">Эриксон использует термин верность в значении «способности подростка быть верным своим привязанностям и обещаниям, несмотря на неизбежные противоречия в его системе ценностей» [Епквоп, 1968Ь, р. 290]. Верность — краеугольный камень идентичности, она представляет собой способность юных принимать и придерживаться морали, этики и идеологии общества. Здесь следует внести ясность в значение термина «идеология». Согласно Эриксону, </w:t>
      </w:r>
      <w:r>
        <w:rPr>
          <w:rStyle w:val="FontStyle20"/>
          <w:sz w:val="24"/>
          <w:szCs w:val="24"/>
        </w:rPr>
        <w:t xml:space="preserve">идеология — </w:t>
      </w:r>
      <w:r>
        <w:rPr>
          <w:rStyle w:val="FontStyle21"/>
          <w:sz w:val="24"/>
          <w:szCs w:val="24"/>
        </w:rPr>
        <w:t>это неосознанный набор ценностей и посылок, отражающий религиозное, научное и политическое мышление культуры; цель идеологии — «создание образа мира, достаточно убедительного для поддержания коллективного и индивидуального чувства идентичности» [Епкэоп, 1958, р. 22]. Идеология предоставляет молодым людям упрощенные, но четкие ответы на главные вопросы, связанные с конфликтом идентичности: «Кто я?», «Куда я иду?», «Кем я хочу стать?» Воодушевленные идеологией молодые люди вовлекаются в разного рода деятельность, бросающую вызов устоявшимся традициям культуры — акции протеста, бунты и революции. В более широком смысле, считает Эриксон, утрата доверия к идеологической системе может обернуться всеобщей неразберихой и неуважением к тем, кто регулирует совокупность социальных правил.</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06" w:after="0"/>
        <w:ind w:firstLine="709"/>
        <w:rPr/>
      </w:pPr>
      <w:r>
        <w:rPr>
          <w:rStyle w:val="FontStyle19"/>
          <w:rFonts w:cs="Times New Roman" w:ascii="Times New Roman" w:hAnsi="Times New Roman"/>
          <w:b/>
          <w:sz w:val="24"/>
          <w:szCs w:val="24"/>
        </w:rPr>
        <w:t>6. Ранняя зрелость: интимность-изоляция</w:t>
      </w:r>
    </w:p>
    <w:p>
      <w:pPr>
        <w:pStyle w:val="Style71"/>
        <w:widowControl/>
        <w:spacing w:lineRule="auto" w:line="360" w:before="130" w:after="0"/>
        <w:ind w:firstLine="709"/>
        <w:rPr/>
      </w:pPr>
      <w:r>
        <w:rPr>
          <w:rStyle w:val="FontStyle21"/>
          <w:sz w:val="24"/>
          <w:szCs w:val="24"/>
        </w:rPr>
        <w:t xml:space="preserve">Шестая психосоциальная стадия обозначает формальное начало взрослой жизни. В целом, это период ухаживания, раннего брака и начала семейной жизни. Он продолжается от поздней юности до ранней зрелости (от 20 до 25 лет). В течение этого времени молодые люди обычно ориентируются на получение профессии и «устройство». Эриксон, так же как и Фрейд, утверждает, что только теперь человек по-настоящему готов к интимным отношениям с другим человеком как в социальном, так и в сексуальном плане. До этого времени большинство проявлений сексуального поведения индивидуума были мотивированы поиском эго-идентич-ности. Напротив, раннее достижение личной идентичности и начало продуктивной работы — то, что знаменует собой период ранней зрелости — дают толчок к новым межличностным отношениям. На одном полюсе этого измерения находится </w:t>
      </w:r>
      <w:r>
        <w:rPr>
          <w:rStyle w:val="FontStyle20"/>
          <w:sz w:val="24"/>
          <w:szCs w:val="24"/>
        </w:rPr>
        <w:t xml:space="preserve">интимность, </w:t>
      </w:r>
      <w:r>
        <w:rPr>
          <w:rStyle w:val="FontStyle21"/>
          <w:sz w:val="24"/>
          <w:szCs w:val="24"/>
        </w:rPr>
        <w:t xml:space="preserve">а на противоположном — </w:t>
      </w:r>
      <w:r>
        <w:rPr>
          <w:rStyle w:val="FontStyle20"/>
          <w:sz w:val="24"/>
          <w:szCs w:val="24"/>
        </w:rPr>
        <w:t>изоляция.</w:t>
      </w:r>
    </w:p>
    <w:p>
      <w:pPr>
        <w:pStyle w:val="Style91"/>
        <w:widowControl/>
        <w:spacing w:lineRule="auto" w:line="360"/>
        <w:ind w:firstLine="709"/>
        <w:rPr/>
      </w:pPr>
      <w:r>
        <w:rPr>
          <w:rStyle w:val="FontStyle21"/>
          <w:sz w:val="24"/>
          <w:szCs w:val="24"/>
        </w:rPr>
        <w:t>Эриксон использует термин «интимность» как многоплановый и по значению, и по широте охвата. Прежде всего, он имеет в виду интимность как сокровенное чувство, которое мы испытываем к супругам, друзьям, братьям и сестрам, родителям или другим родственникам. Однако он говорит и о собственно интимности, то есть способности «слить воедино вашу идентичность с идентичностью другого человека без опасения, что вы теряете нечто в себе» [</w:t>
      </w:r>
      <w:r>
        <w:rPr>
          <w:rStyle w:val="FontStyle21"/>
          <w:sz w:val="24"/>
          <w:szCs w:val="24"/>
          <w:lang w:val="en-US"/>
        </w:rPr>
        <w:t>Evans</w:t>
      </w:r>
      <w:r>
        <w:rPr>
          <w:rStyle w:val="FontStyle21"/>
          <w:sz w:val="24"/>
          <w:szCs w:val="24"/>
        </w:rPr>
        <w:t>, 1967, р. 48]. Именно этот аспект интимности (то есть слияние вашей собственной идентичности с идентичностью другого человека) Эриксон рассматривает как необходимое условие прочного брака. Однако, заявляет он, настоящее чувство интимности невозможно испытать до тех пор, пока не достигнута стабильная идентичность. Иными словами, для того, чтобы находиться в истинно интимных отношениях с другим человеком, необходимо, чтобы к этому времени у индивидуума было определенное осознание того, кто он и что собой представляет. Напротив, подростковая «любовь» может оказаться ничем иным, как попыткой проверить собственную идентичность, используя для этой цели другого человека. Это подтверждается следующим фактом: юношеские браки (в возрасте от 16 до 19 лет) не такие продолжительные (по статистике разводов), как браки среди тех, кому за двадцать. Эриксон усматривает в данном факте доказательство того, что многие, особенно женщины, вступают в брак с целью обрести собственную идентичность в другом человеке и благодаря ему. С его точки зрения, невозможно построить здоровые интимные отношения, стремясь к идентичности таким путем. Определение способности к интимности, данное Эриксоном, похоже на фрейдовское определение здорового индивидуума, то есть способного любить и заниматься общественно полезной работой. Хотя Эриксон не предполагает расширить эту формулу, все-таки интересно было бы понять в рамках его схемы, способен ли человек, давший обет безбрачия (священник, например), к истинному чувству интимности. Ответ на этот вопрос — «да», поскольку Эриксон усматривает в интимности нечто большее, чем просто сексуальную близость, она может также включать эмпатию и открытость между друзьями или, в более широком смысле, способность вверять себя кому-либо.</w:t>
      </w:r>
    </w:p>
    <w:p>
      <w:pPr>
        <w:pStyle w:val="Style91"/>
        <w:widowControl/>
        <w:spacing w:lineRule="auto" w:line="360"/>
        <w:ind w:firstLine="709"/>
        <w:rPr/>
      </w:pPr>
      <w:r>
        <w:rPr>
          <w:rStyle w:val="FontStyle21"/>
          <w:sz w:val="24"/>
          <w:szCs w:val="24"/>
        </w:rPr>
        <w:t>Главная опасность на этой психосоциальной стадии заключается в излишней поглощенности собой или в избегании межличностных отношений. Неспособность устанавливать спокойные и доверительные личные отношения ведет к чувству одиночества, социального вакуума и изоляции [</w:t>
      </w:r>
      <w:r>
        <w:rPr>
          <w:rStyle w:val="FontStyle21"/>
          <w:sz w:val="24"/>
          <w:szCs w:val="24"/>
          <w:lang w:val="en-US"/>
        </w:rPr>
        <w:t>Peplau</w:t>
      </w:r>
      <w:r>
        <w:rPr>
          <w:rStyle w:val="FontStyle21"/>
          <w:sz w:val="24"/>
          <w:szCs w:val="24"/>
        </w:rPr>
        <w:t xml:space="preserve">, </w:t>
      </w:r>
      <w:r>
        <w:rPr>
          <w:rStyle w:val="FontStyle21"/>
          <w:sz w:val="24"/>
          <w:szCs w:val="24"/>
          <w:lang w:val="en-US"/>
        </w:rPr>
        <w:t>Perlman</w:t>
      </w:r>
      <w:r>
        <w:rPr>
          <w:rStyle w:val="FontStyle21"/>
          <w:sz w:val="24"/>
          <w:szCs w:val="24"/>
        </w:rPr>
        <w:t>, 1982]. Погруженные в себя люди могут вступать в совершенно формальное личностное взаимодействие (работодатель —работник) и устанавливать поверхностные контакты (клубы здоровья). Эти люди ограждают себя от любого проявления настоящей вовлеченности в отношения, потому что повышенные требования и риск, связанные с интимностью, представляют для них угрозу. Им также свойственно занимать позицию отчужденности и незаинтересованности в отношениях с сослуживцами. Наконец, как утверждает Эриксон, социальные условия могут задержать становление чувства интимности — например, препятствуют интимности условия урбанизированного, мобильного, обезличенного технологического общества. Он приводит примеры антисоциальных, или психопатических типов личности (то есть людей, у которых отсутствует нравственное чувство), встречающихся в условиях экстремальной изоляции: они манипулируют другими и эксплуатируют их без всякого сожаления. Это молодые люди, чья неспособность разделить свою идентичность с другими лишает их возможности вступать в глубокие доверительные отношения.</w:t>
      </w:r>
    </w:p>
    <w:p>
      <w:pPr>
        <w:pStyle w:val="Style91"/>
        <w:widowControl/>
        <w:spacing w:lineRule="auto" w:line="360" w:before="5" w:after="0"/>
        <w:ind w:firstLine="709"/>
        <w:rPr/>
      </w:pPr>
      <w:r>
        <w:rPr>
          <w:rStyle w:val="FontStyle21"/>
          <w:sz w:val="24"/>
          <w:szCs w:val="24"/>
        </w:rPr>
        <w:t xml:space="preserve">Положительное качество, которое связано с нормальным выходом из кризиса интимность —изоляция, — это </w:t>
      </w:r>
      <w:r>
        <w:rPr>
          <w:rStyle w:val="FontStyle20"/>
          <w:sz w:val="24"/>
          <w:szCs w:val="24"/>
        </w:rPr>
        <w:t xml:space="preserve">любовь. </w:t>
      </w:r>
      <w:r>
        <w:rPr>
          <w:rStyle w:val="FontStyle21"/>
          <w:sz w:val="24"/>
          <w:szCs w:val="24"/>
        </w:rPr>
        <w:t>В дополнение к ее романтическому и эротическому смыслу Эриксон рассматривает любовь как способность вверять себя другому человеку и оставаться верным этим отношениям, даже если они потребуют уступок или самоотречения. Этот тип любви проявляется в отношениях взаимной заботы, уважения и ответственности за другого человека.</w:t>
      </w:r>
    </w:p>
    <w:p>
      <w:pPr>
        <w:pStyle w:val="Style91"/>
        <w:widowControl/>
        <w:spacing w:lineRule="auto" w:line="360" w:before="5" w:after="0"/>
        <w:ind w:firstLine="709"/>
        <w:rPr/>
      </w:pPr>
      <w:r>
        <w:rPr>
          <w:rStyle w:val="FontStyle21"/>
          <w:sz w:val="24"/>
          <w:szCs w:val="24"/>
        </w:rPr>
        <w:t xml:space="preserve">Социальным установлением, связанным с этой стадией, является </w:t>
      </w:r>
      <w:r>
        <w:rPr>
          <w:rStyle w:val="FontStyle20"/>
          <w:sz w:val="24"/>
          <w:szCs w:val="24"/>
        </w:rPr>
        <w:t xml:space="preserve">этика. </w:t>
      </w:r>
      <w:r>
        <w:rPr>
          <w:rStyle w:val="FontStyle21"/>
          <w:sz w:val="24"/>
          <w:szCs w:val="24"/>
        </w:rPr>
        <w:t>По Эриксону, нравственное чувство возникает тогда, когда мы осознаем ценность продолжительной дружбы и социальных обязательств, равно как и дорожим подобными отношениями, даже если они требуют личной жертвы. Люди с недостаточно развитым нравственным чувством плохо подготовлены к вступлению в следующую стадию психосоциального развития.</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15" w:after="0"/>
        <w:ind w:firstLine="709"/>
        <w:rPr/>
      </w:pPr>
      <w:r>
        <w:rPr>
          <w:rStyle w:val="FontStyle19"/>
          <w:rFonts w:cs="Times New Roman" w:ascii="Times New Roman" w:hAnsi="Times New Roman"/>
          <w:b/>
          <w:sz w:val="24"/>
          <w:szCs w:val="24"/>
        </w:rPr>
        <w:t>7. Средняя зрелость: продуктивность-инертность</w:t>
      </w:r>
    </w:p>
    <w:p>
      <w:pPr>
        <w:pStyle w:val="Style71"/>
        <w:widowControl/>
        <w:spacing w:lineRule="auto" w:line="360" w:before="120" w:after="0"/>
        <w:ind w:firstLine="709"/>
        <w:rPr/>
      </w:pPr>
      <w:r>
        <w:rPr>
          <w:rStyle w:val="FontStyle21"/>
          <w:sz w:val="24"/>
          <w:szCs w:val="24"/>
        </w:rPr>
        <w:t xml:space="preserve">Седьмая стадия приходится на средние годы жизни (от 26 до 64 лет); ее основная проблема — выбор между </w:t>
      </w:r>
      <w:r>
        <w:rPr>
          <w:rStyle w:val="FontStyle20"/>
          <w:sz w:val="24"/>
          <w:szCs w:val="24"/>
        </w:rPr>
        <w:t xml:space="preserve">продуктивностью </w:t>
      </w:r>
      <w:r>
        <w:rPr>
          <w:rStyle w:val="FontStyle21"/>
          <w:sz w:val="24"/>
          <w:szCs w:val="24"/>
        </w:rPr>
        <w:t xml:space="preserve">и </w:t>
      </w:r>
      <w:r>
        <w:rPr>
          <w:rStyle w:val="FontStyle20"/>
          <w:sz w:val="24"/>
          <w:szCs w:val="24"/>
        </w:rPr>
        <w:t xml:space="preserve">инертностью. </w:t>
      </w:r>
      <w:r>
        <w:rPr>
          <w:rStyle w:val="FontStyle21"/>
          <w:sz w:val="24"/>
          <w:szCs w:val="24"/>
        </w:rPr>
        <w:t>Продуктивность появляется вместе с озабоченностью человека не только благополучием следующего поколения, но также и состоянием общества, в котором будет жить и работать это будущее поколение. Каждый взрослый, по утверждению Эриксона, должен или принять, или отвергнуть мысль о своей ответственности за возобновление и улучшение всего, что могло бы способствовать сохранению и совершенствованию нашей культуры. Это утверждение Эриксона основано на его убежденности в том, что эволюционное развитие «сделало человека в равной степени обучающим и обучающимся животным» [Епквоп, 1968, р. 291]. Таким образом, продуктивность выступает как забота более старшего поколения о тех, кто придет им на смену — о том, как помочь им упрочиться в жизни и выбрать верное направление. Хороший пример в данном случае — чувство самореализации у человека, связанное с достижениями его потомков. Однако продуктивность присуща не только родителям, но и тем, кто вносит свой вклад в воспитание и руководство молодыми людьми. Взрослые, отдающие свое время и силы молодежным движениям, таким как Лига молодежи, бойскаутские и герлскаутские организации и другие, также могут быть продуктивными. Творческие и производительные элементы продуктивности персонифицированы во всем, что передается от поколения к поколению (например, технические изделия, идеи и произведения искусства). Итак, основной темой психосоциального развития личности во второй фазе зрелости является забота о будущем благополучии человечества.</w:t>
      </w:r>
    </w:p>
    <w:p>
      <w:pPr>
        <w:pStyle w:val="Style91"/>
        <w:widowControl/>
        <w:spacing w:lineRule="auto" w:line="360"/>
        <w:ind w:firstLine="709"/>
        <w:rPr/>
      </w:pPr>
      <w:r>
        <w:rPr>
          <w:rStyle w:val="FontStyle21"/>
          <w:sz w:val="24"/>
          <w:szCs w:val="24"/>
        </w:rPr>
        <w:t xml:space="preserve">Если у взрослых людей способность к продуктивной деятельности настолько выражена, что преобладает над инертностью, то проявляется положительное качество данной стадии — </w:t>
      </w:r>
      <w:r>
        <w:rPr>
          <w:rStyle w:val="FontStyle20"/>
          <w:sz w:val="24"/>
          <w:szCs w:val="24"/>
        </w:rPr>
        <w:t xml:space="preserve">забота. </w:t>
      </w:r>
      <w:r>
        <w:rPr>
          <w:rStyle w:val="FontStyle21"/>
          <w:sz w:val="24"/>
          <w:szCs w:val="24"/>
        </w:rPr>
        <w:t>Забота происходит из чувства, что кто-то или что-то имеет значение; забота — это психологическая противоположность безразличию и апатии. По Эриксону, она представляет собой «расширение взятых на себя обязательств заботиться о людях, результатах и идеях, к которым человек проявляет интерес» [</w:t>
      </w:r>
      <w:r>
        <w:rPr>
          <w:rStyle w:val="FontStyle30"/>
          <w:sz w:val="24"/>
          <w:szCs w:val="24"/>
        </w:rPr>
        <w:t>Епкбоп</w:t>
      </w:r>
      <w:r>
        <w:rPr>
          <w:rStyle w:val="FontStyle21"/>
          <w:sz w:val="24"/>
          <w:szCs w:val="24"/>
        </w:rPr>
        <w:t>, 1982, р. 67]. Являясь основным личностным достоинством зрелости, забота представляет собой не только чувство долга, но и естественное желание внести свой вклад в жизнь будущих поколений.</w:t>
      </w:r>
    </w:p>
    <w:p>
      <w:pPr>
        <w:pStyle w:val="Style91"/>
        <w:widowControl/>
        <w:spacing w:lineRule="auto" w:line="360" w:before="5" w:after="0"/>
        <w:ind w:firstLine="709"/>
        <w:rPr/>
      </w:pPr>
      <w:r>
        <w:rPr>
          <w:rStyle w:val="FontStyle21"/>
          <w:sz w:val="24"/>
          <w:szCs w:val="24"/>
        </w:rPr>
        <w:t>Те взрослые люди, кому не удается стать продуктивными, постепенно переходят в состояние поглощенности собой, при котором основным предметом заботы являются личные потребности и удобства. Эти люди не заботятся ни о ком и ни о чем, они лишь потворствуют своим желаниям. С утратой продуктивности прекращается функционирование личности как деятельного члена общества — жизнь превращается в удовлетворение собственных нужд, обедняются межличностные отношения. Это явление — «кризис старшего возраста» — общеизвестно. Он выражается в чувстве безнадежности, бессмысленности жизни. Согласно Эриксону, главным психопатологическим проявлением в возрасте средней зрелости является нерасположенность заботиться о других людях, делах или идеях. Все это имеет самое прямое отношение к человеческим предрассудкам, разного рода разрушительным явлениям, жестокости и «влияет не только на психосоциальное развитие любого индивидуума, но и имеет отношение к таким отдаленным проблемам, как выживание рода» [Епкэоп, 1982, р. 70].</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58" w:after="0"/>
        <w:ind w:firstLine="709"/>
        <w:rPr/>
      </w:pPr>
      <w:r>
        <w:rPr>
          <w:rStyle w:val="FontStyle19"/>
          <w:rFonts w:cs="Times New Roman" w:ascii="Times New Roman" w:hAnsi="Times New Roman"/>
          <w:b/>
          <w:sz w:val="24"/>
          <w:szCs w:val="24"/>
        </w:rPr>
        <w:t>8. Поздняя зрелость: эго-интеграция-отчаяние</w:t>
      </w:r>
    </w:p>
    <w:p>
      <w:pPr>
        <w:pStyle w:val="Style71"/>
        <w:widowControl/>
        <w:spacing w:lineRule="auto" w:line="360" w:before="115" w:after="0"/>
        <w:ind w:firstLine="709"/>
        <w:rPr/>
      </w:pPr>
      <w:r>
        <w:rPr>
          <w:rStyle w:val="FontStyle21"/>
          <w:sz w:val="24"/>
          <w:szCs w:val="24"/>
        </w:rPr>
        <w:t>Последняя психосоциальная стадия (от 65 лет до смерти) завершает жизнь человека. Это время, когда люди оглядываются назад и пересматривают свои жизненные решения, вспоминают о своих достижениях и неудачах. Практически во всех культурах этот период знаменует начало старости, когда человека одолевают многочисленные нужды: приходится приспосабливаться к тому, что убывает физическая сила и ухудшается здоровье, к уединенному образу жизни и более скромному материальному положению, к смерти супруга и близких друзей, а также к установлению отношений с людьми своего возраста [Епкэоп е1 а1., 1986]. В это время фокус внимания человека сдвигается от забот о будущем к прошлому опыту.</w:t>
      </w:r>
    </w:p>
    <w:p>
      <w:pPr>
        <w:pStyle w:val="Style91"/>
        <w:widowControl/>
        <w:spacing w:lineRule="auto" w:line="360"/>
        <w:ind w:firstLine="709"/>
        <w:rPr/>
      </w:pPr>
      <w:r>
        <w:rPr>
          <w:rStyle w:val="FontStyle21"/>
          <w:sz w:val="24"/>
          <w:szCs w:val="24"/>
        </w:rPr>
        <w:t>По убеждению Эриксона, для этой последней фазы зрелости характерен не столько новый психосоциальный кризис, сколько суммирование, интеграция и оценка всех прошлых стадий развития эго.</w:t>
      </w:r>
    </w:p>
    <w:p>
      <w:pPr>
        <w:pStyle w:val="Style81"/>
        <w:widowControl/>
        <w:spacing w:lineRule="auto" w:line="360" w:before="115" w:after="0"/>
        <w:ind w:left="350" w:firstLine="709"/>
        <w:rPr/>
      </w:pPr>
      <w:r>
        <w:rPr>
          <w:rStyle w:val="FontStyle29"/>
          <w:sz w:val="24"/>
          <w:szCs w:val="24"/>
        </w:rPr>
        <w:t>Только у того, кто каким-то образом заботился о делах и людях, кто переживал триумфы и поражения в жизни, кто был вдохновителем для других и выдвигал идеи — только у того могут постепенно созревать плоды семи предшествовавших стадий. Я не знаю лучшего определения для этого, чем эго-интеграция [</w:t>
      </w:r>
      <w:r>
        <w:rPr>
          <w:rStyle w:val="FontStyle30"/>
          <w:sz w:val="24"/>
          <w:szCs w:val="24"/>
        </w:rPr>
        <w:t>Епкбоп</w:t>
      </w:r>
      <w:r>
        <w:rPr>
          <w:rStyle w:val="FontStyle29"/>
          <w:sz w:val="24"/>
          <w:szCs w:val="24"/>
        </w:rPr>
        <w:t>, 1963а, р. 268].</w:t>
      </w:r>
    </w:p>
    <w:p>
      <w:pPr>
        <w:pStyle w:val="Style91"/>
        <w:widowControl/>
        <w:spacing w:lineRule="auto" w:line="360" w:before="106" w:after="0"/>
        <w:ind w:firstLine="709"/>
        <w:rPr/>
      </w:pPr>
      <w:r>
        <w:rPr>
          <w:rStyle w:val="FontStyle21"/>
          <w:sz w:val="24"/>
          <w:szCs w:val="24"/>
        </w:rPr>
        <w:t>Чувство интеграции эго проистекает из способности человека оглядеть всю свою прошлую жизнь (включая брак, детей и внуков, карьеру, достижения, социальные отношения) и смиренно, но твердо сказать себе: «Я доволен». Неотвратимость смерти больше не страшит, поскольку такие люди видят продолжение себя или в потомках, или в творческих достижениях. Эриксон полагает, что только в старости приходит настоящая зрелость и полезное чувство «мудрости прожитых лет». Но в то же время он отмечает: «Мудрость старости отдает себе отчет в относительности всех знаний, приобретенных человеком на протяжении жизни в одном историческом периоде. Мудрость — это осознание безусловного значения самой жизни перед лицом самой смерти» [Епквоп, 1982, р. 61].</w:t>
      </w:r>
    </w:p>
    <w:p>
      <w:pPr>
        <w:pStyle w:val="Style91"/>
        <w:widowControl/>
        <w:spacing w:lineRule="auto" w:line="360"/>
        <w:ind w:firstLine="709"/>
        <w:rPr/>
      </w:pPr>
      <w:r>
        <w:rPr>
          <w:rStyle w:val="FontStyle21"/>
          <w:sz w:val="24"/>
          <w:szCs w:val="24"/>
        </w:rPr>
        <w:t>На противоположном полюсе находятся люди, относящиеся к своей жизни как к череде нереализованных возможностей и ошибок. Теперь на закате жизни они осознают, что уже слишком поздно начинать все сначала или искать какие-то новые пути, чтобы ощутить целостность своего «Я». Недостаток или отсутствие интеграции проявляется у этих людей в скрытом страхе смерти, ощущении постоянной неудачливости и озабоченности тем, что «может случиться». Эриксон выделяет два превалирующих типа настроения у раздраженных и негодующих пожилых людей: сожаление о том, что жизнь нельзя прожить заново и отрицание собственных недостатков и дефектов путем проецирования их на внешний мир. Иногда Эриксон очень поэтично описывает отчаяние у пожилых: «Судьба не принимается как остов жизни, а смерть — как последняя ее граница. Отчаяние означает, что осталось слишком мало времени для выбора другого пути к целостности; вот почему старики пытаются приукрасить свои воспоминания» [Епквоп, 1968Ь, р. 291]. Касаясь случаев тяжелой психопатологии, Эриксон предполагает, что чувства горечи и сожаления могут в конце концов привести пожилого человека к старческому слабоумию, депрессии, ипохондрии, сильной озлобленности и паранойяльное™. Общераспространенным у таких стариков является страх оказаться в доме для престарелых.</w:t>
      </w:r>
    </w:p>
    <w:p>
      <w:pPr>
        <w:pStyle w:val="Style91"/>
        <w:widowControl/>
        <w:spacing w:lineRule="auto" w:line="360" w:before="5" w:after="0"/>
        <w:ind w:firstLine="709"/>
        <w:rPr/>
      </w:pPr>
      <w:r>
        <w:rPr>
          <w:rStyle w:val="FontStyle21"/>
          <w:sz w:val="24"/>
          <w:szCs w:val="24"/>
        </w:rPr>
        <w:t>В книге «Жизненная вовлеченность в старости» (1986), написанной в соавторстве, Эриксон рассуждает о путях оказания помощи пожилым людям в достижении чувства эго-интеграции. Книга основана на изучении историй многих людей в возрасте старше семидесяти лет. Эриксон прослеживал истории их жизни, анализировал, как они справлялись с жизненными проблемами на предыдущих стадиях. Он приходит к выводу о том, что пожилые люди должны участвовать в таких видах деятельности, как воспитание внуков, политика, оздоровительные физкультурные программы, если они хотят сохранить жизнеспособность в преддверии снижения физических и психических способностей. Короче говоря, Эриксон настаивает на том, что пожилые люди, если они заинтересованы в сохранении целостности своего «Я», должны делать гораздо больше, чем просто размышлять о своем прошлом.</w:t>
      </w:r>
    </w:p>
    <w:p>
      <w:pPr>
        <w:pStyle w:val="Style91"/>
        <w:widowControl/>
        <w:spacing w:lineRule="auto" w:line="360"/>
        <w:ind w:firstLine="709"/>
        <w:rPr>
          <w:rStyle w:val="FontStyle21"/>
          <w:sz w:val="24"/>
          <w:szCs w:val="24"/>
          <w:lang w:val="en-US"/>
        </w:rPr>
      </w:pPr>
      <w:r>
        <w:rPr>
          <w:rStyle w:val="FontStyle21"/>
          <w:sz w:val="24"/>
          <w:szCs w:val="24"/>
        </w:rPr>
        <w:t>Теперь, когда мы рассмотрели эпигенетическую теорию развития Эриксона, коснемся вопроса о том, какие перспективы она открывает. Во-первых, Эриксон сформулировал теорию, в которой обществу и самим людям придается равное значение в формировании личности на протяжении жизни. Это положение ориентирует людей, работающих в сфере социальной помощи, расценивать проблемы зрелого возраста скорее как неспособность найти выход из основного кризиса этого периода, чем усматривать в них только лишь остаточное влияние конфликтов и фрустраций раннего детства. Во-вторых, Эриксон уделил очень большое внимание подростковому возрасту, считая этот период центральным в формировании психологического и социального благополучия индивидуума. Наконец, Эриксон внушает определенный оптимизм, показывая, что каждая стадия психосоциального развития имеет свои сильные и слабые стороны, так что неудачи на одной стадии развития не обязательно обрекают индивидуума на поражение в следующем периоде жизни. Рассмотрим теперь позицию Эриксона по девяти основным положениям о природе человека.</w:t>
      </w:r>
    </w:p>
    <w:p>
      <w:pPr>
        <w:pStyle w:val="Style91"/>
        <w:widowControl/>
        <w:spacing w:lineRule="auto" w:line="360"/>
        <w:ind w:firstLine="709"/>
        <w:rPr/>
      </w:pPr>
      <w:r>
        <w:rPr>
          <w:rStyle w:val="FontStyle21"/>
          <w:b/>
          <w:sz w:val="24"/>
          <w:szCs w:val="24"/>
        </w:rPr>
        <w:t>Литература:</w:t>
      </w:r>
    </w:p>
    <w:p>
      <w:pPr>
        <w:pStyle w:val="Style91"/>
        <w:widowControl/>
        <w:spacing w:lineRule="auto" w:line="360"/>
        <w:ind w:firstLine="709"/>
        <w:rPr/>
      </w:pPr>
      <w:r>
        <w:rPr>
          <w:rStyle w:val="FontStyle21"/>
          <w:b/>
          <w:sz w:val="24"/>
          <w:szCs w:val="24"/>
        </w:rPr>
        <w:t>Хьелл Л., Зиглер Д. Теории личности. — 3-е изд. — СПб.: Питер, 2009. — 607 с.</w:t>
      </w:r>
    </w:p>
    <w:p>
      <w:pPr>
        <w:pStyle w:val="Normal"/>
        <w:rPr>
          <w:rStyle w:val="FontStyle21"/>
          <w:b/>
          <w:b/>
          <w:sz w:val="24"/>
          <w:szCs w:val="24"/>
        </w:rPr>
      </w:pPr>
      <w:r>
        <w:rPr/>
      </w:r>
    </w:p>
    <w:p>
      <w:pPr>
        <w:pStyle w:val="Normal"/>
        <w:rPr/>
      </w:pPr>
      <w:r>
        <w:rPr/>
      </w:r>
    </w:p>
    <w:sectPr>
      <w:headerReference w:type="default" r:id="rId2"/>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9">
    <w:name w:val="Font Style19"/>
    <w:qFormat/>
    <w:rPr>
      <w:rFonts w:ascii="Impact" w:hAnsi="Impact" w:cs="Impact"/>
      <w:sz w:val="20"/>
      <w:szCs w:val="20"/>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rPr/>
  </w:style>
  <w:style w:type="paragraph" w:styleId="Style71">
    <w:name w:val="Style7"/>
    <w:basedOn w:val="Normal"/>
    <w:qFormat/>
    <w:pPr>
      <w:spacing w:lineRule="exact" w:line="233"/>
      <w:jc w:val="both"/>
    </w:pPr>
    <w:rPr/>
  </w:style>
  <w:style w:type="paragraph" w:styleId="Style81">
    <w:name w:val="Style8"/>
    <w:basedOn w:val="Normal"/>
    <w:qFormat/>
    <w:pPr>
      <w:spacing w:lineRule="exact" w:line="206"/>
      <w:jc w:val="both"/>
    </w:pPr>
    <w:rPr/>
  </w:style>
  <w:style w:type="paragraph" w:styleId="Style91">
    <w:name w:val="Style9"/>
    <w:basedOn w:val="Normal"/>
    <w:qFormat/>
    <w:pPr>
      <w:spacing w:lineRule="exact" w:line="235"/>
      <w:ind w:first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3:00Z</dcterms:created>
  <dc:creator>tania</dc:creator>
  <dc:description/>
  <cp:keywords/>
  <dc:language>en-US</dc:language>
  <cp:lastModifiedBy>tania</cp:lastModifiedBy>
  <dcterms:modified xsi:type="dcterms:W3CDTF">2010-11-25T13:44:00Z</dcterms:modified>
  <cp:revision>2</cp:revision>
  <dc:subject/>
  <dc:title/>
</cp:coreProperties>
</file>