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360" w:before="48" w:after="0"/>
        <w:ind w:firstLine="709"/>
        <w:jc w:val="center"/>
        <w:rPr/>
      </w:pPr>
      <w:r>
        <w:rPr>
          <w:rStyle w:val="FontStyle19"/>
          <w:rFonts w:cs="Times New Roman" w:ascii="Times New Roman" w:hAnsi="Times New Roman"/>
          <w:b/>
          <w:sz w:val="24"/>
          <w:szCs w:val="24"/>
        </w:rPr>
        <w:t>ТЕОРИИ ЛИЧНОСТИ</w:t>
      </w:r>
    </w:p>
    <w:p>
      <w:pPr>
        <w:pStyle w:val="Style71"/>
        <w:widowControl/>
        <w:spacing w:lineRule="auto" w:line="360" w:before="125" w:after="0"/>
        <w:ind w:firstLine="709"/>
        <w:rPr/>
      </w:pPr>
      <w:r>
        <w:rPr>
          <w:rStyle w:val="FontStyle21"/>
          <w:sz w:val="24"/>
          <w:szCs w:val="24"/>
        </w:rPr>
        <w:t>В настоящее время не существует общепринятого мнения о том, какой подход следует применять персонологам к изучению личности для объяснения основных аспектов поведения человека. Фактически, на данной стадии развития персонологии сосуществуют различные альтернативные теории, описывающие личность как интегрированное целое и вместе с тем объясняющие различия между людьми. Поэтому прежде всего остановимся на том, что представляет собой та или иная теория и какие методы она применяет для изучении и понимания человека. Теория — это система взаимосвязанных идей, построений и принципов, имеющая своей целью объяснение определенных наблюдений над реальностью. Теория по своей сути всегда умозрительна и поэтому, строго говоря, не может быть «правильной» или «неправильной». Тем не менее, теория в целом принимается в научном мире как обоснованная и заслуживающая доверия в той степени, в какой результаты наблюдений за феноменом (обычно основанные на данных, полученных в конкретных экспериментах) согласуются с объяснением того же самого феномена, вытекающим из самой теории. Если бы поведение человека было совершенно понятным с точки зрения обыденного здравого смысла, не было бы необходимости в создании теорий личности. Теории личности — это тщательно выверенные умозаключения или гипотезы о том, что представляют собой люди, как они себя ведут и почему они поступают именно так, а не иначе. В этой книге изложены некоторые из теорий личности, критически разобраны положения, лежащие в их основе, описаны экспериментальные исследования в русле каждой теории, а также рассмотрено приложение теоретических принципов к конкретным аспектам поведения человека. Изучение теорий личности позволяет достичь многого. Предмет нашего интереса — природа человека; наша цель — понимание уникальности и сложности функционирования целостного человека в реальном мире.</w:t>
      </w:r>
    </w:p>
    <w:p>
      <w:pPr>
        <w:pStyle w:val="Style91"/>
        <w:widowControl/>
        <w:spacing w:lineRule="auto" w:line="360"/>
        <w:ind w:firstLine="709"/>
        <w:rPr/>
      </w:pPr>
      <w:r>
        <w:rPr>
          <w:rStyle w:val="FontStyle21"/>
          <w:sz w:val="24"/>
          <w:szCs w:val="24"/>
        </w:rPr>
        <w:t xml:space="preserve">Теории выполняют две основные функции: они объясняют и предсказывают поведение. Теория личности является </w:t>
      </w:r>
      <w:r>
        <w:rPr>
          <w:rStyle w:val="FontStyle20"/>
          <w:sz w:val="24"/>
          <w:szCs w:val="24"/>
        </w:rPr>
        <w:t xml:space="preserve">объяснительной </w:t>
      </w:r>
      <w:r>
        <w:rPr>
          <w:rStyle w:val="FontStyle21"/>
          <w:sz w:val="24"/>
          <w:szCs w:val="24"/>
        </w:rPr>
        <w:t>в том смысле, что она представляет поведение как определенным образом организованное, благодаря чему оно становится понятным. Другими словами, теория обеспечивает смысловой каркас или схему, позволяющую упрощать и интерпретировать все, что нам известно о соответствующем классе событий. Например, без помощи теории было бы трудно объяснить, почему пятилетний Рэймонд испытывает такую сильную романтическую привязанность к своей матери, в то время как отец вызывает у него чрезмерное чувство негодования. Острота проблемы немного уляжется, если мы узнаем, что и другие мальчики в этом возрасте переживают похожие чувства. А вооружившись теорией, которая соотносит подобные чувства с определенной стадией развития личности (вместе с объяснением причин появления данных эмоций), мы сможем лучше понять Рэймонда. Мы можем оказаться правыми или неправыми, но тем самым мы, по крайней мере, придем к общему соглашению в понимании определенных чувств у детей. Объяснительная функция теории приобретает особое значение, когда мы имеем дело с огромным количеством фактов и наблюдений, связанных с поведением. Хорошая теория личности обеспечивает смысловой контекст, в котором становится возможным согласованно описывать и интерпретировать поведение человека.</w:t>
      </w:r>
    </w:p>
    <w:p>
      <w:pPr>
        <w:pStyle w:val="Style91"/>
        <w:widowControl/>
        <w:spacing w:lineRule="auto" w:line="360"/>
        <w:ind w:firstLine="709"/>
        <w:rPr/>
      </w:pPr>
      <w:r>
        <w:rPr>
          <w:rStyle w:val="FontStyle21"/>
          <w:sz w:val="24"/>
          <w:szCs w:val="24"/>
        </w:rPr>
        <w:t xml:space="preserve">Теория должна не только объяснять прошлые и настоящие события, но также и </w:t>
      </w:r>
      <w:r>
        <w:rPr>
          <w:rStyle w:val="FontStyle20"/>
          <w:sz w:val="24"/>
          <w:szCs w:val="24"/>
        </w:rPr>
        <w:t xml:space="preserve">предсказывать </w:t>
      </w:r>
      <w:r>
        <w:rPr>
          <w:rStyle w:val="FontStyle21"/>
          <w:sz w:val="24"/>
          <w:szCs w:val="24"/>
        </w:rPr>
        <w:t>будущие. Она должна обеспечивать основу для прогнозирования результатов и событий, которые пока еще не наступили. Эта цель с очевидностью предполагает, что теоретические концепции должны быть не только открытыми для проверки, но что они также могут подтверждаться или не находить подтверждения. То есть мы должны суметь предсказать определенные изменения в поведении Рэймонда, являющиеся функцией от родительского воспитания. Что будет, если его мать начнет активно поощрять романтические чувства своего ребенка или отец отвергнет сына из-за того, что тот на него злится? Подобные предсказания не только должны быть возможными, но в идеале теоретическая концепция должна быть сформулирована таким образом, чтобы существовала возможность строгой и точной эмпирической проверки. Хорошая теория личности напрямую стимулирует психологические исследования. И наоборот, научную ценность непроверяемых теорий (то есть тех, на основе которых нельзя сделать предсказания для дальнейшего исследования) невозможно определить. Теории должны обладать исследовательским импульсом, если они претендуют на то, чтобы способствовать нашему пониманию человеческой природы во всех ее неповторимо индивидуальных проявлениях.</w:t>
      </w:r>
    </w:p>
    <w:p>
      <w:pPr>
        <w:pStyle w:val="Style91"/>
        <w:widowControl/>
        <w:spacing w:lineRule="auto" w:line="360"/>
        <w:ind w:firstLine="709"/>
        <w:rPr/>
      </w:pPr>
      <w:r>
        <w:rPr>
          <w:rStyle w:val="FontStyle21"/>
          <w:sz w:val="24"/>
          <w:szCs w:val="24"/>
        </w:rPr>
        <w:t>Теории личности выполняют разные функции в психологии. Они дают нам возможность объяснить, что собой представляют люди (выявить относительно постоянные личностные характеристики и способ их взаимодействия), понять, каким образом эти характеристики развиваются во времени и почему люди ведут себя определенным образом. Теории также позволяют нам прогнозировать появление новых взаимосвязей, не изучавшихся ранее. С позиции функции предсказания теории намечают направления, в которых плановое исследование может привести к новым открытиям во многих до сих пор неизведанных областях. Однако чрезвычайно важно то обстоятельство, что все теории поведения человека создаются самими людьми. Персонологи — те же люди и точно так же, как и остальные, имеют различные взгляды на природу человека. Например, некоторые теоретики убеждены, что корни человеческих поступков находятся глубоко в бессознательных мотивах, истинная природа последних не осознается индивидуумом, а источники мотивации захоронены в отдаленном прошлом. Другие полагают, что люди в значительной степени осознают свои мотивы, а их поведение является в первую очередь результатом актуальных обстоятельств. Каким бы ни было мнение каждого конкретного теоретика, совершенно очевидно, что исходные положения о природе человека, которых придерживаются персонологи, различны, и это делает их взгляды такими несхожими. Теоретик может осознать и раскрыть смысл этих положений, а может и потерпеть в этом неудачу или просто обобщить все свои посылки таким образом, что уже трудно будет распознать в них именно исходные положения.</w:t>
      </w:r>
    </w:p>
    <w:p>
      <w:pPr>
        <w:pStyle w:val="Style91"/>
        <w:widowControl/>
        <w:spacing w:lineRule="auto" w:line="360" w:before="5" w:after="0"/>
        <w:ind w:firstLine="709"/>
        <w:rPr/>
      </w:pPr>
      <w:r>
        <w:rPr>
          <w:rStyle w:val="FontStyle21"/>
          <w:sz w:val="24"/>
          <w:szCs w:val="24"/>
        </w:rPr>
        <w:t>Исходные положения глубоко и основательно влияют на взгляды персонологов на природу личности. Например, Абрахам Маслоу был убежден в том, что большинство наших поступков является следствием сознательного и свободного выбора. Таким образом, его теория сфокусирована на «высших» аспектах природы человека в его понимании — на том, кем человек мог бы стать. В соответствии с этим исходным положением и построена его теория личности. С другой стороны, Зигмунд Фрейд утверждал, что поведение в значительной степени детерминировано иррациональными, неосознаваемыми факторами. Его представление о том, что деятельность человека изначально предопределена, получило развитие в теории, которая особо подчеркивала контроль над всеми формами поведения со стороны бессознательного. Маслоу и Фрейд высказывали в корне противоположные воззрения на фундаментальную основу человеческой сущности. Но не это мы хотим здесь подчеркнуть. В данном случае мы хотели продемонстрировать, что краеугольные камни теории личности лежат в основных представлениях данного персонолога о человеческой природе. И действительно, как мы увидим в дальнейшем, приведенные в книге теории рассматривают вопросы, касающиеся самой сердцевины того, что мы подразумеваем под понятием человеческого существа.</w:t>
      </w:r>
    </w:p>
    <w:p>
      <w:pPr>
        <w:pStyle w:val="Normal"/>
        <w:rPr>
          <w:rStyle w:val="FontStyle21"/>
          <w:sz w:val="24"/>
          <w:szCs w:val="24"/>
        </w:rPr>
      </w:pPr>
      <w:r>
        <w:rPr/>
      </w:r>
    </w:p>
    <w:p>
      <w:pPr>
        <w:pStyle w:val="Normal"/>
        <w:rPr>
          <w:b/>
          <w:b/>
        </w:rPr>
      </w:pPr>
      <w:r>
        <w:rPr>
          <w:b/>
        </w:rPr>
        <w:t>Литература:</w:t>
      </w:r>
    </w:p>
    <w:p>
      <w:pPr>
        <w:pStyle w:val="Normal"/>
        <w:rPr>
          <w:b/>
          <w:b/>
        </w:rPr>
      </w:pPr>
      <w:r>
        <w:rPr>
          <w:b/>
        </w:rPr>
        <w:t>Хьелл Л., Зиглер Д. Теории личности. — 3-е изд. — СПб.: Питер, 2009. — 607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9">
    <w:name w:val="Font Style19"/>
    <w:qFormat/>
    <w:rPr>
      <w:rFonts w:ascii="Impact" w:hAnsi="Impact" w:cs="Impact"/>
      <w:sz w:val="20"/>
      <w:szCs w:val="20"/>
    </w:rPr>
  </w:style>
  <w:style w:type="character" w:styleId="FontStyle20">
    <w:name w:val="Font Style20"/>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33"/>
      <w:jc w:val="both"/>
    </w:pPr>
    <w:rPr>
      <w:rFonts w:ascii="Arial" w:hAnsi="Arial" w:cs="Arial"/>
    </w:rPr>
  </w:style>
  <w:style w:type="paragraph" w:styleId="Style91">
    <w:name w:val="Style9"/>
    <w:basedOn w:val="Normal"/>
    <w:qFormat/>
    <w:pPr>
      <w:widowControl w:val="false"/>
      <w:autoSpaceDE w:val="false"/>
      <w:spacing w:lineRule="exact" w:line="235"/>
      <w:ind w:firstLine="312"/>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36:00Z</dcterms:created>
  <dc:creator>tania</dc:creator>
  <dc:description/>
  <cp:keywords/>
  <dc:language>en-US</dc:language>
  <cp:lastModifiedBy>tania</cp:lastModifiedBy>
  <dcterms:modified xsi:type="dcterms:W3CDTF">2010-11-25T13:39:00Z</dcterms:modified>
  <cp:revision>1</cp:revision>
  <dc:subject/>
  <dc:title/>
</cp:coreProperties>
</file>