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70" w:before="0" w:after="148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270" w:before="0" w:after="148"/>
        <w:rPr>
          <w:lang w:val="en-US"/>
        </w:rPr>
      </w:pPr>
      <w:bookmarkStart w:id="2" w:name="bookmark0"/>
      <w:r>
        <w:rPr/>
        <w:t>Розділ 8</w:t>
      </w:r>
      <w:bookmarkEnd w:id="2"/>
    </w:p>
    <w:p>
      <w:pPr>
        <w:pStyle w:val="12"/>
        <w:keepNext w:val="true"/>
        <w:keepLines/>
        <w:shd w:fill="auto" w:val="clear"/>
        <w:spacing w:lineRule="exact" w:line="270" w:before="0" w:after="148"/>
        <w:rPr>
          <w:lang w:val="en-US"/>
        </w:rPr>
      </w:pPr>
      <w:r>
        <w:rPr>
          <w:lang w:val="en-US"/>
        </w:rPr>
      </w:r>
    </w:p>
    <w:p>
      <w:pPr>
        <w:pStyle w:val="25"/>
        <w:keepNext w:val="true"/>
        <w:keepLines/>
        <w:shd w:fill="auto" w:val="clear"/>
        <w:spacing w:lineRule="exact" w:line="260" w:before="0" w:after="480"/>
        <w:ind w:left="23" w:firstLine="278"/>
        <w:rPr/>
      </w:pPr>
      <w:bookmarkStart w:id="3" w:name="bookmark1"/>
      <w:r>
        <w:rPr/>
        <w:t>ФІНАНСИ ПІДПРИЄМСТВ</w:t>
      </w:r>
      <w:bookmarkEnd w:id="3"/>
    </w:p>
    <w:p>
      <w:pPr>
        <w:pStyle w:val="25"/>
        <w:keepNext w:val="true"/>
        <w:keepLines/>
        <w:shd w:fill="auto" w:val="clear"/>
        <w:spacing w:lineRule="exact" w:line="260" w:before="0" w:after="381"/>
        <w:rPr/>
      </w:pPr>
      <w:bookmarkStart w:id="4" w:name="bookmark2"/>
      <w:r>
        <w:rPr/>
        <w:t>8.1. Особливості фінансів підприємств в Україні</w:t>
      </w:r>
      <w:bookmarkEnd w:id="4"/>
    </w:p>
    <w:p>
      <w:pPr>
        <w:pStyle w:val="23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Фінанси підприємств, або фінанси суб'єктів господарювання, призначені для забезпечення їхньої виробничої діяльності. Ос</w:t>
        <w:softHyphen/>
        <w:t>новою фінансів підприємств є формування фінансових ресурсів та отримання і розподіл доходів із метою забезпечення відтво</w:t>
        <w:softHyphen/>
        <w:t>рення виробництва, отримання прибутку для власників.</w:t>
      </w:r>
    </w:p>
    <w:p>
      <w:pPr>
        <w:pStyle w:val="23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Фінансова діяльність підприємств відображається в</w:t>
      </w:r>
      <w:r>
        <w:rPr>
          <w:rStyle w:val="Style17"/>
        </w:rPr>
        <w:t xml:space="preserve"> грошових потоках,</w:t>
      </w:r>
      <w:r>
        <w:rPr/>
        <w:t xml:space="preserve"> які характеризують різноманітні й різнобічні відно</w:t>
        <w:softHyphen/>
        <w:t>сини.</w:t>
      </w:r>
    </w:p>
    <w:p>
      <w:pPr>
        <w:pStyle w:val="23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В основі фінансової діяльності підприємств лежить здійснен</w:t>
        <w:softHyphen/>
        <w:t>ня витрат і формування доходів. Проведення витрат забезпе</w:t>
        <w:softHyphen/>
        <w:t>чується за рахунок фінансових ресурсів, які перебувають у роз</w:t>
        <w:softHyphen/>
        <w:t>порядженні підприємств. Підсумки фінансової діяльності відображаються у фінансових результатах — прибутках чи збитках.</w:t>
      </w:r>
    </w:p>
    <w:p>
      <w:pPr>
        <w:pStyle w:val="23"/>
        <w:shd w:fill="auto" w:val="clear"/>
        <w:spacing w:lineRule="exact" w:line="245" w:before="0" w:after="0"/>
        <w:ind w:left="20" w:right="20" w:firstLine="280"/>
        <w:jc w:val="both"/>
        <w:rPr/>
      </w:pPr>
      <w:r>
        <w:rPr>
          <w:rStyle w:val="Style17"/>
        </w:rPr>
        <w:t>Фінансові ресурси підприємств</w:t>
      </w:r>
      <w:r>
        <w:rPr/>
        <w:t xml:space="preserve"> спрямовуються на формуван</w:t>
        <w:softHyphen/>
        <w:t>ня основних фондів і оборотних коштів. За рахунок фінансових ресурсів здійснюються витрати підприємств на виробництво та реалізацію товарів, робіт і послуг, а також інші витрати, пов'я</w:t>
        <w:softHyphen/>
        <w:t>зані з діяльністю підприємства.</w:t>
      </w:r>
    </w:p>
    <w:p>
      <w:pPr>
        <w:pStyle w:val="23"/>
        <w:shd w:fill="auto" w:val="clear"/>
        <w:spacing w:lineRule="exact" w:line="245" w:before="0" w:after="0"/>
        <w:ind w:left="20" w:right="20" w:firstLine="280"/>
        <w:jc w:val="both"/>
        <w:rPr/>
      </w:pPr>
      <w:r>
        <w:rPr/>
        <w:t>За рахунок отриманих доходів забезпечуються фінансові від</w:t>
        <w:softHyphen/>
        <w:t xml:space="preserve">носини з державою — платежі в бюджет і цільові фонди, з банківською системою — погашення кредитів і сплата відсотків. Ці </w:t>
      </w:r>
      <w:r>
        <w:rPr>
          <w:lang w:val="ru-RU"/>
        </w:rPr>
        <w:t>в</w:t>
      </w:r>
      <w:r>
        <w:rPr>
          <w:lang w:val="uk-UA"/>
        </w:rPr>
        <w:t>і</w:t>
      </w:r>
      <w:r>
        <w:rPr/>
        <w:t>дносини опосередковуються вихідними грошовими потоками.</w:t>
      </w:r>
    </w:p>
    <w:p>
      <w:pPr>
        <w:pStyle w:val="23"/>
        <w:shd w:fill="auto" w:val="clear"/>
        <w:spacing w:lineRule="exact" w:line="245" w:before="0" w:after="0"/>
        <w:ind w:left="80" w:right="20" w:firstLine="280"/>
        <w:jc w:val="both"/>
        <w:rPr/>
      </w:pPr>
      <w:r>
        <w:rPr/>
        <w:t>Після відшкодування проведених витрат, виплати заробітної плати, розрахунків із бюджетом, цільовими фондами і банками визначаються фінансові результати — прибуток чи збиток.</w:t>
      </w:r>
      <w:r>
        <w:rPr>
          <w:rStyle w:val="Style18"/>
        </w:rPr>
        <w:t xml:space="preserve"> При</w:t>
        <w:softHyphen/>
        <w:t>буток</w:t>
      </w:r>
      <w:r>
        <w:rPr/>
        <w:t xml:space="preserve"> — це перевищення валових доходів над валовими витра</w:t>
        <w:softHyphen/>
        <w:t>тами.</w:t>
      </w:r>
      <w:r>
        <w:rPr>
          <w:rStyle w:val="Style18"/>
        </w:rPr>
        <w:t xml:space="preserve"> Збиток</w:t>
      </w:r>
      <w:r>
        <w:rPr/>
        <w:t xml:space="preserve"> — це перевищення валових витрат над валовими доходами.</w:t>
      </w:r>
    </w:p>
    <w:p>
      <w:pPr>
        <w:pStyle w:val="23"/>
        <w:shd w:fill="auto" w:val="clear"/>
        <w:spacing w:lineRule="exact" w:line="245" w:before="0" w:after="0"/>
        <w:ind w:left="80" w:right="20" w:firstLine="280"/>
        <w:jc w:val="both"/>
        <w:rPr/>
      </w:pPr>
      <w:r>
        <w:rPr/>
        <w:t>Отриманий прибуток підлягає подальшому розподілу і вико</w:t>
        <w:softHyphen/>
        <w:t>ристанню. Сума прибутку після сплати податку на прибуток характеризує</w:t>
      </w:r>
      <w:r>
        <w:rPr>
          <w:rStyle w:val="Style18"/>
        </w:rPr>
        <w:t xml:space="preserve"> чистий прибуток підприємства.</w:t>
      </w:r>
      <w:r>
        <w:rPr/>
        <w:t xml:space="preserve"> Частина чис</w:t>
        <w:softHyphen/>
        <w:t>того прибутку може спрямовуватись у централізовані корпора</w:t>
        <w:softHyphen/>
        <w:t>тивні фонди, якщо підприємство входить до певного корпора</w:t>
        <w:softHyphen/>
        <w:t>тивного об'єднання (внутрішньокорпоративні грошові потоки). Певна частина чистого прибутку може бути спрямована на по</w:t>
        <w:softHyphen/>
        <w:t>повнення</w:t>
      </w:r>
      <w:r>
        <w:rPr>
          <w:rStyle w:val="WW"/>
        </w:rPr>
        <w:t xml:space="preserve"> статутного фонду</w:t>
      </w:r>
      <w:r>
        <w:rPr/>
        <w:t xml:space="preserve"> — капіталізацію прибутку (внут</w:t>
        <w:softHyphen/>
        <w:t>рішні грошові потоки).</w:t>
      </w:r>
    </w:p>
    <w:p>
      <w:pPr>
        <w:pStyle w:val="23"/>
        <w:shd w:fill="auto" w:val="clear"/>
        <w:spacing w:lineRule="exact" w:line="245" w:before="0" w:after="0"/>
        <w:ind w:left="80" w:right="20" w:firstLine="280"/>
        <w:jc w:val="both"/>
        <w:rPr/>
      </w:pPr>
      <w:r>
        <w:rPr/>
        <w:t>З чистого прибутку формуються фонди і</w:t>
      </w:r>
      <w:r>
        <w:rPr>
          <w:rStyle w:val="WW"/>
        </w:rPr>
        <w:t xml:space="preserve"> резерви підприємств, </w:t>
      </w:r>
      <w:r>
        <w:rPr/>
        <w:t>за рахунок яких проводяться певні витрати. У такому разі здійснюється</w:t>
      </w:r>
      <w:r>
        <w:rPr>
          <w:rStyle w:val="WW"/>
        </w:rPr>
        <w:t xml:space="preserve"> фондовий рух</w:t>
      </w:r>
      <w:r>
        <w:rPr/>
        <w:t xml:space="preserve"> грошових потоків. Крім того, мож</w:t>
        <w:softHyphen/>
        <w:t>ливий</w:t>
      </w:r>
      <w:r>
        <w:rPr>
          <w:rStyle w:val="WW"/>
        </w:rPr>
        <w:t xml:space="preserve"> канальний рух</w:t>
      </w:r>
      <w:r>
        <w:rPr/>
        <w:t xml:space="preserve"> грошових потоків, коли фонди не створю</w:t>
        <w:softHyphen/>
        <w:t>ються, а оплата передбачених витрат проводиться безпосеред</w:t>
        <w:softHyphen/>
        <w:t>ньо за рахунок прибутку. З фондів та безпосередньо з чистого прибутку може проводитись оплата праці у вигляді премій і до</w:t>
        <w:softHyphen/>
        <w:t>помог (внутрішні грошові потоки).</w:t>
      </w:r>
    </w:p>
    <w:p>
      <w:pPr>
        <w:pStyle w:val="23"/>
        <w:shd w:fill="auto" w:val="clear"/>
        <w:spacing w:lineRule="exact" w:line="245" w:before="0" w:after="0"/>
        <w:ind w:left="80" w:right="20" w:firstLine="280"/>
        <w:jc w:val="both"/>
        <w:rPr/>
      </w:pPr>
      <w:r>
        <w:rPr/>
        <w:t>Тимчасово вільна частина чистого прибутку може бути розмі</w:t>
        <w:softHyphen/>
        <w:t>щена на фінансовому ринку, на якому підприємство може також отримати інвестиції для свого розвитку, як у багатьох країнах світу. В Україні в цьому плані поки є багато невирішених проблем.</w:t>
      </w:r>
    </w:p>
    <w:p>
      <w:pPr>
        <w:pStyle w:val="23"/>
        <w:shd w:fill="auto" w:val="clear"/>
        <w:spacing w:lineRule="exact" w:line="245" w:before="0" w:after="0"/>
        <w:ind w:right="20" w:firstLine="280"/>
        <w:jc w:val="both"/>
        <w:rPr/>
      </w:pPr>
      <w:r>
        <w:rPr/>
        <w:t xml:space="preserve">Внаслідок процесів роздержавлення в Україні сформувався </w:t>
      </w:r>
      <w:r>
        <w:rPr>
          <w:rStyle w:val="WW"/>
        </w:rPr>
        <w:t>недержавний сектор економіки,</w:t>
      </w:r>
      <w:r>
        <w:rPr/>
        <w:t xml:space="preserve"> на який у 2004 р. припадало 75,7% промислового виробництва та 48,8 % інвестицій в основ</w:t>
        <w:softHyphen/>
        <w:t>ний капітал. Швидкість обертання грошей у підприємств недер</w:t>
        <w:softHyphen/>
        <w:t>жавного сектору в 1,8 рази перевищувала відповідний показник державних підприємств. Проте і нині держава залишається влас</w:t>
        <w:softHyphen/>
        <w:t>ником великих пакетів акцій вітчизняних акціонерних това</w:t>
        <w:softHyphen/>
        <w:t>риств. Державні корпоративні права становлять лише 8 % влас</w:t>
        <w:softHyphen/>
        <w:t>ності акціонерних товариств, але державі належить 48,3 % кор</w:t>
        <w:softHyphen/>
        <w:t xml:space="preserve">поративних прав, які перевищують 5 % від статутного фонду. У </w:t>
      </w:r>
      <w:r>
        <w:rPr>
          <w:lang w:val="en-US"/>
        </w:rPr>
        <w:t xml:space="preserve">2004 р. держава мала </w:t>
      </w:r>
      <w:r>
        <w:rPr/>
        <w:t xml:space="preserve">частку </w:t>
      </w:r>
      <w:r>
        <w:rPr>
          <w:lang w:val="en-US"/>
        </w:rPr>
        <w:t xml:space="preserve">в статутному </w:t>
      </w:r>
      <w:r>
        <w:rPr/>
        <w:t xml:space="preserve">фонді </w:t>
      </w:r>
      <w:r>
        <w:rPr>
          <w:lang w:val="en-US"/>
        </w:rPr>
        <w:t xml:space="preserve">2304 </w:t>
      </w:r>
      <w:r>
        <w:rPr/>
        <w:t>акціонер</w:t>
        <w:softHyphen/>
        <w:t>них товариств, більшість з яких становили підприємства про</w:t>
        <w:softHyphen/>
        <w:t xml:space="preserve">мисловості </w:t>
      </w:r>
      <w:r>
        <w:rPr>
          <w:lang w:val="en-US"/>
        </w:rPr>
        <w:t xml:space="preserve">(45,1 %) </w:t>
      </w:r>
      <w:r>
        <w:rPr/>
        <w:t xml:space="preserve">та транспорту </w:t>
      </w:r>
      <w:r>
        <w:rPr>
          <w:lang w:val="en-US"/>
        </w:rPr>
        <w:t>(18,9 %).</w:t>
      </w:r>
    </w:p>
    <w:p>
      <w:pPr>
        <w:pStyle w:val="23"/>
        <w:shd w:fill="auto" w:val="clear"/>
        <w:spacing w:lineRule="exact" w:line="245" w:before="0" w:after="311"/>
        <w:ind w:left="20" w:right="60" w:firstLine="280"/>
        <w:jc w:val="both"/>
        <w:rPr/>
      </w:pPr>
      <w:r>
        <w:rPr/>
        <w:t>Основним фактором розвитку системи фінансового менедж</w:t>
        <w:softHyphen/>
        <w:t>менту в корпораціях України були</w:t>
      </w:r>
      <w:r>
        <w:rPr>
          <w:rStyle w:val="WW1"/>
        </w:rPr>
        <w:t xml:space="preserve"> масова приватизація</w:t>
      </w:r>
      <w:r>
        <w:rPr/>
        <w:t xml:space="preserve"> дер</w:t>
        <w:softHyphen/>
        <w:t>жавних підприємств і їх реорганізація в акціонерні товариства. Одним із таких підприємств є відкрите акціонерне товариство ВАТ "Дніпропетровський хлібокомбінат</w:t>
      </w:r>
      <w:r>
        <w:rPr>
          <w:lang w:val="uk-UA"/>
        </w:rPr>
        <w:t xml:space="preserve"> </w:t>
      </w:r>
      <w:r>
        <w:rPr/>
        <w:t>№ 2". Здатність випла</w:t>
        <w:softHyphen/>
        <w:t>чувати дивіденди акціонерним товариством підтверджує його платоспроможність та високий рівень фінансового менеджмен</w:t>
        <w:softHyphen/>
        <w:t>ту. Пропонована система показників, згідно з дослідженнями кандидата економічних наук С.І. Головка, характеризує оцін</w:t>
        <w:softHyphen/>
        <w:t>ку рівня дивідендних виплат досліджуваного акціонерного то</w:t>
        <w:softHyphen/>
        <w:t>вариства, а також загальну ефективність фінансового менедж</w:t>
        <w:softHyphen/>
        <w:t xml:space="preserve">менту корпорації (табл. </w:t>
      </w:r>
      <w:r>
        <w:rPr>
          <w:lang w:val="en-US"/>
        </w:rPr>
        <w:t>8.1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7200</wp:posOffset>
                </wp:positionH>
                <wp:positionV relativeFrom="paragraph">
                  <wp:posOffset>8255</wp:posOffset>
                </wp:positionV>
                <wp:extent cx="5264785" cy="4105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20"/>
                              </w:rPr>
                              <w:t>Таблиц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8.1. </w:t>
                            </w:r>
                            <w:r>
                              <w:rPr/>
                              <w:t>Основні показники фондового ринку ВАТ "Дніпро</w:t>
                              <w:softHyphen/>
                              <w:t xml:space="preserve">петровський хлібокомбінат </w:t>
                            </w:r>
                            <w:r>
                              <w:rPr>
                                <w:lang w:val="en-US"/>
                              </w:rPr>
                              <w:t xml:space="preserve">№ 2" (2000-2004 </w:t>
                            </w:r>
                            <w:r>
                              <w:rPr/>
                              <w:t>рр.)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ind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6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89"/>
                              <w:gridCol w:w="706"/>
                              <w:gridCol w:w="677"/>
                              <w:gridCol w:w="696"/>
                              <w:gridCol w:w="715"/>
                              <w:gridCol w:w="701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ник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00 р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01 </w:t>
                                  </w:r>
                                  <w:r>
                                    <w:rPr/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02 </w:t>
                                  </w:r>
                                  <w:r>
                                    <w:rPr/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03 </w:t>
                                  </w:r>
                                  <w:r>
                                    <w:rPr/>
                                    <w:t>р.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04 </w:t>
                                  </w:r>
                                  <w:r>
                                    <w:rPr/>
                                    <w:t>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уток на акцію, грн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,6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,9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ктиви на акцію, грн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13,2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8,9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7,8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12,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2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/>
                                    <w:t>Капіталізація підприємства, млн грн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5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ідношення ціни акції до прибутку на акцію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нтабельність продажу, 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6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Рентабельність акціонерного капіталу, 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Д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рма валового дивіденду, 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,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астка валового дивіденду, %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,1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,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,6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,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криття дивіденду, разів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6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  <w:t>Коефіцієнт співвідношення ринкової ціни акції та її но</w:t>
                                    <w:softHyphen/>
                                    <w:t>мінальної вартості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,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hd w:fill="FFFFFF" w:val="clear"/>
                              <w:spacing w:lineRule="exact" w:line="226" w:before="480" w:after="3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323.3pt;mso-wrap-distance-left:0pt;mso-wrap-distance-right:0pt;mso-wrap-distance-top:0pt;mso-wrap-distance-bottom:0pt;margin-top:0.65pt;mso-position-vertical-relative:text;margin-left:13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ind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rStyle w:val="Style20"/>
                        </w:rPr>
                        <w:t>Таблиц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8.1. </w:t>
                      </w:r>
                      <w:r>
                        <w:rPr/>
                        <w:t>Основні показники фондового ринку ВАТ "Дніпро</w:t>
                        <w:softHyphen/>
                        <w:t xml:space="preserve">петровський хлібокомбінат </w:t>
                      </w:r>
                      <w:r>
                        <w:rPr>
                          <w:lang w:val="en-US"/>
                        </w:rPr>
                        <w:t xml:space="preserve">№ 2" (2000-2004 </w:t>
                      </w:r>
                      <w:r>
                        <w:rPr/>
                        <w:t>рр.)</w:t>
                      </w:r>
                    </w:p>
                    <w:p>
                      <w:pPr>
                        <w:pStyle w:val="Style21"/>
                        <w:shd w:fill="auto" w:val="clear"/>
                        <w:ind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tbl>
                      <w:tblPr>
                        <w:tblW w:w="6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89"/>
                        <w:gridCol w:w="706"/>
                        <w:gridCol w:w="677"/>
                        <w:gridCol w:w="696"/>
                        <w:gridCol w:w="715"/>
                        <w:gridCol w:w="701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/>
                              <w:t>Показник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2000 р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01 </w:t>
                            </w:r>
                            <w:r>
                              <w:rPr/>
                              <w:t>р.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02 </w:t>
                            </w:r>
                            <w:r>
                              <w:rPr/>
                              <w:t>р.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03 </w:t>
                            </w:r>
                            <w:r>
                              <w:rPr/>
                              <w:t>р.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004 </w:t>
                            </w:r>
                            <w:r>
                              <w:rPr/>
                              <w:t>р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уток на акцію, грн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,6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,9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,1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ктиви на акцію, грн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3,2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8,9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7,8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12,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24,5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/>
                              <w:t>Капіталізація підприємства, млн грн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1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5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ідношення ціни акції до прибутку на акцію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нтабельність продажу, %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6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78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Рентабельність акціонерного капіталу, %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Д4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рма валового дивіденду, %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,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,1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астка валового дивіденду, %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,14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,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,6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,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,69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криття дивіденду, разів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6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Коефіцієнт співвідношення ринкової ціни акції та її но</w:t>
                              <w:softHyphen/>
                              <w:t>мінальної вартості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,31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hd w:fill="FFFFFF" w:val="clear"/>
                        <w:spacing w:lineRule="exact" w:line="226" w:before="480" w:after="3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ind w:left="80" w:right="40" w:hanging="0"/>
        <w:rPr>
          <w:lang w:val="en-US"/>
        </w:rPr>
      </w:pPr>
      <w:r>
        <w:rPr/>
        <w:t xml:space="preserve"> </w:t>
      </w:r>
    </w:p>
    <w:p>
      <w:pPr>
        <w:pStyle w:val="41"/>
        <w:shd w:fill="auto" w:val="clear"/>
        <w:ind w:left="80" w:right="40" w:firstLine="280"/>
        <w:rPr/>
      </w:pPr>
      <w:r>
        <w:rPr/>
        <w:t>Наведені показники свідчать про зростання фінансової стабільності підприємства та можливість виплати ним дивідендів.</w:t>
      </w:r>
    </w:p>
    <w:p>
      <w:pPr>
        <w:pStyle w:val="23"/>
        <w:shd w:fill="auto" w:val="clear"/>
        <w:spacing w:lineRule="exact" w:line="245" w:before="0" w:after="0"/>
        <w:ind w:left="80" w:right="40" w:firstLine="280"/>
        <w:jc w:val="both"/>
        <w:rPr/>
      </w:pPr>
      <w:r>
        <w:rPr/>
        <w:t>Виплата дивідендів на підприємствах України поки не є ефек</w:t>
        <w:softHyphen/>
        <w:t>тивною процедурою фінансового менеджменту з погляду вико</w:t>
        <w:softHyphen/>
        <w:t>нання зобов'язань перед інституційними інвесторами і акціоне</w:t>
        <w:softHyphen/>
        <w:t>рами — працівниками корпорації. Одним із найважливіших ак</w:t>
        <w:softHyphen/>
        <w:t>ціонерів у багатьох акціонерних товариствах на сьогодні є дер</w:t>
        <w:softHyphen/>
        <w:t>жава. Фінансовий менеджмент акціонерних товариств із дер</w:t>
        <w:softHyphen/>
        <w:t>жавною часткою власності в основному спрямований на</w:t>
      </w:r>
      <w:r>
        <w:rPr>
          <w:rStyle w:val="WW2"/>
          <w:i w:val="false"/>
        </w:rPr>
        <w:t>реінвес- тування</w:t>
      </w:r>
      <w:r>
        <w:rPr/>
        <w:t xml:space="preserve"> отриманого прибутку, що збільшує вартість підпри</w:t>
        <w:softHyphen/>
        <w:t>ємства та його</w:t>
      </w:r>
      <w:r>
        <w:rPr>
          <w:rStyle w:val="WW2"/>
        </w:rPr>
        <w:t xml:space="preserve"> статутний капітал</w:t>
      </w:r>
      <w:r>
        <w:rPr/>
        <w:t>. Однак для державного бю</w:t>
        <w:softHyphen/>
        <w:t>джету подібна практика обертається значним недоодержанням дивідендних коштів від акціонерних товариств, нарахованих на державний пакет акцій.</w:t>
      </w:r>
    </w:p>
    <w:p>
      <w:pPr>
        <w:pStyle w:val="23"/>
        <w:shd w:fill="auto" w:val="clear"/>
        <w:spacing w:lineRule="exact" w:line="245" w:before="0" w:after="0"/>
        <w:ind w:left="80" w:right="40" w:firstLine="280"/>
        <w:jc w:val="both"/>
        <w:rPr>
          <w:b/>
          <w:b/>
        </w:rPr>
      </w:pPr>
      <w:r>
        <w:rPr/>
        <w:t>Аналіз закордонного досвіду функціонування корпоративних структур показує, що у світі є три корпоративних моделі: англо- американська, японська та німецька (рейнська). Порівнюючи ці моделі з практикою фінансового менеджменту, можна зробити висновок, що в Україні складається система корпоративних від</w:t>
        <w:softHyphen/>
        <w:t>носин найбільш подібна до</w:t>
      </w:r>
      <w:r>
        <w:rPr>
          <w:rStyle w:val="WW2"/>
        </w:rPr>
        <w:t xml:space="preserve"> англо-американської.</w:t>
      </w:r>
      <w:r>
        <w:rPr/>
        <w:t xml:space="preserve"> За структурою власності серед вітчизняних корпорацій можна виокремити три основні групи: акціонерні товариства, переважними власника</w:t>
        <w:softHyphen/>
        <w:t>ми яких є</w:t>
      </w:r>
      <w:r>
        <w:rPr>
          <w:rStyle w:val="WW2"/>
        </w:rPr>
        <w:t xml:space="preserve"> аутсайдери</w:t>
      </w:r>
      <w:r>
        <w:rPr/>
        <w:t xml:space="preserve"> (учасники, які не беруть прямої участі в організації та управлінні діяльністю); акціонерні товариства, пе</w:t>
        <w:softHyphen/>
        <w:t>реважними власниками яких є</w:t>
      </w:r>
      <w:r>
        <w:rPr>
          <w:rStyle w:val="WW2"/>
        </w:rPr>
        <w:t xml:space="preserve"> інсайдери</w:t>
      </w:r>
      <w:r>
        <w:rPr/>
        <w:t xml:space="preserve"> (учасники, які беруть пряму участь в організації та управлінні діяльністю, тобто є поса</w:t>
        <w:softHyphen/>
        <w:t>довими особами товариства або посадові обов'язки яких передба</w:t>
        <w:softHyphen/>
        <w:t>чають таку участь); акціонерні товариства, в яких інсайдери та аутсайдери здійснюють спільне управління. Переважання інсайдерської або аутсайдерської власності свідчить про можливість відповідної групи акціонерів на законних підставах блокувати будь-які вигідні для них дії акціонерів-опонентів. В акціонерних товариствах зі спільним володінням жодна з груп власників не має більшості та вимушена шукати партнерів для створення</w:t>
      </w:r>
      <w:r>
        <w:rPr>
          <w:rStyle w:val="WW3"/>
        </w:rPr>
        <w:t xml:space="preserve"> </w:t>
      </w:r>
      <w:r>
        <w:rPr>
          <w:rStyle w:val="WW3"/>
          <w:b w:val="false"/>
        </w:rPr>
        <w:t>коаліцій.</w:t>
      </w:r>
    </w:p>
    <w:p>
      <w:pPr>
        <w:pStyle w:val="23"/>
        <w:shd w:fill="auto" w:val="clear"/>
        <w:spacing w:lineRule="exact" w:line="245" w:before="0" w:after="0"/>
        <w:ind w:left="80" w:right="40" w:firstLine="280"/>
        <w:jc w:val="both"/>
        <w:rPr/>
      </w:pPr>
      <w:r>
        <w:rPr/>
        <w:t>Станом на 1 січня 2005 р. загальний обсяг зареєстрованих емісій цінних паперів в Україні становив 47,29 млрд грн, з яких акцій — 16,79 млрд грн. У структурі випуску акцій за цей пері</w:t>
        <w:softHyphen/>
        <w:t>од найбільшу частку становили акції підприємств — 92,56 %, у тому числі емісії акцій відкритих акціонерних товариств — 62,57 та закритих акціонерних товариств — 29,99 %. Значна кількість емісій акцій у 1996—1999 рр. була зареєстрована в про</w:t>
        <w:softHyphen/>
        <w:t>цесі корпоратизації та приватизації державних підприємств. Навіть після закінчення масової приватизації у 2000 р., частка таких емісій становила 14,85 % (2,112 млрд грн) від загального випуску акцій акціонерних товариств.</w:t>
      </w:r>
    </w:p>
    <w:p>
      <w:pPr>
        <w:pStyle w:val="23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Серед інституційних інвесторів, які активно здійснювали операції з акціями в Україні, варто назвати інвестиційні фон</w:t>
        <w:softHyphen/>
        <w:t>ди, страхові компанії і банки. Інвестиційні фонди і компанії за</w:t>
        <w:softHyphen/>
        <w:t>лучають фінансові засоби дрібніших інвесторів шляхом емісії і поширення інвестиційних сертифікатів. У 2004 р. структура продажу на первинному ринку цінних паперів була такою: акції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exact" w:line="240" w:before="0" w:after="0"/>
        <w:ind w:left="20" w:right="20" w:hanging="0"/>
        <w:jc w:val="both"/>
        <w:rPr/>
      </w:pPr>
      <w:r>
        <w:rPr>
          <w:rStyle w:val="11"/>
        </w:rPr>
        <w:t>87 %,</w:t>
      </w:r>
      <w:r>
        <w:rPr/>
        <w:t xml:space="preserve"> векселі — 3, деривативи — 5, облігації підприємств — 4, інвестиційні сертифікати — 1 %.</w:t>
      </w:r>
    </w:p>
    <w:p>
      <w:pPr>
        <w:pStyle w:val="23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Станом на 1 січня 2005 р. обсяг випуску акцій, зареєстрова</w:t>
        <w:softHyphen/>
        <w:t>них ДКЦПФР, із вирахуванням скасованих випусків, становив 428,9 млрд грн. При цьому протягом 2005 р. комісією було за</w:t>
        <w:softHyphen/>
        <w:t>реєстровано випусків акцій на суму 28,3 млрд грн із вирахуван</w:t>
        <w:softHyphen/>
        <w:t>ням скасованих випусків (без вирахування скасованих випусків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exact" w:line="240" w:before="0" w:after="0"/>
        <w:ind w:left="20" w:hanging="0"/>
        <w:jc w:val="both"/>
        <w:rPr/>
      </w:pPr>
      <w:r>
        <w:rPr/>
        <w:t>29,5 млрд грн).</w:t>
      </w:r>
    </w:p>
    <w:p>
      <w:pPr>
        <w:pStyle w:val="23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Обсяг зареєстрованих ДКЦПФР випусків акцій постійно змінюється. Так, за останні вісім років зафіксовано тенденцію, коли кожні три роки після зменшення зареєстрованих обсягів акцій відбувається їх поступове збільшення. Так, у 2004 р. ДКЦПФР зареєструвала 1705 (із вирахуванням 257 скасованих випусків) ви</w:t>
      </w:r>
      <w:r>
        <w:rPr>
          <w:lang w:val="uk-UA"/>
        </w:rPr>
        <w:t>п</w:t>
      </w:r>
      <w:r>
        <w:rPr/>
        <w:t>усків цінних паперів на загальну суму 28,3 млрд грн. Порівняно з 2003 р. сума зареєстрованих випусків акцій зросла на 10,3 млрд грн. Протягом 2004 р. найбільшу кількість і обсяг зареєстрованих випусків акцій було зафіксовано у III кварталі 2004 р. — відповідно 511 випусків акцій на суму 10,49 млрд грн.</w:t>
      </w:r>
    </w:p>
    <w:p>
      <w:pPr>
        <w:pStyle w:val="23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До регіонів, емітенти яких зареєстрували найбільші обсяги випусків акцій, належать Київська область (36 % ) і м. Дніпропе</w:t>
        <w:softHyphen/>
        <w:t>тровськ (25 %). Частка їхніх акцій становить 61 % від загально</w:t>
        <w:softHyphen/>
        <w:t>го обсягу зареєстрованих випусків цінних паперів. У 2004 р. було зареєстровано найбільші випуски акцій відкритих акціонерних товариств на суму 15,15 млрд грн, що на 7,22 млрд грн більше ніж у 2003 р., закритих — на суму 11 млрд грн, що на 4,3 млрд грн перевищує показник 2003 р.</w:t>
      </w:r>
    </w:p>
    <w:p>
      <w:pPr>
        <w:pStyle w:val="23"/>
        <w:shd w:fill="auto" w:val="clear"/>
        <w:spacing w:lineRule="exact" w:line="240" w:before="0" w:after="0"/>
        <w:ind w:left="20" w:right="20" w:firstLine="280"/>
        <w:jc w:val="both"/>
        <w:rPr/>
      </w:pPr>
      <w:r>
        <w:rPr/>
        <w:t>Як переконує досвід, підприємства промисловості часто вда</w:t>
        <w:softHyphen/>
        <w:t>ються до такого залучення коштів, як емісія акцій, і не один, а кілька разів. Це дуже</w:t>
      </w:r>
      <w:r>
        <w:rPr>
          <w:rStyle w:val="95pt"/>
        </w:rPr>
        <w:t xml:space="preserve"> </w:t>
      </w:r>
      <w:r>
        <w:rPr>
          <w:rStyle w:val="95pt"/>
          <w:b w:val="false"/>
          <w:lang w:val="uk-UA"/>
        </w:rPr>
        <w:t>прив</w:t>
      </w:r>
      <w:r>
        <w:rPr>
          <w:lang w:val="uk-UA"/>
        </w:rPr>
        <w:t xml:space="preserve">абливий </w:t>
      </w:r>
      <w:r>
        <w:rPr/>
        <w:t xml:space="preserve">вид інвестиційних ресурсів (як для підприємства, </w:t>
      </w:r>
      <w:r>
        <w:rPr>
          <w:lang w:val="uk-UA"/>
        </w:rPr>
        <w:t>так і для</w:t>
      </w:r>
      <w:r>
        <w:rPr/>
        <w:t xml:space="preserve"> інвестора).</w:t>
      </w:r>
    </w:p>
    <w:p>
      <w:pPr>
        <w:pStyle w:val="23"/>
        <w:shd w:fill="auto" w:val="clear"/>
        <w:spacing w:lineRule="exact" w:line="245" w:before="0" w:after="0"/>
        <w:ind w:left="20" w:right="40" w:firstLine="280"/>
        <w:jc w:val="both"/>
        <w:rPr/>
      </w:pPr>
      <w:r>
        <w:rPr/>
        <w:t>За січень —</w:t>
      </w:r>
      <w:r>
        <w:rPr>
          <w:rStyle w:val="45pt"/>
        </w:rPr>
        <w:t xml:space="preserve"> </w:t>
      </w:r>
      <w:r>
        <w:rPr>
          <w:rStyle w:val="45pt"/>
          <w:b w:val="false"/>
          <w:sz w:val="20"/>
          <w:szCs w:val="20"/>
        </w:rPr>
        <w:t>травень</w:t>
      </w:r>
      <w:r>
        <w:rPr>
          <w:rStyle w:val="45pt"/>
          <w:b w:val="false"/>
          <w:sz w:val="20"/>
          <w:szCs w:val="20"/>
          <w:lang w:val="uk-UA"/>
        </w:rPr>
        <w:t xml:space="preserve"> </w:t>
      </w:r>
      <w:r>
        <w:rPr/>
        <w:t>2</w:t>
      </w:r>
      <w:r>
        <w:rPr>
          <w:lang w:val="uk-UA"/>
        </w:rPr>
        <w:t>0</w:t>
      </w:r>
      <w:r>
        <w:rPr/>
        <w:t>06 р. підприємства України одержали фінансовий результат до звичайної діяльності у сумі 18,3 млрд</w:t>
      </w:r>
      <w:r>
        <w:rPr>
          <w:lang w:val="uk-UA"/>
        </w:rPr>
        <w:t>.</w:t>
      </w:r>
      <w:r>
        <w:rPr/>
        <w:t xml:space="preserve"> грн, або 74 % від </w:t>
      </w:r>
      <w:r>
        <w:rPr>
          <w:lang w:val="uk-UA"/>
        </w:rPr>
        <w:t>обсягів</w:t>
      </w:r>
      <w:r>
        <w:rPr/>
        <w:t xml:space="preserve"> за відповідний період минулого року. 61,8% підприємств бу</w:t>
      </w:r>
      <w:r>
        <w:rPr>
          <w:lang w:val="uk-UA"/>
        </w:rPr>
        <w:t>ли</w:t>
      </w:r>
      <w:r>
        <w:rPr/>
        <w:t xml:space="preserve"> прибутковими (</w:t>
      </w:r>
      <w:r>
        <w:rPr>
          <w:lang w:val="uk-UA"/>
        </w:rPr>
        <w:t>30</w:t>
      </w:r>
      <w:r>
        <w:rPr/>
        <w:t xml:space="preserve"> млрд грн прибутку), а 38 % підприємств </w:t>
      </w:r>
      <w:r>
        <w:rPr>
          <w:lang w:val="uk-UA"/>
        </w:rPr>
        <w:t>працювали</w:t>
      </w:r>
      <w:r>
        <w:rPr/>
        <w:t xml:space="preserve"> збитково (11,1 млрд грн збитків).</w:t>
      </w:r>
    </w:p>
    <w:p>
      <w:pPr>
        <w:pStyle w:val="23"/>
        <w:shd w:fill="auto" w:val="clear"/>
        <w:spacing w:lineRule="exact" w:line="245" w:before="0" w:after="0"/>
        <w:ind w:left="20" w:right="40" w:firstLine="280"/>
        <w:jc w:val="both"/>
        <w:rPr>
          <w:lang w:val="uk-UA"/>
        </w:rPr>
      </w:pPr>
      <w:r>
        <w:rPr>
          <w:lang w:val="uk-UA"/>
        </w:rPr>
        <w:t>Звичайно, нестабільна політична ситуація певною мірою гальмувала розвиток українського підприємництва, але були й інші, не менш вагомі, причини, зокрем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45" w:before="0" w:after="0"/>
        <w:ind w:left="20" w:right="40" w:firstLine="280"/>
        <w:jc w:val="both"/>
        <w:rPr>
          <w:lang w:val="uk-UA"/>
        </w:rPr>
      </w:pPr>
      <w:r>
        <w:rPr>
          <w:lang w:val="uk-UA"/>
        </w:rPr>
        <w:t>відсутність чіткої системи правових актів державної по</w:t>
        <w:softHyphen/>
        <w:t>літики у сфері підтримки малого підприємниц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45" w:before="0" w:after="0"/>
        <w:ind w:left="20" w:right="40" w:firstLine="280"/>
        <w:jc w:val="both"/>
        <w:rPr>
          <w:lang w:val="uk-UA"/>
        </w:rPr>
      </w:pPr>
      <w:r>
        <w:rPr>
          <w:lang w:val="uk-UA"/>
        </w:rPr>
        <w:t>збільшення адміністративних бар'єрів (реєстрація, ліцен</w:t>
        <w:softHyphen/>
        <w:t>зування, сертифікація системи контролю і доз вільної практи</w:t>
        <w:softHyphen/>
        <w:t>ки, регулювання орендних відносин тощо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77" w:leader="none"/>
        </w:tabs>
        <w:spacing w:lineRule="exact" w:line="274" w:before="0" w:after="0"/>
        <w:ind w:left="20" w:right="40" w:firstLine="280"/>
        <w:jc w:val="both"/>
        <w:rPr>
          <w:lang w:val="uk-UA"/>
        </w:rPr>
      </w:pPr>
      <w:r>
        <w:rPr>
          <w:lang w:val="uk-UA"/>
        </w:rPr>
        <w:t>відсутність реальних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та дійових механізмів фінансово-кре</w:t>
        <w:softHyphen/>
        <w:t>дитної підтримк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4" w:leader="none"/>
        </w:tabs>
        <w:spacing w:lineRule="exact" w:line="259" w:before="0" w:after="0"/>
        <w:ind w:left="20" w:firstLine="280"/>
        <w:jc w:val="both"/>
        <w:rPr/>
      </w:pPr>
      <w:r>
        <w:rPr/>
        <w:t>надмірний</w:t>
      </w:r>
      <w:r>
        <w:rPr>
          <w:rStyle w:val="7pt"/>
        </w:rPr>
        <w:t xml:space="preserve"> </w:t>
      </w:r>
      <w:r>
        <w:rPr>
          <w:rStyle w:val="7pt"/>
          <w:b w:val="false"/>
          <w:sz w:val="20"/>
          <w:szCs w:val="20"/>
          <w:lang w:val="uk-UA"/>
        </w:rPr>
        <w:t>податковий</w:t>
      </w:r>
      <w:r>
        <w:rPr>
          <w:sz w:val="24"/>
          <w:szCs w:val="24"/>
        </w:rPr>
        <w:t xml:space="preserve"> </w:t>
      </w:r>
      <w:r>
        <w:rPr/>
        <w:t>тиск і обтяжлива система звітності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572" w:leader="none"/>
        </w:tabs>
        <w:spacing w:lineRule="exact" w:line="259"/>
        <w:ind w:left="20" w:right="40" w:firstLine="280"/>
        <w:rPr>
          <w:b w:val="false"/>
          <w:b w:val="false"/>
          <w:sz w:val="20"/>
          <w:szCs w:val="20"/>
        </w:rPr>
      </w:pPr>
      <w:r>
        <w:rPr>
          <w:rStyle w:val="49pt"/>
          <w:b/>
          <w:sz w:val="20"/>
          <w:szCs w:val="20"/>
        </w:rPr>
        <w:t>невпевненість</w:t>
      </w:r>
      <w:r>
        <w:rPr>
          <w:b w:val="false"/>
          <w:sz w:val="20"/>
          <w:szCs w:val="20"/>
        </w:rPr>
        <w:t xml:space="preserve"> підприємців у стабільності умов здійснен</w:t>
        <w:softHyphen/>
        <w:t>ня бізнесу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exact" w:line="278" w:before="0" w:after="0"/>
        <w:ind w:left="20" w:right="40" w:firstLine="280"/>
        <w:jc w:val="both"/>
        <w:rPr>
          <w:lang w:val="uk-UA"/>
        </w:rPr>
      </w:pPr>
      <w:r>
        <w:rPr/>
        <w:t xml:space="preserve">надмірне </w:t>
      </w:r>
      <w:r>
        <w:rPr>
          <w:lang w:val="uk-UA"/>
        </w:rPr>
        <w:t>втручання органів державної влади в діяльність суб'єктів господарювання.</w:t>
      </w:r>
    </w:p>
    <w:p>
      <w:pPr>
        <w:pStyle w:val="23"/>
        <w:shd w:fill="auto" w:val="clear"/>
        <w:spacing w:before="0" w:after="0"/>
        <w:ind w:left="20" w:right="40" w:firstLine="280"/>
        <w:jc w:val="both"/>
        <w:rPr>
          <w:lang w:val="uk-UA"/>
        </w:rPr>
      </w:pPr>
      <w:r>
        <w:rPr>
          <w:lang w:val="uk-UA"/>
        </w:rPr>
        <w:t>Проте темпи зростання малого підприємництва в Україні свідчать про його достатній внутрішній потенціал, а результати аналізу розвитку в умовах ринкових реформ — про необхідність вироблення та реалізації державної політики,</w:t>
      </w:r>
      <w:r>
        <w:rPr/>
        <w:t xml:space="preserve"> спрямованої на підтримку малого підприємництва, що відповідає стратегії роз</w:t>
        <w:softHyphen/>
        <w:t>витку економіки.</w:t>
      </w:r>
    </w:p>
    <w:p>
      <w:pPr>
        <w:pStyle w:val="23"/>
        <w:shd w:fill="auto" w:val="clear"/>
        <w:spacing w:before="0" w:after="0"/>
        <w:ind w:left="20" w:right="40" w:firstLine="28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before="0" w:after="0"/>
        <w:ind w:left="20" w:right="40" w:firstLine="280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before="0" w:after="0"/>
        <w:ind w:left="20" w:right="40" w:firstLine="2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before="0" w:after="0"/>
        <w:ind w:left="20" w:right="40" w:firstLine="2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before="0" w:after="0"/>
        <w:ind w:left="20" w:right="40" w:firstLine="2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before="0" w:after="0"/>
        <w:ind w:left="20" w:right="40" w:firstLine="2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before="0" w:after="0"/>
        <w:ind w:left="20" w:right="40" w:firstLine="2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before="0" w:after="0"/>
        <w:ind w:left="20" w:right="40" w:firstLine="280"/>
        <w:jc w:val="both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23"/>
        <w:shd w:fill="auto" w:val="clear"/>
        <w:spacing w:before="0" w:after="0"/>
        <w:ind w:left="20" w:right="40" w:firstLine="2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shd w:fill="auto" w:val="clear"/>
        <w:spacing w:before="0" w:after="0"/>
        <w:ind w:left="20" w:hanging="0"/>
        <w:rPr/>
      </w:pPr>
      <w:r>
        <w:rPr/>
        <w:t>Карлін М.І.</w:t>
      </w:r>
      <w:r>
        <w:rPr>
          <w:lang w:val="uk-UA"/>
        </w:rPr>
        <w:t xml:space="preserve">  </w:t>
      </w:r>
      <w:r>
        <w:rPr/>
        <w:t>К21 Фінансова система України: Навч. посіб. — К.: Знан</w:t>
        <w:softHyphen/>
        <w:t>ня, 2007. — 324 с. — (Вища освіта XXI століття).</w:t>
      </w:r>
    </w:p>
    <w:p>
      <w:pPr>
        <w:pStyle w:val="23"/>
        <w:shd w:fill="auto" w:val="clear"/>
        <w:spacing w:before="0" w:after="0"/>
        <w:rPr/>
      </w:pPr>
      <w:r>
        <w:rPr/>
      </w:r>
    </w:p>
    <w:p>
      <w:pPr>
        <w:pStyle w:val="23"/>
        <w:shd w:fill="auto" w:val="clear"/>
        <w:spacing w:before="0" w:after="0"/>
        <w:ind w:left="20" w:right="40" w:firstLine="280"/>
        <w:jc w:val="both"/>
        <w:rPr/>
      </w:pPr>
      <w:r>
        <w:rPr/>
      </w:r>
    </w:p>
    <w:sectPr>
      <w:type w:val="nextPage"/>
      <w:pgSz w:w="11906" w:h="16838"/>
      <w:pgMar w:left="1701" w:right="1273" w:gutter="0" w:header="0" w:top="1560" w:footer="0" w:bottom="3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pt">
    <w:name w:val="Основной текст (2) + Интервал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21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pt">
    <w:name w:val="Основной текст + 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210pt">
    <w:name w:val="Основной текст (2) + 10 pt;Не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Заголовок №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Style17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8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">
    <w:name w:val="WW-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">
    <w:name w:val="WW-Основной текст + Курсив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Подпись к таблице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0">
    <w:name w:val="Подпись к таблице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">
    <w:name w:val="WW-Основной текст + Курсив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5pt">
    <w:name w:val="Основной текст + 9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5pt">
    <w:name w:val="Основной текст + 4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pt">
    <w:name w:val="Основной текст + 7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9pt">
    <w:name w:val="Основной текст (4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50" w:before="0" w:after="480"/>
    </w:pPr>
    <w:rPr>
      <w:rFonts w:ascii="Century Schoolbook" w:hAnsi="Century Schoolbook" w:eastAsia="Century Schoolbook" w:cs="Century Schoolbook"/>
      <w:spacing w:val="0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6" w:before="480" w:after="300"/>
      <w:jc w:val="both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 w:before="300" w:after="300"/>
      <w:ind w:firstLine="280"/>
      <w:jc w:val="both"/>
    </w:pPr>
    <w:rPr>
      <w:rFonts w:ascii="Century Schoolbook" w:hAnsi="Century Schoolbook" w:eastAsia="Century Schoolbook" w:cs="Century Schoolbook"/>
      <w:b/>
      <w:bCs/>
      <w:i/>
      <w:iCs/>
      <w:spacing w:val="0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ind w:firstLine="280"/>
      <w:jc w:val="both"/>
      <w:outlineLvl w:val="0"/>
    </w:pPr>
    <w:rPr>
      <w:rFonts w:ascii="Tahoma" w:hAnsi="Tahoma" w:eastAsia="Tahoma" w:cs="Tahoma"/>
      <w:spacing w:val="0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2100"/>
      <w:ind w:firstLine="280"/>
      <w:jc w:val="both"/>
      <w:outlineLvl w:val="1"/>
    </w:pPr>
    <w:rPr>
      <w:rFonts w:ascii="Century Schoolbook" w:hAnsi="Century Schoolbook" w:eastAsia="Century Schoolbook" w:cs="Century Schoolbook"/>
      <w:b w:val="false"/>
      <w:bCs w:val="false"/>
      <w:spacing w:val="-10"/>
      <w:sz w:val="26"/>
      <w:szCs w:val="26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35"/>
      <w:ind w:firstLine="300"/>
      <w:jc w:val="both"/>
    </w:pPr>
    <w:rPr>
      <w:rFonts w:ascii="Century Schoolbook" w:hAnsi="Century Schoolbook" w:eastAsia="Century Schoolbook" w:cs="Century Schoolbook"/>
      <w:spacing w:val="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both"/>
    </w:pPr>
    <w:rPr>
      <w:rFonts w:ascii="Century Schoolbook" w:hAnsi="Century Schoolbook" w:eastAsia="Century Schoolbook" w:cs="Century Schoolbook"/>
      <w:b/>
      <w:bCs/>
      <w:spacing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9:00Z</dcterms:created>
  <dc:creator>Анна Шаповалова</dc:creator>
  <dc:description/>
  <cp:keywords/>
  <dc:language>en-US</dc:language>
  <cp:lastModifiedBy>Анна Шаповалова</cp:lastModifiedBy>
  <dcterms:modified xsi:type="dcterms:W3CDTF">2012-01-25T11:51:00Z</dcterms:modified>
  <cp:revision>3</cp:revision>
  <dc:subject/>
  <dc:title/>
</cp:coreProperties>
</file>