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before="0" w:after="0"/>
        <w:ind w:right="20" w:hanging="0"/>
        <w:rPr>
          <w:rStyle w:val="Style16"/>
          <w:lang w:val="uk-UA"/>
        </w:rPr>
      </w:pPr>
      <w:r>
        <w:rPr>
          <w:lang w:val="uk-UA"/>
        </w:rPr>
      </w:r>
    </w:p>
    <w:p>
      <w:pPr>
        <w:pStyle w:val="13"/>
        <w:shd w:fill="auto" w:val="clear"/>
        <w:spacing w:before="0" w:after="0"/>
        <w:ind w:left="580" w:right="20" w:hanging="560"/>
        <w:rPr>
          <w:rStyle w:val="Style16"/>
          <w:lang w:val="en-US"/>
        </w:rPr>
      </w:pPr>
      <w:r>
        <w:rPr/>
      </w:r>
    </w:p>
    <w:p>
      <w:pPr>
        <w:pStyle w:val="13"/>
        <w:shd w:fill="auto" w:val="clear"/>
        <w:spacing w:before="0" w:after="0"/>
        <w:ind w:left="580" w:right="20" w:hanging="560"/>
        <w:rPr>
          <w:rStyle w:val="Style16"/>
          <w:lang w:val="en-US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22" w:leader="underscore"/>
          <w:tab w:val="left" w:pos="7978" w:leader="underscore"/>
        </w:tabs>
        <w:spacing w:lineRule="exact" w:line="280" w:before="0" w:after="502"/>
        <w:ind w:left="580" w:hanging="560"/>
        <w:jc w:val="center"/>
        <w:rPr>
          <w:lang w:val="en-US"/>
        </w:rPr>
      </w:pPr>
      <w:r>
        <w:rPr>
          <w:rStyle w:val="11"/>
          <w:u w:val="none"/>
        </w:rPr>
        <w:t xml:space="preserve">ОСНОВНІ </w:t>
      </w:r>
      <w:r>
        <w:rPr>
          <w:rStyle w:val="11"/>
          <w:u w:val="none"/>
          <w:lang w:val="en-US"/>
        </w:rPr>
        <w:t xml:space="preserve"> </w:t>
      </w:r>
      <w:r>
        <w:rPr>
          <w:rStyle w:val="11"/>
          <w:u w:val="none"/>
        </w:rPr>
        <w:t>ТЕРМІНИ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>Активи —</w:t>
      </w:r>
      <w:r>
        <w:rPr/>
        <w:t xml:space="preserve"> будь-яка одиниця, що має економічну вартість і є власністю організації. Одиниця може бути фізичною за своїм характером (матеріальною) або нема</w:t>
        <w:softHyphen/>
        <w:t>теріальною, що виступає у формі права чи власності, вираженій через затрати або іншу вартість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 xml:space="preserve">Аналіз затрат та вигод </w:t>
      </w:r>
      <w:r>
        <w:rPr>
          <w:rStyle w:val="Style16"/>
          <w:lang w:val="en-US"/>
        </w:rPr>
        <w:t>—</w:t>
      </w:r>
      <w:r>
        <w:rPr>
          <w:lang w:val="en-US"/>
        </w:rPr>
        <w:t xml:space="preserve"> </w:t>
      </w:r>
      <w:r>
        <w:rPr/>
        <w:t>вид аналізу, який визначає в грошовій формі вартість і (або) вигоди (наприклад, дозвілля або вплив на довкілля), які не обов'язко</w:t>
        <w:softHyphen/>
        <w:t>во мають ринкову вартість. Аналіз витрат та вигод передбачає застосування трьох логічних кроків: 1) визначення завдань та альтернативних шляхів для виконання цих заздань; 2) аналіз додаткових змін у випадку застосування кожного альтернативного варіанту порівняно з випадком його незастосуван- ня; 3) порівняння витрат та вигод різних альтернативних шляхів.</w:t>
      </w:r>
    </w:p>
    <w:p>
      <w:pPr>
        <w:pStyle w:val="13"/>
        <w:shd w:fill="auto" w:val="clear"/>
        <w:spacing w:before="0" w:after="0"/>
        <w:ind w:left="580" w:right="20" w:hanging="560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</w:rPr>
        <w:t xml:space="preserve">Аналіз програм </w:t>
      </w:r>
      <w:r>
        <w:rPr>
          <w:rStyle w:val="Style16"/>
          <w:lang w:val="en-US"/>
        </w:rPr>
        <w:t>—</w:t>
      </w:r>
      <w:r>
        <w:rPr>
          <w:lang w:val="en-US"/>
        </w:rPr>
        <w:t xml:space="preserve"> </w:t>
      </w:r>
      <w:r>
        <w:rPr/>
        <w:t>аналіз діяльності органів влади для визначення її наслідків, ефек</w:t>
        <w:softHyphen/>
        <w:t>тивності та результат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 xml:space="preserve">Анулювання </w:t>
      </w:r>
      <w:r>
        <w:rPr>
          <w:rStyle w:val="Style16"/>
          <w:lang w:val="en-US"/>
        </w:rPr>
        <w:t>—</w:t>
      </w:r>
      <w:r>
        <w:rPr>
          <w:lang w:val="en-US"/>
        </w:rPr>
        <w:t xml:space="preserve"> </w:t>
      </w:r>
      <w:r>
        <w:rPr/>
        <w:t>скасування бюджетного фінансування впродовж поточного року. Анулювання є законодавчим актом, який може ухвалюватися з ініціативи ви</w:t>
        <w:softHyphen/>
        <w:t>конавчої або законодавчої гілки влади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 xml:space="preserve">Аудит </w:t>
      </w:r>
      <w:r>
        <w:rPr>
          <w:rStyle w:val="Style16"/>
          <w:lang w:val="en-US"/>
        </w:rPr>
        <w:t>—</w:t>
      </w:r>
      <w:r>
        <w:rPr>
          <w:lang w:val="en-US"/>
        </w:rPr>
        <w:t xml:space="preserve"> </w:t>
      </w:r>
      <w:r>
        <w:rPr/>
        <w:t>перевірка правильності фінансової звітності та аналіз фінансового стану. За формою проведення поділяється на зовнішній та внутрішній. Здійснюєть</w:t>
        <w:softHyphen/>
        <w:t>ся незалежними аудиторами (фізичними або юридичними особами) або поса</w:t>
        <w:softHyphen/>
        <w:t>довою особою за рішенням відповідної ради з метою перевірки достовірності річного фінансового звіту, поданого виконавчим органом на затвердже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>Аудит діяльності (результативності) —</w:t>
      </w:r>
      <w:r>
        <w:rPr/>
        <w:t xml:space="preserve"> вид аудиту типу "вартість за гроші", що складається з трьох компонентів: 1) перевірки результатів програми, тобто з'ясування чи організація робить правильні справи; 2) перевірки економності та ефективності, тобто чи правильно діє організація; 3) перевірки дотримання законності, тобто </w:t>
      </w:r>
      <w:r>
        <w:rPr>
          <w:vertAlign w:val="superscript"/>
        </w:rPr>
        <w:t>іг</w:t>
      </w:r>
      <w:r>
        <w:rPr/>
        <w:t>и організація дотримується законів, інструкцій та процедур у процесі виконання програми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>Бюджет —</w:t>
      </w:r>
      <w:r>
        <w:rPr/>
        <w:t xml:space="preserve"> план формування та використання фінансових ресурсів для забезпечен</w:t>
        <w:softHyphen/>
        <w:t>ня виконання завдань і функцій, які здійснюються органами державної влади, органами влади Автономної Республіки Крим та органами місцевого самовря</w:t>
        <w:softHyphen/>
        <w:t>дування протягом бюджетного період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 xml:space="preserve">Бюджет розвитку </w:t>
      </w:r>
      <w:r>
        <w:rPr>
          <w:rStyle w:val="Style16"/>
          <w:lang w:val="en-US"/>
        </w:rPr>
        <w:t>—</w:t>
      </w:r>
      <w:r>
        <w:rPr>
          <w:lang w:val="en-US"/>
        </w:rPr>
        <w:t xml:space="preserve"> </w:t>
      </w:r>
      <w:r>
        <w:rPr/>
        <w:t>план видатків, призначених для поліпшення або придбання землі, споруд та інфраструктури, що гарантує довгострокові вигоди. Бюджет розвитку схвалюється радою і містить надходження та видатки, джерела над</w:t>
        <w:softHyphen/>
        <w:t>ходжень, кожен проект або придба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>Бюджетна класифікація —</w:t>
      </w:r>
      <w:r>
        <w:rPr/>
        <w:t xml:space="preserve"> систематизоване згрупування доходів, видатків (у тому числі кредитування за вирахуванням погашення) та фінансування бюджету, виходячи з економічної сутності, функціональної діяльності, організаційної структури та інших ознак відповідно до законодавства України та міжнарод</w:t>
        <w:softHyphen/>
        <w:t>них стандарт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Style16"/>
        </w:rPr>
        <w:t xml:space="preserve">Бюджетна поправка (зміни до бюджетних призначень) </w:t>
      </w:r>
      <w:r>
        <w:rPr>
          <w:rStyle w:val="Style16"/>
          <w:lang w:val="en-US"/>
        </w:rPr>
        <w:t>—</w:t>
      </w:r>
      <w:r>
        <w:rPr>
          <w:lang w:val="en-US"/>
        </w:rPr>
        <w:t xml:space="preserve"> </w:t>
      </w:r>
      <w:r>
        <w:rPr/>
        <w:t>уточнення до вже схва</w:t>
        <w:softHyphen/>
        <w:t xml:space="preserve">леного бюджету, яке, за умови його схвалення відповідною радою, змінює бю- джетие призначення. </w:t>
      </w:r>
      <w:r>
        <w:rPr>
          <w:lang w:val="en-US"/>
        </w:rPr>
        <w:t xml:space="preserve">Поправки до бюджету </w:t>
      </w:r>
      <w:r>
        <w:rPr/>
        <w:t>можуть вноситися впродовж року при зміні видаткових пріоритетів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Бюджетне призначення</w:t>
      </w:r>
      <w:r>
        <w:rPr/>
        <w:t xml:space="preserve"> — повноваження, надане головному розпорядникові бю</w:t>
        <w:softHyphen/>
        <w:t>джетних коштів Бюджетним кодексом, законом про Державний бюджет Ук</w:t>
        <w:softHyphen/>
        <w:t>раїни або рішенням про місцевий бюджет, що має кількісні та часові обмежен</w:t>
        <w:softHyphen/>
        <w:t>ня і дозволяє надавати бюджетні асигнування.</w:t>
      </w:r>
    </w:p>
    <w:p>
      <w:pPr>
        <w:pStyle w:val="13"/>
        <w:shd w:fill="auto" w:val="clear"/>
        <w:spacing w:before="0" w:after="0"/>
        <w:ind w:left="580" w:right="20" w:hanging="0"/>
        <w:rPr/>
      </w:pPr>
      <w:r>
        <w:rPr/>
        <w:t>Основними формами бюджетного повноваження виступають призначення, право на запозичення та право на укладання угоди. Класифікація бюджетних повноважень здійснюється за такими ознакам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580" w:hanging="0"/>
        <w:rPr/>
      </w:pPr>
      <w:r>
        <w:rPr/>
        <w:t>за терміном дії (тривалістю один рік, багаторічне та необмежене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580" w:hanging="0"/>
        <w:rPr/>
      </w:pPr>
      <w:r>
        <w:rPr/>
        <w:t>за часовими рамками законодавчої дії (поточне або постійне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before="0" w:after="0"/>
        <w:ind w:left="580" w:hanging="0"/>
        <w:rPr/>
      </w:pPr>
      <w:r>
        <w:rPr/>
        <w:t>за способом подання наявних сум (визначене або невизначене).</w:t>
      </w:r>
    </w:p>
    <w:p>
      <w:pPr>
        <w:pStyle w:val="13"/>
        <w:shd w:fill="auto" w:val="clear"/>
        <w:spacing w:before="0" w:after="0"/>
        <w:ind w:left="580" w:hanging="580"/>
        <w:rPr/>
      </w:pPr>
      <w:r>
        <w:rPr>
          <w:rStyle w:val="WW"/>
        </w:rPr>
        <w:t>Бюджетне асигнування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повноваження, надане розпорядникові бюджетних коштів</w:t>
      </w:r>
    </w:p>
    <w:p>
      <w:pPr>
        <w:pStyle w:val="13"/>
        <w:shd w:fill="auto" w:val="clear"/>
        <w:spacing w:before="0" w:after="0"/>
        <w:ind w:left="580" w:right="20" w:hanging="0"/>
        <w:rPr/>
      </w:pPr>
      <w:r>
        <w:rPr/>
        <w:t>відповідно до бюджетного призначення на взяття бюджетного зобов'язання та здійснення платежів з конкретною метою в процесі виконання бюджету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Бюджетний календар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план заходів, який відображає головні етапи та визначає строки для кожного етапу, а також дати початку й закінчення бюджетного процесу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Бюджетний цикл</w:t>
      </w:r>
      <w:r>
        <w:rPr/>
        <w:t xml:space="preserve"> — періодичний процес, протягом якого орган влади готує, ухвалює та виконує відповідний бюджет. Бюджетний цикл складається з: 1) підготов</w:t>
        <w:softHyphen/>
        <w:t>ки пропозиції проекту бюджету; 2) законодавчого схвалення запропоновано</w:t>
        <w:softHyphen/>
        <w:t>го бюджету; 3) виконання запропонованого бюджету виконавчою гілкою вла</w:t>
        <w:softHyphen/>
        <w:t>ди; 4) підготовки річного звіту з детальним викладом результатів діяльності та його затвердження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Бюджетні платежі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платежі відповідно до бюджетних зобов'язань, термін оплати яких настав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Бюджетні зобов'язання</w:t>
      </w:r>
      <w:r>
        <w:rPr/>
        <w:t xml:space="preserve"> — будь-яке виконане відповідно до бюджетного асигнуван</w:t>
        <w:softHyphen/>
        <w:t>ня розміщення замовлення, укладання договору, придбання товару, послуги чи здійснення інших аналогічних операцій упродовж бюджетного періоду, за яким необхідно здійснити платежі протягом цього самого періоду або ж у май</w:t>
        <w:softHyphen/>
        <w:t>бутньому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Бюджетні інструкції</w:t>
      </w:r>
      <w:r>
        <w:rPr/>
        <w:t xml:space="preserve"> — основні напрями, що визначають бюджетне середовище, тобто очікувані надходження та стратегію на наступний рік; управління роблять свої бюджетні запити відповідно до основних напрямів формування бюджету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Бюджетні резерви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кошти, зарезервовані для наступних видатків, наприклад, на покриття непередбачених потреб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Взяті зобов'язання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суми розміщених замовлень, ухвалених угод, отриманих по</w:t>
        <w:softHyphen/>
        <w:t>слуг та подібні операції, здійснені протягом певного періоду, що можуть спла</w:t>
        <w:softHyphen/>
        <w:t>чуватися в той самий чи наступний період. Такі суми включають видатки на погашення зобов'язань, що не були відображені в попередніх періодах, а також різницю між попередньо відображеними зобов'язаннями та здійсненими пла</w:t>
        <w:softHyphen/>
        <w:t>тежами по їх погашенню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"/>
        </w:rPr>
        <w:t>Витяг органу Державного казначейства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документ, який підтверджує відповід</w:t>
        <w:softHyphen/>
        <w:t>ність обсягу бюджетних асигнувань розпорядника, затвердженого в коштори</w:t>
        <w:softHyphen/>
        <w:t>сах та планах асигнувань, даним казначейського облік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Внутрішній контроль</w:t>
      </w:r>
      <w:r>
        <w:rPr/>
        <w:t xml:space="preserve"> — перевірка фінансової достатності та юридичних прав на ви</w:t>
        <w:softHyphen/>
        <w:t>датки, здійснювана внутрішніми аудиторами розпорядника бюджетних коштів або уповноваженими бухгалтерами-ревізорами. Обсяги перевірки розширено з метою включення аналізу використання ресурсів. У системі внутрішнього контролю посадові обов'язки розподіляються таким чином, щоб уникнути си</w:t>
        <w:softHyphen/>
        <w:t>туації, коли один і той самий працівник веде фінансову операцію від початку до кінц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Внутрішня норма прибутку (ВНП)</w:t>
      </w:r>
      <w:r>
        <w:rPr/>
        <w:t xml:space="preserve"> — критерій, що використовується для обчис</w:t>
        <w:softHyphen/>
        <w:t>лення окупності капітальних проектів. Норма прибутку за певним проектом повинна перевищувати вартість капіталу, інвестованого в нього.</w:t>
      </w:r>
    </w:p>
    <w:p>
      <w:pPr>
        <w:pStyle w:val="13"/>
        <w:shd w:fill="auto" w:val="clear"/>
        <w:spacing w:before="0" w:after="0"/>
        <w:ind w:left="580" w:hanging="560"/>
        <w:rPr/>
      </w:pPr>
      <w:r>
        <w:rPr>
          <w:rStyle w:val="WW1"/>
        </w:rPr>
        <w:t>Дефіцит бюджету</w:t>
      </w:r>
      <w:r>
        <w:rPr/>
        <w:t xml:space="preserve"> — сума перевищення видатків бюджету над його доходами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Дефолт—</w:t>
      </w:r>
      <w:r>
        <w:rPr/>
        <w:t xml:space="preserve"> неможливість здійснення вчасних боргових виплат, спричинена пога</w:t>
        <w:softHyphen/>
        <w:t>шенням основної суми боргу або його обслуговуванням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Діяльність</w:t>
      </w:r>
      <w:r>
        <w:rPr/>
        <w:t xml:space="preserve"> — зусилля конкретного підрозділу, спрямовані на виконання визначе</w:t>
        <w:softHyphen/>
        <w:t>них цілей програми, виходячи з необхідності досягнення передбачених ре</w:t>
        <w:softHyphen/>
        <w:t>зультат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Еквівалент повного робочого часу</w:t>
      </w:r>
      <w:r>
        <w:rPr/>
        <w:t xml:space="preserve"> — кількість годин на рік, які має відпрацюва</w:t>
        <w:softHyphen/>
        <w:t>ти штатний працівник. Якщо є два працівники, кожен з яких працює протя</w:t>
        <w:softHyphen/>
        <w:t>гом року половину цього часу, то разом вони складають еквівалент одного постійного працівника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Економічна ефективність</w:t>
      </w:r>
      <w:r>
        <w:rPr/>
        <w:t xml:space="preserve"> — ступінь досягнення цілей політики чи програми за умо</w:t>
        <w:softHyphen/>
        <w:t>ви мінімальних економічних затрат; є аналогом реальної вартості грошей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Економія фонду оплати праці</w:t>
      </w:r>
      <w:r>
        <w:rPr/>
        <w:t xml:space="preserve"> — зменшення видатків за рахунок заощадження су</w:t>
        <w:softHyphen/>
        <w:t>ми заробітної плати, що не сплачується, якщо посада залишається вакантною упродовж певного періоду або коли на керівну посаду зараховано працівника, якому сплачують нижчу, ніж його попередникові, заробітну плат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Еластичні надходження—</w:t>
      </w:r>
      <w:r>
        <w:rPr/>
        <w:t xml:space="preserve"> надходження, швидкість збільшення або зменшення яких перевищує швидкість розширення або скорочення економіки (напри</w:t>
        <w:softHyphen/>
        <w:t>клад, надходження від податку на продаж)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Ефект масштабу</w:t>
      </w:r>
      <w:r>
        <w:rPr/>
        <w:t xml:space="preserve"> — заощадження коштів, що супроводжується зростанням обсягу робіт, надання послуг, розширенням зони обслуговування. Якщо зростає кіль</w:t>
        <w:softHyphen/>
        <w:t>кість підрозділів, фіксовані видатки розподіляються між підрозділами, що ве</w:t>
        <w:softHyphen/>
        <w:t>де до зменшення видатків на їх утрима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Загальний фонд</w:t>
      </w:r>
      <w:r>
        <w:rPr/>
        <w:t xml:space="preserve"> — сукупність надходжень до бюджету, які визначені для забезпе</w:t>
        <w:softHyphen/>
        <w:t>чення ресурсами загальних видатків і не призначені на конкретну мету. За</w:t>
        <w:softHyphen/>
        <w:t>гальний фонд є джерелом більшості видатків бюджет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Закладна (боргове зобов'язання)</w:t>
      </w:r>
      <w:r>
        <w:rPr/>
        <w:t xml:space="preserve"> — бюджетні повноваження, що виникають при укладанні контракту, розміщенні замовлення, придбанні товару, робіт та по</w:t>
        <w:softHyphen/>
        <w:t>слуг. У закладній постачальника міститься запевнення коштів, необхідних для оплати замовлення відразу після його викона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Залишок готівкових коштів</w:t>
      </w:r>
      <w:r>
        <w:rPr/>
        <w:t xml:space="preserve"> — кошти, що залишилися в бюджеті попереднього року, не будучи розподіленими за конкретними напрямами, і можуть бути викорис</w:t>
        <w:softHyphen/>
        <w:t>тані в бюджеті наступного рок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1"/>
        </w:rPr>
        <w:t>Замовлення на закупівлю</w:t>
      </w:r>
      <w:r>
        <w:rPr/>
        <w:t xml:space="preserve"> — угода про придбання товарів або послуг у конкретного постачальника із зобов'занням оплати одночасно з доставкою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 xml:space="preserve">Запозичення між фондами </w:t>
      </w:r>
      <w:r>
        <w:rPr>
          <w:rStyle w:val="WW2"/>
          <w:lang w:val="en-US"/>
        </w:rPr>
        <w:t>—</w:t>
      </w:r>
      <w:r>
        <w:rPr>
          <w:lang w:val="en-US"/>
        </w:rPr>
        <w:t xml:space="preserve"> </w:t>
      </w:r>
      <w:r>
        <w:rPr/>
        <w:t>передача коштів із фонду, де є надлишкові кошти, до фонду з тимчасовою нестачею надходжень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 xml:space="preserve">Заявка на зміни </w:t>
      </w:r>
      <w:r>
        <w:rPr>
          <w:rStyle w:val="WW2"/>
          <w:lang w:val="en-US"/>
        </w:rPr>
        <w:t>—</w:t>
      </w:r>
      <w:r>
        <w:rPr>
          <w:lang w:val="en-US"/>
        </w:rPr>
        <w:t xml:space="preserve"> </w:t>
      </w:r>
      <w:r>
        <w:rPr/>
        <w:t>пропозиція внесення змін до плану або специфікація схваленого проекту капітальних робіт; часто схвалення заявок на зміни веде до зростання вартості проект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>Збалансований бюджет—</w:t>
      </w:r>
      <w:r>
        <w:rPr/>
        <w:t xml:space="preserve"> бюджет, у якому надходження поточного періоду відповідають сумі видатків цього самого період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>Зведений (консолідований) бюджет —</w:t>
      </w:r>
      <w:r>
        <w:rPr/>
        <w:t xml:space="preserve"> бюджет, що консолідує всі надходження та видатки усіх фондів. Мета зведеного бюджету полягає в тому, щоб точно звітувати про повну суму урядових надходжень та видатків за той чи інший бюджетний період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 xml:space="preserve">Змінні витрати </w:t>
      </w:r>
      <w:r>
        <w:rPr>
          <w:rStyle w:val="WW2"/>
          <w:lang w:val="en-US"/>
        </w:rPr>
        <w:t>—</w:t>
      </w:r>
      <w:r>
        <w:rPr>
          <w:lang w:val="en-US"/>
        </w:rPr>
        <w:t xml:space="preserve"> </w:t>
      </w:r>
      <w:r>
        <w:rPr/>
        <w:t>витрати, які збільшуються (зменшуються) відповідно до збільшен</w:t>
        <w:softHyphen/>
        <w:t>ня (зменшення) суми наданих послуг (наприклад, матеріали)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 xml:space="preserve">Зобов'язання </w:t>
      </w:r>
      <w:r>
        <w:rPr>
          <w:rStyle w:val="WW2"/>
          <w:lang w:val="en-US"/>
        </w:rPr>
        <w:t>—</w:t>
      </w:r>
      <w:r>
        <w:rPr>
          <w:lang w:val="en-US"/>
        </w:rPr>
        <w:t xml:space="preserve"> </w:t>
      </w:r>
      <w:r>
        <w:rPr/>
        <w:t>контракт, придбання товарів чи послуг або подібна операція, що потребує здійснення платежу протягом того ж самого або наступного бюджет</w:t>
        <w:softHyphen/>
        <w:t>ного період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>Інтегрована система фінансового менеджменту —</w:t>
      </w:r>
      <w:r>
        <w:rPr/>
        <w:t xml:space="preserve"> база даних, якою кінцеві кори</w:t>
        <w:softHyphen/>
        <w:t>стувачі можуть користуватися з різними цілями: для роботи з бюджетними звітами, аналізу виконання бюджету, збору надходжень та управління кошта</w:t>
        <w:softHyphen/>
        <w:t>ми. Головними функціями системи фінансового менеджменту є бюджетуван- ня та облі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>Інфраструктура —</w:t>
      </w:r>
      <w:r>
        <w:rPr/>
        <w:t xml:space="preserve"> сукупність об'єктів водо-, теплопостачання, водовідведення, благоустрою, очисні споруди, дренажні системи, шляхи, зовнішнє освітлен</w:t>
        <w:softHyphen/>
        <w:t>ня, утилізація твердих побутових відходів, що забезпечують функціонування певної адміністративно-територіальної одиниці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>Капітальні активи (основні фонди) —</w:t>
      </w:r>
      <w:r>
        <w:rPr/>
        <w:t xml:space="preserve"> цінні та тривалого користування об'єкти, що перебувають у власності місцевих органів влади, наприклад, споруди, земельні ділянки, дороги, мости, транспортні засоби, устаткування тощо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>Капітальні видатки—</w:t>
      </w:r>
      <w:r>
        <w:rPr/>
        <w:t xml:space="preserve"> видатки на придбання капітальних активів, землі, нема</w:t>
        <w:softHyphen/>
        <w:t>теріальних активів або невідплатні платежі, що передаються отримувачам для придбання подібних активів, компенсації втрат, пов'язаних з руйнуванням чи ушкодженням основних фонд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>Касовий метод бухгалтерського обліку —</w:t>
      </w:r>
      <w:r>
        <w:rPr/>
        <w:t xml:space="preserve"> метод бухгалтерського обліку, відповідно до якого надходження фіксуються лише після отримання коштів, а видатки — лише після здійснення виплат. З огляду на те, що виплати за товари та по</w:t>
        <w:softHyphen/>
        <w:t>слуги можуть затримуватися до наступного фіскального року, наявна касова готівка може неточно відображати фінансовий стан фонду. Для дотримання загальноприйнятих принципів ведення бухгалтерського обліку місцеві органи влади повинні використовувати метод нарахувань, а не касовий метод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2"/>
        </w:rPr>
        <w:t>Комплексний річний фінансовий звіт (КРФЗ) —</w:t>
      </w:r>
      <w:r>
        <w:rPr/>
        <w:t xml:space="preserve"> стандартизований формат звіту, що підсумовує фінансову інформацію за попередній фінансовий рік. Інфор</w:t>
        <w:softHyphen/>
        <w:t>мація в КРФЗ подається в розрізі фондів та вмішує два основні типи інфор</w:t>
        <w:softHyphen/>
        <w:t>мації: 1) бухгалтерський баланс, де представлено порівняння активів з паси</w:t>
        <w:softHyphen/>
        <w:t>вами та баланс коштів; 2) операційний звіт, у якому доходи зіставляються з видатками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Контингенти</w:t>
      </w:r>
      <w:r>
        <w:rPr/>
        <w:t xml:space="preserve"> — основні кількісні показники, які характеризують діяльність бюд</w:t>
        <w:softHyphen/>
        <w:t>жетної установи (кількість класів, учнів у школах, ліжок у лікарнях, дітей у дошкільних закладах тощо) і є основою для визначення обсягу фінансових ресурсів, необхідних для її функціонування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Кошти на випадок непередбачених обставин</w:t>
      </w:r>
      <w:r>
        <w:rPr/>
        <w:t xml:space="preserve"> — резерв коштів для стабілізації над</w:t>
        <w:softHyphen/>
        <w:t>ходжень у випадку касового розриву, пов'язаного з тимчасовим зменшенням податкових надходжень унаслідок економічної рецесії, втрати значного плат</w:t>
        <w:softHyphen/>
        <w:t>ника податків або здійснення видатків, що не могли бути передбачені при формуванні бюджету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Кошторис</w:t>
      </w:r>
      <w:r>
        <w:rPr/>
        <w:t xml:space="preserve"> — документ, який надає повноваження розпорядникові коштів на отри</w:t>
        <w:softHyphen/>
        <w:t>мання доходів і здійснення видатків, визначає обсяг і спрямування коштів на виконання бюджетною установою своїх функцій та досягнення цілей, визна</w:t>
        <w:softHyphen/>
        <w:t>чених на бюджетний період відповідно до бюджетних призначень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Лімітна довідка про бюджетні асигнування</w:t>
      </w:r>
      <w:r>
        <w:rPr/>
        <w:t xml:space="preserve"> — документ, який містить затверджені бюджетні призначення (встановлені бюджетні асигнування) та їх помісячний розподіл, а також інші показники, що, згідно із законодавством, повинні бути визначені на основі відповідних нормативів, видається відповідно Мінфіном України, Мінфіном Автономної Республіки Крим, місцевим фінансовим орга</w:t>
        <w:softHyphen/>
        <w:t>ном, розпорядником вищого рівня та доводиться до головних розпорядників, розпорядників нижчого рівня для уточнення проектів кошторисів і складання проектів планів асигнувань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Метод нарахувань</w:t>
      </w:r>
      <w:r>
        <w:rPr/>
        <w:t xml:space="preserve"> — метод бухгалтерського обліку, при якому доходи відобража</w:t>
        <w:softHyphen/>
        <w:t>ються тоді, коли виникає зобов'язання сплати їх до бюджету, а видатки — за фактом споживання товарів або послуг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Міжбюджетні трансферти</w:t>
      </w:r>
      <w:r>
        <w:rPr/>
        <w:t xml:space="preserve"> — кошти, які безоплатно та безповоротно передаються з одного бюджету до іншого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Модифікований метод нарахувань</w:t>
      </w:r>
      <w:r>
        <w:rPr/>
        <w:t xml:space="preserve"> — форма обліку за методом нарахувань, згідно з якою витрати відображаються під час отримання товарів чи послуг, а доходи, такі як податки, визнаються в разі їх наявності та можливості встановлення їх</w:t>
        <w:softHyphen/>
        <w:t>ніх розмірів з метою фінансування видатків у поточному обліковому періоді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Незалежний аудитор</w:t>
      </w:r>
      <w:r>
        <w:rPr/>
        <w:t xml:space="preserve"> — фізична або юридична особа, діяльність якої не пов'язана з місцевими органами влади. Займається перевіркою комплексного фінан</w:t>
        <w:softHyphen/>
        <w:t>сового звіту та його порівнянням з вибіркою фінансових операцій для того, щоб з'ясувати правильність відображення у звіті фіскальної ситуації органу влади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Непрофінансований мандат</w:t>
      </w:r>
      <w:r>
        <w:rPr/>
        <w:t xml:space="preserve"> — рішення органу влади вищого рівня, що призводить до виникнення нових бюджетних зобов'язань місцевих бюджетів, не забезпе</w:t>
        <w:softHyphen/>
        <w:t>чених бюджетними асигнуваннями та без визначення джерел коштів, виділе</w:t>
        <w:softHyphen/>
        <w:t>них державою для виконання цих зобов'язань.</w:t>
      </w:r>
    </w:p>
    <w:p>
      <w:pPr>
        <w:pStyle w:val="13"/>
        <w:shd w:fill="auto" w:val="clear"/>
        <w:spacing w:before="0" w:after="0"/>
        <w:ind w:left="560" w:right="40" w:hanging="560"/>
        <w:rPr/>
      </w:pPr>
      <w:r>
        <w:rPr>
          <w:rStyle w:val="WW3"/>
        </w:rPr>
        <w:t>Нульове бюджетування</w:t>
      </w:r>
      <w:r>
        <w:rPr/>
        <w:t xml:space="preserve"> — бюджетний процес, відповідно до якого розпорядники бюджетних коштів повинні готувати бюджетні пропозиції, які класифікують різні категорії видатків у порядку їх важливості. Подані розпорядниками кла</w:t>
        <w:softHyphen/>
        <w:t>сифікації зводяться в єдину відповідно до їх значення. Фінансування здій</w:t>
        <w:softHyphen/>
        <w:t>снюється за кожною категорією класифікації, починаючи з першого пункту і доки не закінчаться кошти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Облігація</w:t>
      </w:r>
      <w:r>
        <w:rPr/>
        <w:t xml:space="preserve"> — цінний папір, що засвідчує внесення його власником грошових коштів і підтверджує зобов'язання відшкодувати йому номінальну вартість цього цінного паперу в передбачений умовами випуску термін з виплатою фіксова</w:t>
        <w:softHyphen/>
        <w:t>ного відсотка (якщо іншого не передбачено умовами випуску)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Облігація, забезпечена доходами від конкретного об'єкта,</w:t>
      </w:r>
      <w:r>
        <w:rPr/>
        <w:t xml:space="preserve"> — облігація, що пога</w:t>
        <w:softHyphen/>
        <w:t>шається за рахунок надходжень від проекту (втілення, розширення або вдо</w:t>
        <w:softHyphen/>
        <w:t>сконалення), що здійснювався за рахунок запозичення. Таку облігацію у зв'язку з умовним фінансуванням, що надається на виплату боргу, називають також обмеженою закладною облігацією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Обслуговування боргу</w:t>
      </w:r>
      <w:r>
        <w:rPr/>
        <w:t xml:space="preserve"> — річні виплати основної суми боргу та відсотків, які місцеві органи самоврядування мають виплатити на суми взятих нщіи позик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Оперативні фінансові звіти</w:t>
      </w:r>
      <w:r>
        <w:rPr/>
        <w:t xml:space="preserve"> — щоквартальні або щомісячні порівняння заплано</w:t>
        <w:softHyphen/>
        <w:t>ваних і фактичних надходжень та видатків на конкретний період. Такі звіти допомагають тим, хто відповідає за прийняття рішень отримати оперативну інформацію про ймовірне перебільшення витрат або нестачу надходжень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Операційний (поточний) бюджет</w:t>
      </w:r>
      <w:r>
        <w:rPr/>
        <w:t xml:space="preserve"> — частина бюджету, яка відображає витрати, що періодично повторюються, наприклад, заробітна плата, рахунки за електро</w:t>
        <w:softHyphen/>
        <w:t>енергію, поштові витрати, друкування та розмноження матеріалів, папір або бензин. Операційний бюджет є аналогом таблиці витрат у межах бюджетно</w:t>
        <w:softHyphen/>
        <w:t>го розпису. Операційний бюджет може бути відокремленим від бюджету роз</w:t>
        <w:softHyphen/>
        <w:t>витку. Можна складати і консолідований документ, у якому один розділ при</w:t>
        <w:softHyphen/>
        <w:t>свячено операційним, а інший — капітальним видаткам. Разом операційний бюджет та бюджет капіталовкладень повинні відповідати сумі видатків на фіскальний період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Операційний дефіцит</w:t>
      </w:r>
      <w:r>
        <w:rPr/>
        <w:t xml:space="preserve"> — сума перевищення видатків поточного року (або поточного бюджетного періоду) над доходами за визначений період. В операційному де</w:t>
        <w:softHyphen/>
        <w:t>фіциті не враховуються будь-які залишки попередніх років як можливе дже</w:t>
        <w:softHyphen/>
        <w:t>рело покриття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Оцінювання програм</w:t>
      </w:r>
      <w:r>
        <w:rPr/>
        <w:t xml:space="preserve"> — процес оцінювання альтернативних програм, який вклю</w:t>
        <w:softHyphen/>
        <w:t>чає дослідження та результати, аналіз варіантів досягнення цілей програми та очікуваних у майбутньому результатів програми. Зокрема, оцінка програми є процесом визначення способу та ступеня, до якого за допомогою програм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before="0" w:after="0"/>
        <w:ind w:left="960" w:hanging="380"/>
        <w:jc w:val="left"/>
        <w:rPr/>
      </w:pPr>
      <w:r>
        <w:rPr/>
        <w:t>досягаються встановлені цілі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before="0" w:after="0"/>
        <w:ind w:left="960" w:right="20" w:hanging="380"/>
        <w:jc w:val="left"/>
        <w:rPr/>
      </w:pPr>
      <w:r>
        <w:rPr/>
        <w:t>задовольняються уявлення та очікування відповідальних державних службовців та зацікавлених груп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before="0" w:after="0"/>
        <w:ind w:left="960" w:hanging="380"/>
        <w:jc w:val="left"/>
        <w:rPr/>
      </w:pPr>
      <w:r>
        <w:rPr/>
        <w:t>досягаються інші важливі результати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Перепрограмування коштів</w:t>
      </w:r>
      <w:r>
        <w:rPr/>
        <w:t xml:space="preserve"> — переміщення коштів у рамках рахунків призначень (наприклад, з матеріалів на технічне обслуговування)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Період окупності</w:t>
      </w:r>
      <w:r>
        <w:rPr/>
        <w:t xml:space="preserve"> — час, упродовж якого будуть повернуті кошти, вкладені в інве</w:t>
        <w:softHyphen/>
        <w:t>стиційний проект. Такий період використовується як критерій оцінки та порівняння пропозицій щодо здійснення інвестиційних проектів: чим корот</w:t>
        <w:softHyphen/>
        <w:t>ший термін, тим краще.</w:t>
      </w:r>
    </w:p>
    <w:p>
      <w:pPr>
        <w:pStyle w:val="13"/>
        <w:shd w:fill="auto" w:val="clear"/>
        <w:spacing w:before="0" w:after="0"/>
        <w:ind w:left="580" w:right="20" w:hanging="580"/>
        <w:rPr/>
      </w:pPr>
      <w:r>
        <w:rPr>
          <w:rStyle w:val="WW4"/>
        </w:rPr>
        <w:t>План капітальних робіт (ПКР)</w:t>
      </w:r>
      <w:r>
        <w:rPr/>
        <w:t xml:space="preserve"> — список проектів капітальних робіт розпорядника ко</w:t>
        <w:softHyphen/>
        <w:t>штів на певний період часу, зазвичай на п'ять років. План капітальних робіт може також включати суми надходжень, необхідних для фінансування проект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лан рахунків —</w:t>
      </w:r>
      <w:r>
        <w:rPr/>
        <w:t xml:space="preserve"> схема, відповідно до якої за кожним типом операцій та бюджет</w:t>
        <w:softHyphen/>
        <w:t>ним підрозділом у рамках організації ( наприклад, заробітна плата або податок на нерухомість) закріплюється свій номер. План рахунків забезпечує систему відображення надходжень та видатків у рамках структури організації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оказники перехідних контингентів —</w:t>
      </w:r>
      <w:r>
        <w:rPr/>
        <w:t xml:space="preserve"> уточнення показників контингентів станом на 1 січня поточного року, виходячи з фактичного виконання плану цих кон</w:t>
        <w:softHyphen/>
        <w:t>тингентів за минулий рік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оказники продукту —</w:t>
      </w:r>
      <w:r>
        <w:rPr/>
        <w:t xml:space="preserve"> дані про продукт та послуги, які надаються безпосередньо в ході реалізації програми або діяльності. Показники продукту важливі, на</w:t>
        <w:softHyphen/>
        <w:t>приклад, при встановленні цілей для персоналу та оцінки результатів діяль</w:t>
        <w:softHyphen/>
        <w:t>ності, але самі по собі не демонструють ступінь прогресу в досягненні кінцевої мети програми. Залежно від своєї природи показники продукту можуть бути простими або складними для вимірювання. Наприклад, кількість випадків за</w:t>
        <w:softHyphen/>
        <w:t>хворювання підрахувати легше, ніж якість рекомендацій з політичних питань, наданих посадовцем у галузі охорони здоров'я відповідному керівникові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оказники результативності —</w:t>
      </w:r>
      <w:r>
        <w:rPr/>
        <w:t xml:space="preserve"> показники, що використовуються в бюджетах для відображення 1) обсягів виконаних робіт; 2) ефективності роботи; 3) резуль</w:t>
        <w:softHyphen/>
        <w:t>тативності програми, яка часто визначається як ступінь виконання завда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оказники якості —</w:t>
      </w:r>
      <w:r>
        <w:rPr/>
        <w:t xml:space="preserve"> дані про економічні або соціальні зміни, спричинені реалізацією програми або напрямами діяльності. Показники якості відрізняються від по</w:t>
        <w:softHyphen/>
        <w:t>казників продукту, які відображають безпосередній ефект програми або ви</w:t>
        <w:softHyphen/>
        <w:t>ду діяльності. Наприклад, показником якості вибіркових перевірок міліцією водіїв може стати зменшення кількості випадків управління автомобілями у стані алкогольного сп'яніння, тоді як одним з показників продукту є кількість водіїв, покараних за пияцтво за кермом. Звичайно програми мають</w:t>
      </w:r>
      <w:r>
        <w:rPr>
          <w:rStyle w:val="WW5"/>
        </w:rPr>
        <w:t xml:space="preserve"> два</w:t>
      </w:r>
      <w:r>
        <w:rPr/>
        <w:t xml:space="preserve"> види показників якості: 1) кінцеві підсумки, які відображають бажаний або кінце</w:t>
        <w:softHyphen/>
        <w:t>вий результат програми чи виду діяльності; 2) проміжні підсумки, які дають уявлення про перспектив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остатейний бюджет —</w:t>
      </w:r>
      <w:r>
        <w:rPr/>
        <w:t xml:space="preserve"> форма складання бюджету, за якою видатки розпорядника групуються відповідно до категорій (статей видатків). Кожна стаття чи група статей займають окремий рядок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ринципи бюджетування —</w:t>
      </w:r>
      <w:r>
        <w:rPr/>
        <w:t xml:space="preserve"> загальні правила, стандарти або норми, що лежать в ос</w:t>
        <w:softHyphen/>
        <w:t>нові діяльності органів влади, розроблені законодавчим органом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рирісне бюджетування —</w:t>
      </w:r>
      <w:r>
        <w:rPr/>
        <w:t xml:space="preserve"> бюджетний процес, при якому спосіб розподілу коштів між управліннями та програмами ґрунтується на прецеденті (виходячи з по</w:t>
        <w:softHyphen/>
        <w:t>переднього досвіду). При цьому збільшення асигнувань відбувається шляхом надання невеликих надбавок (наприклад, з урахуванням інфляції) до обсягу коштів, шо виділялися в минулом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5"/>
        </w:rPr>
        <w:t>Проведені видатки —</w:t>
      </w:r>
      <w:r>
        <w:rPr/>
        <w:t xml:space="preserve"> зобов'язання вважається повністю погашеним у разі видачі чека чи готівки. Крім чеків, зобов'язання можна погасити купонами на випла</w:t>
        <w:softHyphen/>
        <w:t>ту відсотків за деякими облігаціями або шляхом випуску облігацій чи банків</w:t>
        <w:softHyphen/>
        <w:t>ських білетів (або погашенням значної кількості випущених в обіг облігацій). Упродовж фіскального року фактичні видатки можуть використовуватися для погашення зобов'язань попередніх років (фактичні видатки попередніх років) або того самого року. Отже, фактичні видатки почасти походять із за</w:t>
        <w:softHyphen/>
        <w:t>лишків бюджетних повноважень попередніх років, а почасти з тих, що відно</w:t>
        <w:softHyphen/>
        <w:t>сяться до року, в якому кошти витрачаютьс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Прогнозування</w:t>
      </w:r>
      <w:r>
        <w:rPr/>
        <w:t xml:space="preserve"> — сукупність методів перспективних оцінок, що базується на еко</w:t>
        <w:softHyphen/>
        <w:t>номічних припущеннях і специфічних припущеннях по фінансовій політи</w:t>
        <w:softHyphen/>
        <w:t>ці. Прогнози є інструментом фінансового управління, що можуть припусти</w:t>
        <w:softHyphen/>
        <w:t>ти майбутній фінансовий вплив поточної політики, економічних тенденцій і припущень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Програма</w:t>
      </w:r>
      <w:r>
        <w:rPr/>
        <w:t xml:space="preserve"> — система взаємопов'язаних форм діяльності, що впроваджуються одним або кількома організаційними підрозділами для досягнення цілей та завдань, які піддаються виміру. Такі цілі та діяльність часто є частиною функції, відпо</w:t>
        <w:softHyphen/>
        <w:t>відальність за яку несе орган влади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Програмний бюджет</w:t>
      </w:r>
      <w:r>
        <w:rPr/>
        <w:t xml:space="preserve"> — форма подання бюджету, який дає можливість організува</w:t>
        <w:softHyphen/>
        <w:t>ти бюджетну інформацію та розподілити кошти за бюджетними програмами. Програма — це комплекс напрямів діяльності, об'єднаних спільною метою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Продуктивність</w:t>
      </w:r>
      <w:r>
        <w:rPr/>
        <w:t xml:space="preserve"> — вартість одиниці товару чи послуг за умови збереження постійно</w:t>
        <w:softHyphen/>
        <w:t>го рівня якості. Продуктивність зростає тоді, коли вартість одиниці зни</w:t>
        <w:softHyphen/>
        <w:t>жується, а якість залишається незмінною або зростає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Проект</w:t>
      </w:r>
      <w:r>
        <w:rPr/>
        <w:t xml:space="preserve"> — сукупність напрямів діяльності, за допомогою яких впроваджується про</w:t>
        <w:softHyphen/>
        <w:t>грама в цілому або її частина. Наприклад, навчальні проекти або проекти тех</w:t>
        <w:softHyphen/>
        <w:t>нічної допомоги реалізують програми фінансового менеджмент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Рахунок</w:t>
      </w:r>
      <w:r>
        <w:rPr/>
        <w:t xml:space="preserve"> — окрема одиниця фінансової звітності, яка використовується для скла</w:t>
        <w:softHyphen/>
        <w:t>дання бюджету, управління видатками і обліку. Всі бюджетні операції стосов</w:t>
        <w:softHyphen/>
        <w:t>но доходів чи видатків фіксуються на рахунках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Резерви для виплат з обслуговування боргу</w:t>
      </w:r>
      <w:r>
        <w:rPr/>
        <w:t xml:space="preserve"> — резервні рахунки, що використову</w:t>
        <w:softHyphen/>
        <w:t>ються для надання коштів у тому випадку, коли надходжень не вистачає для здійснення основних та відсоткових боргових виплат, які мають бути сплачені впродовж поточного року (як правило, по облігаціях, що забезпечуються до</w:t>
        <w:softHyphen/>
        <w:t>ходами від конкретного об'єкта)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Резерви на випадок непередбачених обставин</w:t>
      </w:r>
      <w:r>
        <w:rPr/>
        <w:t xml:space="preserve"> — кошти на випадкові, непередба</w:t>
        <w:softHyphen/>
        <w:t>чені видатки; ці фонди дають можливість місцевим органам влади уникнути необхідності випускати короткострокові боргові облігації для таких потреб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Резерви, спрямовані на поліпшення будівель,</w:t>
      </w:r>
      <w:r>
        <w:rPr/>
        <w:t xml:space="preserve"> — кошти, накопичені для майбутнь</w:t>
        <w:softHyphen/>
        <w:t>ого утримання та технічного обслуговування, реставрації та ремонту будівель державної власності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Резерви, призначені на заміну обладнання,</w:t>
      </w:r>
      <w:r>
        <w:rPr/>
        <w:t xml:space="preserve"> — це резерви, спрямовані на придбання нових машин або виробничого обладнання для заміни морально застарілого та непридатного для використання обладна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Рішення про випуск місцевих облігацій</w:t>
      </w:r>
      <w:r>
        <w:rPr/>
        <w:t xml:space="preserve"> — рішення, що ухвалює місцевий орган влади щодо випуску облігацій та визначення напрямів використання надхо</w:t>
        <w:softHyphen/>
        <w:t>джень від їх розміще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Розпис</w:t>
      </w:r>
      <w:r>
        <w:rPr/>
        <w:t xml:space="preserve"> — документ, згідно з яким головним розпорядникам бюджетних коштів встановлюється розподіл доходів та фінансування бюджету, бюджетних асиг</w:t>
        <w:softHyphen/>
        <w:t>нувань за певними періодами року відповідно до бюджетної класифікації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6"/>
        </w:rPr>
        <w:t>Розпорядник коштів бюджету нижчого рівня</w:t>
      </w:r>
      <w:r>
        <w:rPr/>
        <w:t xml:space="preserve"> — бюджетні установи в особі їх керів</w:t>
        <w:softHyphen/>
        <w:t>ників, які у своїй діяльності підпорядковані відповідному головному розпо</w:t>
        <w:softHyphen/>
        <w:t>ряднику, розпоряднику вищого рівня та (або) діяльність якого координується через нього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Рух грошових коштів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 xml:space="preserve">чистий готівковий баланс у будь-який момент часу. </w:t>
      </w:r>
      <w:r>
        <w:rPr>
          <w:lang w:val="en-US"/>
        </w:rPr>
        <w:t>Каз</w:t>
        <w:softHyphen/>
        <w:t xml:space="preserve">начей </w:t>
      </w:r>
      <w:r>
        <w:rPr/>
        <w:t>готує готівковий бюджет, де зазначаються прихід, видатки та чистий баланс грошових резервів на день, на тиждень та на місяць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Сальдо фонду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різниця між активами та пасивами фонду. Частина залишку ко</w:t>
        <w:softHyphen/>
        <w:t>штів фонду може резервуватися на різні цілі, зокрема, на непередбачені ви</w:t>
        <w:softHyphen/>
        <w:t>датки або на закладні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Секвестр (скорочення)</w:t>
      </w:r>
      <w:r>
        <w:rPr/>
        <w:t xml:space="preserve"> — секвестрація відбувається з метою зменшення ви</w:t>
        <w:softHyphen/>
        <w:t>датків; зазвичай рішення про секвестрацію приймається головою виконав</w:t>
        <w:softHyphen/>
        <w:t>чого орган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Система ведення звітності за затратами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система відображення повної вартості за</w:t>
        <w:softHyphen/>
        <w:t>провадження програм та стратегій, а саме: виділення сум накладних видатків, додаткових пільг, амортизації обладнання; розподіл часу співробітників на виконання конкретних програм та видів діяльності, а також поточні видатки, пов'язані з використанням основних фондів. За допомогою системи ведення звітності за затратами оцінюються не лише видатки розпорядника, а й обсяг спожитих ресурс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Система внутрішнього контролю</w:t>
      </w:r>
      <w:r>
        <w:rPr/>
        <w:t xml:space="preserve"> — план організації фінансового контролю, методів координації та заходів, розроблений розпорядником з метою контролю активів та видатків бюджетної установи, перевірки правильності та достовірності йо</w:t>
        <w:softHyphen/>
        <w:t>го бухгалтерської інформації, поліпшення функціональної діяльності та до</w:t>
        <w:softHyphen/>
        <w:t>тримання адміністративної політики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Система касового обліку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система відображення грошових потоків, що надходять на бюджетні рахунки та перераховуються з бюджетних рахунків, на підставі фактичних надходжень та видатк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Система планування, програмування та бюджетування (СППБ)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система, що поєднує бюджетування з плануванням та оцінкою в розрізі програм. Метою СП1ІБ, або програмного бюджетування, є впровадження більш формального економічного аналізу в процес складання бюджету. За СППБ визначаються вигоди та вартість кожної програми, а також наскільки виділені кошти забез</w:t>
        <w:softHyphen/>
        <w:t>печили досягнення результат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Система управління грошовими потоками</w:t>
      </w:r>
      <w:r>
        <w:rPr/>
        <w:t xml:space="preserve"> — система, що передбачає недопущення ситуації відсутності готівки, несплати рахунків чи браку депозитних довідок або ж незалучення до інвестування незадіяних коштів. В основу системи уп</w:t>
        <w:softHyphen/>
        <w:t>равління готівковими коштами покладено вчасну звітність бухгалтерської си</w:t>
        <w:softHyphen/>
        <w:t>стеми про фінансові зобов'язання, очікувані надходження та касового плану руху готівки (тобто щоденні звіти про використання готівки і поточний ба</w:t>
        <w:softHyphen/>
        <w:t>ланс). Наявність цих даних дає можливість фінансовим відділам ефективно управляти готівкою з метою фінансування програм та дотримання стратегії їх викона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7"/>
        </w:rPr>
        <w:t>Стандарти бухгалтерського обліку</w:t>
      </w:r>
      <w:r>
        <w:rPr/>
        <w:t xml:space="preserve"> — загальноприйняті принципи бухгалтерського обліку (СААР), оприлюднені Державною радою зі стандартів бухгалтерського обліку (САБВ), які містять вказівки про відображення фінансової інформації і ведення звітності державними установами органів місцевого самоврядування.</w:t>
      </w:r>
    </w:p>
    <w:p>
      <w:pPr>
        <w:pStyle w:val="13"/>
        <w:shd w:fill="auto" w:val="clear"/>
        <w:spacing w:before="0" w:after="0"/>
        <w:ind w:right="20" w:hanging="0"/>
        <w:jc w:val="center"/>
        <w:rPr/>
      </w:pPr>
      <w:r>
        <w:rPr/>
        <w:t>Стандарти містять вказівки на те, за яких умов операції визнаються дійсними, про типи і призначення фондів, зміст і форму щорічного фінансового звіт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Статті видатків</w:t>
      </w:r>
      <w:r>
        <w:rPr/>
        <w:t xml:space="preserve"> — класифікація видатків на категорії за економічними ознаками з детальним розподілом коштів за їх предметними ознаками. У зв'язку з цим статті бюджету інколи називають об'єктами видатк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Субвенція</w:t>
      </w:r>
      <w:r>
        <w:rPr/>
        <w:t xml:space="preserve"> — міжбюджетні трансферти для використання з певною метою в поряд</w:t>
        <w:softHyphen/>
        <w:t>ку, визначеному органом, який ухвалив рішення про надання субвенції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іксовані видатки</w:t>
      </w:r>
      <w:r>
        <w:rPr/>
        <w:t xml:space="preserve"> — видатки, які залишаються незмінними (не збільшуються і не зменшуються) при зміні обсягів наданих послуг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інансування з поточних доходів</w:t>
      </w:r>
      <w:r>
        <w:rPr/>
        <w:t xml:space="preserve"> — спосіб фінансування інвестиційних проектів за рахунок поточних податкових надходжень та грантів, а не за рахунок запо</w:t>
        <w:softHyphen/>
        <w:t>зичень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інансування за рахунок запозичень</w:t>
      </w:r>
      <w:r>
        <w:rPr/>
        <w:t xml:space="preserve"> — фінансування капітальних видатків за ра</w:t>
        <w:softHyphen/>
        <w:t>хунок запозичень, а не за рахунок поточних доход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іскальний рік</w:t>
      </w:r>
      <w:r>
        <w:rPr/>
        <w:t xml:space="preserve"> — визначений дванадцятимісячний період, що використовується для бюджетування та ведення облік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онд</w:t>
      </w:r>
      <w:r>
        <w:rPr/>
        <w:t xml:space="preserve"> — самозбалансована сукупність рахунків. Фінансова інформація кла</w:t>
        <w:softHyphen/>
        <w:t>сифікується за фондами, кожен з яких має свої надходження, видатки та ба</w:t>
        <w:softHyphen/>
        <w:t>ланс кошт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онди на виконання капітальних проектів</w:t>
      </w:r>
      <w:r>
        <w:rPr/>
        <w:t xml:space="preserve"> — урядові фонди, які створені для облі</w:t>
        <w:softHyphen/>
        <w:t>ку ресурсів на здійснення значних капітальних робіт і не виділяються з влас</w:t>
        <w:softHyphen/>
        <w:t>них або трастових фондів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онди внутрішніх послуг</w:t>
      </w:r>
      <w:r>
        <w:rPr/>
        <w:t xml:space="preserve"> — фонди, в яких обліковуються товари або послуги, що надаються одним департаментом іншому в межах органу влади на основі прин</w:t>
        <w:softHyphen/>
        <w:t>ципу відшкодування витрат. Управління, які застосовують внутрішні послуги (наприклад, обробку даних) можуть передбачити статтю в своєму кошторисі для фінансування таких послуг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онди обслуговування боргу</w:t>
      </w:r>
      <w:r>
        <w:rPr/>
        <w:t xml:space="preserve"> — фонди, що організовуються для обліку витрат, пов'язаних з виплатами основної суми та відсотків боргу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Фудиціарні фонди</w:t>
      </w:r>
      <w:r>
        <w:rPr/>
        <w:t xml:space="preserve"> — фонди, в яких обліковуються державні ресурси, які утриму</w:t>
        <w:softHyphen/>
        <w:t>ються урядом у грастах для різних осіб або інших органів самоврядування.</w:t>
      </w:r>
    </w:p>
    <w:p>
      <w:pPr>
        <w:pStyle w:val="13"/>
        <w:shd w:fill="auto" w:val="clear"/>
        <w:spacing w:before="0" w:after="0"/>
        <w:ind w:left="580" w:right="20" w:hanging="560"/>
        <w:rPr/>
      </w:pPr>
      <w:r>
        <w:rPr>
          <w:rStyle w:val="WW8"/>
        </w:rPr>
        <w:t>Цільове бюджетування</w:t>
      </w:r>
      <w:r>
        <w:rPr/>
        <w:t xml:space="preserve"> — бюджетний процес, який забезпечує максимальний рі</w:t>
        <w:softHyphen/>
        <w:t>вень задоволення бюджетних запитів розпорядників бюджетних коштів.</w:t>
      </w:r>
    </w:p>
    <w:sectPr>
      <w:type w:val="nextPage"/>
      <w:pgSz w:w="11906" w:h="16838"/>
      <w:pgMar w:left="1253" w:right="2682" w:gutter="0" w:header="0" w:top="1276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8pt">
    <w:name w:val="Основной текст (3) + 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7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180"/>
      <w:jc w:val="both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180" w:after="360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2" w:before="360" w:after="0"/>
      <w:jc w:val="both"/>
    </w:pPr>
    <w:rPr>
      <w:rFonts w:ascii="Times New Roman" w:hAnsi="Times New Roman" w:eastAsia="Times New Roman" w:cs="Times New Roman"/>
      <w:b/>
      <w:bCs/>
      <w:spacing w:val="0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ind w:hanging="560"/>
      <w:jc w:val="both"/>
      <w:outlineLvl w:val="0"/>
    </w:pPr>
    <w:rPr>
      <w:rFonts w:ascii="Franklin Gothic Medium" w:hAnsi="Franklin Gothic Medium" w:eastAsia="Franklin Gothic Medium" w:cs="Franklin Gothic Medium"/>
      <w:b/>
      <w:bCs/>
      <w:spacing w:val="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600" w:after="0"/>
      <w:ind w:hanging="58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9:00Z</dcterms:created>
  <dc:creator>Анна Шаповалова</dc:creator>
  <dc:description/>
  <cp:keywords/>
  <dc:language>en-US</dc:language>
  <cp:lastModifiedBy>Анна Шаповалова</cp:lastModifiedBy>
  <dcterms:modified xsi:type="dcterms:W3CDTF">2012-01-25T12:26:00Z</dcterms:modified>
  <cp:revision>2</cp:revision>
  <dc:subject/>
  <dc:title/>
</cp:coreProperties>
</file>