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94" w:after="0"/>
        <w:ind w:right="2441" w:hanging="0"/>
        <w:rPr/>
      </w:pPr>
      <w:r>
        <w:rPr>
          <w:rStyle w:val="FontStyle11"/>
        </w:rPr>
        <w:t>Философия в жизни человека и общества</w:t>
      </w:r>
    </w:p>
    <w:p>
      <w:pPr>
        <w:pStyle w:val="Style21"/>
        <w:widowControl/>
        <w:spacing w:lineRule="exact" w:line="240"/>
        <w:rPr>
          <w:rStyle w:val="FontStyle11"/>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38" w:before="202" w:after="0"/>
        <w:rPr/>
      </w:pPr>
      <w:r>
        <w:rPr>
          <w:rStyle w:val="FontStyle12"/>
        </w:rPr>
        <w:t xml:space="preserve">В </w:t>
      </w:r>
      <w:r>
        <w:rPr>
          <w:rStyle w:val="FontStyle14"/>
        </w:rPr>
        <w:t xml:space="preserve">эпоху </w:t>
      </w:r>
      <w:r>
        <w:rPr>
          <w:rStyle w:val="FontStyle12"/>
        </w:rPr>
        <w:t>глобализации происходит переоценка места и роли философии как формы мышления, как совокупности приемов интеллектуально-психологического освоения культурного наследия («живой души культуры»), форм и методов инновационного поиска, существенно снижающего риски общественного развития. Опасность неустойчивого развития, возрастающая пена возможных управленческих ошибок, не говоря о деструктивных корыстных интересов и их возможных проявлений в практике принятия государственных решений, настой</w:t>
        <w:softHyphen/>
        <w:t>чиво взывают к переосмыслению призвания философии, ее возможно</w:t>
        <w:softHyphen/>
        <w:t>стей для улучшения жизни людей.</w:t>
      </w:r>
    </w:p>
    <w:p>
      <w:pPr>
        <w:pStyle w:val="Style31"/>
        <w:widowControl/>
        <w:spacing w:lineRule="exact" w:line="238"/>
        <w:rPr/>
      </w:pPr>
      <w:r>
        <w:rPr>
          <w:rStyle w:val="FontStyle12"/>
        </w:rPr>
        <w:t xml:space="preserve">Что такое философия сегодня: теоретическая форма современного </w:t>
      </w:r>
      <w:r>
        <w:rPr>
          <w:rStyle w:val="FontStyle14"/>
        </w:rPr>
        <w:t xml:space="preserve">мировоззрения; идеология, </w:t>
      </w:r>
      <w:r>
        <w:rPr>
          <w:rStyle w:val="FontStyle12"/>
        </w:rPr>
        <w:t xml:space="preserve">оправдывающая интересы правящего класса; </w:t>
      </w:r>
      <w:r>
        <w:rPr>
          <w:rStyle w:val="FontStyle14"/>
        </w:rPr>
        <w:t xml:space="preserve">методология </w:t>
      </w:r>
      <w:r>
        <w:rPr>
          <w:rStyle w:val="FontStyle12"/>
        </w:rPr>
        <w:t xml:space="preserve">научного познания; форма </w:t>
      </w:r>
      <w:r>
        <w:rPr>
          <w:rStyle w:val="FontStyle14"/>
        </w:rPr>
        <w:t xml:space="preserve">мудрости, </w:t>
      </w:r>
      <w:r>
        <w:rPr>
          <w:rStyle w:val="FontStyle12"/>
        </w:rPr>
        <w:t>дополняющая рели</w:t>
        <w:softHyphen/>
        <w:t>гию или конкурирующая с нею? Какие функции она выполняет: социа</w:t>
        <w:softHyphen/>
        <w:t>лизации и воспитания, критики идеологии, эмансипации, обоснования и защиты самобытной культуры?</w:t>
      </w:r>
    </w:p>
    <w:p>
      <w:pPr>
        <w:pStyle w:val="Style31"/>
        <w:widowControl/>
        <w:spacing w:lineRule="exact" w:line="238"/>
        <w:ind w:firstLine="302"/>
        <w:rPr/>
      </w:pPr>
      <w:r>
        <w:rPr>
          <w:rStyle w:val="FontStyle12"/>
        </w:rPr>
        <w:t>Ответы на эти вопросы требуют переосмысления сложившегося еще в XIX веке образа философии, выполняющей критическую функ</w:t>
        <w:softHyphen/>
        <w:t xml:space="preserve">цию в отношении религии и идеологии. На самом деле государство и общество нуждаются не только в критике, но и в символической защите, оберегающей от нигилизма и </w:t>
      </w:r>
      <w:r>
        <w:rPr>
          <w:rStyle w:val="FontStyle14"/>
        </w:rPr>
        <w:t xml:space="preserve">ресентимента, </w:t>
      </w:r>
      <w:r>
        <w:rPr>
          <w:rStyle w:val="FontStyle12"/>
        </w:rPr>
        <w:t>придающей устойчивый смысл существованию. Именно эту функцию и должна выполнять философия. При этом философская критика должна быть конструктивной, способствовать оздоровлению общества и не давать ему впадать в спячку.</w:t>
      </w:r>
    </w:p>
    <w:p>
      <w:pPr>
        <w:pStyle w:val="Style31"/>
        <w:widowControl/>
        <w:spacing w:lineRule="exact" w:line="238" w:before="50" w:after="0"/>
        <w:ind w:firstLine="302"/>
        <w:rPr/>
      </w:pPr>
      <w:r>
        <w:rPr>
          <w:rStyle w:val="FontStyle12"/>
        </w:rPr>
        <w:t>По мнению интеллигенции, философия — это форма свободомыслия, рассчитанная на воспитание свободных умов. Государство держится от</w:t>
        <w:softHyphen/>
        <w:t>нюдь не на одном беспрекословном подчинении. Одни отдают приказы, другие их выполняют. По даже в армии, где приказы не обсуждаются, существует генштаб, задача которого и состоит именно в обсуждении и формулировке содержания приказов. Философия необходима большой политике, то есть такой, которая направлена на благо народа. По спосо</w:t>
        <w:softHyphen/>
        <w:t>бен ли философ возвыситься над суетой и защищать государство от не</w:t>
        <w:softHyphen/>
        <w:t>достатков тех, кто им непосредственно управляет? Как считали древние философы, человеку нужно научиться управлять самим собою, своими страстями и желаниями, противостоять лести и другим соблазнам. Философа должна заботить не только личная этика, но и диагностика общества и современной цивилизации в целом. Чаще всего люди либо впадают в мизантропию и предаются критике, либо занимаются заботой о себе и призывают к полной независимости от государства и общества. Спасать науку, государство от истерической критики, внушать людям уверенность — в этом состоит иммунная функция философии.</w:t>
      </w:r>
    </w:p>
    <w:p>
      <w:pPr>
        <w:pStyle w:val="Style31"/>
        <w:widowControl/>
        <w:spacing w:lineRule="exact" w:line="238"/>
        <w:ind w:firstLine="295"/>
        <w:rPr/>
      </w:pPr>
      <w:r>
        <w:rPr>
          <w:rStyle w:val="FontStyle12"/>
        </w:rPr>
        <w:t>Нужна ли философия обществу, и выполняет ли она, будучи обяза</w:t>
        <w:softHyphen/>
        <w:t>тельной дисциплиной в системе высшего образования, государствен</w:t>
        <w:softHyphen/>
        <w:t>ное назначение? Раньше поддержка философии определялась верой в то, что она способствует воспитанию в людях государственных доб</w:t>
        <w:softHyphen/>
        <w:t>родетелей. Такая актуализация философии является недостаточной, поскольку она стремится к истине и свободе. Отсюда философия по</w:t>
        <w:softHyphen/>
        <w:t>зиционируется как критика идеологии, направленная па разоблачение власти. Некий баланс достигается в рамках академической свободы: государство не указывает, какая философия нужна, а профессор удер</w:t>
        <w:softHyphen/>
        <w:t>живается от политической пропаганды в стенах университета.</w:t>
      </w:r>
    </w:p>
    <w:p>
      <w:pPr>
        <w:pStyle w:val="Style31"/>
        <w:widowControl/>
        <w:spacing w:lineRule="exact" w:line="238"/>
        <w:ind w:firstLine="281"/>
        <w:rPr/>
      </w:pPr>
      <w:r>
        <w:rPr>
          <w:rStyle w:val="FontStyle12"/>
        </w:rPr>
        <w:t>Кризис системы образования, представляющего собой эффективный комплекс практик гуманизации человека, можно считать главным со</w:t>
        <w:softHyphen/>
        <w:t>бытием современности. Государство как сила во всем мире переживает кризис и теряет рычаги своего влияния. Финансы, экономика, инфор</w:t>
        <w:softHyphen/>
        <w:t>мация — все это уже не контролируется и не регулируется государст</w:t>
        <w:softHyphen/>
        <w:t>вом. Гражданское общество также не может сохранить все эти инсти</w:t>
        <w:softHyphen/>
        <w:t>туты на прежнем уровне. Наука, образование, культура предоставлены самим себе и сами должны искать средства существования. Отсюда знание становится товаром, который должен найти спрос на рынке. Многие гуманитарии впали в уныние: прежние практики классического образования оказываются невостребованными. Но философы должны не только приспосабливаться к рынку, но и создавать его. Бренд фи</w:t>
        <w:softHyphen/>
        <w:t>лософии сложился в борьбе с невежеством и в поисках истины. Хотя сегодня отношения конкретных наук и философии далеки от идеала, однако никто не может оспорить, что они так или иначе связаны друг с другом. Думается, что и сегодня мировоззренческая и методологиче</w:t>
        <w:softHyphen/>
        <w:t>ская функции философии не вызывают сомнений. Конечно, намерение философии управлять или указывать место ученым, политикам, худож</w:t>
        <w:softHyphen/>
        <w:t>никам сегодня кажется слишком ортодоксальным. Однако она может играть роль медиума коммуникации между различными дисциплинами, представители которых уже давно не понимают друг друга.</w:t>
      </w:r>
    </w:p>
    <w:p>
      <w:pPr>
        <w:pStyle w:val="Style31"/>
        <w:widowControl/>
        <w:spacing w:lineRule="exact" w:line="238"/>
        <w:ind w:firstLine="295"/>
        <w:rPr/>
      </w:pPr>
      <w:r>
        <w:rPr>
          <w:rStyle w:val="FontStyle12"/>
        </w:rPr>
        <w:t>Не следует отбрасывать и воспитательное предназначение фило</w:t>
        <w:softHyphen/>
        <w:t>софии. В последнее столетие она развивалась в основном как критика идеологии, опровергающая позитивные формы власти. Даже экзи</w:t>
        <w:softHyphen/>
        <w:t xml:space="preserve">стенциальные философы занимали по преимуществу левую сторону дискурса и концентрировали свое внимание больше на негативных, чем на позитивных переживаниях людей. Если у </w:t>
      </w:r>
      <w:r>
        <w:rPr>
          <w:rStyle w:val="FontStyle14"/>
        </w:rPr>
        <w:t xml:space="preserve">Аристотеля </w:t>
      </w:r>
      <w:r>
        <w:rPr>
          <w:rStyle w:val="FontStyle12"/>
        </w:rPr>
        <w:t>источ</w:t>
        <w:softHyphen/>
        <w:t xml:space="preserve">ником философии было удивление, то у </w:t>
      </w:r>
      <w:r>
        <w:rPr>
          <w:rStyle w:val="FontStyle14"/>
        </w:rPr>
        <w:t xml:space="preserve">Хайдеггера — </w:t>
      </w:r>
      <w:r>
        <w:rPr>
          <w:rStyle w:val="FontStyle12"/>
        </w:rPr>
        <w:t>ужас. Очевидно, что такая философия выполняет, скорее, деструктивную, чем иммунную функцию. Вместе с тем философы издавна заботились о воспитании го</w:t>
        <w:softHyphen/>
        <w:t>сударственных добродетелей людей и даже стремились к управлению государством. Часто это намерение высмеивают как личное притязание на власть. На самом деле речь идет о философском осмыслении эконо</w:t>
        <w:softHyphen/>
        <w:t>мики и политики. Что такое власть, труд, капитал, какова роль знания, как реализует себя человек в современном обществе — все эти старые вопросы нуждаются в новом осознании.</w:t>
      </w:r>
    </w:p>
    <w:p>
      <w:pPr>
        <w:pStyle w:val="Style71"/>
        <w:widowControl/>
        <w:spacing w:lineRule="exact" w:line="240"/>
        <w:rPr>
          <w:rStyle w:val="FontStyle12"/>
          <w:sz w:val="20"/>
          <w:szCs w:val="20"/>
        </w:rPr>
      </w:pPr>
      <w:r>
        <w:rPr/>
      </w:r>
    </w:p>
    <w:p>
      <w:pPr>
        <w:pStyle w:val="Style71"/>
        <w:widowControl/>
        <w:spacing w:before="206" w:after="0"/>
        <w:rPr/>
      </w:pPr>
      <w:r>
        <w:rPr>
          <w:rStyle w:val="FontStyle13"/>
        </w:rPr>
        <w:t>Своеобразие философских проблем</w:t>
      </w:r>
    </w:p>
    <w:p>
      <w:pPr>
        <w:pStyle w:val="Style21"/>
        <w:widowControl/>
        <w:spacing w:lineRule="exact" w:line="238" w:before="187" w:after="0"/>
        <w:rPr/>
      </w:pPr>
      <w:r>
        <w:rPr>
          <w:rStyle w:val="FontStyle12"/>
        </w:rPr>
        <w:t>Философия развивается в ходе непрерывного отрицания и созидания систем, когда каждый философ отвергает взгляды предшественников и оказывается в оппозиции к своим современникам. Она отличается от других дисциплин отсутствием единых критериев обоснования, и это делает ее существование настолько неустойчивым, что она каждый раз вынуждена заново доказывать свою правомерность. Это, прежде всего, касается ее своеобразных проблем, порожденных удивлением не только перед необычным и потусторонним, но и перед повседнев</w:t>
        <w:softHyphen/>
        <w:t>ным и привычным. Так, философы спрашивают, что такое простран</w:t>
        <w:softHyphen/>
        <w:t>ство и время, движение и развитие, истина и заблуждение, как будто это кому-то неясно.</w:t>
      </w:r>
    </w:p>
    <w:p>
      <w:pPr>
        <w:pStyle w:val="Style31"/>
        <w:widowControl/>
        <w:spacing w:lineRule="exact" w:line="238"/>
        <w:ind w:firstLine="295"/>
        <w:rPr/>
      </w:pPr>
      <w:r>
        <w:rPr>
          <w:rStyle w:val="FontStyle12"/>
        </w:rPr>
        <w:t>Хотя приватная и общественная жизнь опираются на достоверные высказывания и очевидные вещи, но попытка доказательства таких простых истин, что внешний мир существует, что я обладаю сознанием или телом, что это моя рука, которой я пишу текст, что моя фамилия</w:t>
      </w:r>
    </w:p>
    <w:p>
      <w:pPr>
        <w:pStyle w:val="Style21"/>
        <w:widowControl/>
        <w:spacing w:lineRule="exact" w:line="238" w:before="50" w:after="0"/>
        <w:rPr/>
      </w:pPr>
      <w:r>
        <w:rPr>
          <w:rStyle w:val="FontStyle12"/>
        </w:rPr>
        <w:t>Марков и т.п., наталкивается на неожиданные трудности, которые вы</w:t>
        <w:softHyphen/>
        <w:t>зывают сомнения, выбивающие почву из-под ног. Это похоже на вне</w:t>
        <w:softHyphen/>
        <w:t>запную остановку карусели: мы думали, что вращаемся по отношению к Земле, и вдруг чувствуем, что она крутится вокруг нас. Подобную неуверенность в разграничении реального и кажущегося порождают философские рассуждения. Как всякое нарушение границ это вызывает подозрение. Если человек начнет, например, на улице или в транспорте высказывать сомнения в достоверных истинах и если окружающие не знают, что они предпринимаются в порядке философствования, то такому философу нетрудно угодить в психиатрическое учреждение. И вместе с тем философия существует, несмотря на то, что даже два человека, заспорившие о сущности времени, числа или смысла жизни вряд ли придут к взаимопониманию и согласию.</w:t>
      </w:r>
    </w:p>
    <w:p>
      <w:pPr>
        <w:pStyle w:val="Style31"/>
        <w:widowControl/>
        <w:spacing w:lineRule="exact" w:line="238"/>
        <w:ind w:firstLine="295"/>
        <w:rPr/>
      </w:pPr>
      <w:r>
        <w:rPr>
          <w:rStyle w:val="FontStyle12"/>
        </w:rPr>
        <w:t>В традиционном понимании философия — это тяжелая обязан</w:t>
        <w:softHyphen/>
        <w:t xml:space="preserve">ность думать за других, которую общество должно поддерживать ради собственного процветания. Другой подход разоблачает классическую </w:t>
      </w:r>
      <w:r>
        <w:rPr>
          <w:rStyle w:val="FontStyle14"/>
        </w:rPr>
        <w:t xml:space="preserve">метафизику </w:t>
      </w:r>
      <w:r>
        <w:rPr>
          <w:rStyle w:val="FontStyle12"/>
        </w:rPr>
        <w:t xml:space="preserve">как оправдание существующего порядка вещей, отрицает ее претензии на чистую истину. Один из ярких критиков метафизики — </w:t>
      </w:r>
      <w:r>
        <w:rPr>
          <w:rStyle w:val="FontStyle14"/>
        </w:rPr>
        <w:t xml:space="preserve">М. Шлик, </w:t>
      </w:r>
      <w:r>
        <w:rPr>
          <w:rStyle w:val="FontStyle12"/>
        </w:rPr>
        <w:t>оценивая вопросы о первопричине бытия, существовании Бога, бессмертии души и т. п., недоумевал, что, собственно, подразуме</w:t>
        <w:softHyphen/>
        <w:t>вается в такого рода проблемах, и высказал мнение, что все они просто бессмысленны. Лидер неопозитивистского движения противопоставил метафизике систему научного мировоззрения, характеризующегося связью с эмпирическими фактами, экспериментальной проверкой, логической связностью и непротиворечивостью.</w:t>
      </w:r>
    </w:p>
    <w:p>
      <w:pPr>
        <w:pStyle w:val="Style31"/>
        <w:widowControl/>
        <w:spacing w:lineRule="exact" w:line="238"/>
        <w:ind w:firstLine="295"/>
        <w:rPr/>
      </w:pPr>
      <w:r>
        <w:rPr>
          <w:rStyle w:val="FontStyle12"/>
        </w:rPr>
        <w:t>Еще более резко отзывался о традиционных философских пробле</w:t>
        <w:softHyphen/>
        <w:t xml:space="preserve">мах другой видный представитель неопозитивистского движения — </w:t>
      </w:r>
      <w:r>
        <w:rPr>
          <w:rStyle w:val="FontStyle14"/>
          <w:spacing w:val="-20"/>
        </w:rPr>
        <w:t>Р.</w:t>
      </w:r>
      <w:r>
        <w:rPr>
          <w:rStyle w:val="FontStyle14"/>
        </w:rPr>
        <w:t xml:space="preserve"> Карнап. </w:t>
      </w:r>
      <w:r>
        <w:rPr>
          <w:rStyle w:val="FontStyle12"/>
        </w:rPr>
        <w:t>Он писал: «В сфере метафизики (включая разного рода философию ценностей и нормативные науки) логический анализ при</w:t>
        <w:softHyphen/>
        <w:t>водит к тому негативному результату, что все предложения этой сферы совершенно бессмысленны». Корни философских проблем он усматри</w:t>
        <w:softHyphen/>
        <w:t>вал не в познавательных или мыслительных трудностях, а в языковых ошибках. Затруднения философии он расценивал как результат сме</w:t>
        <w:softHyphen/>
        <w:t>шивания рассуждений о предметах с рассуждениями о словах. Мета</w:t>
        <w:softHyphen/>
        <w:t>физические вопросы о сущности времени, пространства, причинности, блага и красоты сформулированы в «вещной форме», они ориентируют на то, что поименованные феномены подобны реальным сущностям. На самом деле такие часто употребляемые слова, как «число», «мате</w:t>
        <w:softHyphen/>
        <w:t>рия», «субстанция», «дух», «совесть» и т.п., не обозначают что-то ре</w:t>
        <w:softHyphen/>
        <w:t>альное. Если не учитывать это обстоятельство, то могут возникнуть бессмысленные фразы типа «единица есть число», где под числом подразумевается какая-то особенная «вещь», существующая наряду с единицей, двойкой и т.д.</w:t>
      </w:r>
    </w:p>
    <w:p>
      <w:pPr>
        <w:pStyle w:val="Style31"/>
        <w:widowControl/>
        <w:spacing w:lineRule="exact" w:line="238"/>
        <w:ind w:firstLine="288"/>
        <w:rPr/>
      </w:pPr>
      <w:r>
        <w:rPr>
          <w:rStyle w:val="FontStyle12"/>
        </w:rPr>
        <w:t>Критика метафизики как неправильного употребления языка не означает отрицания философии, а наоборот, способствует лучшему пониманию ее проблем. О чем спрашивали большие философы, когда задумывались о том, что такое время, в чем сущность числа, каково на</w:t>
        <w:softHyphen/>
        <w:t xml:space="preserve">значение человека в мире? Разумеется, эти вопросы нельзя понимать буквально. </w:t>
      </w:r>
      <w:r>
        <w:rPr>
          <w:rStyle w:val="FontStyle14"/>
        </w:rPr>
        <w:t xml:space="preserve">Августин, </w:t>
      </w:r>
      <w:r>
        <w:rPr>
          <w:rStyle w:val="FontStyle12"/>
        </w:rPr>
        <w:t>мучительно раздумывавший о природе времени и выявивший его парадоксы, вовсе не хотел создать какие-то новые, более точные часы для его измерения. Его задача была не менее важной. Он подверг сомнению расхожие представления о времени, которое «течет», и тем самым способствовал формированию нового образа времени, который оказался актуальным при создании теории относительности. Не случайно А. Эйнштейн и другие крупные ученые внимательно читали и изучали размышления Августина.</w:t>
      </w:r>
    </w:p>
    <w:p>
      <w:pPr>
        <w:pStyle w:val="Style31"/>
        <w:widowControl/>
        <w:spacing w:lineRule="exact" w:line="238"/>
        <w:ind w:firstLine="295"/>
        <w:rPr/>
      </w:pPr>
      <w:r>
        <w:rPr>
          <w:rStyle w:val="FontStyle12"/>
        </w:rPr>
        <w:t>Проживая в привычном и сподручном мире, человек постепенно утрачивает способность удивляться. Почему мир вообще существует, и как можно доказать его реальность (может быть, все происходящее нам только снится), как возможно познание, что такое добро и зло — эти и другие подобные вопросы задают сегодня разве что дети. Все остальные считают, что ответы на них давно известны. Достаточно ли эти ответы удовлетворительны?</w:t>
      </w:r>
    </w:p>
    <w:p>
      <w:pPr>
        <w:pStyle w:val="Style31"/>
        <w:widowControl/>
        <w:spacing w:lineRule="exact" w:line="238"/>
        <w:ind w:firstLine="295"/>
        <w:rPr/>
      </w:pPr>
      <w:r>
        <w:rPr>
          <w:rStyle w:val="FontStyle12"/>
        </w:rPr>
        <w:t>Наука познает природу, открывает причины и законы. Однако что такое природа и насколько верным является допущение о при</w:t>
        <w:softHyphen/>
        <w:t>чинном и законосообразном порядке? Наука — это строгое доказа</w:t>
        <w:softHyphen/>
        <w:t>тельное знание. Но как доказать, что необходимо доказывать? Жизнь и духовные ценности считаются благом, но в чем их смысл? Ставя эти и подобные вопросы, человек как лбом в стену упирается в некоторые очевидные, но недоказуемые истины. Они действительно являются ненаучными, а точнее вненаучными, так как наука на них не только не отвечает, а наоборот, сама опирается на их решение в жизненно практической сфере.</w:t>
      </w:r>
    </w:p>
    <w:p>
      <w:pPr>
        <w:pStyle w:val="Style31"/>
        <w:widowControl/>
        <w:spacing w:lineRule="exact" w:line="238"/>
        <w:ind w:firstLine="288"/>
        <w:rPr/>
      </w:pPr>
      <w:r>
        <w:rPr>
          <w:rStyle w:val="FontStyle12"/>
        </w:rPr>
        <w:t>Это обстоятельство свидетельствует о границах научного позна</w:t>
        <w:softHyphen/>
        <w:t xml:space="preserve">ния. Оно не должно абсолютизироваться. На это обратили внимание представители </w:t>
      </w:r>
      <w:r>
        <w:rPr>
          <w:rStyle w:val="FontStyle14"/>
        </w:rPr>
        <w:t xml:space="preserve">философии жизни </w:t>
      </w:r>
      <w:r>
        <w:rPr>
          <w:rStyle w:val="FontStyle12"/>
        </w:rPr>
        <w:t xml:space="preserve">и </w:t>
      </w:r>
      <w:r>
        <w:rPr>
          <w:rStyle w:val="FontStyle14"/>
        </w:rPr>
        <w:t xml:space="preserve">экзистенциализма. </w:t>
      </w:r>
      <w:r>
        <w:rPr>
          <w:rStyle w:val="FontStyle12"/>
        </w:rPr>
        <w:t>Прежде чем за</w:t>
        <w:softHyphen/>
        <w:t>ниматься познанием человек формируется как участник жизненного мира. Он приобретает практические навыки пользования предметами, усваивает необходимые для совместной жизни нормы, ценности и правила поведения. Мир дан человеку первоначально дотеорети-ческим способом и доступен и понятен для всякого специального познания. Однако насколько подлинным и истинным является такое интуитивное, экзистенциальное постижение мира? Не определяется ли оно некоторыми прагматическими установками и узкими социаль</w:t>
        <w:softHyphen/>
        <w:t>ными ориентациями? Эти сомнения в истинности до рационально го непосредственного постижения мира заставляют с большим внима</w:t>
        <w:softHyphen/>
        <w:t>нием отнестись к попыткам классической философии рационально проанализировать условия возможности познания и как можно более тщательно исследовать все возможные ошибки и заблуждения.</w:t>
      </w:r>
    </w:p>
    <w:p>
      <w:pPr>
        <w:pStyle w:val="Style31"/>
        <w:widowControl/>
        <w:spacing w:lineRule="exact" w:line="238"/>
        <w:ind w:firstLine="302"/>
        <w:rPr/>
      </w:pPr>
      <w:r>
        <w:rPr>
          <w:rStyle w:val="FontStyle12"/>
        </w:rPr>
        <w:t>Практически действующие люди, научные исследователи, изоб</w:t>
        <w:softHyphen/>
        <w:t>ретатели, политики и т.п. считают, что они правильно мыслят, если достигают успеха. Однако смекалка, здравый смысл, способность рассуждения и расчета — это еще не есть мышление в полном смысле слова. Они опираются на более или менее фундаментальные допуще</w:t>
        <w:softHyphen/>
        <w:t>ния. Их принятие определяет ход дальнейших рассуждений, и, напри</w:t>
        <w:softHyphen/>
        <w:t>мер, из неверных посылок по правилам логики выводятся неверные следствия. Поэтому мыслителем можно считать, прежде всего, того, кто доходит до этих оснований и пытается или найти им оправдание, или их отбросить. Конечно, философ не имеет монопольного права на конструирование предельных оснований культуры, однако он ока</w:t>
        <w:softHyphen/>
        <w:t>зывает важную услугу обществу: выводит их в сферу открытого обсуж</w:t>
        <w:softHyphen/>
        <w:t>дения, показывает их ограниченность и предлагает новое видение мира, основанное на современных реалиях.</w:t>
      </w:r>
    </w:p>
    <w:p>
      <w:pPr>
        <w:pStyle w:val="Style31"/>
        <w:widowControl/>
        <w:spacing w:lineRule="exact" w:line="238"/>
        <w:ind w:firstLine="295"/>
        <w:rPr/>
      </w:pPr>
      <w:r>
        <w:rPr>
          <w:rStyle w:val="FontStyle12"/>
        </w:rPr>
        <w:t>Вопрос о том, что значит мыслить, является одним из спорных в фи</w:t>
        <w:softHyphen/>
        <w:t>лософии. Логики сводят мышление к выполнению логических требова</w:t>
        <w:softHyphen/>
        <w:t xml:space="preserve">ний, эмпирики считают необходимым и фактическое подтверждение, а интуитивисты — интеллектуальное созерцание идеальных сущностей. Согласно распространенным теориям мыслительная деятельность состоит в постановке проблемы и поиске средств ее разрешения. С философской точки зрения в этой модели недостает </w:t>
      </w:r>
      <w:r>
        <w:rPr>
          <w:rStyle w:val="FontStyle12"/>
          <w:lang w:val="uk-UA"/>
        </w:rPr>
        <w:t xml:space="preserve">существеЕіньїх </w:t>
      </w:r>
      <w:r>
        <w:rPr>
          <w:rStyle w:val="FontStyle12"/>
        </w:rPr>
        <w:t>звеньев. Например, что значит воспринимать факты? Если сказать: идите и наблюдайте, то возникнет встречный вопрос: а что, собственно, наблюдать? Это говорит о том, что наблюдение — сложный процесс, опирающийся на определенные понятия, планы и гипотезы. Не менее сложным процессом является и формулировка проблемы. Она нередко оказывается важнее ответа, так как ответ на правильный вопрос может найти кто-нибудь другой, а неправильно сформулированная проблема будет определять бесперспективные поиски до тех пор, пока не будет п ереформул ирована.</w:t>
      </w:r>
    </w:p>
    <w:p>
      <w:pPr>
        <w:pStyle w:val="Style31"/>
        <w:widowControl/>
        <w:spacing w:lineRule="exact" w:line="238"/>
        <w:ind w:firstLine="288"/>
        <w:rPr/>
      </w:pPr>
      <w:r>
        <w:rPr>
          <w:rStyle w:val="FontStyle12"/>
        </w:rPr>
        <w:t>Философия — это постановка вопросов о предельных основаниях нашего познания и практической деятельности. Их анализ сопряжен с известными затруднениями и прежде всего с тем, что они не мо</w:t>
        <w:softHyphen/>
        <w:t xml:space="preserve">гут быть проанализированы, доказаны или опровергнуты обычным научным путем, так как наука сама опирается на допущения, например о причинности и законосообразности природы. По мнению </w:t>
      </w:r>
      <w:r>
        <w:rPr>
          <w:rStyle w:val="FontStyle14"/>
        </w:rPr>
        <w:t xml:space="preserve">Канта, </w:t>
      </w:r>
      <w:r>
        <w:rPr>
          <w:rStyle w:val="FontStyle12"/>
        </w:rPr>
        <w:t>ос</w:t>
        <w:softHyphen/>
        <w:t>нования познания и деятельности содержатся в самом субъекте. Стре</w:t>
        <w:softHyphen/>
        <w:t>мясь отыскать абсолютные и неизменные основания, он гипостазировал предпосылки своего времени. Однако субъект, как и объект познания, не дан, а задан. Поэтому познавательные и иные предпосылки не явля</w:t>
        <w:softHyphen/>
        <w:t>ются неизменными. Это порождает проблему постоянного контроля над их эффективностью. Для ее решения современная философия должна приложить значительные усилия, а главное, изменить форму коммуникации с обществом. Если раньше она узурпировала божест</w:t>
        <w:softHyphen/>
        <w:t xml:space="preserve">венную функцию определения различий между истинным и ложным, прекрасным и безобразным, плохим и хорошим и т.п., то сегодня она становится более </w:t>
      </w:r>
      <w:r>
        <w:rPr>
          <w:rStyle w:val="FontStyle12"/>
          <w:lang w:val="uk-UA"/>
        </w:rPr>
        <w:t xml:space="preserve">демократичної!. </w:t>
      </w:r>
      <w:r>
        <w:rPr>
          <w:rStyle w:val="FontStyle12"/>
        </w:rPr>
        <w:t xml:space="preserve">Анализируя эти различия, философ стремится </w:t>
      </w:r>
      <w:r>
        <w:rPr>
          <w:rStyle w:val="FontStyle12"/>
          <w:lang w:val="uk-UA"/>
        </w:rPr>
        <w:t xml:space="preserve">показаі і&gt;, </w:t>
      </w:r>
      <w:r>
        <w:rPr>
          <w:rStyle w:val="FontStyle12"/>
        </w:rPr>
        <w:t>что сети порядка стали более мягкими и гуман</w:t>
        <w:softHyphen/>
        <w:t>ными, они позволяют жить более свободно и креативно.</w:t>
      </w:r>
    </w:p>
    <w:p>
      <w:pPr>
        <w:pStyle w:val="Style51"/>
        <w:widowControl/>
        <w:spacing w:lineRule="exact" w:line="240"/>
        <w:rPr>
          <w:rStyle w:val="FontStyle12"/>
          <w:sz w:val="20"/>
          <w:szCs w:val="20"/>
        </w:rPr>
      </w:pPr>
      <w:r>
        <w:rPr/>
      </w:r>
    </w:p>
    <w:p>
      <w:pPr>
        <w:pStyle w:val="Style51"/>
        <w:widowControl/>
        <w:spacing w:lineRule="exact" w:line="240"/>
        <w:rPr>
          <w:sz w:val="20"/>
          <w:szCs w:val="20"/>
        </w:rPr>
      </w:pPr>
      <w:r>
        <w:rPr>
          <w:sz w:val="20"/>
          <w:szCs w:val="20"/>
        </w:rPr>
      </w:r>
    </w:p>
    <w:p>
      <w:pPr>
        <w:pStyle w:val="Style51"/>
        <w:widowControl/>
        <w:spacing w:before="2" w:after="0"/>
        <w:rPr/>
      </w:pPr>
      <w:r>
        <w:rPr>
          <w:rStyle w:val="FontStyle15"/>
        </w:rPr>
        <w:t>Философия в современном мире</w:t>
      </w:r>
    </w:p>
    <w:p>
      <w:pPr>
        <w:pStyle w:val="Style21"/>
        <w:widowControl/>
        <w:spacing w:lineRule="exact" w:line="238" w:before="230" w:after="0"/>
        <w:rPr/>
      </w:pPr>
      <w:r>
        <w:rPr>
          <w:rStyle w:val="FontStyle12"/>
        </w:rPr>
        <w:t>Сегодня к дисциплинам, заложенным еще древнегреческими фило</w:t>
        <w:softHyphen/>
        <w:t xml:space="preserve">софами </w:t>
      </w:r>
      <w:r>
        <w:rPr>
          <w:rStyle w:val="FontStyle14"/>
        </w:rPr>
        <w:t xml:space="preserve">Платоном </w:t>
      </w:r>
      <w:r>
        <w:rPr>
          <w:rStyle w:val="FontStyle12"/>
        </w:rPr>
        <w:t xml:space="preserve">и </w:t>
      </w:r>
      <w:r>
        <w:rPr>
          <w:rStyle w:val="FontStyle14"/>
        </w:rPr>
        <w:t xml:space="preserve">Аристотелем, </w:t>
      </w:r>
      <w:r>
        <w:rPr>
          <w:rStyle w:val="FontStyle12"/>
        </w:rPr>
        <w:t>относятся либо иронически, либо с пренебрежением по ряду субъективных и объективных причин. Ста</w:t>
        <w:softHyphen/>
        <w:t>рое и древнее уже не вызывает уважения, оно стало чем-то вроде антик</w:t>
        <w:softHyphen/>
        <w:t>вариата, который придает его владельцу особый престиж, но как тако</w:t>
        <w:softHyphen/>
        <w:t>вой совершенно бесполезен. В большинстве своем люди могут вставить в свою речь имена философов и даже некоторые их изречения, однако не принимают их всерьез и используют как риторические приемы для повышения своей культурной значимости в глазах окружающих.</w:t>
      </w:r>
    </w:p>
    <w:p>
      <w:pPr>
        <w:pStyle w:val="Style31"/>
        <w:widowControl/>
        <w:spacing w:lineRule="exact" w:line="238"/>
        <w:ind w:firstLine="295"/>
        <w:rPr/>
      </w:pPr>
      <w:r>
        <w:rPr>
          <w:rStyle w:val="FontStyle12"/>
        </w:rPr>
        <w:t>Признание философии всегда наталкивалось на значительное внутреннее и внешнее сопротивление, ибо вело к сомнениям и даже к отказу от привычного и устоявшегося. Философы призывают к иде</w:t>
        <w:softHyphen/>
        <w:t>альной жизни в царстве духа и пренебрегают землей, устройство ко</w:t>
        <w:softHyphen/>
        <w:t>торой хотя и далеко от совершенства, однако все-таки относительно устойчиво и надежно. Человек и без того устроен так, что испытывает глубокое недовольство своим положением в мире, поэтому не удиви</w:t>
        <w:softHyphen/>
        <w:t>тельно, что к философии предъявляется требование примирять людей с общественной жизнью, а не восстанавливать их против нее.</w:t>
      </w:r>
    </w:p>
    <w:p>
      <w:pPr>
        <w:pStyle w:val="Style31"/>
        <w:widowControl/>
        <w:spacing w:lineRule="exact" w:line="238"/>
        <w:ind w:firstLine="295"/>
        <w:rPr/>
      </w:pPr>
      <w:r>
        <w:rPr>
          <w:rStyle w:val="FontStyle12"/>
        </w:rPr>
        <w:t>Соотношение философии с жизненной практикой является одной из вечных проблем истории культуры, от решения которой зависит выбор стратегических ориентации цивилизации. Но это и индивиду</w:t>
        <w:softHyphen/>
        <w:t>альная проблема, так как внутри нас сидит свой собственный философ, разъедающий душу сомнениями или внушающий радужные надежды. Поэтому от философии нельзя отмахнуться, будь то непонятные учения профессиональных философов, критикующих цели современной циви</w:t>
        <w:softHyphen/>
        <w:t>лизации, или собственные сомнения в вопросах жизни. Но философия не должна восприниматься как нечто единое и оцениваться как целое. Она бывает плохая и хорошая, помогающая сохранять достигнутое, выживать в мире, и дезориентирующая — при этом часто красивая и возвышенная, апеллирующая к «чистому разуму», но непримиримая с житейскими желаниями и ценностями людей.</w:t>
      </w:r>
    </w:p>
    <w:p>
      <w:pPr>
        <w:pStyle w:val="Style31"/>
        <w:widowControl/>
        <w:spacing w:lineRule="exact" w:line="238"/>
        <w:ind w:firstLine="295"/>
        <w:rPr/>
      </w:pPr>
      <w:r>
        <w:rPr>
          <w:rStyle w:val="FontStyle12"/>
        </w:rPr>
        <w:t>Как показывает опыт, особенная актуальность философии пережи</w:t>
        <w:softHyphen/>
        <w:t>вается в юности и старости, и это относится к истории как общества, так и отдельной личности. Так, величайший культурный переворот в Древ</w:t>
        <w:softHyphen/>
        <w:t>ней Греции непосредственно связан с философией и обязан ей выбором таких фундаментальных ориентации (к числу которых относятся разум, демократия и нравственность), которые и до сих пор служат опорой современной цивилизации. Однако было бы легкомысленно для людей и самонадеянно для философов считать выбор таких ориентации до</w:t>
        <w:softHyphen/>
        <w:t>статочным, а главное, неизменным. Точно так же как взрослый человек нередко отступает от романтических идеалов своей юности, в идеаль</w:t>
        <w:softHyphen/>
        <w:t>ные планы общественного развития вмешиваются непредусмотренные силы — и возникает кризисная ситуация, связанная с необходимостью переоценки прежних идеалов и ценностей. Если в спокойные периоды истории процветают профессиональная философия и академическое искусство, то кризисы цивилизации — это время гениев и пророков, а также шарлатанов и авантюристов. Выбор новых ориентации всегда непредсказуем и может привести к самым неожиданным, в том числе и неприятным последствиям. Но чтобы уменьшить опасность невер</w:t>
        <w:softHyphen/>
        <w:t>ного решения, есть одно средство: проверить воображение логикой, а волю и желание — разумом.</w:t>
      </w:r>
    </w:p>
    <w:p>
      <w:pPr>
        <w:pStyle w:val="Style31"/>
        <w:widowControl/>
        <w:spacing w:lineRule="exact" w:line="238"/>
        <w:ind w:firstLine="295"/>
        <w:rPr/>
      </w:pPr>
      <w:r>
        <w:rPr>
          <w:rStyle w:val="FontStyle12"/>
        </w:rPr>
        <w:t>Сегодня появилось огромное количество разного рода гуру и на</w:t>
        <w:softHyphen/>
        <w:t>ставников, взявших на себя заботу о теле и душе людей, оказавшихся на перепутье, часто усталых и не знающих, что делать и куда идти. Они обещают счастье и спокойствие, но ценой полного подчинения и отказа от своего Я. Конечно, самый радикальный способ навсегда избавиться от головной боли — это перестать думать. Но отречение от самосо</w:t>
        <w:softHyphen/>
        <w:t>знания, погружение в мир фантазмов — это форма если и не смерти, то духовной летаргии. Философские вопросы ставят те, кто сохранил силу духа и способен избавиться от инфантильных желаний, которые чаще всего и эксплуатируют разного рода «целители».</w:t>
      </w:r>
    </w:p>
    <w:p>
      <w:pPr>
        <w:pStyle w:val="Style31"/>
        <w:widowControl/>
        <w:spacing w:lineRule="exact" w:line="238"/>
        <w:ind w:firstLine="295"/>
        <w:rPr/>
      </w:pPr>
      <w:r>
        <w:rPr>
          <w:rStyle w:val="FontStyle12"/>
        </w:rPr>
        <w:t>Функция философии в жизни современного общества не только критическая, но и коммуникативная. Академический философ все еще носит белые одежды, свидетельствующие о его особом статусе и нелегкой обязанности думать за других, раскрывать им глаза на аб</w:t>
        <w:softHyphen/>
        <w:t>солютные истины. Поэтому закономерной реакцией является иная небрежно одетая фигура с небритой физиономией, выбирающая левую сторону дискурса (рассуждения), критикующая с одинаковым рвением как притязания «мандаринов» от философии, так и мнения профанов о приоритете простых житейских ценностей и правил добра, призы</w:t>
        <w:softHyphen/>
        <w:t>вающая к эксцессам и протестам против любых форм принуждения.</w:t>
      </w:r>
    </w:p>
    <w:p>
      <w:pPr>
        <w:pStyle w:val="Style31"/>
        <w:widowControl/>
        <w:spacing w:lineRule="exact" w:line="238"/>
        <w:ind w:firstLine="295"/>
        <w:rPr/>
      </w:pPr>
      <w:r>
        <w:rPr>
          <w:rStyle w:val="FontStyle12"/>
        </w:rPr>
        <w:t>Борьба между этими позициями настолько захватила философию как в России, так и на Западе, что при этом совершенно забытой оказа</w:t>
        <w:softHyphen/>
        <w:t>лась задача коммуникации — общения, взаимопонимания, признания, согласия различных людей и выбираемых ими убеждений и позиций. Новое единство, духовная общность и практическое взаимодействие, поддержка, соучастие людей — это условие жизнеспособности России, по оно не может быть достигнуто насильственным путем на основе кажущихся даже самыми прогрессивными и благородными идей. Клас</w:t>
        <w:softHyphen/>
        <w:t>сическая философия вообще переоценивала их роль в жизни общества, и, как следствие этого, сегодня царит неверие в философию, которая кажется совершенно беспомощной перед насилием и ложью мощных пропагандистских машин современности.</w:t>
      </w:r>
    </w:p>
    <w:p>
      <w:pPr>
        <w:pStyle w:val="Style31"/>
        <w:widowControl/>
        <w:spacing w:lineRule="exact" w:line="238"/>
        <w:ind w:firstLine="295"/>
        <w:rPr/>
      </w:pPr>
      <w:r>
        <w:rPr>
          <w:rStyle w:val="FontStyle12"/>
        </w:rPr>
        <w:t>На самом деле определение как личных целей, так и общественных идеалов не является пустой игрой ума или утопией. Если мы действуем в соответствии со своими идеалами, то они являются важнейшей состав</w:t>
        <w:softHyphen/>
        <w:t>ной частью практической жизни. Вместе с тем мудрость состоит в том, чтобы жить в согласии прежде всего с самим собой и с окружающим миром. Эта старая истина требует значительных психических и интел</w:t>
        <w:softHyphen/>
        <w:t>лектуальных усилий. Для ее реализации недостаточно практического опыта и совета предков, которые, руководствуясь здравым смыслом, без затей сумели прожить жизнь, сохранить семью, воспитать детей.</w:t>
      </w:r>
    </w:p>
    <w:p>
      <w:pPr>
        <w:pStyle w:val="Style31"/>
        <w:widowControl/>
        <w:spacing w:lineRule="exact" w:line="238"/>
        <w:ind w:firstLine="288"/>
        <w:rPr/>
      </w:pPr>
      <w:r>
        <w:rPr>
          <w:rStyle w:val="FontStyle12"/>
        </w:rPr>
        <w:t>Наша эпоха характеризуется усложнением не только внешнего, но и внутреннего опыта. Современная молодежь гораздо более требова</w:t>
        <w:softHyphen/>
        <w:t>тельно относится к жизни, более чувствительна к ее трудностям и ше</w:t>
        <w:softHyphen/>
        <w:t>роховатостям, которые раньше иногда просто не замечали. Но при всем том она не располагает более эффективными способами самоанализа и нередко становится легкой добычей распространителей наркотиков или иных суррогатов, несущих духовный разлад. Пет легких рецептов спасения. Забвение, которое дают дискотека и наркотики, утешение, которое дает религия, по-своему эффективны, ибо есть множество про</w:t>
        <w:softHyphen/>
        <w:t>блем, решить которые не в состоянии ни философия, ни наука.</w:t>
      </w:r>
    </w:p>
    <w:p>
      <w:pPr>
        <w:pStyle w:val="Style31"/>
        <w:widowControl/>
        <w:spacing w:lineRule="exact" w:line="238"/>
        <w:ind w:firstLine="295"/>
        <w:rPr/>
      </w:pPr>
      <w:r>
        <w:rPr>
          <w:rStyle w:val="FontStyle12"/>
        </w:rPr>
        <w:t>Но есть такие вопросы, ответ на которые может дать только фило</w:t>
        <w:softHyphen/>
        <w:t>софия. Поэтому ее изучение расш</w:t>
      </w:r>
      <w:r>
        <w:rPr>
          <w:rStyle w:val="FontStyle12"/>
          <w:strike/>
        </w:rPr>
        <w:t>иря</w:t>
      </w:r>
      <w:r>
        <w:rPr>
          <w:rStyle w:val="FontStyle12"/>
        </w:rPr>
        <w:t>е</w:t>
      </w:r>
      <w:r>
        <w:rPr>
          <w:rStyle w:val="FontStyle12"/>
          <w:strike/>
        </w:rPr>
        <w:t>т горно</w:t>
      </w:r>
      <w:r>
        <w:rPr>
          <w:rStyle w:val="FontStyle12"/>
        </w:rPr>
        <w:t>в</w:t>
      </w:r>
      <w:r>
        <w:rPr>
          <w:rStyle w:val="FontStyle12"/>
          <w:strike/>
        </w:rPr>
        <w:t>нт</w:t>
      </w:r>
      <w:r>
        <w:rPr>
          <w:rStyle w:val="FontStyle16"/>
        </w:rPr>
        <w:t>*&gt;</w:t>
      </w:r>
      <w:r>
        <w:rPr>
          <w:rStyle w:val="FontStyle16"/>
          <w:strike/>
        </w:rPr>
        <w:t>1</w:t>
      </w:r>
      <w:r>
        <w:rPr>
          <w:rStyle w:val="FontStyle12"/>
          <w:strike/>
        </w:rPr>
        <w:t>"ау</w:t>
      </w:r>
      <w:r>
        <w:rPr>
          <w:rStyle w:val="FontStyle12"/>
        </w:rPr>
        <w:t>*</w:t>
      </w:r>
      <w:r>
        <w:rPr>
          <w:rStyle w:val="FontStyle12"/>
          <w:strike/>
        </w:rPr>
        <w:t>а.епооо&amp;грауе?</w:t>
      </w:r>
      <w:r>
        <w:rPr>
          <w:rStyle w:val="FontStyle12"/>
        </w:rPr>
        <w:t>— освобождению от устаревших догм и стереотипов, с которыми мы свык</w:t>
        <w:softHyphen/>
        <w:t>лись, но которые порождают множество как внутренних, так и внешних конфликтов, ибо не отвечают больше современным условиям жизни.</w:t>
      </w:r>
    </w:p>
    <w:p>
      <w:pPr>
        <w:pStyle w:val="Style51"/>
        <w:widowControl/>
        <w:spacing w:lineRule="exact" w:line="240"/>
        <w:rPr>
          <w:rStyle w:val="FontStyle12"/>
          <w:sz w:val="20"/>
          <w:szCs w:val="20"/>
        </w:rPr>
      </w:pPr>
      <w:r>
        <w:rPr/>
      </w:r>
    </w:p>
    <w:p>
      <w:pPr>
        <w:pStyle w:val="Style51"/>
        <w:widowControl/>
        <w:spacing w:lineRule="exact" w:line="240"/>
        <w:rPr>
          <w:sz w:val="20"/>
          <w:szCs w:val="20"/>
        </w:rPr>
      </w:pPr>
      <w:r>
        <w:rPr>
          <w:sz w:val="20"/>
          <w:szCs w:val="20"/>
        </w:rPr>
      </w:r>
    </w:p>
    <w:p>
      <w:pPr>
        <w:pStyle w:val="Style51"/>
        <w:widowControl/>
        <w:spacing w:before="2" w:after="0"/>
        <w:rPr/>
      </w:pPr>
      <w:r>
        <w:rPr>
          <w:rStyle w:val="FontStyle15"/>
        </w:rPr>
        <w:t>Философия и наука</w:t>
      </w:r>
    </w:p>
    <w:p>
      <w:pPr>
        <w:pStyle w:val="Style21"/>
        <w:widowControl/>
        <w:spacing w:lineRule="exact" w:line="238" w:before="238" w:after="0"/>
        <w:rPr/>
      </w:pPr>
      <w:r>
        <w:rPr>
          <w:rStyle w:val="FontStyle12"/>
        </w:rPr>
        <w:t>Сегодняшнее критическое отношение к философии не является чем-то необычным, хотя оно затрагивает саму целесообразность ее су</w:t>
        <w:softHyphen/>
        <w:t>ществования в прежней форме. И все-таки тезис о «конце метафизики» означает призыв не к ее изгнанию, а к пересмотру сложившегося прежде ее понимания. Если обратиться к истории философии, то можно заме</w:t>
        <w:softHyphen/>
        <w:t>тить, что с самого начала своего возникновения она ориентировалась на постижение законов бытия, в соответствии с которыми строилась научная, социальная и жизненная практика.</w:t>
      </w:r>
    </w:p>
    <w:p>
      <w:pPr>
        <w:pStyle w:val="Style31"/>
        <w:widowControl/>
        <w:spacing w:lineRule="exact" w:line="238"/>
        <w:ind w:firstLine="288"/>
        <w:rPr/>
      </w:pPr>
      <w:r>
        <w:rPr>
          <w:rStyle w:val="FontStyle12"/>
        </w:rPr>
        <w:t>Вся система европейского образования, в том числе и существую</w:t>
        <w:softHyphen/>
        <w:t>щая до сих пор, является культивацией возникшей еще в Древней Гре</w:t>
        <w:softHyphen/>
        <w:t xml:space="preserve">ции установки на познание объективных законов мироздания. Вместе с </w:t>
      </w:r>
      <w:r>
        <w:rPr>
          <w:rStyle w:val="FontStyle12"/>
          <w:lang w:val="uk-UA"/>
        </w:rPr>
        <w:t xml:space="preserve">гем </w:t>
      </w:r>
      <w:r>
        <w:rPr>
          <w:rStyle w:val="FontStyle12"/>
        </w:rPr>
        <w:t>просветительская функция философии и науки расценивается неоднозначно.</w:t>
      </w:r>
    </w:p>
    <w:p>
      <w:pPr>
        <w:pStyle w:val="Style31"/>
        <w:widowControl/>
        <w:spacing w:lineRule="exact" w:line="238"/>
        <w:ind w:firstLine="274"/>
        <w:rPr/>
      </w:pPr>
      <w:r>
        <w:rPr>
          <w:rStyle w:val="FontStyle12"/>
        </w:rPr>
        <w:t>Действительно, сегодня мы видим, что наука активно вторгается во все сферы практики, но результаты ее открытий чаще пугают, чем радуют нас. Современный исследовательский процесс уже не свя</w:t>
        <w:softHyphen/>
        <w:t>зан с раскрытием сути бытия и воплощением на этой основе идеальных моделей жизнеустройства. Научное познание связано с технической реализацией и экономическим использованием знаний, оно исследует возможности управления и распоряжения природными ресурсами и социальными процессами. Идет ли речь о производстве новых машин, освоении запасов сырья или о воспитании человека, цель одна — пре</w:t>
        <w:softHyphen/>
        <w:t>вращение естественного в искусственное, рациональное использование и реализация технических возможностей- Если прежде образование гуманизировало жизненный мир человека, то сегодня наука обслужи</w:t>
        <w:softHyphen/>
        <w:t>вает потребности государства и его экономических, бюрократических, промышленных подсистем и технологий.</w:t>
      </w:r>
    </w:p>
    <w:p>
      <w:pPr>
        <w:pStyle w:val="Style31"/>
        <w:widowControl/>
        <w:spacing w:lineRule="exact" w:line="238"/>
        <w:ind w:firstLine="295"/>
        <w:rPr/>
      </w:pPr>
      <w:r>
        <w:rPr>
          <w:rStyle w:val="FontStyle12"/>
        </w:rPr>
        <w:t>В сознании современного культурного человека сталкиваются две различные исторические традиции. Одна отражает ценности, потребно</w:t>
        <w:softHyphen/>
        <w:t>сти и представления, образующие ядро идеи человека, на которую опи</w:t>
        <w:softHyphen/>
        <w:t>рается корпус гуманитарного знания. Другая — технику рационального манипулирования искусственно созданными структурами. Соотноше</w:t>
        <w:softHyphen/>
        <w:t>ние исторического мира человека и технических искусственных систем имеет конфликтный характер и осознается как дилемма: определяется культура духовными традициями самосознания человека или объек</w:t>
        <w:softHyphen/>
        <w:t>тивной логикой и техническими возможностями науки, которая кон</w:t>
        <w:softHyphen/>
        <w:t>тролирует и планирует даже такие формы поведения, которые прежде считались свободными? Вместе с научно-технической цивилизацией в мир пришла новая угроза утраты человеческого смысла жизни: чело</w:t>
        <w:softHyphen/>
        <w:t>век боится раствориться и исчезнуть в искусственно созданном бытии, но вместе с тем неутомимо работает в этом направлении.</w:t>
      </w:r>
    </w:p>
    <w:p>
      <w:pPr>
        <w:pStyle w:val="Style31"/>
        <w:widowControl/>
        <w:spacing w:lineRule="exact" w:line="238"/>
        <w:ind w:firstLine="288"/>
        <w:rPr/>
      </w:pPr>
      <w:r>
        <w:rPr>
          <w:rStyle w:val="FontStyle12"/>
        </w:rPr>
        <w:t>Резкое размежевание «двух культур» вызвало целый поток лите</w:t>
        <w:softHyphen/>
        <w:t>ратуры, пытающейся найти точки их соприкосновения. Творческая интеллигенция, в основном художники и писатели, подчеркивают принципиальную разницу между миром человека, в котором люди рождаются и умирают, любят и ненавидят, переживают страх и на</w:t>
        <w:softHyphen/>
        <w:t>дежду, и миром науки, который населен абстрактными моделями, математическими формулами и экспериментальными установками. Считается, что литература описывает индивидуальный опыт бытия в мире, а наука — технический опыт преобразования природы. При этом наука и техника все активнее вторгаются в человеческую жизнь и своими советами и рекомендациями регламентируют ранее считав</w:t>
        <w:softHyphen/>
        <w:t>шиеся свободными поступки. Выход из этого видится в гуманизации научного знания, призванной наполнить его кровью и плотью челове</w:t>
        <w:softHyphen/>
        <w:t>ческих переживаний.</w:t>
      </w:r>
    </w:p>
    <w:p>
      <w:pPr>
        <w:pStyle w:val="Style31"/>
        <w:widowControl/>
        <w:spacing w:lineRule="exact" w:line="238"/>
        <w:ind w:firstLine="302"/>
        <w:rPr/>
      </w:pPr>
      <w:r>
        <w:rPr>
          <w:rStyle w:val="FontStyle12"/>
        </w:rPr>
        <w:t>Интеллектуалы и технические специалисты видят сложившуюся ситуацию по-иному. Становление и развитие науки они связывают с борьбой за объективность, с освобождением от фантазий и иллюзий, с преодолением субъективизма и произвола, с отказом от морализатор</w:t>
        <w:softHyphen/>
        <w:t>ства и от политических, национальных, групповых и иных ценностных предпочтений. Однако такая борьба нередко сопровождается отрывом от общечеловеческих ценностей. Поэтому внутри научно-техниче</w:t>
        <w:softHyphen/>
        <w:t>ской культуры также сохраняется противоречие между определением науки, с одной стороны, как нейтрального в ценностном отношении технического средства рационализации практики и, с другой стороны, как универсальной претензии на радикальное преобразование жизни, сохранившейся от пионеров научно-технического прогресса, мечтав</w:t>
        <w:softHyphen/>
        <w:t>ших осчастливить людей.</w:t>
      </w:r>
    </w:p>
    <w:p>
      <w:pPr>
        <w:pStyle w:val="Style31"/>
        <w:widowControl/>
        <w:spacing w:lineRule="exact" w:line="238"/>
        <w:ind w:firstLine="295"/>
        <w:rPr/>
      </w:pPr>
      <w:r>
        <w:rPr>
          <w:rStyle w:val="FontStyle12"/>
        </w:rPr>
        <w:t>Подчиняя поступки человека логике искусственной технической среды, наука искореняет основу свободы, которая заменяется тео</w:t>
        <w:softHyphen/>
        <w:t>рией рационального решения, рекомендующей действовать исходя из анализа технических и экономических возможностей. Однако везде ли приемлемы такие решения? В человеческой жизни далеко не все подчинено рациональному обмену и существуют поступки, предпола</w:t>
        <w:softHyphen/>
        <w:t>гающие жертву и дар. Образованный человек пытается рационально разобраться, за что его любят или ненавидят, подчинить дружескую привязанность материальным отношениям, однако наталкивается при этом на непостижимые рационально чувства любви и ненависти, вер</w:t>
        <w:softHyphen/>
        <w:t>ности и вероломства.</w:t>
      </w:r>
    </w:p>
    <w:p>
      <w:pPr>
        <w:pStyle w:val="Style31"/>
        <w:widowControl/>
        <w:spacing w:lineRule="exact" w:line="238"/>
        <w:ind w:firstLine="288"/>
        <w:rPr/>
      </w:pPr>
      <w:r>
        <w:rPr>
          <w:rStyle w:val="FontStyle12"/>
        </w:rPr>
        <w:t>Если вдуматься в сложившуюся ситуацию, то обнаружится странное противоречие: наука, порвав с философской традицией, должна была бы устраниться и от решения жизненных проблем. Однако, обретя автоно</w:t>
        <w:softHyphen/>
        <w:t>мию, она стала влиять на жизнь в неизмеримо большем масштабе. И на</w:t>
        <w:softHyphen/>
        <w:t>оборот, гуманитарное знание, включая философию и искусство, стало влиять на человеческое поведение в неизмеримо меньшем масштабе.</w:t>
      </w:r>
    </w:p>
    <w:p>
      <w:pPr>
        <w:pStyle w:val="Style31"/>
        <w:widowControl/>
        <w:spacing w:lineRule="exact" w:line="238"/>
        <w:ind w:firstLine="295"/>
        <w:rPr/>
      </w:pPr>
      <w:r>
        <w:rPr>
          <w:rStyle w:val="FontStyle12"/>
        </w:rPr>
        <w:t>Зарождение идеи науки тесно связано с философской ориентацией на постижение начал и причин сущего, на поиски непротиворечивого, доказательного и систематического знания. Однако то, что сегодня является наукой, радикально отличается от этой первоначальной установки. Уже в Новое время наука вовсе не озабочена постижением сути бытия, а связана с поисками эффективных средств его преоб</w:t>
        <w:softHyphen/>
        <w:t>разования. Если в докапиталистических обществах теории не имели применения в сфере ручного производства и социального управления, то сегодня массив научной информации активно используется для при</w:t>
        <w:softHyphen/>
        <w:t>нятия решений в экономике и политике. Научно-техническое знание становится инструментом власти и используется для манипуляции природными и социальными процессами. Оно оказалось оторванным от жизненных ценностей, и сегодня важной задачей общественности является обсуждение стратегических ориентации научно-технического прогресса: каковы его цели и задачи, как гуманитарная культура мо</w:t>
        <w:softHyphen/>
        <w:t>жет и должна участвовать в их обсуждении и выборе? Эта проблема из умозрительной становится сегодня, возможно, самой актуальной, ибо манипуляция природой, превращение ее в источник сырья для тех</w:t>
        <w:softHyphen/>
        <w:t>нических преобразований ведет к ее истощению и создает угрозу существованию общества. А манипуляция человеком, научная регла</w:t>
        <w:softHyphen/>
        <w:t>ментация его поведения приводит к скуке и даже росту психических заболеваний, которые являются закономерной реакцией на перегрузку человеческой психики.</w:t>
      </w:r>
    </w:p>
    <w:p>
      <w:pPr>
        <w:pStyle w:val="Style31"/>
        <w:widowControl/>
        <w:spacing w:lineRule="exact" w:line="238"/>
        <w:ind w:firstLine="288"/>
        <w:rPr/>
      </w:pPr>
      <w:r>
        <w:rPr>
          <w:rStyle w:val="FontStyle12"/>
        </w:rPr>
        <w:t>Наука в сознании современного человека выступает чем-то священ</w:t>
        <w:softHyphen/>
        <w:t>ным, и хотя он боится ее опасных последствий, вместе с тем не подвер</w:t>
        <w:softHyphen/>
        <w:t>гает сомнению правомерности ее исходных оснований. Между тем, если эти основания первоначально вырастали из человеческих потребностей и желаний, то начиная с XVII века они стали складываться на почве промышленного освоения мира. Так, язык одного из первых филосо</w:t>
        <w:softHyphen/>
        <w:t xml:space="preserve">фов науки — </w:t>
      </w:r>
      <w:r>
        <w:rPr>
          <w:rStyle w:val="FontStyle14"/>
        </w:rPr>
        <w:t xml:space="preserve">Ф. Бэкона — </w:t>
      </w:r>
      <w:r>
        <w:rPr>
          <w:rStyle w:val="FontStyle12"/>
        </w:rPr>
        <w:t>уже полон технических и судейских метафор, и наука связывается не с постижением сути бытия, а с преобразованием и покорением природы. Сегодня «воля к власти» над природой и че</w:t>
        <w:softHyphen/>
        <w:t>ловеком ставится под сомнение. Обращая внимание общественности на эти скрытые предпосылки научно-технической культуры, филосо</w:t>
        <w:softHyphen/>
        <w:t>фия способствует их публичному обсуждению и тем самым открывает более широкие возможности свободного выбора людей.</w:t>
      </w:r>
    </w:p>
    <w:p>
      <w:pPr>
        <w:pStyle w:val="Style31"/>
        <w:widowControl/>
        <w:spacing w:lineRule="exact" w:line="238"/>
        <w:ind w:firstLine="288"/>
        <w:rPr/>
      </w:pPr>
      <w:r>
        <w:rPr>
          <w:rStyle w:val="FontStyle12"/>
        </w:rPr>
        <w:t>Сегодня субъектом философии является не великий мыслитель, ге</w:t>
        <w:softHyphen/>
        <w:t>ниальный индивидуум, думающий за других, а разум общественности, коллективного субъекта, сообщества людей, озабоченных проблемами выживания, создания свободного общества и развития духовных цен</w:t>
        <w:softHyphen/>
        <w:t>ностей. Поэтому философ должен осознать себя как арбитра общест</w:t>
        <w:softHyphen/>
        <w:t>венных дискуссий и переговоров по поводу направления и целей куль</w:t>
        <w:softHyphen/>
        <w:t>турного процесса. Располагаясь в поле общественной коммуникации вместе с другими участниками, философ обращает внимание на часто скрытые и кажущиеся очевидными предпосылки рассуждения. Они касаются как фундаментальных представлений о добре и зле, так и ма</w:t>
        <w:softHyphen/>
        <w:t>лозаметных повседневных различий, которые регулируют обыденную жизнь. Носителем сети репрессивного порядка нередко оказывается язык, который обыкновенно расценивается как простой и послушный инструмент общения. Структуры языка задают способ отношения к са</w:t>
        <w:softHyphen/>
        <w:t>мому себе и к другим, формируют картину мира, общества, содержат основные разграничения, которые считаются естественными и объ</w:t>
        <w:softHyphen/>
        <w:t>ективными. Делая их предметом открытого обсуждения, философия тем самым способствует эмансипации людей.</w:t>
      </w:r>
    </w:p>
    <w:p>
      <w:pPr>
        <w:pStyle w:val="Style31"/>
        <w:widowControl/>
        <w:spacing w:lineRule="exact" w:line="238"/>
        <w:ind w:firstLine="295"/>
        <w:rPr/>
      </w:pPr>
      <w:r>
        <w:rPr>
          <w:rStyle w:val="FontStyle12"/>
        </w:rPr>
        <w:t>Считается, что эпоха угнетения и репрессий закончилась. Но, как ни странно, в либеральном обществе дышится ничуть не свободнее, чем прежде, и многие испытывают страх перед нововведениями. Про</w:t>
        <w:softHyphen/>
        <w:t>водятся свободные выборы, но свободных людей оказывается не так уж и много. Поэтому политические и социальные преобразования должны сопровождаться и дополняться процессом внутреннего осво</w:t>
        <w:softHyphen/>
        <w:t>бождения от повседневных репрессивных практик на уровне челове</w:t>
        <w:softHyphen/>
        <w:t>ческого общения. Эта сфера требует пристального внимания филосо</w:t>
        <w:softHyphen/>
        <w:t>фов. Критический анализ, до сих пор направленный либо на критику идеологии, либо на выявление фундаментальных оснований научной и социальной деятельности, должен быть применен и к сфере повсе</w:t>
        <w:softHyphen/>
        <w:t>дневной жизни, где в качестве привычных и общепринятых, естествен</w:t>
        <w:softHyphen/>
        <w:t>ных и несомненных функционирует огромное количество разного рода устаревших догм и стереотипов.</w:t>
      </w:r>
    </w:p>
    <w:p>
      <w:pPr>
        <w:pStyle w:val="Style31"/>
        <w:widowControl/>
        <w:spacing w:lineRule="exact" w:line="238"/>
        <w:ind w:firstLine="302"/>
        <w:rPr/>
      </w:pPr>
      <w:r>
        <w:rPr>
          <w:rStyle w:val="FontStyle12"/>
        </w:rPr>
        <w:t>Повседневная жизнь регулируется не только рациональными предписаниями, но и неписаными нормами, а также разного рода правилами, усвоенными в детстве. Наконец, жизненный порядок связан с определенной телесной и психической дисциплиной, которая позволяет контролировать и управлять желаниями. Ориентированная на рациональные методы философия утратила старые традиции работы с телесными, волевыми, чувственными феноменами. Эти традиции нуждаются в восстановлении и обновлении. В современной культуре происходит интенсивная дрессура тела, которая осуществляется по</w:t>
        <w:softHyphen/>
        <w:t>мимо сознания. Раскрыть разносторонние способы производства чело</w:t>
        <w:softHyphen/>
        <w:t>веческого, включая его духовный и телесный аспект — значит указать людям на чаще всего не замечаемые истоки конфликтности и диском</w:t>
        <w:softHyphen/>
        <w:t>форта их бытия. Думается, что тем самым философия смогла бы, с од</w:t>
        <w:softHyphen/>
        <w:t>ной стороны, восстановить пошатнувшуюся веру в разум и сохранить наследие рациональной философии, а с другой стороны, обратиться к жизненному миру людей, в пренебрежении которым ее справедливо упрекает широкая общественность.</w:t>
      </w:r>
    </w:p>
    <w:p>
      <w:pPr>
        <w:pStyle w:val="Style51"/>
        <w:widowControl/>
        <w:spacing w:lineRule="exact" w:line="240"/>
        <w:rPr>
          <w:rStyle w:val="FontStyle12"/>
          <w:sz w:val="20"/>
          <w:szCs w:val="20"/>
        </w:rPr>
      </w:pPr>
      <w:r>
        <w:rPr/>
      </w:r>
    </w:p>
    <w:p>
      <w:pPr>
        <w:pStyle w:val="Style51"/>
        <w:widowControl/>
        <w:spacing w:lineRule="exact" w:line="240"/>
        <w:rPr>
          <w:sz w:val="20"/>
          <w:szCs w:val="20"/>
        </w:rPr>
      </w:pPr>
      <w:r>
        <w:rPr>
          <w:sz w:val="20"/>
          <w:szCs w:val="20"/>
        </w:rPr>
      </w:r>
    </w:p>
    <w:p>
      <w:pPr>
        <w:pStyle w:val="Style51"/>
        <w:widowControl/>
        <w:spacing w:before="2" w:after="0"/>
        <w:rPr/>
      </w:pPr>
      <w:r>
        <w:rPr>
          <w:rStyle w:val="FontStyle15"/>
        </w:rPr>
        <w:t>Философия в информационном обществе</w:t>
      </w:r>
    </w:p>
    <w:p>
      <w:pPr>
        <w:pStyle w:val="Style21"/>
        <w:widowControl/>
        <w:spacing w:lineRule="exact" w:line="238" w:before="230" w:after="0"/>
        <w:rPr/>
      </w:pPr>
      <w:r>
        <w:rPr>
          <w:rStyle w:val="FontStyle12"/>
        </w:rPr>
        <w:t>Общим местом информационной культуры становится представление о доминирующей роли масс-медиа, формирующих человека нового типа, для которого книги и лекции, письменные тексты принимают вто</w:t>
        <w:softHyphen/>
        <w:t>ричный, маргинальный характер. Эра гуманизма, основанная на книге и образовании, близится к закату. Утрачивается великая иллюзия, что воспитание человека и духовное единство общества достигаются исключительно литературой, книгой, образованием. На место «всемир</w:t>
        <w:softHyphen/>
        <w:t>ной литературы» приходят новые транснациональные информацион</w:t>
        <w:softHyphen/>
        <w:t>ные структуры.</w:t>
      </w:r>
    </w:p>
    <w:p>
      <w:pPr>
        <w:pStyle w:val="Style31"/>
        <w:widowControl/>
        <w:spacing w:lineRule="exact" w:line="238"/>
        <w:ind w:firstLine="295"/>
        <w:rPr/>
      </w:pPr>
      <w:r>
        <w:rPr>
          <w:rStyle w:val="FontStyle12"/>
        </w:rPr>
        <w:t>Распространение Интернета необратимым образом модифици</w:t>
        <w:softHyphen/>
        <w:t>ровало всю культурную ситуацию современного мира. Медийные инструменты давно уже определяют сущностные черты жизни совре</w:t>
        <w:softHyphen/>
        <w:t>менного человека не только в сфере литературы и искусства, но пре</w:t>
        <w:softHyphen/>
        <w:t>образуют науку, философию и политику. Интернет представляет собой серьезную претензию на то, чтобы связать человечество в некое мировое сообщество. Подобные изменения заставляют нас менять привычный способ восприятия мира, стиль мышления и ценностные ориентации.</w:t>
      </w:r>
    </w:p>
    <w:p>
      <w:pPr>
        <w:pStyle w:val="Style31"/>
        <w:widowControl/>
        <w:spacing w:lineRule="exact" w:line="238"/>
        <w:ind w:firstLine="295"/>
        <w:rPr/>
      </w:pPr>
      <w:r>
        <w:rPr>
          <w:rStyle w:val="FontStyle12"/>
        </w:rPr>
        <w:t>Реакция на эти процессы российского философского сообщества неоднозначна. Старшее поколение видит в них признак разложения высокой культуры и потому расценивает как нечто враждебное, чему следует активно противостоять, прежде всего, административными ресурсами: укреплять традиционную систему образования. Молодые исследователи реагируют более гибко. Медийные средства становятся основным источником информации и средством управления созна</w:t>
        <w:softHyphen/>
        <w:t>нием. Преобладающим у молодого поколения становится то, что по</w:t>
        <w:softHyphen/>
        <w:t>лучило название «клипового сознания» — быстро сменяющегося ряда визуальных образов, не предполагающих внимательного и тщательного осмысления.</w:t>
      </w:r>
    </w:p>
    <w:p>
      <w:pPr>
        <w:pStyle w:val="Style31"/>
        <w:widowControl/>
        <w:spacing w:lineRule="exact" w:line="238"/>
        <w:ind w:firstLine="295"/>
        <w:rPr/>
      </w:pPr>
      <w:r>
        <w:rPr>
          <w:rStyle w:val="FontStyle12"/>
        </w:rPr>
        <w:t>Почему прекрасный новый мир медиумов вызывает серьезные опа</w:t>
        <w:softHyphen/>
        <w:t>сения? Аргументы как противников, так и защитников электронных медиумов хорошо известны. Прежде всего они указывают на проблему обучения: книга учит думать, а экран — манипулировать; современные обучающие программы рассчитаны на подготовку «видиотов». Самые серьезные опасения вызывает политическое использование новых ме</w:t>
        <w:softHyphen/>
        <w:t>диумов. И раньше газеты и журналы применялись для массированного воздействия на формирование общественного мнения. Однако пись</w:t>
        <w:softHyphen/>
        <w:t>менные тексты (идеологии) становились объектом критики, и таким образом от них можно было дистанцироваться. Современные масс-ме</w:t>
        <w:softHyphen/>
        <w:t>диа плохо приспособлены для обсуждения теоретических проблем. Ко</w:t>
        <w:softHyphen/>
        <w:t>нечно, дискуссии свободной общественности еще присутствуют на ТВ, но и здесь происходит, скорее, не возрождение античной «агоры», пря</w:t>
        <w:softHyphen/>
        <w:t>мой демократии, а появление еще одного жанра шоу, зрелища, что де</w:t>
        <w:softHyphen/>
        <w:t>лает малопродуктивными попытки серьезной аналитической работы.</w:t>
      </w:r>
    </w:p>
    <w:p>
      <w:pPr>
        <w:pStyle w:val="Style31"/>
        <w:widowControl/>
        <w:spacing w:lineRule="exact" w:line="238"/>
        <w:ind w:firstLine="295"/>
        <w:rPr/>
      </w:pPr>
      <w:r>
        <w:rPr>
          <w:rStyle w:val="FontStyle12"/>
        </w:rPr>
        <w:t>На самом деле новые коммуникативные медиумы не только разру</w:t>
        <w:softHyphen/>
        <w:t>шают традиционные формы солидарности, но и открывают дополни</w:t>
        <w:softHyphen/>
        <w:t>тельные возможности объединения людей. Необходимо описать и про</w:t>
        <w:softHyphen/>
        <w:t>анализировать эти формы коммуникации, общения, коллективности для того, чтобы сознательно планировать и эффективно проводить социальные реформы. Для этого недостаточно одних эмпирических исследований. Требуются серьезные теоретике-философекие методы для осмысления новой информационной реальности, в окружении которой живет современный человек.</w:t>
      </w:r>
    </w:p>
    <w:p>
      <w:pPr>
        <w:pStyle w:val="Style31"/>
        <w:widowControl/>
        <w:spacing w:lineRule="exact" w:line="238"/>
        <w:ind w:firstLine="288"/>
        <w:rPr/>
      </w:pPr>
      <w:r>
        <w:rPr>
          <w:rStyle w:val="FontStyle12"/>
        </w:rPr>
        <w:t>Последствия этого события гораздо глубже, чем думают защит</w:t>
        <w:softHyphen/>
        <w:t>ники традиций. Исток человеческих проблем следует искать в гло</w:t>
        <w:softHyphen/>
        <w:t>бальных изменениях, охвативших наш мир. Уже давно идет процесс запустения традиционных коллективных пространств, в рамках которых люди совместно проживали, говорили на одном языке, сообща вырабатывали коллективные чувства, представления и даже понятия. Мысли одного резонировали с мыслями других, и это было основой солидарности. Не ясно, как возможно сегодня единство автономных индивидов, спешащих после работы в свои отдельные квартиры в спальных районах. Не ясно, существуют ли какие-то об</w:t>
        <w:softHyphen/>
        <w:t>щие проблемы, заставляющие принимать их участие в общественной жизни.</w:t>
      </w:r>
    </w:p>
    <w:p>
      <w:pPr>
        <w:pStyle w:val="Style31"/>
        <w:widowControl/>
        <w:spacing w:lineRule="exact" w:line="238" w:before="50" w:after="0"/>
        <w:ind w:firstLine="288"/>
        <w:rPr/>
      </w:pPr>
      <w:r>
        <w:rPr>
          <w:rStyle w:val="FontStyle12"/>
        </w:rPr>
        <w:t>Аполитичность, апатия, конформизм, обезличивание людей — об опасности этого постоянно напоминают гуманитарии. Так безрадо</w:t>
        <w:softHyphen/>
        <w:t>стно выглядит жизнь с точки зрения сторонников традиции. На самом деле общество продолжает существовать на какой-то иной основе, нежели людское согласие. Ориентация на старые медиумы истины и морали не позволяет разглядеть новые формы взаимосвязи людей в общественное целое. Противоположностью добрых речей о человеке, ведущем поиск духовного начала, становится радикальный дискурс, отвергающий гуманистические ценности: природу нельзя спасти, не</w:t>
        <w:softHyphen/>
        <w:t>обходимо развивать медицину, искать «ген долголетия», разрешить клонирование и таким образом, используя ресурсы биологического носителя, искать новую материю для мысли.</w:t>
      </w:r>
    </w:p>
    <w:p>
      <w:pPr>
        <w:pStyle w:val="Style31"/>
        <w:widowControl/>
        <w:spacing w:lineRule="exact" w:line="238"/>
        <w:ind w:firstLine="281"/>
        <w:rPr/>
      </w:pPr>
      <w:r>
        <w:rPr>
          <w:rStyle w:val="FontStyle12"/>
        </w:rPr>
        <w:t>Сегодня влияние философии на жизнь кажется неизмеримо малым по сравнению с такими мощными средствами массовой коммуникации, какими являются телевидение, пресса и радио. Специалисты по форми</w:t>
        <w:softHyphen/>
        <w:t>рованию общественного мнения считают, что реклама вещей формирует желания человека гораздо более надежно, чем философия. Не является ли она в таком случае анахронизмом и уделом коллекционеров экзо</w:t>
        <w:softHyphen/>
        <w:t xml:space="preserve">тических продуктов мысли? На все эти почти риторические вопросы можно было бы ответить безусловно утвердительно, если бы </w:t>
      </w:r>
      <w:r>
        <w:rPr>
          <w:rStyle w:val="FontStyle12"/>
          <w:lang w:val="en-US"/>
        </w:rPr>
        <w:t>ire</w:t>
      </w:r>
      <w:r>
        <w:rPr>
          <w:rStyle w:val="FontStyle12"/>
        </w:rPr>
        <w:t xml:space="preserve"> столь же безусловная потребность в философии, которая, как ни странно, не только не уменьшается, а напротив, возрастает в нашем веке, считаю</w:t>
        <w:softHyphen/>
        <w:t>щемся холодным и расчетливым. VI это вполне понятно. Когда человек верил в Бога, то он возлагал на него ответственность за порядок ми|ю-здання. Когда люди верили в коллективный разум партии или государ</w:t>
        <w:softHyphen/>
        <w:t>ства, то они возлагали на своих вождей обязанность думать и изрекать истину. По рано или поздно человек начинает решать и «первые», и «последние» вопросы своей жизни самостоятельно.</w:t>
      </w:r>
    </w:p>
    <w:p>
      <w:pPr>
        <w:pStyle w:val="Style31"/>
        <w:widowControl/>
        <w:spacing w:lineRule="exact" w:line="238"/>
        <w:ind w:firstLine="295"/>
        <w:rPr/>
      </w:pPr>
      <w:r>
        <w:rPr>
          <w:rStyle w:val="FontStyle12"/>
        </w:rPr>
        <w:t xml:space="preserve">Необходимость обращения к философии реализуется в поисках конструктивных путей преодоления разобщенности. Если попытаться уяснить специфику современного общества, то бросается в глаза </w:t>
      </w:r>
      <w:r>
        <w:rPr>
          <w:rStyle w:val="FontStyle14"/>
        </w:rPr>
        <w:t>гете</w:t>
        <w:softHyphen/>
        <w:t xml:space="preserve">рогенность </w:t>
      </w:r>
      <w:r>
        <w:rPr>
          <w:rStyle w:val="FontStyle12"/>
        </w:rPr>
        <w:t xml:space="preserve">(разнородность) и </w:t>
      </w:r>
      <w:r>
        <w:rPr>
          <w:rStyle w:val="FontStyle14"/>
        </w:rPr>
        <w:t xml:space="preserve">мультикультурность </w:t>
      </w:r>
      <w:r>
        <w:rPr>
          <w:rStyle w:val="FontStyle12"/>
        </w:rPr>
        <w:t>его элементов. Са</w:t>
        <w:softHyphen/>
        <w:t>мые разные религии и идеологии, различные этнические и культурные традиции сегодня вынуждены сосуществовать друг с другом, что пред</w:t>
        <w:softHyphen/>
        <w:t>полагает воспитание у людей взаимного уважения и терпения. Филосо</w:t>
        <w:softHyphen/>
        <w:t>фия занимается налаживанием диалога общественности, способствует взаимному пониманию и признанию различных разнонаправленных сил как в обществе, так и во внутренней, душевной жизни личности. По</w:t>
        <w:softHyphen/>
        <w:t>добные диалоги предотвращают релятивизм, разобщенность и вражду в человеческих отношениях гораздо продуктивнее, чем навязывание собственных мнений в качестве абсолютных истин.</w:t>
      </w:r>
    </w:p>
    <w:p>
      <w:pPr>
        <w:pStyle w:val="Style31"/>
        <w:widowControl/>
        <w:spacing w:lineRule="exact" w:line="238" w:before="50" w:after="0"/>
        <w:ind w:firstLine="302"/>
        <w:rPr/>
      </w:pPr>
      <w:r>
        <w:rPr>
          <w:rStyle w:val="FontStyle12"/>
        </w:rPr>
        <w:t>Па вопрос, какая философия нужна человеку, можно ответить сле</w:t>
        <w:softHyphen/>
        <w:t>дующим образом: философия выполняет важные критические функции и способствует пересмотру устаревших стереотипов. Но при всем своем критическом отношении к окружающему философия должна иметь жизнеутверждающий характер, внушать чувство гордости и уважения к достижениям народа.</w:t>
      </w:r>
    </w:p>
    <w:p>
      <w:pPr>
        <w:pStyle w:val="Style31"/>
        <w:widowControl/>
        <w:spacing w:lineRule="exact" w:line="238"/>
        <w:ind w:firstLine="302"/>
        <w:rPr/>
      </w:pPr>
      <w:r>
        <w:rPr>
          <w:rStyle w:val="FontStyle12"/>
        </w:rPr>
        <w:t xml:space="preserve">Сформулированная установка определила особенности данного учебника. Его цель состоит в том, чтобы помочь читателю-студенту разобраться с ключевыми проблемами философии, оценить их роль в человеческой жизни и культуре, составить представление о способах </w:t>
      </w:r>
      <w:r>
        <w:rPr>
          <w:rStyle w:val="FontStyle12"/>
          <w:spacing w:val="30"/>
        </w:rPr>
        <w:t>их</w:t>
      </w:r>
      <w:r>
        <w:rPr>
          <w:rStyle w:val="FontStyle12"/>
        </w:rPr>
        <w:t xml:space="preserve"> анализа. Исторические типы и современное состояние философии, бытие и сознание, язык и общение, познание и истина, история и об</w:t>
        <w:softHyphen/>
        <w:t>щество, культура и жизненный мир личности являются основными темами, которые обсуждаются на страницах учебника.</w:t>
      </w:r>
    </w:p>
    <w:p>
      <w:pPr>
        <w:pStyle w:val="Style31"/>
        <w:widowControl/>
        <w:spacing w:lineRule="exact" w:line="238"/>
        <w:ind w:firstLine="288"/>
        <w:rPr/>
      </w:pPr>
      <w:r>
        <w:rPr>
          <w:rStyle w:val="FontStyle12"/>
        </w:rPr>
        <w:t xml:space="preserve">Стремление к прояснению особенности философских вопросов и их всестороннему освещению потребовало привлечения подчас весьма разнородного материала </w:t>
      </w:r>
      <w:r>
        <w:rPr>
          <w:rStyle w:val="FontStyle12"/>
          <w:spacing w:val="30"/>
        </w:rPr>
        <w:t>из</w:t>
      </w:r>
      <w:r>
        <w:rPr>
          <w:rStyle w:val="FontStyle12"/>
        </w:rPr>
        <w:t xml:space="preserve"> смежных гуманитарных и естест</w:t>
        <w:softHyphen/>
        <w:t xml:space="preserve">венно-научных дисциплин. Подобный подход вполне понятен, ибо </w:t>
      </w:r>
      <w:r>
        <w:rPr>
          <w:rStyle w:val="FontStyle12"/>
          <w:spacing w:val="30"/>
        </w:rPr>
        <w:t>пи</w:t>
      </w:r>
      <w:r>
        <w:rPr>
          <w:rStyle w:val="FontStyle12"/>
        </w:rPr>
        <w:t xml:space="preserve"> одна область знания не является изолированной. Интеграция и ком</w:t>
        <w:softHyphen/>
        <w:t>бинирование познавательных усилий при рассмотрении отдельных философских проблем компенсирует неизбежную специализацию со</w:t>
        <w:softHyphen/>
        <w:t>временного образования. Проблемно-тематическая самостоятельность глав учебника дала возможность сохранить свойственный каждой из них стиль аргументации. Нормальное состояние философии — это состояние сомнения, доходящее до пересмотра и переоценки «вечных» проблем бытия. Но жизнь чаще всего требует быстрых решений. Фило</w:t>
        <w:softHyphen/>
        <w:t>софия при этом выступает как форма ориентирования в нестандартных ситуациях.</w:t>
      </w:r>
    </w:p>
    <w:p>
      <w:pPr>
        <w:pStyle w:val="Style31"/>
        <w:widowControl/>
        <w:spacing w:lineRule="exact" w:line="238"/>
        <w:ind w:firstLine="295"/>
        <w:rPr/>
      </w:pPr>
      <w:r>
        <w:rPr>
          <w:rStyle w:val="FontStyle12"/>
        </w:rPr>
        <w:t>Бесспорно, что читать учебник будет трудно, но автору тоже было нелегко его написать. Он старался уйти от той ложной простоты ана</w:t>
        <w:softHyphen/>
        <w:t>лиза, за которой начинают размываться предметные контуры филосо</w:t>
        <w:softHyphen/>
        <w:t>фии. Это еще раз свидетельствует о том, что даже такие обычные вещи, как письмо и чтение, связаны с взаимным пониманием и уважением автора и читателей. Важно научиться получать удовольствие от изуче</w:t>
        <w:softHyphen/>
        <w:t xml:space="preserve">ния философии. Как говорил </w:t>
      </w:r>
      <w:r>
        <w:rPr>
          <w:rStyle w:val="FontStyle14"/>
        </w:rPr>
        <w:t xml:space="preserve">Аристотель, </w:t>
      </w:r>
      <w:r>
        <w:rPr>
          <w:rStyle w:val="FontStyle12"/>
        </w:rPr>
        <w:t>«может быть, другие науки и нужнее, но лучше ее нет».</w:t>
      </w:r>
    </w:p>
    <w:p>
      <w:pPr>
        <w:pStyle w:val="Style51"/>
        <w:widowControl/>
        <w:spacing w:lineRule="exact" w:line="240"/>
        <w:rPr>
          <w:rStyle w:val="FontStyle12"/>
          <w:sz w:val="20"/>
          <w:szCs w:val="20"/>
        </w:rPr>
      </w:pPr>
      <w:r>
        <w:rPr/>
      </w:r>
    </w:p>
    <w:p>
      <w:pPr>
        <w:pStyle w:val="Style51"/>
        <w:widowControl/>
        <w:spacing w:before="127" w:after="0"/>
        <w:rPr/>
      </w:pPr>
      <w:r>
        <w:rPr>
          <w:rStyle w:val="FontStyle15"/>
        </w:rPr>
        <w:t>Контрольные вопросы и задания</w:t>
      </w:r>
    </w:p>
    <w:p>
      <w:pPr>
        <w:pStyle w:val="Style41"/>
        <w:widowControl/>
        <w:numPr>
          <w:ilvl w:val="0"/>
          <w:numId w:val="1"/>
        </w:numPr>
        <w:tabs>
          <w:tab w:val="clear" w:pos="720"/>
          <w:tab w:val="left" w:pos="281" w:leader="none"/>
        </w:tabs>
        <w:spacing w:before="122" w:after="0"/>
        <w:rPr/>
      </w:pPr>
      <w:r>
        <w:rPr>
          <w:rStyle w:val="FontStyle12"/>
        </w:rPr>
        <w:t>Каков предмет философии?</w:t>
      </w:r>
    </w:p>
    <w:p>
      <w:pPr>
        <w:pStyle w:val="Style41"/>
        <w:widowControl/>
        <w:numPr>
          <w:ilvl w:val="0"/>
          <w:numId w:val="1"/>
        </w:numPr>
        <w:tabs>
          <w:tab w:val="clear" w:pos="720"/>
          <w:tab w:val="left" w:pos="281" w:leader="none"/>
        </w:tabs>
        <w:spacing w:before="7" w:after="0"/>
        <w:rPr/>
      </w:pPr>
      <w:r>
        <w:rPr>
          <w:rStyle w:val="FontStyle12"/>
        </w:rPr>
        <w:t>Охарактеризуйте специфику философских проблем.</w:t>
      </w:r>
    </w:p>
    <w:p>
      <w:pPr>
        <w:pStyle w:val="Style61"/>
        <w:widowControl/>
        <w:tabs>
          <w:tab w:val="clear" w:pos="720"/>
          <w:tab w:val="left" w:pos="288" w:leader="none"/>
        </w:tabs>
        <w:spacing w:before="50" w:after="0"/>
        <w:ind w:left="288" w:hanging="288"/>
        <w:rPr/>
      </w:pPr>
      <w:r>
        <w:rPr>
          <w:rStyle w:val="FontStyle12"/>
          <w:spacing w:val="-20"/>
        </w:rPr>
        <w:t>3.</w:t>
      </w:r>
      <w:r>
        <w:rPr>
          <w:rStyle w:val="FontStyle12"/>
        </w:rPr>
        <w:tab/>
        <w:t>Опишите отношения философии с другими формами познания</w:t>
        <w:br/>
        <w:t>и культуры.</w:t>
      </w:r>
    </w:p>
    <w:p>
      <w:pPr>
        <w:pStyle w:val="Style41"/>
        <w:widowControl/>
        <w:tabs>
          <w:tab w:val="clear" w:pos="720"/>
          <w:tab w:val="left" w:pos="295" w:leader="none"/>
        </w:tabs>
        <w:spacing w:lineRule="exact" w:line="590"/>
        <w:rPr/>
      </w:pPr>
      <w:r>
        <w:rPr>
          <w:rStyle w:val="FontStyle12"/>
        </w:rPr>
        <w:t>4.</w:t>
        <w:tab/>
        <w:t xml:space="preserve">Перечислите функции философии </w:t>
      </w:r>
      <w:r>
        <w:rPr>
          <w:rStyle w:val="FontStyle16"/>
        </w:rPr>
        <w:t xml:space="preserve">б </w:t>
      </w:r>
      <w:r>
        <w:rPr>
          <w:rStyle w:val="FontStyle12"/>
        </w:rPr>
        <w:t>современном мире.</w:t>
        <w:br/>
      </w:r>
      <w:r>
        <w:rPr>
          <w:rStyle w:val="FontStyle15"/>
        </w:rPr>
        <w:t>Литература</w:t>
      </w:r>
    </w:p>
    <w:p>
      <w:pPr>
        <w:pStyle w:val="Style61"/>
        <w:widowControl/>
        <w:numPr>
          <w:ilvl w:val="0"/>
          <w:numId w:val="2"/>
        </w:numPr>
        <w:tabs>
          <w:tab w:val="clear" w:pos="720"/>
          <w:tab w:val="left" w:pos="266" w:leader="none"/>
        </w:tabs>
        <w:spacing w:lineRule="exact" w:line="238" w:before="58" w:after="0"/>
        <w:ind w:left="0" w:hanging="0"/>
        <w:rPr/>
      </w:pPr>
      <w:r>
        <w:rPr>
          <w:rStyle w:val="FontStyle14"/>
        </w:rPr>
        <w:t xml:space="preserve">Делез Ж., Гваттари Ф. </w:t>
      </w:r>
      <w:r>
        <w:rPr>
          <w:rStyle w:val="FontStyle12"/>
        </w:rPr>
        <w:t>Что такое философия? — М., СПб., 1998.</w:t>
      </w:r>
    </w:p>
    <w:p>
      <w:pPr>
        <w:pStyle w:val="Style61"/>
        <w:widowControl/>
        <w:numPr>
          <w:ilvl w:val="0"/>
          <w:numId w:val="2"/>
        </w:numPr>
        <w:tabs>
          <w:tab w:val="clear" w:pos="720"/>
          <w:tab w:val="left" w:pos="266" w:leader="none"/>
        </w:tabs>
        <w:spacing w:lineRule="exact" w:line="238"/>
        <w:ind w:left="0" w:hanging="0"/>
        <w:rPr/>
      </w:pPr>
      <w:r>
        <w:rPr>
          <w:rStyle w:val="FontStyle14"/>
        </w:rPr>
        <w:t xml:space="preserve">Мамардашвилли М.К. </w:t>
      </w:r>
      <w:r>
        <w:rPr>
          <w:rStyle w:val="FontStyle12"/>
        </w:rPr>
        <w:t>Как я понимаю философию. — М.. 1992.</w:t>
      </w:r>
    </w:p>
    <w:p>
      <w:pPr>
        <w:pStyle w:val="Style61"/>
        <w:widowControl/>
        <w:numPr>
          <w:ilvl w:val="0"/>
          <w:numId w:val="2"/>
        </w:numPr>
        <w:tabs>
          <w:tab w:val="clear" w:pos="720"/>
          <w:tab w:val="left" w:pos="266" w:leader="none"/>
        </w:tabs>
        <w:spacing w:lineRule="exact" w:line="238"/>
        <w:ind w:left="0" w:hanging="0"/>
        <w:rPr/>
      </w:pPr>
      <w:r>
        <w:rPr>
          <w:rStyle w:val="FontStyle14"/>
        </w:rPr>
        <w:t xml:space="preserve">Ортега-и-Гассет </w:t>
      </w:r>
      <w:r>
        <w:rPr>
          <w:rStyle w:val="FontStyle14"/>
          <w:spacing w:val="40"/>
        </w:rPr>
        <w:t>X.</w:t>
      </w:r>
      <w:r>
        <w:rPr>
          <w:rStyle w:val="FontStyle14"/>
        </w:rPr>
        <w:t xml:space="preserve"> </w:t>
      </w:r>
      <w:r>
        <w:rPr>
          <w:rStyle w:val="FontStyle12"/>
        </w:rPr>
        <w:t>Что такое философия? — М., 1992.</w:t>
      </w:r>
    </w:p>
    <w:sectPr>
      <w:type w:val="nextPage"/>
      <w:pgSz w:w="8391" w:h="11906"/>
      <w:pgMar w:left="980" w:right="980" w:gutter="0" w:header="0" w:top="851"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Demi" w:hAnsi="Franklin Gothic Demi" w:eastAsia="Times New Roman" w:cs="Franklin Gothic Demi"/>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Franklin Gothic Demi" w:hAnsi="Franklin Gothic Demi" w:cs="Franklin Gothic Demi"/>
      <w:sz w:val="38"/>
      <w:szCs w:val="38"/>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Franklin Gothic Demi" w:hAnsi="Franklin Gothic Demi" w:cs="Franklin Gothic Demi"/>
      <w:sz w:val="26"/>
      <w:szCs w:val="26"/>
    </w:rPr>
  </w:style>
  <w:style w:type="character" w:styleId="FontStyle14">
    <w:name w:val="Font Style14"/>
    <w:basedOn w:val="Style14"/>
    <w:qFormat/>
    <w:rPr>
      <w:rFonts w:ascii="Times New Roman" w:hAnsi="Times New Roman" w:cs="Times New Roman"/>
      <w:i/>
      <w:iCs/>
      <w:sz w:val="20"/>
      <w:szCs w:val="20"/>
    </w:rPr>
  </w:style>
  <w:style w:type="character" w:styleId="FontStyle15">
    <w:name w:val="Font Style15"/>
    <w:basedOn w:val="Style14"/>
    <w:qFormat/>
    <w:rPr>
      <w:rFonts w:ascii="Franklin Gothic Demi" w:hAnsi="Franklin Gothic Demi" w:cs="Franklin Gothic Demi"/>
      <w:sz w:val="20"/>
      <w:szCs w:val="20"/>
    </w:rPr>
  </w:style>
  <w:style w:type="character" w:styleId="FontStyle16">
    <w:name w:val="Font Style16"/>
    <w:basedOn w:val="Style14"/>
    <w:qFormat/>
    <w:rPr>
      <w:rFonts w:ascii="Times New Roman" w:hAnsi="Times New Roman" w:cs="Times New Roman"/>
      <w:b/>
      <w:bCs/>
      <w:smallCap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04"/>
      <w:jc w:val="both"/>
    </w:pPr>
    <w:rPr/>
  </w:style>
  <w:style w:type="paragraph" w:styleId="Style21">
    <w:name w:val="Style2"/>
    <w:basedOn w:val="Normal"/>
    <w:qFormat/>
    <w:pPr>
      <w:spacing w:lineRule="exact" w:line="239"/>
      <w:jc w:val="both"/>
    </w:pPr>
    <w:rPr/>
  </w:style>
  <w:style w:type="paragraph" w:styleId="Style31">
    <w:name w:val="Style3"/>
    <w:basedOn w:val="Normal"/>
    <w:qFormat/>
    <w:pPr>
      <w:spacing w:lineRule="exact" w:line="242"/>
      <w:ind w:firstLine="317"/>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0"/>
      <w:ind w:hanging="288"/>
    </w:pPr>
    <w:rPr/>
  </w:style>
  <w:style w:type="paragraph" w:styleId="Style71">
    <w:name w:val="Style7"/>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07:00Z</dcterms:created>
  <dc:creator>Анна Шаповалова</dc:creator>
  <dc:description/>
  <cp:keywords/>
  <dc:language>en-US</dc:language>
  <cp:lastModifiedBy>Анна Шаповалова</cp:lastModifiedBy>
  <dcterms:modified xsi:type="dcterms:W3CDTF">2013-05-22T08:23:00Z</dcterms:modified>
  <cp:revision>2</cp:revision>
  <dc:subject/>
  <dc:title/>
</cp:coreProperties>
</file>