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8" w:after="0"/>
        <w:jc w:val="center"/>
        <w:rPr/>
      </w:pPr>
      <w:r>
        <w:rPr>
          <w:rStyle w:val="FontStyle12"/>
        </w:rPr>
        <w:t>НЕОИДЕАЛИСТИЧЕСКИЕ УЧЕНИЯ XIX В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23" w:before="89" w:after="0"/>
        <w:rPr/>
      </w:pPr>
      <w:r>
        <w:rPr>
          <w:rStyle w:val="FontStyle13"/>
        </w:rPr>
        <w:t>Иррационализм XIX в. появился как реакция на философию эпо</w:t>
        <w:softHyphen/>
        <w:t>хи Просвещения, а также на рационалистические идеи классической немецкой философии. Следует заметить, что сам по себе иррацио</w:t>
        <w:softHyphen/>
        <w:t>нализм как философия, ориентированная на мир чувств, сознания и самосознания, всегда сопровождал развитие философской мысли, противостоящей рационализму. Он прежде всего характерен для ре</w:t>
        <w:softHyphen/>
        <w:t>лигиозного мировоззрения, романтизма.</w:t>
      </w:r>
    </w:p>
    <w:p>
      <w:pPr>
        <w:pStyle w:val="Style21"/>
        <w:widowControl/>
        <w:spacing w:lineRule="exact" w:line="223" w:before="7" w:after="0"/>
        <w:rPr/>
      </w:pPr>
      <w:r>
        <w:rPr>
          <w:rStyle w:val="FontStyle13"/>
        </w:rPr>
        <w:t>В XIX в. объектом внимания ряда философов становится внут</w:t>
        <w:softHyphen/>
        <w:t>ренняя (эмоциональная) жизнь человека, через призму которой ве</w:t>
        <w:softHyphen/>
        <w:t>дется интерпретация различных явлений общественной жизни: са</w:t>
        <w:softHyphen/>
        <w:t>мого общественного и исторического бытия индивида, его жизни в условиях культуры, цивилизации.</w:t>
      </w:r>
    </w:p>
    <w:p>
      <w:pPr>
        <w:pStyle w:val="Style21"/>
        <w:widowControl/>
        <w:spacing w:lineRule="exact" w:line="223"/>
        <w:ind w:firstLine="302"/>
        <w:rPr/>
      </w:pPr>
      <w:r>
        <w:rPr>
          <w:rStyle w:val="FontStyle13"/>
        </w:rPr>
        <w:t>Появляются методы, отличные от научных, позитивистских: ме</w:t>
        <w:softHyphen/>
        <w:t>тод «уровневого исследования» человека (С. Кьсркегор); переход от познания явлений к познанию идеи (А. Шопенгауэр); переход чело</w:t>
        <w:softHyphen/>
        <w:t>веческого в природное (Ф. Ницше) и др.</w:t>
      </w:r>
    </w:p>
    <w:p>
      <w:pPr>
        <w:pStyle w:val="Style21"/>
        <w:widowControl/>
        <w:spacing w:lineRule="exact" w:line="223"/>
        <w:ind w:firstLine="302"/>
        <w:rPr>
          <w:rStyle w:val="FontStyle13"/>
        </w:rPr>
      </w:pPr>
      <w:r>
        <w:rPr/>
      </w:r>
    </w:p>
    <w:p>
      <w:pPr>
        <w:pStyle w:val="Style31"/>
        <w:widowControl/>
        <w:ind w:left="295" w:hanging="0"/>
        <w:rPr>
          <w:rStyle w:val="FontStyle14"/>
          <w:rFonts w:cs="Arial Unicode MS"/>
        </w:rPr>
      </w:pPr>
      <w:r>
        <w:rPr>
          <w:rStyle w:val="FontStyle14"/>
          <w:rFonts w:cs="Arial Unicode MS"/>
        </w:rPr>
        <w:t xml:space="preserve">1.   </w:t>
      </w:r>
      <w:r>
        <w:rPr>
          <w:rStyle w:val="FontStyle14"/>
          <w:rFonts w:cs="Arial Unicode MS"/>
        </w:rPr>
        <w:t>ФИЛОСОФИЯ</w:t>
      </w:r>
      <w:r>
        <w:rPr>
          <w:rStyle w:val="FontStyle14"/>
          <w:rFonts w:cs="Arial Unicode MS"/>
        </w:rPr>
        <w:t xml:space="preserve"> </w:t>
      </w:r>
      <w:r>
        <w:rPr>
          <w:rStyle w:val="FontStyle14"/>
          <w:rFonts w:cs="Arial Unicode MS"/>
        </w:rPr>
        <w:t>С</w:t>
      </w:r>
      <w:r>
        <w:rPr>
          <w:rStyle w:val="FontStyle14"/>
          <w:rFonts w:cs="Arial Unicode MS"/>
        </w:rPr>
        <w:t xml:space="preserve">. </w:t>
      </w:r>
      <w:r>
        <w:rPr>
          <w:rStyle w:val="FontStyle14"/>
          <w:rFonts w:cs="Arial Unicode MS"/>
        </w:rPr>
        <w:t>КЬЕРКЕГОРА</w:t>
      </w:r>
    </w:p>
    <w:p>
      <w:pPr>
        <w:pStyle w:val="Style21"/>
        <w:widowControl/>
        <w:spacing w:lineRule="exact" w:line="223" w:before="122" w:after="0"/>
        <w:rPr/>
      </w:pPr>
      <w:r>
        <w:rPr>
          <w:rStyle w:val="FontStyle13"/>
        </w:rPr>
        <w:t>Чтобы суть иррационализма была ясна, обратимся к «философии жизни» и ее теоретическим источникам. Последними являются фи</w:t>
        <w:softHyphen/>
        <w:t xml:space="preserve">лософские идеи </w:t>
      </w:r>
      <w:r>
        <w:rPr>
          <w:rStyle w:val="FontStyle17"/>
        </w:rPr>
        <w:t xml:space="preserve">Серена Кьеркегора </w:t>
      </w:r>
      <w:r>
        <w:rPr>
          <w:rStyle w:val="FontStyle13"/>
        </w:rPr>
        <w:t>(1813—1855), которые впервые ознаменовали поворот от классической немецкой философии к сов</w:t>
        <w:softHyphen/>
        <w:t>ременной. Кьеркегор родился и почти всю жизнь провел в Копенга</w:t>
        <w:softHyphen/>
        <w:t>гене. Он был седьмым ребенком в семье зажиточного коммерсанта, проклявшего в ранней юности бога, виноватого, как ему казалось, в нищете многих людей, однако после того, как разбогател, превра</w:t>
        <w:softHyphen/>
        <w:t>тившего свою жизнь и жизнь своей семьи в раскаяние, связанное с постоянной оценкой поступков и любых действий.</w:t>
      </w:r>
    </w:p>
    <w:p>
      <w:pPr>
        <w:pStyle w:val="Style21"/>
        <w:widowControl/>
        <w:spacing w:lineRule="exact" w:line="223"/>
        <w:ind w:firstLine="302"/>
        <w:rPr/>
      </w:pPr>
      <w:r>
        <w:rPr>
          <w:rStyle w:val="FontStyle13"/>
        </w:rPr>
        <w:t>В результате для Кьеркегора главным в его творчестве стала собс</w:t>
        <w:softHyphen/>
        <w:t>твенная личность — то, что происходило в его душе, а все остальное было отодвинуто на задний план. О чем бы Кьеркегор ни писал, он всегда имел в виду себя: его жизнь и учение были неразрывны. По</w:t>
        <w:softHyphen/>
        <w:t>нятия для своей философии он черпал из своего жизненного опыта, переживаний и чувств. Вместе с тем в юности он попытался вести разгульный образ жизни, однако, вскоре ушел в религиозное состо</w:t>
        <w:softHyphen/>
        <w:t>яние, обратившись к богу. Кроме того, большое внимание на его творчество оказало расторжение помолвки с 17-летней девушкой, которая любила его и, судя по всему, была дорога и ему. Из этого факта у него выросла философская проблема «решимости» и «выбо</w:t>
        <w:softHyphen/>
        <w:t>ра», занимающая у него (как и в экзистенциализме) центральное место.</w:t>
      </w:r>
    </w:p>
    <w:p>
      <w:pPr>
        <w:pStyle w:val="Style21"/>
        <w:widowControl/>
        <w:spacing w:lineRule="exact" w:line="223"/>
        <w:ind w:firstLine="317"/>
        <w:rPr/>
      </w:pPr>
      <w:r>
        <w:rPr>
          <w:rStyle w:val="FontStyle13"/>
        </w:rPr>
        <w:t>Кьеркегор за свою короткую творческую жизнь сделал много: из</w:t>
        <w:softHyphen/>
        <w:t>дал 12 томов сочинений и оставил 20 томов дневников. Книги он издавал за свой собственный счет и писал все, что приходило в голо</w:t>
        <w:softHyphen/>
        <w:t>ву, поэтому в его работах много повторений и пространных рассуж</w:t>
        <w:softHyphen/>
        <w:t>дений. Его трудно назвать философом в строгом смысле слова: нет философской системы, все проблемы — эстетические, религиозные, этические, гносеологические — перемежевываются, в изложении мыслей много расплывчатости, но основные интересы его были ре</w:t>
        <w:softHyphen/>
        <w:t xml:space="preserve">лигиозно-этическими. Основные философские идеи Кьеркегора содержались в его диссертации «Об иронии» и в произведении «Или-или», в котором утверждалось, что для человека важно найти </w:t>
      </w:r>
      <w:r>
        <w:rPr>
          <w:rStyle w:val="FontStyle17"/>
        </w:rPr>
        <w:t xml:space="preserve">истину, </w:t>
      </w:r>
      <w:r>
        <w:rPr>
          <w:rStyle w:val="FontStyle13"/>
        </w:rPr>
        <w:t>во имя которой он будет жить и готов умереть. Такой истиной для человека может стать христианство, хотя его догмы при размышле</w:t>
        <w:softHyphen/>
        <w:t xml:space="preserve">нии абсурдны, но в них надо </w:t>
      </w:r>
      <w:r>
        <w:rPr>
          <w:rStyle w:val="FontStyle17"/>
        </w:rPr>
        <w:t xml:space="preserve">верить </w:t>
      </w:r>
      <w:r>
        <w:rPr>
          <w:rStyle w:val="FontStyle13"/>
        </w:rPr>
        <w:t>(Кьеркегор в последние годы жизни упрекал церковников в том, что они недостаточно фанатич</w:t>
        <w:softHyphen/>
        <w:t>ны)- Он отстаивал важность веры перед разумом, полагал, что разум надо опровергать, а интеллект разрушать.</w:t>
      </w:r>
    </w:p>
    <w:p>
      <w:pPr>
        <w:pStyle w:val="Style21"/>
        <w:widowControl/>
        <w:spacing w:lineRule="exact" w:line="223"/>
        <w:ind w:firstLine="288"/>
        <w:rPr/>
      </w:pPr>
      <w:r>
        <w:rPr>
          <w:rStyle w:val="FontStyle13"/>
        </w:rPr>
        <w:t>Кьеркегор избрал Гегеля главным объектом своей критики, хотя в молодости, как и все его сверстники, был всецело его поклонни</w:t>
        <w:softHyphen/>
        <w:t>ком. Он писал, что философия Гегеля «парит в воздухе», она далека от реальной жизни (говорил, что тому свидетельство вдовы Гегеля: у него даже не было любимого блюда, ибо для него существовала «еда вообще»). По Кьеркегору общее понятие не может выразить экзис</w:t>
        <w:softHyphen/>
        <w:t>тенцию или существование, так как «мое собственное существова</w:t>
        <w:softHyphen/>
        <w:t>ние» дано не в мышлении (как у Декарта), а в самой жизни, в чувстве, в переживании. А поэтому от Гегеля он идет к библейскому Иову.</w:t>
      </w:r>
    </w:p>
    <w:p>
      <w:pPr>
        <w:pStyle w:val="Style21"/>
        <w:widowControl/>
        <w:spacing w:lineRule="exact" w:line="223"/>
        <w:ind w:firstLine="288"/>
        <w:rPr/>
      </w:pPr>
      <w:r>
        <w:rPr>
          <w:rStyle w:val="FontStyle13"/>
        </w:rPr>
        <w:t>Кьеркегор, утверждая роль веры, фактически считал, что чем меньше человек мыслит, тем более существует. Встреча с собствен</w:t>
        <w:softHyphen/>
        <w:t>ным существованием происходит в риске, через выбор. Как нрав</w:t>
        <w:softHyphen/>
        <w:t>ственное существо человек не удовлетворен общими разговорами, он должен знать, что конкретно ему делать, а выбор определяет его конкретное существование и индивидуальность. Разум нужен людям для того, чтобы справиться с трудностями, встречающимися на жиз</w:t>
        <w:softHyphen/>
        <w:t>ненном пути. Но бывает и так, что из благодетеля и освободителя разум превращается в тюремщика и палача. На весах эмоций Иова скорбь человеческая оказывается тяжелее, чем «всякая мыслимая несомненность». И Кьеркегор выбирает страстную, бесконечную, личную заинтересованность, а не умозрительность рационалисти</w:t>
        <w:softHyphen/>
        <w:t>ческой философии. Ему близок Блёз Паскаль, которого считают «философом человека». Но если у Паскаля человек велик, сознавая, что он всего лишь «тростник самый слабый в природе», то у Кьерке</w:t>
        <w:softHyphen/>
        <w:t>гора человек силен верой. Он говорил, что, если у кого есть вера с горчичное зерно, он может сдвигать горы, и вера не отняла у Авраа</w:t>
        <w:softHyphen/>
        <w:t>ма его Исаака, наоборот, через веру он его получил.</w:t>
      </w:r>
    </w:p>
    <w:p>
      <w:pPr>
        <w:pStyle w:val="Style21"/>
        <w:widowControl/>
        <w:spacing w:lineRule="exact" w:line="223"/>
        <w:ind w:firstLine="310"/>
        <w:rPr/>
      </w:pPr>
      <w:r>
        <w:rPr>
          <w:rStyle w:val="FontStyle13"/>
        </w:rPr>
        <w:t>Правда, Кьеркегор веру квалифицирует как Абсурд, ибо знает из личного опыта, что «верить против разума есть мученичество». Од</w:t>
        <w:softHyphen/>
        <w:t>нако вера Священного Писания дает надежду, по его мнению, пре</w:t>
        <w:softHyphen/>
        <w:t>одолеть ту жестокую необходимость, которая через разум вошла в мир и стала в нем господствовать.</w:t>
      </w:r>
    </w:p>
    <w:p>
      <w:pPr>
        <w:pStyle w:val="Style21"/>
        <w:widowControl/>
        <w:spacing w:lineRule="exact" w:line="223"/>
        <w:rPr/>
      </w:pPr>
      <w:r>
        <w:rPr>
          <w:rStyle w:val="FontStyle13"/>
        </w:rPr>
        <w:t xml:space="preserve">Нами уже отмечался такой метод познания у Кьеркегора, как «уровни исследования человека». На </w:t>
      </w:r>
      <w:r>
        <w:rPr>
          <w:rStyle w:val="FontStyle17"/>
        </w:rPr>
        <w:t xml:space="preserve">эстетической стадии </w:t>
      </w:r>
      <w:r>
        <w:rPr>
          <w:rStyle w:val="FontStyle13"/>
        </w:rPr>
        <w:t>человек обращен к внешнему миру, погружен в мир чувства (символ этой стадии Дон Жуан). Он стремится испытать все виды наслаждения: от чувственного до высоко интеллектуального (музыка, театр, жен</w:t>
        <w:softHyphen/>
        <w:t>щины). Эта ступень в то же время есть гедонизм. На этой ступени человек быстро разочаровывается.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7"/>
        </w:rPr>
        <w:t xml:space="preserve">Этическая стадия </w:t>
      </w:r>
      <w:r>
        <w:rPr>
          <w:rStyle w:val="FontStyle13"/>
        </w:rPr>
        <w:t>— свобода человека от игры чувств и добро</w:t>
        <w:softHyphen/>
        <w:t>вольное подчинение нравственному долгу. Человек выбирает себя как нравственное существо, знающее различие между добром и злом, осознающее себя греховным и сознательно вступающее на истинный путь (символ — Сократ; законный брак). Выбирать ему приходится на каждом шагу: поехать на транспорте или пойти пешком; пить чай или молоко; выкурить сигарету или папиросу и т.п. Но для Кьерке</w:t>
        <w:softHyphen/>
        <w:t>гора не этот выбор главный: таковым является тот или иной жизнен</w:t>
        <w:softHyphen/>
        <w:t>ный путь. Позиция эстетика — смотреть на мир «добру налу внимая равнодушно», для этика же выбор сделан — человек обрел себя са</w:t>
        <w:softHyphen/>
        <w:t xml:space="preserve">мого, стал свободной личностью. Выбирая, я выбираю </w:t>
      </w:r>
      <w:r>
        <w:rPr>
          <w:rStyle w:val="FontStyle17"/>
        </w:rPr>
        <w:t xml:space="preserve">Абсолют, </w:t>
      </w:r>
      <w:r>
        <w:rPr>
          <w:rStyle w:val="FontStyle13"/>
        </w:rPr>
        <w:t>т.е. становлюсь личностью.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7"/>
        </w:rPr>
        <w:t xml:space="preserve">Религиозная стадия: </w:t>
      </w:r>
      <w:r>
        <w:rPr>
          <w:rStyle w:val="FontStyle13"/>
        </w:rPr>
        <w:t>здесь человек вступает в общение с божест</w:t>
        <w:softHyphen/>
        <w:t xml:space="preserve">вом, абсолютом (символ — Авраам). Известно, что Авраам услышал голос бога, который повелевал принести ему в жертву его любимого сына Исаака. </w:t>
      </w:r>
      <w:r>
        <w:rPr>
          <w:rStyle w:val="FontStyle17"/>
        </w:rPr>
        <w:t xml:space="preserve">Ужас </w:t>
      </w:r>
      <w:r>
        <w:rPr>
          <w:rStyle w:val="FontStyle13"/>
        </w:rPr>
        <w:t>овладел Авраамом (у Кьеркегора есть работа «Ужас и Трепет»): ведь нравственный закон гласит: отец должен обе</w:t>
        <w:softHyphen/>
        <w:t>регать своих детей, но и нельзя не повиноваться богу (трепет). Авра</w:t>
        <w:softHyphen/>
        <w:t>ам верующий и нравственный человек (но Кьеркегор утверждает: общее правило нравственности не обязательно для меня!). Я — это индивидуальность, а истина — субъективность, человек должен в экстремальной ситуации сам найти выход (его мнение = свобода).</w:t>
      </w:r>
    </w:p>
    <w:p>
      <w:pPr>
        <w:pStyle w:val="Style21"/>
        <w:widowControl/>
        <w:spacing w:lineRule="exact" w:line="223"/>
        <w:ind w:firstLine="274"/>
        <w:rPr/>
      </w:pPr>
      <w:r>
        <w:rPr>
          <w:rStyle w:val="FontStyle13"/>
        </w:rPr>
        <w:t>Для философа вера превыше всего, и Авраам должен прислушать</w:t>
        <w:softHyphen/>
        <w:t>ся к голосу религиозного чувства. У Кьеркегора своеобразная триада, диалектика, но не рационалистическая, а экзистенциальная (где ужас, страх могут заставить сделать выбор). Он противопоставил этическую и религиозную точки зрения на грех. Согласно первой, грех — это зло, а вот религия (особенно лютеранская) грех оценива</w:t>
        <w:softHyphen/>
        <w:t>ет не столь однозначно. Виновность в грехе и его осознание приводят человека к богу через осознание собственного бессили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034" w:right="1034" w:gutter="0" w:header="720" w:top="875" w:footer="720" w:bottom="11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30" w:before="50" w:after="0"/>
        <w:ind w:firstLine="274"/>
        <w:rPr/>
      </w:pPr>
      <w:r>
        <w:rPr>
          <w:rStyle w:val="FontStyle13"/>
        </w:rPr>
        <w:t>Для Кьеркегора дух не знает чувственных различий: все чувствен</w:t>
        <w:softHyphen/>
        <w:t>ное — «недуховное». Дух, его состояние определяют личность чело</w:t>
        <w:softHyphen/>
        <w:t>века. Главное свойство духа — духовность, которая начинается толь</w:t>
        <w:softHyphen/>
        <w:t>ко тогда, когда «предпосылка действий человека» находится «вне самого себя», направлена на другого человека, но не на общее. Не общество главенствует над личностью, а личность над обществом. В связи с этими проблемами решалась им и проблема ответственности личности за принимаемые решения. Бог требует от верующего мак</w:t>
        <w:softHyphen/>
        <w:t>симума его «человечности», т.е. свободного, но нравственного вы</w:t>
        <w:softHyphen/>
        <w:t>бора, который обусловлен в первую очередь психикой человека, его переживаниями, в том числе и негативными состояниями духовной жизни: страхом, тревогой, досадой, беспокойством и т.п.</w:t>
      </w:r>
    </w:p>
    <w:p>
      <w:pPr>
        <w:pStyle w:val="Style21"/>
        <w:widowControl/>
        <w:spacing w:lineRule="exact" w:line="230"/>
        <w:ind w:left="310" w:hanging="0"/>
        <w:jc w:val="left"/>
        <w:rPr/>
      </w:pPr>
      <w:r>
        <w:rPr>
          <w:rStyle w:val="FontStyle13"/>
        </w:rPr>
        <w:t>Многие идеи Кьеркегора использовались экзистенциализмом.</w:t>
      </w:r>
    </w:p>
    <w:p>
      <w:pPr>
        <w:pStyle w:val="Style31"/>
        <w:widowControl/>
        <w:spacing w:lineRule="exact" w:line="240"/>
        <w:ind w:left="302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98" w:after="0"/>
        <w:ind w:left="302" w:hanging="0"/>
        <w:rPr>
          <w:rStyle w:val="FontStyle14"/>
        </w:rPr>
      </w:pPr>
      <w:r>
        <w:rPr>
          <w:rStyle w:val="FontStyle14"/>
        </w:rPr>
        <w:t xml:space="preserve">2.   </w:t>
      </w:r>
      <w:r>
        <w:rPr>
          <w:rStyle w:val="FontStyle14"/>
        </w:rPr>
        <w:t>ФИЛОСОФИЯ</w:t>
      </w:r>
      <w:r>
        <w:rPr>
          <w:rStyle w:val="FontStyle14"/>
        </w:rPr>
        <w:t xml:space="preserve"> </w:t>
      </w:r>
      <w:r>
        <w:rPr>
          <w:rStyle w:val="FontStyle14"/>
        </w:rPr>
        <w:t>А</w:t>
      </w:r>
      <w:r>
        <w:rPr>
          <w:rStyle w:val="FontStyle14"/>
        </w:rPr>
        <w:t xml:space="preserve">. </w:t>
      </w:r>
      <w:r>
        <w:rPr>
          <w:rStyle w:val="FontStyle14"/>
        </w:rPr>
        <w:t>ШОПЕНГАУЭРА</w:t>
      </w:r>
    </w:p>
    <w:p>
      <w:pPr>
        <w:pStyle w:val="Style21"/>
        <w:widowControl/>
        <w:spacing w:lineRule="exact" w:line="230" w:before="115" w:after="0"/>
        <w:ind w:firstLine="266"/>
        <w:rPr/>
      </w:pPr>
      <w:r>
        <w:rPr>
          <w:rStyle w:val="FontStyle17"/>
        </w:rPr>
        <w:t xml:space="preserve">Артур Шопенгауэр </w:t>
      </w:r>
      <w:r>
        <w:rPr>
          <w:rStyle w:val="FontStyle13"/>
        </w:rPr>
        <w:t>(1788—1860), младший современник Гегеля. Будучи приват-доцентом Берлинского университета, пытался кон</w:t>
        <w:softHyphen/>
        <w:t>курировать с Гегелем как с лектором: назначал свои лекции на то же самое время, что и Гегель. Однако вскоре остался без слушателей и вынужден был покинуть университет. Шопенгауэр был сыном зажи</w:t>
        <w:softHyphen/>
        <w:t>точного купца, а потому имел средства для жизни и занялся литера</w:t>
        <w:softHyphen/>
        <w:t>турной деятельностью.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3"/>
        </w:rPr>
        <w:t>Его основные работы; «О четвертояком корне закона достаточно</w:t>
        <w:softHyphen/>
        <w:t>го основания», «Мир как воля и представление», «О воле в природе» и др. В первой половине XIX в. к его творчеству не был проявлен интерес, но после революции 1848 г. в Европе его идеи стали обсуж</w:t>
        <w:softHyphen/>
        <w:t>даться.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3"/>
        </w:rPr>
        <w:t>Основное сочинение Шопенгауэра «Мир как воля и представле</w:t>
        <w:softHyphen/>
        <w:t>ние» позволяет судить об основах его философии. Мир — это мир человека, таков исходный пункт его философии. Он говорил: «Мир есть мое представление», и это истина, которая имеет силу для каж</w:t>
        <w:softHyphen/>
        <w:t>дого живого и познающего существа, хотя только человек может воз</w:t>
        <w:softHyphen/>
        <w:t>водить ее до рефлексивно-абстрактного сознания, и если он дейс</w:t>
        <w:softHyphen/>
        <w:t>твительно это делает, то у него зарождается философский взгляд на вещи. Он утверждал, что для человека тогда становится «ясным и несомненным, что он не знает ни солнца, ни земли, а знает только глаз, который видит солнце, руку, которая осязает землю»; что «ок</w:t>
        <w:softHyphen/>
        <w:t>ружающий его мир существует как представление».</w:t>
      </w:r>
    </w:p>
    <w:p>
      <w:pPr>
        <w:pStyle w:val="Style21"/>
        <w:widowControl/>
        <w:spacing w:lineRule="exact" w:line="230"/>
        <w:rPr>
          <w:rStyle w:val="FontStyle13"/>
          <w:b/>
          <w:b/>
          <w:bCs/>
          <w:spacing w:val="20"/>
          <w:sz w:val="16"/>
          <w:szCs w:val="16"/>
        </w:rPr>
      </w:pPr>
      <w:r>
        <w:rPr>
          <w:rStyle w:val="FontStyle13"/>
        </w:rPr>
        <w:t>Что же значит утверждение Шопенгауэра: «Мир — мое представ</w:t>
        <w:softHyphen/>
        <w:t>ление»? Мир — это мой мир, «мой» в том смысле, что я его вижу таким, каким мне позволяют видеть мои представления. Но мир от</w:t>
        <w:softHyphen/>
        <w:t>нюдь не только мой мир, он еще независим от меня, самостоятелен, объективен. Согласно Шопенгауэру, картина мира как представле</w:t>
        <w:softHyphen/>
        <w:t>ния действительна и противоречива, в ней все упорядочение, но од</w:t>
        <w:softHyphen/>
        <w:t>новременно и условно, прозрачно. Фактичность мира объективна, бесспорна, у него есть своя история, в которой нас не было и в свое время не будет; и все же мир сам ничего не знает о том, что он — мир. Это делает познающее существо. Таким образом, Шопенгауэр счи</w:t>
        <w:softHyphen/>
        <w:t>тает бытие всегда относительным: в нем все существует только через другое и для другого. От века внешний мир существует через субъек</w:t>
        <w:softHyphen/>
        <w:t>та и поэтому имеет трансцендентальную реальность. А если так, то трудно провести грань между сном и жизнью. Он ссылается на Веды, где жизнь сравнивается со сном; задумывается над тем, почему так велика тяга естествознания к материализму, и приходит к выводу, что для естествознания доступнее исследовать данное косвенно, не обращаясь к субъекту, которого, кстати, оно тоже рассматривает как данное.</w:t>
      </w:r>
    </w:p>
    <w:p>
      <w:pPr>
        <w:pStyle w:val="Style21"/>
        <w:widowControl/>
        <w:spacing w:lineRule="exact" w:line="223"/>
        <w:ind w:firstLine="288"/>
        <w:rPr/>
      </w:pPr>
      <w:r>
        <w:rPr>
          <w:rStyle w:val="FontStyle13"/>
        </w:rPr>
        <w:t>Шопенгауэр рассматривал мир через волю индивида, который не просто познающий, имеющий лишь голову, но и тело. Индивид име</w:t>
        <w:softHyphen/>
        <w:t xml:space="preserve">ет «корни в жизни», ибо тело для него не только представление, но и сама жизнь; тело индивиду раскрывает смысл жизни через </w:t>
      </w:r>
      <w:r>
        <w:rPr>
          <w:rStyle w:val="FontStyle17"/>
        </w:rPr>
        <w:t xml:space="preserve">волю. </w:t>
      </w:r>
      <w:r>
        <w:rPr>
          <w:rStyle w:val="FontStyle13"/>
        </w:rPr>
        <w:t>Он считал, что йолевой акт и действие тела — это одно и то же, ибо нет движения тела без воли. Действие тела — это объективирован</w:t>
        <w:softHyphen/>
        <w:t>ный, т.е. вступивший в поле зрения акт воли; само тело — объекти</w:t>
        <w:softHyphen/>
        <w:t>вация воли. Воля проявляется в каждой слепо действующей силе природы; в обдуманной деятельности человека. Она имеет свои фор</w:t>
        <w:softHyphen/>
        <w:t>мы — пространство, время, причинность. Низшей ступенью объек</w:t>
        <w:softHyphen/>
        <w:t>тивизации воли являются общие силы природы — тяжесть, непро</w:t>
        <w:softHyphen/>
        <w:t>ницаемость, твердость, упругость, электричество, магнетизм, хими</w:t>
        <w:softHyphen/>
        <w:t>ческие свойства и др. Полярность, противоречивость и связанная с ними борьба пронизывает все уровни неживой и живой природы. В мире животных, человеческом роде — везде проявляется через борь</w:t>
        <w:softHyphen/>
        <w:t>бу «воля к жизни». Мир как воля — это вечное становление, беско</w:t>
        <w:softHyphen/>
        <w:t>нечный поток. Познание служит человеку в его борьбе за выживае</w:t>
        <w:softHyphen/>
        <w:t xml:space="preserve">мость. Упор Шопенгауэр делает не на том, что наука </w:t>
      </w:r>
      <w:r>
        <w:rPr>
          <w:rStyle w:val="FontStyle17"/>
        </w:rPr>
        <w:t xml:space="preserve">знает, </w:t>
      </w:r>
      <w:r>
        <w:rPr>
          <w:rStyle w:val="FontStyle13"/>
        </w:rPr>
        <w:t xml:space="preserve">а на том, что она </w:t>
      </w:r>
      <w:r>
        <w:rPr>
          <w:rStyle w:val="FontStyle17"/>
        </w:rPr>
        <w:t xml:space="preserve">может </w:t>
      </w:r>
      <w:r>
        <w:rPr>
          <w:rStyle w:val="FontStyle13"/>
        </w:rPr>
        <w:t>для решения практических задач, подчеркивая инс</w:t>
        <w:softHyphen/>
        <w:t>трументальный аспект познания.</w:t>
      </w:r>
    </w:p>
    <w:p>
      <w:pPr>
        <w:pStyle w:val="Style21"/>
        <w:widowControl/>
        <w:spacing w:lineRule="exact" w:line="223"/>
        <w:ind w:firstLine="310"/>
        <w:rPr/>
      </w:pPr>
      <w:r>
        <w:rPr>
          <w:rStyle w:val="FontStyle13"/>
        </w:rPr>
        <w:t>Воля человека как свободная в известной мере смыкается с нравс</w:t>
        <w:softHyphen/>
        <w:t>твенной жизнью людей. Философ восстает против господства зако</w:t>
        <w:softHyphen/>
        <w:t>нов и норм над индивидами. Он не принимает категорического им</w:t>
        <w:softHyphen/>
        <w:t>ператива Канта, который связан с «правами» разума и утверждает примат воли над разумом, иррационального над рациональным. Ра</w:t>
        <w:softHyphen/>
        <w:t>зум, по его мнению, дает лишь внешнее знание о мире. А вот воля позволяет постичь мир изнутри, через нее человек связан с косми</w:t>
        <w:softHyphen/>
        <w:t>ческой первоосновой мира. Не воля подчиняется разуму, а разум — воле. Добродетельность и разумность, по Шопенгауэру, — разнород</w:t>
        <w:softHyphen/>
        <w:t>ные понятия. Он полагал, что в голосе сердца больше истины, чем в философских силлогизмах.</w:t>
      </w:r>
    </w:p>
    <w:p>
      <w:pPr>
        <w:pStyle w:val="Style21"/>
        <w:widowControl/>
        <w:spacing w:lineRule="exact" w:line="230" w:before="50" w:after="0"/>
        <w:ind w:firstLine="288"/>
        <w:rPr/>
      </w:pPr>
      <w:r>
        <w:rPr>
          <w:rStyle w:val="FontStyle13"/>
        </w:rPr>
        <w:t xml:space="preserve">Философ считал, «что существуют </w:t>
      </w:r>
      <w:r>
        <w:rPr>
          <w:rStyle w:val="FontStyle17"/>
        </w:rPr>
        <w:t xml:space="preserve">три основные пружины </w:t>
      </w:r>
      <w:r>
        <w:rPr>
          <w:rStyle w:val="FontStyle13"/>
        </w:rPr>
        <w:t>челове</w:t>
        <w:softHyphen/>
        <w:t xml:space="preserve">ческих поступков», и только через возбуждение их действуют все, какие только возможно мотивы. Эти «пружины» — </w:t>
      </w:r>
      <w:r>
        <w:rPr>
          <w:rStyle w:val="FontStyle17"/>
        </w:rPr>
        <w:t xml:space="preserve">эгоизм, </w:t>
      </w:r>
      <w:r>
        <w:rPr>
          <w:rStyle w:val="FontStyle13"/>
        </w:rPr>
        <w:t xml:space="preserve">который хочет собственного блага (он безграничен); </w:t>
      </w:r>
      <w:r>
        <w:rPr>
          <w:rStyle w:val="FontStyle17"/>
        </w:rPr>
        <w:t xml:space="preserve">злоба, </w:t>
      </w:r>
      <w:r>
        <w:rPr>
          <w:rStyle w:val="FontStyle13"/>
        </w:rPr>
        <w:t>которая хочет чу</w:t>
        <w:softHyphen/>
        <w:t xml:space="preserve">жого горя (доходит до самой крайней жестокости); </w:t>
      </w:r>
      <w:r>
        <w:rPr>
          <w:rStyle w:val="FontStyle17"/>
        </w:rPr>
        <w:t xml:space="preserve">сострадание, </w:t>
      </w:r>
      <w:r>
        <w:rPr>
          <w:rStyle w:val="FontStyle13"/>
        </w:rPr>
        <w:t>ко</w:t>
        <w:softHyphen/>
        <w:t>торое хочет чужого блага (доходит до благородства и великодушия).</w:t>
      </w:r>
    </w:p>
    <w:p>
      <w:pPr>
        <w:pStyle w:val="Style21"/>
        <w:widowControl/>
        <w:spacing w:lineRule="exact" w:line="230"/>
        <w:rPr/>
      </w:pPr>
      <w:r>
        <w:rPr>
          <w:rStyle w:val="FontStyle13"/>
        </w:rPr>
        <w:t>Место законопослушного гражданина в творчестве Шопенгауэра занял живой, страдающий, стремящийся к счастью индивид. Стра</w:t>
        <w:softHyphen/>
        <w:t>дания же человека — в высшей степени серьезная вещь, задающая меру познания. Что касается мотивов, которые руководят людьми, то их по Шопенгауэру три «общих»: 1) собственное благо; 2) чужое зло; 3) чужое благо.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3"/>
        </w:rPr>
        <w:t xml:space="preserve">Шопенгауэр исследовал и проблему </w:t>
      </w:r>
      <w:r>
        <w:rPr>
          <w:rStyle w:val="FontStyle17"/>
        </w:rPr>
        <w:t xml:space="preserve">свободы. </w:t>
      </w:r>
      <w:r>
        <w:rPr>
          <w:rStyle w:val="FontStyle13"/>
        </w:rPr>
        <w:t>Он отмечал, что по</w:t>
        <w:softHyphen/>
        <w:t>нятие «свобода» при ближайшем рассмотрении отрицательно: как отсутствие преград, помех. Отсюда он называет три «подвида» сво</w:t>
        <w:softHyphen/>
        <w:t>боды: физическая, интеллектуальная, моральная. Философ акцен</w:t>
        <w:softHyphen/>
        <w:t xml:space="preserve">тировал внимание на проблемах </w:t>
      </w:r>
      <w:r>
        <w:rPr>
          <w:rStyle w:val="FontStyle17"/>
        </w:rPr>
        <w:t xml:space="preserve">человека, </w:t>
      </w:r>
      <w:r>
        <w:rPr>
          <w:rStyle w:val="FontStyle13"/>
        </w:rPr>
        <w:t>его свободы и нравствен</w:t>
        <w:softHyphen/>
        <w:t xml:space="preserve">ности, их непосредственном </w:t>
      </w:r>
      <w:r>
        <w:rPr>
          <w:rStyle w:val="FontStyle17"/>
        </w:rPr>
        <w:t xml:space="preserve">индивидуально </w:t>
      </w:r>
      <w:r>
        <w:rPr>
          <w:rStyle w:val="FontStyle13"/>
        </w:rPr>
        <w:t>значимом содержании. Именно по этой линии шло его основное влияние на последующее развитие философской мысли.</w:t>
      </w:r>
    </w:p>
    <w:p>
      <w:pPr>
        <w:pStyle w:val="Style21"/>
        <w:widowControl/>
        <w:spacing w:lineRule="exact" w:line="230"/>
        <w:ind w:firstLine="266"/>
        <w:rPr/>
      </w:pPr>
      <w:r>
        <w:rPr>
          <w:rStyle w:val="FontStyle13"/>
        </w:rPr>
        <w:t>Дух иррационализма да и многие конкретные идеи Шопенгауэра вобрала в себя философия Ф. Ницше.</w:t>
      </w:r>
    </w:p>
    <w:p>
      <w:pPr>
        <w:pStyle w:val="Style31"/>
        <w:widowControl/>
        <w:spacing w:before="230" w:after="0"/>
        <w:ind w:left="302" w:hanging="0"/>
        <w:rPr>
          <w:rStyle w:val="FontStyle14"/>
        </w:rPr>
      </w:pPr>
      <w:r>
        <w:rPr>
          <w:rStyle w:val="FontStyle14"/>
        </w:rPr>
        <w:t xml:space="preserve">3.   </w:t>
      </w:r>
      <w:r>
        <w:rPr>
          <w:rStyle w:val="FontStyle14"/>
        </w:rPr>
        <w:t>ФИЛОСОФИЯ</w:t>
      </w:r>
      <w:r>
        <w:rPr>
          <w:rStyle w:val="FontStyle14"/>
        </w:rPr>
        <w:t xml:space="preserve"> </w:t>
      </w:r>
      <w:r>
        <w:rPr>
          <w:rStyle w:val="FontStyle14"/>
        </w:rPr>
        <w:t>ЖИЗНИ</w:t>
      </w:r>
      <w:r>
        <w:rPr>
          <w:rStyle w:val="FontStyle14"/>
        </w:rPr>
        <w:t xml:space="preserve"> </w:t>
      </w:r>
      <w:r>
        <w:rPr>
          <w:rStyle w:val="FontStyle14"/>
        </w:rPr>
        <w:t>Ф</w:t>
      </w:r>
      <w:r>
        <w:rPr>
          <w:rStyle w:val="FontStyle14"/>
        </w:rPr>
        <w:t xml:space="preserve">. </w:t>
      </w:r>
      <w:r>
        <w:rPr>
          <w:rStyle w:val="FontStyle14"/>
        </w:rPr>
        <w:t>НИЦШЕ</w:t>
      </w:r>
    </w:p>
    <w:p>
      <w:pPr>
        <w:pStyle w:val="Style21"/>
        <w:widowControl/>
        <w:spacing w:lineRule="exact" w:line="230" w:before="115" w:after="0"/>
        <w:ind w:firstLine="281"/>
        <w:rPr/>
      </w:pPr>
      <w:r>
        <w:rPr>
          <w:rStyle w:val="FontStyle17"/>
        </w:rPr>
        <w:t xml:space="preserve">Фридрих Ницше </w:t>
      </w:r>
      <w:r>
        <w:rPr>
          <w:rStyle w:val="FontStyle13"/>
        </w:rPr>
        <w:t>(1844—1900) родился в семье пастора (его предки по линии матери и отца были священниками). Отец умер, когда Ниц</w:t>
        <w:softHyphen/>
        <w:t>ше было пять лет, и детство прошло в окружении женщин, в том числе сестры Элизабет, которая немалую роль сыграла в издании и популяризации работ своего брата. Ницше окончил Лейпцигский университет, работал профессором университета в Базеле, где пре</w:t>
        <w:softHyphen/>
        <w:t>подавал классическую филологию. В эти годы он познакомился с композитором Вагнером, увлекался философией Шопенгауэра, а позднее сочинениями Ф. Ланге, Е. Дюринга. Хорошо знал Платона, Монтеня, Паскаля, Стендаля.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3"/>
        </w:rPr>
        <w:t>В его творчестве обычно выделяют три периода: 1871—1876 гг. («Рождение трагедий из духа музыки», «Несвоевременные размыш</w:t>
        <w:softHyphen/>
        <w:t>ления»), второй период — 1876—1877 гг. («Человеческое, слишком человеческое», «Пестрые мнения и изречения», «Странник и его тень», «Веселая наука») — период разочарований и критичности, «трезвый взгляд на действительную человеческую жизнь»; третий период — 1887—1989 гг. («Так говорил Заратустра», «По ту сторону добра и зла», «Сумерки кумиров», «Антихрист», «Ницше против Ваг</w:t>
        <w:softHyphen/>
        <w:t>нера»).</w:t>
      </w:r>
    </w:p>
    <w:p>
      <w:pPr>
        <w:sectPr>
          <w:type w:val="continuous"/>
          <w:pgSz w:w="8391" w:h="11906"/>
          <w:pgMar w:left="1034" w:right="1034" w:gutter="0" w:header="720" w:top="875" w:footer="720" w:bottom="11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93"/>
        <w:rPr>
          <w:rStyle w:val="FontStyle13"/>
          <w:sz w:val="18"/>
          <w:szCs w:val="18"/>
        </w:rPr>
      </w:pPr>
      <w:r>
        <w:rPr/>
      </w:r>
    </w:p>
    <w:p>
      <w:pPr>
        <w:pStyle w:val="Style21"/>
        <w:widowControl/>
        <w:spacing w:lineRule="exact" w:line="230" w:before="50" w:after="0"/>
        <w:ind w:firstLine="288"/>
        <w:rPr/>
      </w:pPr>
      <w:r>
        <w:rPr>
          <w:rStyle w:val="FontStyle13"/>
        </w:rPr>
        <w:t>форма изложения философских идей у Ницше — это афоризмы, мифы, проповеди, полемика, декларации. Он высказывал свою по</w:t>
        <w:softHyphen/>
        <w:t>зицию, не заботясь об аргументации, доказательности: его философ</w:t>
        <w:softHyphen/>
        <w:t>ские взгляды — это его собственное бытие. «Переоценка ценностей», о чем часто писал Ницше, была его естественным состоянием. По</w:t>
        <w:softHyphen/>
        <w:t>этому знакомство с сочинениями Ницше — это знакомство с его личностью.</w:t>
      </w:r>
    </w:p>
    <w:p>
      <w:pPr>
        <w:pStyle w:val="Style21"/>
        <w:widowControl/>
        <w:spacing w:lineRule="exact" w:line="230"/>
        <w:ind w:firstLine="302"/>
        <w:rPr/>
      </w:pPr>
      <w:r>
        <w:rPr>
          <w:rStyle w:val="FontStyle13"/>
        </w:rPr>
        <w:t>Философ сложен парадоксальностью и парадигмальностью мыш</w:t>
        <w:softHyphen/>
        <w:t>ления. Все работы, которые он писал, обычно вызывали шок в об</w:t>
        <w:softHyphen/>
        <w:t>ществе. Например, «Рождение трагедии из духа музыки», где он объ</w:t>
        <w:softHyphen/>
        <w:t>явил, что древний мир формировался не под влиянием Аполлона, т.е. бога красоты и гармонии, а Диониса — бога вина, веселья и вак</w:t>
        <w:softHyphen/>
        <w:t>ханалии. В работе «Веселая наука» оправдывал инквизицию, а в про</w:t>
        <w:softHyphen/>
        <w:t>изведении «Так говорил Заратустра» называл человека «потом и гно</w:t>
        <w:softHyphen/>
        <w:t>ем земли» и «переходным существом». Он сравнивал человека с ка</w:t>
        <w:softHyphen/>
        <w:t>натом, натянутым между двумя берегами над пропастью: на одном конце он — животное (ноги в животном состоянии), на другом — сверхчеловек (голова устремлена к сверхчеловеку).</w:t>
      </w:r>
    </w:p>
    <w:p>
      <w:pPr>
        <w:pStyle w:val="Style21"/>
        <w:widowControl/>
        <w:spacing w:lineRule="exact" w:line="230"/>
        <w:rPr/>
      </w:pPr>
      <w:r>
        <w:rPr>
          <w:rStyle w:val="FontStyle13"/>
        </w:rPr>
        <w:t>Ницше считал, что «Я — тело и душа». Он писал: «Три превраще</w:t>
        <w:softHyphen/>
        <w:t>ния духа называю я вам: как дух становится верблюдом, львом верб</w:t>
        <w:softHyphen/>
        <w:t>люд и, наконец, ребенком становится лев». Он спрашивал: Что есть дух? И отвечает, что это и выносливость (верблюд), и отвага со сво</w:t>
        <w:softHyphen/>
        <w:t>бодой (лев) и утверждение своей воли (ребенок). Человек как «Я» — это созидающее, хотящее и оценивающее «Я», которое есть мера и ценность вещей.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3"/>
        </w:rPr>
        <w:t>Однако люди, как правило, считают «Я» только телом, которое для них выступает «большим разумом» с сознанием войны и мира, стада и пастыря. За телом стоит «Само»: некое эгоистическое поведение, связанное с «трояким злом»: сладострастием, властолюбием и себя</w:t>
        <w:softHyphen/>
        <w:t>любием. Другими словами, человек — мимолетен и в своей основе ошибочен. Поэтому надо создать подлинного, «нового» человека — «сверхчеловека», который дает цель и является победителем «бытия и ничто». «Новый» человек должен быть честным, но эту честность со</w:t>
        <w:softHyphen/>
        <w:t>хранять прежде всего перед самим собой. Однако ложь, отмечал Ниц</w:t>
        <w:softHyphen/>
        <w:t>ше, — непременный спутник и условие жизни. Поэтому необходимо быть правдивым при условии, что тебя поймут. Кроме того, сама спра</w:t>
        <w:softHyphen/>
        <w:t>ведливость относительна: «То, что справедливо для одного, вовсе не может быть справедливо для другого», и по причине «лживости жиз</w:t>
        <w:softHyphen/>
        <w:t>ни» она не только относительна, но и вообще сомнительна. «Уравни</w:t>
        <w:softHyphen/>
        <w:t>тельную справедливость» философ называл «ужасной справедливос</w:t>
        <w:softHyphen/>
        <w:t>тью». Вместе с тем его способ размышлять — парадоксален: «нелогич</w:t>
        <w:softHyphen/>
        <w:t>ное необходимо», «несправедливость необходима», «заблуждение о жизни необходимо для жизни» и т.д.</w:t>
      </w:r>
    </w:p>
    <w:p>
      <w:pPr>
        <w:pStyle w:val="Style21"/>
        <w:widowControl/>
        <w:spacing w:lineRule="exact" w:line="230" w:before="50" w:after="0"/>
        <w:rPr/>
      </w:pPr>
      <w:r>
        <w:rPr>
          <w:rStyle w:val="FontStyle13"/>
        </w:rPr>
        <w:t>Мир, по Ницше, — это жизнь, которая не тождественна органи</w:t>
        <w:softHyphen/>
        <w:t xml:space="preserve">ческим процессам: ее признаки — </w:t>
      </w:r>
      <w:r>
        <w:rPr>
          <w:rStyle w:val="FontStyle17"/>
        </w:rPr>
        <w:t xml:space="preserve">становление </w:t>
      </w:r>
      <w:r>
        <w:rPr>
          <w:rStyle w:val="FontStyle13"/>
        </w:rPr>
        <w:t xml:space="preserve">и </w:t>
      </w:r>
      <w:r>
        <w:rPr>
          <w:rStyle w:val="FontStyle17"/>
        </w:rPr>
        <w:t xml:space="preserve">воля к власти. </w:t>
      </w:r>
      <w:r>
        <w:rPr>
          <w:rStyle w:val="FontStyle13"/>
        </w:rPr>
        <w:t>В ми</w:t>
        <w:softHyphen/>
        <w:t>ре существует «иерархия царств»: неорганическое, органическое, общество.</w:t>
      </w:r>
    </w:p>
    <w:p>
      <w:pPr>
        <w:pStyle w:val="Style21"/>
        <w:widowControl/>
        <w:spacing w:lineRule="exact" w:line="230"/>
        <w:ind w:firstLine="266"/>
        <w:rPr/>
      </w:pPr>
      <w:r>
        <w:rPr>
          <w:rStyle w:val="FontStyle13"/>
        </w:rPr>
        <w:t>Для Ницше, мысль — это знак с множеством смыслов, а позна</w:t>
        <w:softHyphen/>
        <w:t>ние — это интерпретации, истолкования, поскольку один и тот же текст допускает многочисленные толкования. Он отвергал традици</w:t>
        <w:softHyphen/>
        <w:t>онную трактовку истины (в смысле адекватности образа объекту) и считал, что надо к истине подойти с точки зрения субъекта, а он раз</w:t>
        <w:softHyphen/>
        <w:t>ный: толпа, герой, «людское стадо», «сверхчеловек» и другое, значит, для каждого из них свое понимание мира, своя истина. Отсюда ис</w:t>
        <w:softHyphen/>
        <w:t>толкование — это низшая ступень познания по сравнению с делом, и чтобы понять вещь, надо человеческое перевести в природное.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3"/>
        </w:rPr>
        <w:t>У Ницше пророк и провидец Заратустра излагает в известном смысле новую религию: покончив со старыми ценностями, он ори</w:t>
        <w:softHyphen/>
        <w:t>ентирует на то, что хотя истинный мир недостижим, недоказуем, не может быть обещан, но уже как мысль он утешение, обязательство, императив. Философ считал, что конечной целью стремлений чело</w:t>
        <w:softHyphen/>
        <w:t>века является не польза, не удовольствие, не истина, не христианс</w:t>
        <w:softHyphen/>
        <w:t xml:space="preserve">кий бог, а </w:t>
      </w:r>
      <w:r>
        <w:rPr>
          <w:rStyle w:val="FontStyle17"/>
        </w:rPr>
        <w:t xml:space="preserve">жизнь, </w:t>
      </w:r>
      <w:r>
        <w:rPr>
          <w:rStyle w:val="FontStyle13"/>
        </w:rPr>
        <w:t xml:space="preserve">которая космична и биологична: она воля к </w:t>
      </w:r>
      <w:r>
        <w:rPr>
          <w:rStyle w:val="FontStyle17"/>
        </w:rPr>
        <w:t xml:space="preserve">власти </w:t>
      </w:r>
      <w:r>
        <w:rPr>
          <w:rStyle w:val="FontStyle13"/>
        </w:rPr>
        <w:t>как принципа мирового бытия и «вечного возвращения». «Вечное возрождение» есть признание жизни, какой бы она ни была: «не сме</w:t>
        <w:softHyphen/>
        <w:t>яться, не плакать и ненавидеть, но понимать». Но воля к жизни должна проявить себя не в жалкой борьбе за существование, а в бит</w:t>
        <w:softHyphen/>
        <w:t xml:space="preserve">ве к власти и превосходству, в становлении </w:t>
      </w:r>
      <w:r>
        <w:rPr>
          <w:rStyle w:val="FontStyle17"/>
        </w:rPr>
        <w:t xml:space="preserve">нового </w:t>
      </w:r>
      <w:r>
        <w:rPr>
          <w:rStyle w:val="FontStyle13"/>
        </w:rPr>
        <w:t>человека.</w:t>
      </w:r>
    </w:p>
    <w:p>
      <w:pPr>
        <w:pStyle w:val="Style21"/>
        <w:widowControl/>
        <w:spacing w:lineRule="exact" w:line="230"/>
        <w:ind w:firstLine="281"/>
        <w:rPr/>
      </w:pPr>
      <w:r>
        <w:rPr>
          <w:rStyle w:val="FontStyle13"/>
        </w:rPr>
        <w:t>Однако понятие «нового человека» или «сверхчеловека» стало основой фальсификаций в фашистской Германии всей ницшевской философии. Борьба за его философский архив разгорелась уже в 90-е г. XIX в., когда встал вопрос о подготовке полного собрания его сочинений, в которое Элизабет Фёрстер-Ницше, сестра филосо</w:t>
        <w:softHyphen/>
        <w:t>фа, решила включить целый ряд его неопубликованных рукописей. Под влиянием своей профашистской идеологии она «перекроила» идеи Ницше, выдав их за подлинные. Особенно пострадала работа «Воля к власти», ибо была ею подготовлена в духе националистичес</w:t>
        <w:softHyphen/>
        <w:t>кого фашизма. В 1934 г. А. Гитлер (после вручения ему Фёрстер-Ницше на память трости брата) обратил свое внимание на философа, признав в нем идеолога движения, которое возглавлял.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3"/>
        </w:rPr>
        <w:t>Попала вряд «предтеч» национал-социализма и работа Ф. Ницше «Так говорил Заратустра».</w:t>
      </w:r>
    </w:p>
    <w:p>
      <w:pPr>
        <w:pStyle w:val="Style21"/>
        <w:widowControl/>
        <w:spacing w:lineRule="exact" w:line="230"/>
        <w:ind w:firstLine="281"/>
        <w:rPr/>
      </w:pPr>
      <w:r>
        <w:rPr>
          <w:rStyle w:val="FontStyle13"/>
        </w:rPr>
        <w:t>Сегодня фальсифицированный и оболганный Ницше реабилити</w:t>
        <w:softHyphen/>
        <w:t>рован потомками, и мы можем, наконец, познакомиться с его под</w:t>
        <w:softHyphen/>
        <w:t>линными идеями во всем их величии.</w:t>
      </w:r>
    </w:p>
    <w:p>
      <w:pPr>
        <w:pStyle w:val="Style21"/>
        <w:widowControl/>
        <w:spacing w:lineRule="exact" w:line="230"/>
        <w:ind w:firstLine="281"/>
        <w:rPr>
          <w:rStyle w:val="FontStyle13"/>
        </w:rPr>
      </w:pPr>
      <w:r>
        <w:rPr/>
      </w:r>
    </w:p>
    <w:p>
      <w:pPr>
        <w:pStyle w:val="Style81"/>
        <w:widowControl/>
        <w:spacing w:before="43" w:after="0"/>
        <w:ind w:left="1102" w:hanging="569"/>
        <w:rPr>
          <w:rStyle w:val="FontStyle14"/>
        </w:rPr>
      </w:pPr>
      <w:r>
        <w:rPr>
          <w:rStyle w:val="FontStyle14"/>
        </w:rPr>
        <w:t xml:space="preserve">4.   </w:t>
      </w:r>
      <w:r>
        <w:rPr>
          <w:rStyle w:val="FontStyle14"/>
        </w:rPr>
        <w:t>ФРАГМЕНТЫ</w:t>
      </w:r>
      <w:r>
        <w:rPr>
          <w:rStyle w:val="FontStyle14"/>
        </w:rPr>
        <w:t xml:space="preserve"> </w:t>
      </w:r>
      <w:r>
        <w:rPr>
          <w:rStyle w:val="FontStyle14"/>
        </w:rPr>
        <w:t>ИЗ</w:t>
      </w:r>
      <w:r>
        <w:rPr>
          <w:rStyle w:val="FontStyle14"/>
        </w:rPr>
        <w:t xml:space="preserve"> </w:t>
      </w:r>
      <w:r>
        <w:rPr>
          <w:rStyle w:val="FontStyle14"/>
        </w:rPr>
        <w:t>СОЧИНЕНИЙ</w:t>
      </w:r>
      <w:r>
        <w:rPr>
          <w:rStyle w:val="FontStyle14"/>
        </w:rPr>
        <w:t xml:space="preserve"> </w:t>
      </w:r>
      <w:r>
        <w:rPr>
          <w:rStyle w:val="FontStyle14"/>
        </w:rPr>
        <w:t>ФИЛОСОФОВ</w:t>
      </w:r>
      <w:r>
        <w:rPr>
          <w:rStyle w:val="FontStyle14"/>
        </w:rPr>
        <w:t>-</w:t>
      </w:r>
      <w:r>
        <w:rPr>
          <w:rStyle w:val="FontStyle14"/>
        </w:rPr>
        <w:t>НЕОИДЕАЛИСТОВ</w:t>
      </w:r>
    </w:p>
    <w:p>
      <w:pPr>
        <w:pStyle w:val="Style71"/>
        <w:widowControl/>
        <w:spacing w:lineRule="exact" w:line="240"/>
        <w:ind w:left="540" w:hanging="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before="77" w:after="0"/>
        <w:ind w:left="540" w:hanging="0"/>
        <w:rPr/>
      </w:pPr>
      <w:r>
        <w:rPr>
          <w:rStyle w:val="FontStyle16"/>
        </w:rPr>
        <w:t>С. Кьеркегор</w:t>
      </w:r>
    </w:p>
    <w:p>
      <w:pPr>
        <w:pStyle w:val="Style21"/>
        <w:widowControl/>
        <w:spacing w:lineRule="exact" w:line="223" w:before="58" w:after="0"/>
        <w:ind w:left="245" w:firstLine="281"/>
        <w:rPr/>
      </w:pPr>
      <w:r>
        <w:rPr>
          <w:rStyle w:val="FontStyle13"/>
        </w:rPr>
        <w:t>Возвращусь теперь к значению выбора. Выбирая абсолют, я вы</w:t>
        <w:softHyphen/>
        <w:t>бираю отчаяние, выбирая отчаяние, я выбираю абсолют, потому что абсолют — это я сам; я сам полагаю начало абсолюту, я полагаю на</w:t>
        <w:softHyphen/>
        <w:t>чало себе. Если я забуду, что второе выражение столь же абсолютно, как и первое, то мое положение о значении выбора будет неверным, так как верность его зависит именно от тождественности обоих вы</w:t>
        <w:softHyphen/>
        <w:t>ражений. Выбирая, я не полагаю начала выбираемому — оно должно уже быть положенному раньше, иначе мне некого будет и выбирать; и все-таки, если б я не положил начала тому, что выбрал, я не выбрал бы его в истинном смысле. Предмет выбора существует прежде, чем я приступаю к выбору, иначе мне не на чем было бы остановить свой выбор, и в то же время этого предмета не существует, но он начина</w:t>
        <w:softHyphen/>
        <w:t>ет существовать с момента выбора, иначе мой выбор был бы иллю</w:t>
        <w:softHyphen/>
        <w:t>зией...</w:t>
      </w:r>
    </w:p>
    <w:p>
      <w:pPr>
        <w:pStyle w:val="Style21"/>
        <w:widowControl/>
        <w:spacing w:lineRule="exact" w:line="223"/>
        <w:ind w:left="259" w:firstLine="266"/>
        <w:rPr/>
      </w:pPr>
      <w:r>
        <w:rPr>
          <w:rStyle w:val="FontStyle13"/>
        </w:rPr>
        <w:t>Что же такое абсолют? Это я сам, в своем вечном значении чело</w:t>
        <w:softHyphen/>
        <w:t>века; ничто другое и не может быть абсолютным предметом выбора: выбирая что-нибудь иное, конечно, я выбираю его лишь относитель</w:t>
        <w:softHyphen/>
        <w:t>но, в сравнении с чем-либо другим конечным; абсолют же является и абсолютным предметом выбора. А что такое мое «сам» или мое «Я»? Если речь идет о первом проявлении этого понятия, то первым выражением для него будет самое абстрактное и вместе с тем самое конкретное из всего — свобода. Чтобы пояснить сказанное позволь мне поделиться здесь с тобой одним наблюдением. Часто можно слышать, как люди, недовольные жизнью, отводят душу, высказывая различные желания; некоторые из этих желаний совершенно слу</w:t>
        <w:softHyphen/>
        <w:t>чайны и ничего не объясняют, потому пропустим их и остановимся на следующих: «Будь у меня ум такого человека, талант такого-то» и т.п. или, чтобы взять самое крайнее желание: «Будь у меня твердость характера такого-то»... Подобные пожелания можно услышать на каждом шагу, но слышал ли ты когда-нибудь, чтобы человек серьез</w:t>
        <w:softHyphen/>
        <w:t>но пожелал стать другим человеком? Напротив, эти «неудачники» тем-то и отличаются, что крепко-накрепко держатся за самих себя, за свое «Я» и, несмотря на все свои старания, ни за что на свете не желали бы превратиться в других людей. Подобные люди довольно близки к истине: они точно чувствуют, что вечное значение личнос</w:t>
        <w:softHyphen/>
        <w:t>ти познается не в благоденствии, а в страданиях: отсюда их бессозна</w:t>
        <w:softHyphen/>
        <w:t>тельное довольство своим положением, выражающееся в том, что они предпочитают оставаться самими собою, сохранить свое «Я» при всяких обстоятельствах..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1038" w:right="1038" w:gutter="0" w:header="720" w:top="956" w:footer="72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" w:after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30" w:before="50" w:after="0"/>
        <w:rPr/>
      </w:pPr>
      <w:r>
        <w:rPr>
          <w:rStyle w:val="FontStyle13"/>
        </w:rPr>
        <w:t>Выбор имеет, таким образом, двоякий и противоречивый смысл: с одной стороны, выбираемое не существовало раньше, так как яв</w:t>
        <w:softHyphen/>
        <w:t>ляется лишь выбором, а с другой стороны, выбираемое существова</w:t>
        <w:softHyphen/>
        <w:t>ло, но становилось абсолютным лишь благодаря выбору, то я не вы</w:t>
        <w:softHyphen/>
        <w:t>бирал бы, а творил, но я не творю, а лишь выбираю самого себя...</w:t>
      </w:r>
    </w:p>
    <w:p>
      <w:pPr>
        <w:pStyle w:val="Style21"/>
        <w:widowControl/>
        <w:spacing w:lineRule="exact" w:line="230"/>
        <w:rPr/>
      </w:pPr>
      <w:r>
        <w:rPr>
          <w:rStyle w:val="FontStyle13"/>
        </w:rPr>
        <w:t>Выбрав свое «Я», человек открывает, что это «Я» вмещает в себе бесконечное многообразие: это «Я» имеет свою историю, тождест</w:t>
        <w:softHyphen/>
        <w:t>венную с историей самого человечества.</w:t>
      </w:r>
    </w:p>
    <w:p>
      <w:pPr>
        <w:pStyle w:val="Style21"/>
        <w:widowControl/>
        <w:spacing w:lineRule="exact" w:line="230"/>
        <w:ind w:firstLine="288"/>
        <w:rPr/>
      </w:pPr>
      <w:r>
        <w:rPr>
          <w:rStyle w:val="FontStyle17"/>
        </w:rPr>
        <w:t xml:space="preserve">Источник: Кьеркегор С. </w:t>
      </w:r>
      <w:r>
        <w:rPr>
          <w:rStyle w:val="FontStyle13"/>
        </w:rPr>
        <w:t>Наслаждение и долг. Киев, 1994. С. 296— 299.</w:t>
      </w:r>
    </w:p>
    <w:p>
      <w:pPr>
        <w:pStyle w:val="Style71"/>
        <w:widowControl/>
        <w:spacing w:before="173" w:after="0"/>
        <w:ind w:left="288" w:hanging="0"/>
        <w:rPr/>
      </w:pPr>
      <w:r>
        <w:rPr>
          <w:rStyle w:val="FontStyle13"/>
          <w:b/>
        </w:rPr>
        <w:t>А</w:t>
      </w:r>
      <w:r>
        <w:rPr>
          <w:rStyle w:val="FontStyle13"/>
        </w:rPr>
        <w:t xml:space="preserve">. </w:t>
      </w:r>
      <w:r>
        <w:rPr>
          <w:rStyle w:val="FontStyle16"/>
        </w:rPr>
        <w:t>Шопенгауэр</w:t>
      </w:r>
    </w:p>
    <w:p>
      <w:pPr>
        <w:pStyle w:val="Style21"/>
        <w:widowControl/>
        <w:spacing w:lineRule="exact" w:line="223" w:before="58" w:after="0"/>
        <w:rPr/>
      </w:pPr>
      <w:r>
        <w:rPr>
          <w:rStyle w:val="FontStyle13"/>
        </w:rPr>
        <w:t>Понятие «свобода» при ближайшем рассмотрении отрицательно. Мы мыслим под ним лишь отсутствие всяких преград и помех; эти последние, напротив, выражая силу, должны представлять собою нечто положительное. Соответственно возможным свойствам помех понятие это имеет три весьма различных подвида — свобода физи</w:t>
        <w:softHyphen/>
        <w:t>ческая, интеллектуальная и моральная.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3"/>
        </w:rPr>
        <w:t xml:space="preserve">а) </w:t>
      </w:r>
      <w:r>
        <w:rPr>
          <w:rStyle w:val="FontStyle17"/>
        </w:rPr>
        <w:t xml:space="preserve">Физическая свобода </w:t>
      </w:r>
      <w:r>
        <w:rPr>
          <w:rStyle w:val="FontStyle13"/>
        </w:rPr>
        <w:t xml:space="preserve">есть отсутствие всякого рода </w:t>
      </w:r>
      <w:r>
        <w:rPr>
          <w:rStyle w:val="FontStyle17"/>
        </w:rPr>
        <w:t xml:space="preserve">материальных </w:t>
      </w:r>
      <w:r>
        <w:rPr>
          <w:rStyle w:val="FontStyle13"/>
        </w:rPr>
        <w:t>препятствий. Вот почему мы говорим: свободное небо, свободный вид, вольный воздух, свободное поле, свободное место, свободная (не свя</w:t>
        <w:softHyphen/>
        <w:t>занная химически) теплота, свободное электричество... и т.д. Даже выражение «свободная квартира», «свободный стол», «свободная прес</w:t>
        <w:softHyphen/>
        <w:t>са», «свободное от почтовых расходов письмо» обозначают отсутствие обременительных условий, с какими обычно сопряжено пользование перечисленными вещами. Всего же чаще в нашем мышлении понятие свободы служит предикатом животных существ, особенность кото</w:t>
        <w:softHyphen/>
        <w:t xml:space="preserve">рых — то, что движения их исходят от ИХ воли произвольно и потому именуются </w:t>
      </w:r>
      <w:r>
        <w:rPr>
          <w:rStyle w:val="FontStyle17"/>
        </w:rPr>
        <w:t xml:space="preserve">свободными </w:t>
      </w:r>
      <w:r>
        <w:rPr>
          <w:rStyle w:val="FontStyle13"/>
        </w:rPr>
        <w:t>— в тех случаях, когда нет материальных пре</w:t>
        <w:softHyphen/>
        <w:t>пятствий, делающих эти движения невозможными...</w:t>
      </w:r>
    </w:p>
    <w:p>
      <w:pPr>
        <w:pStyle w:val="Style21"/>
        <w:widowControl/>
        <w:spacing w:lineRule="exact" w:line="223"/>
        <w:ind w:firstLine="274"/>
        <w:rPr/>
      </w:pPr>
      <w:r>
        <w:rPr>
          <w:rStyle w:val="FontStyle13"/>
        </w:rPr>
        <w:t xml:space="preserve">б). </w:t>
      </w:r>
      <w:r>
        <w:rPr>
          <w:rStyle w:val="FontStyle17"/>
        </w:rPr>
        <w:t xml:space="preserve">Интеллектуальная свобода, </w:t>
      </w:r>
      <w:r>
        <w:rPr>
          <w:rStyle w:val="FontStyle17"/>
          <w:lang w:val="en-US"/>
        </w:rPr>
        <w:t>to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ecoysion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cai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acoysion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cata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dianoian</w:t>
      </w:r>
      <w:r>
        <w:rPr>
          <w:rStyle w:val="FontStyle17"/>
        </w:rPr>
        <w:t xml:space="preserve"> </w:t>
      </w:r>
      <w:r>
        <w:rPr>
          <w:rStyle w:val="FontStyle13"/>
        </w:rPr>
        <w:t>(греч. — относящаяся к произвольной и непроизвольной мыслитель</w:t>
        <w:softHyphen/>
        <w:t>ной способности) у Аристотеля, рассматривается нами только ради полноты в подразделении понятия... Интеллектуальная свобода, на</w:t>
        <w:softHyphen/>
        <w:t>ходящаяся в ближайшем родстве с физической, должна была занять место рядом с этой последней.</w:t>
      </w:r>
    </w:p>
    <w:p>
      <w:pPr>
        <w:pStyle w:val="Style21"/>
        <w:widowControl/>
        <w:spacing w:lineRule="exact" w:line="223"/>
        <w:rPr/>
      </w:pPr>
      <w:r>
        <w:rPr>
          <w:rStyle w:val="FontStyle13"/>
        </w:rPr>
        <w:t xml:space="preserve">в). Итак, я обращаюсь прямо к третьему виду, к </w:t>
      </w:r>
      <w:r>
        <w:rPr>
          <w:rStyle w:val="FontStyle17"/>
        </w:rPr>
        <w:t xml:space="preserve">моральной </w:t>
      </w:r>
      <w:r>
        <w:rPr>
          <w:rStyle w:val="FontStyle13"/>
        </w:rPr>
        <w:t>свобо</w:t>
        <w:softHyphen/>
        <w:t xml:space="preserve">де, которая, собственно, и есть та </w:t>
      </w:r>
      <w:r>
        <w:rPr>
          <w:rStyle w:val="FontStyle17"/>
          <w:lang w:val="en-US"/>
        </w:rPr>
        <w:t>liberum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arbitrium</w:t>
      </w:r>
      <w:r>
        <w:rPr>
          <w:rStyle w:val="FontStyle17"/>
        </w:rPr>
        <w:t xml:space="preserve"> </w:t>
      </w:r>
      <w:r>
        <w:rPr>
          <w:rStyle w:val="FontStyle13"/>
          <w:lang w:val="uk-UA"/>
        </w:rPr>
        <w:t xml:space="preserve">(лат. </w:t>
      </w:r>
      <w:r>
        <w:rPr>
          <w:rStyle w:val="FontStyle13"/>
        </w:rPr>
        <w:t>— свобода воли), о какой говорится в теме Королевской Академии.</w:t>
      </w:r>
    </w:p>
    <w:p>
      <w:pPr>
        <w:pStyle w:val="Style21"/>
        <w:widowControl/>
        <w:spacing w:lineRule="exact" w:line="223"/>
        <w:ind w:firstLine="288"/>
        <w:rPr/>
      </w:pPr>
      <w:r>
        <w:rPr>
          <w:rStyle w:val="FontStyle13"/>
        </w:rPr>
        <w:t>Понятие моральной свободы связано с понятием свободы физи</w:t>
        <w:softHyphen/>
        <w:t>ческой с той стороны, какая проясняет нам его гораздо более позднее происхождение. Физическая свобода, как сказано, имеет отношение лишь к материальным препятствиям: отсутствие последних равно</w:t>
        <w:softHyphen/>
        <w:t>сильно ее наличности. Но вот замечено, что в таких случаях человек, не встречая помех в материальных обстоятельствах, удерживается от поступков простыми мотивами вроде угроз, обещаний, опасности и т.п. — поступков, которые в противном случае он наверняка совер</w:t>
        <w:softHyphen/>
        <w:t xml:space="preserve">шил бы по указанию своей воли. Таким образом, возник вопрос: можно ли считать человека еще </w:t>
      </w:r>
      <w:r>
        <w:rPr>
          <w:rStyle w:val="FontStyle17"/>
        </w:rPr>
        <w:t xml:space="preserve">свободным! </w:t>
      </w:r>
      <w:r>
        <w:rPr>
          <w:rStyle w:val="FontStyle13"/>
        </w:rPr>
        <w:t>или действительно ли сильный противоположный мотив может точно также останавливать и делать невозможным согласный с первоначальной волей поступок, как и физическое препятствие? Ответить на это здравому смыслу было нетрудно — именно мотив никогда не может действовать так, как физическое препятствие: в то время как последнее сплошь и ря</w:t>
        <w:softHyphen/>
        <w:t>дом превышает всякие человеческие телесные силы, мотив сам по себе не может быть неопределенным, никогда не обладает абсолют</w:t>
        <w:softHyphen/>
        <w:t xml:space="preserve">ной властью, но всегда может быть превзойден каким-нибудь </w:t>
      </w:r>
      <w:r>
        <w:rPr>
          <w:rStyle w:val="FontStyle17"/>
        </w:rPr>
        <w:t xml:space="preserve">более сильным противоположны мотивом, </w:t>
      </w:r>
      <w:r>
        <w:rPr>
          <w:rStyle w:val="FontStyle13"/>
        </w:rPr>
        <w:t>если только таковой найдется и человек в данном индивидуальном случае окажется доступным для его воздействия...</w:t>
      </w:r>
    </w:p>
    <w:p>
      <w:pPr>
        <w:pStyle w:val="Style21"/>
        <w:widowControl/>
        <w:spacing w:lineRule="exact" w:line="223"/>
        <w:ind w:firstLine="310"/>
        <w:rPr/>
      </w:pPr>
      <w:r>
        <w:rPr>
          <w:rStyle w:val="FontStyle13"/>
        </w:rPr>
        <w:t>Эмпирическое понятие свободы выражает следующее: «Я свобо</w:t>
        <w:softHyphen/>
        <w:t xml:space="preserve">ден, если могу </w:t>
      </w:r>
      <w:r>
        <w:rPr>
          <w:rStyle w:val="FontStyle17"/>
        </w:rPr>
        <w:t xml:space="preserve">делать то, что Я хочу», — </w:t>
      </w:r>
      <w:r>
        <w:rPr>
          <w:rStyle w:val="FontStyle13"/>
        </w:rPr>
        <w:t>причем слова «что я хочу» уже решают вопрос о свободе. Но теперь мы спрашиваем о свободе самого хотения, так что вопрос этот должен принять такой вид: «Мо</w:t>
        <w:softHyphen/>
        <w:t>жешь ли ты также хотеть того, что ты хочешь?» — выходит так, как будто бы данное хотение зависело еще и от какого-то другого, за ним скрывающегося хотения. И положим, что на этот вопрос дан утвер</w:t>
        <w:softHyphen/>
        <w:t>дительный ответ, — тогда тотчас возникает опять вопрос: «Можешь ли ты также хотеть, чего ты хочешь?» — и таким образом пришлось бы подниматься все выше и выше в бесконечность, причем одно хотение мы всегда мыслили бы в зависимости от другого, более ран</w:t>
        <w:softHyphen/>
        <w:t>него или глубже лежащего, тщетно стремясь таким путем достигнуть наконец хотения, которое пришлось бы мыслить и признавать уже за совершенно ни от чего не зависящее...</w:t>
      </w:r>
    </w:p>
    <w:p>
      <w:pPr>
        <w:pStyle w:val="Style21"/>
        <w:widowControl/>
        <w:spacing w:lineRule="exact" w:line="223"/>
        <w:rPr/>
      </w:pPr>
      <w:r>
        <w:rPr>
          <w:rStyle w:val="FontStyle13"/>
        </w:rPr>
        <w:t>В понятии свободы стали мыслить вообще отсутствие всякой не</w:t>
        <w:softHyphen/>
        <w:t>обходимости.</w:t>
      </w:r>
    </w:p>
    <w:p>
      <w:pPr>
        <w:pStyle w:val="Style21"/>
        <w:widowControl/>
        <w:spacing w:lineRule="exact" w:line="223"/>
        <w:ind w:firstLine="266"/>
        <w:rPr/>
      </w:pPr>
      <w:r>
        <w:rPr>
          <w:rStyle w:val="FontStyle17"/>
        </w:rPr>
        <w:t xml:space="preserve">Источник: Шопенгауэр А. </w:t>
      </w:r>
      <w:r>
        <w:rPr>
          <w:rStyle w:val="FontStyle13"/>
        </w:rPr>
        <w:t>Свобода воли и нравственность. М., 1992. С. 46-53.</w:t>
      </w:r>
    </w:p>
    <w:p>
      <w:pPr>
        <w:pStyle w:val="Style21"/>
        <w:widowControl/>
        <w:spacing w:lineRule="exact" w:line="223" w:before="223" w:after="0"/>
        <w:ind w:firstLine="288"/>
        <w:rPr/>
      </w:pPr>
      <w:r>
        <w:rPr>
          <w:rStyle w:val="FontStyle13"/>
        </w:rPr>
        <w:t>Чтобы глубже проникнуть в сущность мира, надо непременно научиться различать волю как вещь в себе от ее адекватной объек</w:t>
        <w:softHyphen/>
        <w:t>тивности, а затем различать отдельные ступени, на которых она вы</w:t>
        <w:softHyphen/>
        <w:t>ступает более отчетливо и полно, т.е. самые идеи, — от простого яв</w:t>
        <w:softHyphen/>
        <w:t>ления идей в формах закона основания, этого ограниченного спосо</w:t>
        <w:softHyphen/>
        <w:t>ба познания, присущего индивидам. Тогда мы согласимся с Платоном, который приписывает подлинное бытие только идеям, за вещами же в пространстве и времени, этом для индивида реальном мире, признает лишь призрачное существование, похожее на со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030" w:right="1030" w:gutter="0" w:header="720" w:top="887" w:footer="72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1" w:after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23" w:before="50" w:after="0"/>
        <w:rPr/>
      </w:pPr>
      <w:r>
        <w:rPr>
          <w:rStyle w:val="FontStyle13"/>
        </w:rPr>
        <w:t>Тогда мы увидим, как одна и та же идея раскрывается в таком мно</w:t>
        <w:softHyphen/>
        <w:t>жестве явлений и обнаруживает познающим индивидам свое сущес</w:t>
        <w:softHyphen/>
        <w:t>тво только по частям, одну сторону за другой. Тогда мы и самую идею отличим от того способа, каким ее явление становится доступным наблюдению индивида, а идею мы признаем существенной, а способ этот — несущественным...</w:t>
      </w:r>
    </w:p>
    <w:p>
      <w:pPr>
        <w:pStyle w:val="Style21"/>
        <w:widowControl/>
        <w:spacing w:lineRule="exact" w:line="223"/>
        <w:ind w:firstLine="288"/>
        <w:rPr/>
      </w:pPr>
      <w:r>
        <w:rPr>
          <w:rStyle w:val="FontStyle13"/>
        </w:rPr>
        <w:t>Кто хорошо это понял и умеет отличить волю от идеи, а идею от ее явления, для того мировые события будут иметь значение не сами по себе, а лишь постольку, поскольку они — буквы, по которым мо</w:t>
        <w:softHyphen/>
        <w:t>жет быть прочитана идея человека...</w:t>
      </w:r>
    </w:p>
    <w:p>
      <w:pPr>
        <w:pStyle w:val="Style21"/>
        <w:widowControl/>
        <w:spacing w:lineRule="exact" w:line="223" w:before="7" w:after="0"/>
        <w:ind w:firstLine="281"/>
        <w:rPr/>
      </w:pPr>
      <w:r>
        <w:rPr>
          <w:rStyle w:val="FontStyle17"/>
        </w:rPr>
        <w:t xml:space="preserve">Источник: Шопенгауэр А. </w:t>
      </w:r>
      <w:r>
        <w:rPr>
          <w:rStyle w:val="FontStyle13"/>
        </w:rPr>
        <w:t>Мир как воля и представление. М., 1992. С. 195-196.</w:t>
      </w:r>
    </w:p>
    <w:p>
      <w:pPr>
        <w:pStyle w:val="Style71"/>
        <w:widowControl/>
        <w:spacing w:before="187" w:after="0"/>
        <w:ind w:left="295" w:hanging="0"/>
        <w:rPr/>
      </w:pPr>
      <w:r>
        <w:rPr>
          <w:rStyle w:val="FontStyle16"/>
        </w:rPr>
        <w:t>Ф. Ницше</w:t>
      </w:r>
    </w:p>
    <w:p>
      <w:pPr>
        <w:pStyle w:val="Style21"/>
        <w:widowControl/>
        <w:spacing w:lineRule="exact" w:line="223" w:before="58" w:after="0"/>
        <w:ind w:firstLine="288"/>
        <w:rPr/>
      </w:pPr>
      <w:r>
        <w:rPr>
          <w:rStyle w:val="FontStyle13"/>
        </w:rPr>
        <w:t>Заратустра же глядел на народ и удивлялся. Потом он так гово</w:t>
        <w:softHyphen/>
        <w:t>рил: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3"/>
        </w:rPr>
        <w:t>Человек — это канат, натянутый между животным и сверхчело</w:t>
        <w:softHyphen/>
        <w:t>веком, — канат над пропастью.</w:t>
      </w:r>
    </w:p>
    <w:p>
      <w:pPr>
        <w:pStyle w:val="Style21"/>
        <w:widowControl/>
        <w:spacing w:lineRule="exact" w:line="223"/>
        <w:rPr/>
      </w:pPr>
      <w:r>
        <w:rPr>
          <w:rStyle w:val="FontStyle13"/>
        </w:rPr>
        <w:t>Опасно прохождение, опасно быть в пути, опасен взор, обращен</w:t>
        <w:softHyphen/>
        <w:t>ный назад, опасны страх и остановка.</w:t>
      </w:r>
    </w:p>
    <w:p>
      <w:pPr>
        <w:pStyle w:val="Style21"/>
        <w:widowControl/>
        <w:spacing w:lineRule="exact" w:line="223"/>
        <w:ind w:firstLine="302"/>
        <w:rPr/>
      </w:pPr>
      <w:r>
        <w:rPr>
          <w:rStyle w:val="FontStyle13"/>
        </w:rPr>
        <w:t xml:space="preserve">В человеке важно то, что он мост, а не цель: в человеке можно любить только то, что он </w:t>
      </w:r>
      <w:r>
        <w:rPr>
          <w:rStyle w:val="FontStyle17"/>
        </w:rPr>
        <w:t xml:space="preserve">переход </w:t>
      </w:r>
      <w:r>
        <w:rPr>
          <w:rStyle w:val="FontStyle13"/>
        </w:rPr>
        <w:t xml:space="preserve">и </w:t>
      </w:r>
      <w:r>
        <w:rPr>
          <w:rStyle w:val="FontStyle17"/>
        </w:rPr>
        <w:t>гибель.</w:t>
      </w:r>
    </w:p>
    <w:p>
      <w:pPr>
        <w:pStyle w:val="Style21"/>
        <w:widowControl/>
        <w:spacing w:lineRule="exact" w:line="223" w:before="7" w:after="0"/>
        <w:ind w:firstLine="281"/>
        <w:rPr/>
      </w:pPr>
      <w:r>
        <w:rPr>
          <w:rStyle w:val="FontStyle13"/>
        </w:rPr>
        <w:t>Я люблю тех, кто не умеет жить иначе, как чтобы погибнуть, ибо идут они по мосту.</w:t>
      </w:r>
    </w:p>
    <w:p>
      <w:pPr>
        <w:pStyle w:val="Style21"/>
        <w:widowControl/>
        <w:spacing w:lineRule="exact" w:line="223" w:before="7" w:after="0"/>
        <w:ind w:firstLine="288"/>
        <w:rPr/>
      </w:pPr>
      <w:r>
        <w:rPr>
          <w:rStyle w:val="FontStyle13"/>
        </w:rPr>
        <w:t>Я люблю великих ненавистников, ибо они великие почитатели и стрелы тоски по другому берегу.</w:t>
      </w:r>
    </w:p>
    <w:p>
      <w:pPr>
        <w:pStyle w:val="Style21"/>
        <w:widowControl/>
        <w:spacing w:lineRule="exact" w:line="223"/>
        <w:ind w:firstLine="274"/>
        <w:rPr/>
      </w:pPr>
      <w:r>
        <w:rPr>
          <w:rStyle w:val="FontStyle13"/>
        </w:rPr>
        <w:t>Я люблю тех, кто не ищет за звездами основания, чтобы погиб</w:t>
        <w:softHyphen/>
        <w:t>нуть и сделаться жертвою — а принести себя в жертву земле, чтобы земля некогда стала землею сверхчеловека.</w:t>
      </w:r>
    </w:p>
    <w:p>
      <w:pPr>
        <w:pStyle w:val="Style21"/>
        <w:widowControl/>
        <w:spacing w:lineRule="exact" w:line="223"/>
        <w:ind w:firstLine="288"/>
        <w:rPr/>
      </w:pPr>
      <w:r>
        <w:rPr>
          <w:rStyle w:val="FontStyle13"/>
        </w:rPr>
        <w:t>Я люблю того, кто живет для познания и кто хочет познавать для того, чтобы когда-нибудь жил сверхчеловек. Ибо так хочет он своей гибели.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3"/>
        </w:rPr>
        <w:t>Я люблю того, кто любит свою добродетель: ибо добродетель есть воля к гибели и стрела тоски.</w:t>
      </w:r>
    </w:p>
    <w:p>
      <w:pPr>
        <w:pStyle w:val="Style21"/>
        <w:widowControl/>
        <w:spacing w:lineRule="exact" w:line="223"/>
        <w:ind w:firstLine="266"/>
        <w:rPr/>
      </w:pPr>
      <w:r>
        <w:rPr>
          <w:rStyle w:val="FontStyle13"/>
        </w:rPr>
        <w:t>Я люблю того, кто не бережет для себя ни капли духа, но хочет всецело быть духом своей добродетели: ибо так, подобно духу про</w:t>
        <w:softHyphen/>
        <w:t>ходит он по мосту.</w:t>
      </w:r>
    </w:p>
    <w:p>
      <w:pPr>
        <w:pStyle w:val="Style21"/>
        <w:widowControl/>
        <w:spacing w:lineRule="exact" w:line="223" w:before="7" w:after="0"/>
        <w:ind w:firstLine="288"/>
        <w:rPr/>
      </w:pPr>
      <w:r>
        <w:rPr>
          <w:rStyle w:val="FontStyle13"/>
        </w:rPr>
        <w:t>Я люблю того, кто из своей добродетели делает свое тяготение и свою напасть: ибо так хочет он ради своей добродетели жить и не жить более...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3"/>
        </w:rPr>
        <w:t>Я люблю того, чья душа расточается, кто не хочет благодарности и не воздает ее: ибо он постоянно дарит и не хочет беречь себя...</w:t>
      </w:r>
    </w:p>
    <w:p>
      <w:pPr>
        <w:pStyle w:val="Style21"/>
        <w:widowControl/>
        <w:spacing w:lineRule="exact" w:line="223" w:before="7" w:after="0"/>
        <w:ind w:firstLine="274"/>
        <w:rPr/>
      </w:pPr>
      <w:r>
        <w:rPr>
          <w:rStyle w:val="FontStyle13"/>
        </w:rPr>
        <w:t>Я люблю того, кто бросает золотые слова впереди своих дел и ис</w:t>
        <w:softHyphen/>
        <w:t>полняет всегда еще больше, чем обещает: ибо он хочет своей гибели.</w:t>
      </w:r>
    </w:p>
    <w:p>
      <w:pPr>
        <w:pStyle w:val="Style21"/>
        <w:widowControl/>
        <w:spacing w:lineRule="exact" w:line="223" w:before="50" w:after="0"/>
        <w:ind w:firstLine="281"/>
        <w:rPr/>
      </w:pPr>
      <w:r>
        <w:rPr>
          <w:rStyle w:val="FontStyle13"/>
        </w:rPr>
        <w:t>Я люблю того, кто оправдывает людей будущего и искупляет лю</w:t>
        <w:softHyphen/>
        <w:t>дей прошлого: ибо он хочет гибели от людей настоящего.</w:t>
      </w:r>
    </w:p>
    <w:p>
      <w:pPr>
        <w:pStyle w:val="Style21"/>
        <w:widowControl/>
        <w:spacing w:lineRule="exact" w:line="223"/>
        <w:ind w:firstLine="274"/>
        <w:rPr/>
      </w:pPr>
      <w:r>
        <w:rPr>
          <w:rStyle w:val="FontStyle13"/>
        </w:rPr>
        <w:t>Я люблю того, кто карает своего Бога, так как он любит своего Бога: ибо он должен погибнуть от гнева своего Бога...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3"/>
        </w:rPr>
        <w:t>Я люблю того, чья душа переполнена, так что он забывает самого себя, и все вещи содержатся в нем: так становятся все веши его ги</w:t>
        <w:softHyphen/>
        <w:t>белью.</w:t>
      </w:r>
    </w:p>
    <w:p>
      <w:pPr>
        <w:pStyle w:val="Style21"/>
        <w:widowControl/>
        <w:spacing w:lineRule="exact" w:line="223"/>
        <w:ind w:firstLine="288"/>
        <w:rPr/>
      </w:pPr>
      <w:r>
        <w:rPr>
          <w:rStyle w:val="FontStyle13"/>
        </w:rPr>
        <w:t>Я люблю того, кто свободен духом и свободен сердцем: так голова его есть только утроба сердца его, а сердце его влечет его к гибели.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3"/>
        </w:rPr>
        <w:t>Я люблю всех тех, кто являются тяжелыми каплями, падающими одна за другой из темной тучи, нависшей над человеком: молния приближается, возвещают они и гибнут, как провозвестники.</w:t>
      </w:r>
    </w:p>
    <w:p>
      <w:pPr>
        <w:pStyle w:val="Style21"/>
        <w:widowControl/>
        <w:spacing w:lineRule="exact" w:line="223"/>
        <w:ind w:firstLine="281"/>
        <w:rPr/>
      </w:pPr>
      <w:r>
        <w:rPr>
          <w:rStyle w:val="FontStyle13"/>
        </w:rPr>
        <w:t>Смотрите, я провозвестник молнии и тяжелая капля из тучи; но эта молния называется сверхчеловек.</w:t>
      </w:r>
    </w:p>
    <w:p>
      <w:pPr>
        <w:pStyle w:val="Style21"/>
        <w:widowControl/>
        <w:spacing w:lineRule="exact" w:line="223"/>
        <w:ind w:firstLine="310"/>
        <w:rPr/>
      </w:pPr>
      <w:r>
        <w:rPr>
          <w:rStyle w:val="FontStyle17"/>
        </w:rPr>
        <w:t xml:space="preserve">Источник: Ницше Ф. </w:t>
      </w:r>
      <w:r>
        <w:rPr>
          <w:rStyle w:val="FontStyle13"/>
        </w:rPr>
        <w:t>Так говорил Заратустра. Книга для всех и ни для кого. Соч. в 2 т. М., 1990. Т. 2. С. 9-11.</w:t>
      </w:r>
    </w:p>
    <w:p>
      <w:pPr>
        <w:pStyle w:val="Style31"/>
        <w:widowControl/>
        <w:spacing w:lineRule="exact" w:line="240"/>
        <w:ind w:left="310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/>
      </w:r>
    </w:p>
    <w:p>
      <w:pPr>
        <w:pStyle w:val="Style31"/>
        <w:widowControl/>
        <w:spacing w:before="214" w:after="0"/>
        <w:ind w:left="310" w:hanging="0"/>
        <w:rPr>
          <w:rStyle w:val="FontStyle14"/>
        </w:rPr>
      </w:pPr>
      <w:r>
        <w:rPr>
          <w:rStyle w:val="FontStyle14"/>
        </w:rPr>
        <w:t>Контрольные</w:t>
      </w:r>
      <w:r>
        <w:rPr>
          <w:rStyle w:val="FontStyle14"/>
        </w:rPr>
        <w:t xml:space="preserve"> </w:t>
      </w:r>
      <w:r>
        <w:rPr>
          <w:rStyle w:val="FontStyle14"/>
        </w:rPr>
        <w:t>вопросы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94" w:before="108" w:after="0"/>
        <w:ind w:left="310" w:hanging="0"/>
        <w:rPr/>
      </w:pPr>
      <w:r>
        <w:rPr>
          <w:rStyle w:val="FontStyle13"/>
        </w:rPr>
        <w:t>Что такое иррационализм? Почему философия С. Кьеркегора, А. Шопен</w:t>
        <w:softHyphen/>
        <w:t>гауэра и Ф. Ницше является иррационалистической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94"/>
        <w:ind w:left="310" w:hanging="0"/>
        <w:rPr/>
      </w:pPr>
      <w:r>
        <w:rPr>
          <w:rStyle w:val="FontStyle13"/>
        </w:rPr>
        <w:t>Назовите основные проблемы философии С. Кьеркегора. которые рас</w:t>
        <w:softHyphen/>
        <w:t>крывают ее человеческий характер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94"/>
        <w:ind w:left="0" w:hanging="0"/>
        <w:rPr/>
      </w:pPr>
      <w:r>
        <w:rPr>
          <w:rStyle w:val="FontStyle13"/>
        </w:rPr>
        <w:t>Как А. Шопенгауэр рассматривает мир и человека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94"/>
        <w:ind w:left="0" w:hanging="0"/>
        <w:rPr/>
      </w:pPr>
      <w:r>
        <w:rPr>
          <w:rStyle w:val="FontStyle13"/>
        </w:rPr>
        <w:t>Как характеризует человека и сверхчеловека Ф. Ницше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94"/>
        <w:ind w:left="0" w:hanging="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187" w:after="0"/>
        <w:ind w:left="295" w:hanging="0"/>
        <w:jc w:val="center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187" w:after="0"/>
        <w:ind w:left="295" w:hanging="0"/>
        <w:jc w:val="center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187" w:after="0"/>
        <w:ind w:left="295" w:hanging="0"/>
        <w:jc w:val="center"/>
        <w:rPr/>
      </w:pPr>
      <w:r>
        <w:rPr>
          <w:rStyle w:val="FontStyle13"/>
        </w:rPr>
        <w:t>ЛИТЕРАТУРА</w:t>
      </w:r>
    </w:p>
    <w:p>
      <w:pPr>
        <w:pStyle w:val="Style21"/>
        <w:widowControl/>
        <w:spacing w:lineRule="auto" w:line="240" w:before="187" w:after="0"/>
        <w:ind w:left="295" w:hanging="0"/>
        <w:jc w:val="center"/>
        <w:rPr>
          <w:rStyle w:val="FontStyle13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23" w:before="36" w:after="0"/>
        <w:ind w:left="302" w:hanging="302"/>
        <w:rPr/>
      </w:pPr>
      <w:r>
        <w:rPr>
          <w:rStyle w:val="FontStyle13"/>
        </w:rPr>
        <w:t>Анатомия мудрости. 106 философов. Жизнь, судьба, учение, П. Сим</w:t>
        <w:softHyphen/>
        <w:t>ферополь, 1995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09"/>
        <w:ind w:left="0" w:hanging="0"/>
        <w:rPr/>
      </w:pPr>
      <w:r>
        <w:rPr>
          <w:rStyle w:val="FontStyle17"/>
        </w:rPr>
        <w:t xml:space="preserve">Кьеркегор С. </w:t>
      </w:r>
      <w:r>
        <w:rPr>
          <w:rStyle w:val="FontStyle13"/>
        </w:rPr>
        <w:t>Страх и трепет. М., 1993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09"/>
        <w:ind w:left="302" w:hanging="302"/>
        <w:rPr/>
      </w:pPr>
      <w:r>
        <w:rPr>
          <w:rStyle w:val="FontStyle17"/>
        </w:rPr>
        <w:t xml:space="preserve">Шопенгауэр А. </w:t>
      </w:r>
      <w:r>
        <w:rPr>
          <w:rStyle w:val="FontStyle13"/>
        </w:rPr>
        <w:t>Мир как воля и представление. Собр. соч. Т. 1. М., 1992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09"/>
        <w:ind w:left="0" w:hanging="0"/>
        <w:rPr/>
      </w:pPr>
      <w:r>
        <w:rPr>
          <w:rStyle w:val="FontStyle17"/>
        </w:rPr>
        <w:t xml:space="preserve">Ницше Ф. </w:t>
      </w:r>
      <w:r>
        <w:rPr>
          <w:rStyle w:val="FontStyle13"/>
        </w:rPr>
        <w:t>Воля к власти. М., 1994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8391" w:h="11906"/>
      <w:pgMar w:left="1038" w:right="1038" w:gutter="0" w:header="720" w:top="880" w:footer="72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" w:right="3" w:hanging="0"/>
      <w:rPr>
        <w:rStyle w:val="FontStyle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4" w:right="-4" w:hanging="0"/>
      <w:rPr>
        <w:rStyle w:val="FontStyle17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exact" w:line="216"/>
      <w:ind w:left="-119" w:right="-119" w:hanging="0"/>
      <w:rPr>
        <w:rStyle w:val="FontStyle17"/>
        <w:lang w:eastAsia="en-US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Нижний колонтитул Знак"/>
    <w:qFormat/>
    <w:rPr>
      <w:rFonts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9"/>
      <w:ind w:firstLine="29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8"/>
      <w:jc w:val="both"/>
    </w:pPr>
    <w:rPr/>
  </w:style>
  <w:style w:type="paragraph" w:styleId="Style51">
    <w:name w:val="Style5"/>
    <w:basedOn w:val="Normal"/>
    <w:qFormat/>
    <w:pPr>
      <w:spacing w:lineRule="exact" w:line="224"/>
      <w:ind w:hanging="16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ind w:hanging="569"/>
    </w:pPr>
    <w:rPr/>
  </w:style>
  <w:style w:type="paragraph" w:styleId="Style91">
    <w:name w:val="Style9"/>
    <w:basedOn w:val="Normal"/>
    <w:qFormat/>
    <w:pPr>
      <w:spacing w:lineRule="exact" w:line="202"/>
      <w:ind w:hanging="310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5:00Z</dcterms:created>
  <dc:creator>Анна Шаповалова</dc:creator>
  <dc:description/>
  <dc:language>en-US</dc:language>
  <cp:lastModifiedBy>Анна Шаповалова</cp:lastModifiedBy>
  <dcterms:modified xsi:type="dcterms:W3CDTF">2013-02-15T12:48:00Z</dcterms:modified>
  <cp:revision>1</cp:revision>
  <dc:subject/>
  <dc:title/>
</cp:coreProperties>
</file>