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72" w:after="0"/>
        <w:ind w:left="1865" w:hanging="1498"/>
        <w:rPr/>
      </w:pPr>
      <w:r>
        <w:rPr>
          <w:rStyle w:val="FontStyle16"/>
        </w:rPr>
        <w:t>История формирования гендерной психологии</w:t>
      </w:r>
    </w:p>
    <w:p>
      <w:pPr>
        <w:pStyle w:val="Style21"/>
        <w:widowControl/>
        <w:spacing w:lineRule="exact" w:line="240"/>
        <w:rPr>
          <w:rStyle w:val="FontStyle16"/>
          <w:sz w:val="20"/>
          <w:szCs w:val="20"/>
        </w:rPr>
      </w:pPr>
      <w:r>
        <w:rPr/>
      </w:r>
    </w:p>
    <w:p>
      <w:pPr>
        <w:pStyle w:val="Style21"/>
        <w:widowControl/>
        <w:spacing w:before="98" w:after="0"/>
        <w:rPr/>
      </w:pPr>
      <w:r>
        <w:rPr>
          <w:rStyle w:val="FontStyle33"/>
        </w:rPr>
        <w:t>У гендерной психологии, как и у других областей психо</w:t>
        <w:softHyphen/>
        <w:t>логии, очень длинная предыстория и очень короткая исто</w:t>
        <w:softHyphen/>
        <w:t>рия. Но было бы неправомерным рассматривать эту историю только с 70-х гг. XX в.</w:t>
      </w:r>
    </w:p>
    <w:p>
      <w:pPr>
        <w:pStyle w:val="Style21"/>
        <w:widowControl/>
        <w:spacing w:before="22" w:after="0"/>
        <w:ind w:firstLine="338"/>
        <w:rPr/>
      </w:pPr>
      <w:r>
        <w:rPr>
          <w:rStyle w:val="FontStyle33"/>
        </w:rPr>
        <w:t>Хотя термин «гендер» появился сравнительно недавно (в 1955 г.), тем не менее в науке и ранее существовали разра</w:t>
        <w:softHyphen/>
        <w:t>ботки, идеи, которые мы можем отнести к этой области психологии.</w:t>
      </w:r>
    </w:p>
    <w:p>
      <w:pPr>
        <w:pStyle w:val="Style21"/>
        <w:widowControl/>
        <w:spacing w:before="29" w:after="0"/>
        <w:ind w:firstLine="353"/>
        <w:rPr/>
      </w:pPr>
      <w:r>
        <w:rPr>
          <w:rStyle w:val="FontStyle33"/>
        </w:rPr>
        <w:t>Т. В. Бендас (2005) в истории тендерной психологии вы</w:t>
        <w:softHyphen/>
        <w:t xml:space="preserve">деляет </w:t>
      </w:r>
      <w:r>
        <w:rPr>
          <w:rStyle w:val="FontStyle19"/>
          <w:b w:val="false"/>
        </w:rPr>
        <w:t>пять этапов:</w:t>
      </w:r>
    </w:p>
    <w:p>
      <w:pPr>
        <w:pStyle w:val="Style31"/>
        <w:widowControl/>
        <w:numPr>
          <w:ilvl w:val="0"/>
          <w:numId w:val="1"/>
        </w:numPr>
        <w:tabs>
          <w:tab w:val="clear" w:pos="720"/>
          <w:tab w:val="left" w:pos="677" w:leader="none"/>
        </w:tabs>
        <w:spacing w:before="22" w:after="0"/>
        <w:ind w:left="677" w:hanging="0"/>
        <w:rPr/>
      </w:pPr>
      <w:r>
        <w:rPr>
          <w:rStyle w:val="FontStyle33"/>
        </w:rPr>
        <w:t>от античных времен до XIX в. (разработка соответст</w:t>
        <w:softHyphen/>
        <w:t>вующих идей в русле философии);</w:t>
      </w:r>
    </w:p>
    <w:p>
      <w:pPr>
        <w:pStyle w:val="Style31"/>
        <w:widowControl/>
        <w:numPr>
          <w:ilvl w:val="0"/>
          <w:numId w:val="1"/>
        </w:numPr>
        <w:tabs>
          <w:tab w:val="clear" w:pos="720"/>
          <w:tab w:val="left" w:pos="677" w:leader="none"/>
        </w:tabs>
        <w:spacing w:lineRule="exact" w:line="252" w:before="22" w:after="0"/>
        <w:ind w:left="677" w:hanging="0"/>
        <w:rPr/>
      </w:pPr>
      <w:r>
        <w:rPr>
          <w:rStyle w:val="FontStyle33"/>
        </w:rPr>
        <w:t>XIX — начало XX в. (формирование предмета и разде</w:t>
        <w:softHyphen/>
        <w:t>лов гендерной психологии);</w:t>
      </w:r>
    </w:p>
    <w:p>
      <w:pPr>
        <w:pStyle w:val="Style31"/>
        <w:widowControl/>
        <w:numPr>
          <w:ilvl w:val="0"/>
          <w:numId w:val="1"/>
        </w:numPr>
        <w:tabs>
          <w:tab w:val="clear" w:pos="720"/>
          <w:tab w:val="left" w:pos="677" w:leader="none"/>
        </w:tabs>
        <w:spacing w:lineRule="exact" w:line="252" w:before="14" w:after="0"/>
        <w:ind w:left="677" w:hanging="0"/>
        <w:rPr/>
      </w:pPr>
      <w:r>
        <w:rPr>
          <w:rStyle w:val="FontStyle33"/>
        </w:rPr>
        <w:t>начало XXв. — 1930-егг. («фрейдовский период», свя</w:t>
        <w:softHyphen/>
        <w:t>занный с именем 3. Фрейда и психоанализом);</w:t>
      </w:r>
    </w:p>
    <w:p>
      <w:pPr>
        <w:pStyle w:val="Style31"/>
        <w:widowControl/>
        <w:numPr>
          <w:ilvl w:val="0"/>
          <w:numId w:val="1"/>
        </w:numPr>
        <w:tabs>
          <w:tab w:val="clear" w:pos="720"/>
          <w:tab w:val="left" w:pos="677" w:leader="none"/>
        </w:tabs>
        <w:spacing w:lineRule="exact" w:line="252" w:before="14" w:after="0"/>
        <w:ind w:left="677" w:hanging="0"/>
        <w:rPr/>
      </w:pPr>
      <w:r>
        <w:rPr>
          <w:rStyle w:val="FontStyle33"/>
        </w:rPr>
        <w:t>1950— 1980-е гг. (начало широких экспериментальных исследований и появление первых теорий);</w:t>
      </w:r>
    </w:p>
    <w:p>
      <w:pPr>
        <w:pStyle w:val="Style31"/>
        <w:widowControl/>
        <w:numPr>
          <w:ilvl w:val="0"/>
          <w:numId w:val="1"/>
        </w:numPr>
        <w:tabs>
          <w:tab w:val="clear" w:pos="720"/>
          <w:tab w:val="left" w:pos="677" w:leader="none"/>
        </w:tabs>
        <w:spacing w:before="22" w:after="0"/>
        <w:ind w:left="677" w:hanging="0"/>
        <w:rPr/>
      </w:pPr>
      <w:r>
        <w:rPr>
          <w:rStyle w:val="FontStyle33"/>
        </w:rPr>
        <w:t>с 1990-х тт. по настоящее время (бурное развитие ген</w:t>
        <w:softHyphen/>
        <w:t>дерной психологии: всплеск экспериментальных ис</w:t>
        <w:softHyphen/>
        <w:t>следований, теоретическое осмысление эмпириче</w:t>
        <w:softHyphen/>
        <w:t>ских фактов, адаптация известных методов и методик для изучения гендерной проблематики и создание специфических тендерных методик).</w:t>
      </w:r>
    </w:p>
    <w:p>
      <w:pPr>
        <w:pStyle w:val="Style21"/>
        <w:widowControl/>
        <w:spacing w:lineRule="exact" w:line="266" w:before="7" w:after="0"/>
        <w:ind w:left="353" w:hanging="0"/>
        <w:jc w:val="left"/>
        <w:rPr/>
      </w:pPr>
      <w:r>
        <w:rPr>
          <w:rStyle w:val="FontStyle33"/>
        </w:rPr>
        <w:t>В отечественной науке выделяют несколько иные этапы:</w:t>
      </w:r>
    </w:p>
    <w:p>
      <w:pPr>
        <w:pStyle w:val="Style21"/>
        <w:widowControl/>
        <w:tabs>
          <w:tab w:val="clear" w:pos="720"/>
          <w:tab w:val="left" w:pos="684" w:leader="none"/>
        </w:tabs>
        <w:spacing w:lineRule="exact" w:line="266"/>
        <w:ind w:left="346" w:hanging="0"/>
        <w:jc w:val="left"/>
        <w:rPr/>
      </w:pPr>
      <w:r>
        <w:rPr>
          <w:rStyle w:val="FontStyle33"/>
        </w:rPr>
        <w:t>-</w:t>
      </w:r>
      <w:r>
        <w:rPr>
          <w:rStyle w:val="FontStyle33"/>
          <w:sz w:val="20"/>
          <w:szCs w:val="20"/>
        </w:rPr>
        <w:tab/>
      </w:r>
      <w:r>
        <w:rPr>
          <w:rStyle w:val="FontStyle33"/>
        </w:rPr>
        <w:t>конец XIX — начало XX в.;</w:t>
      </w:r>
    </w:p>
    <w:p>
      <w:pPr>
        <w:pStyle w:val="Style31"/>
        <w:widowControl/>
        <w:numPr>
          <w:ilvl w:val="0"/>
          <w:numId w:val="8"/>
        </w:numPr>
        <w:tabs>
          <w:tab w:val="clear" w:pos="720"/>
          <w:tab w:val="left" w:pos="684" w:leader="none"/>
        </w:tabs>
        <w:spacing w:lineRule="exact" w:line="266"/>
        <w:ind w:left="346" w:hanging="0"/>
        <w:jc w:val="left"/>
        <w:rPr/>
      </w:pPr>
      <w:r>
        <w:rPr>
          <w:rStyle w:val="FontStyle33"/>
        </w:rPr>
        <w:t>1920-1930-е гг.;</w:t>
      </w:r>
    </w:p>
    <w:p>
      <w:pPr>
        <w:pStyle w:val="Style31"/>
        <w:widowControl/>
        <w:numPr>
          <w:ilvl w:val="0"/>
          <w:numId w:val="8"/>
        </w:numPr>
        <w:tabs>
          <w:tab w:val="clear" w:pos="720"/>
          <w:tab w:val="left" w:pos="684" w:leader="none"/>
        </w:tabs>
        <w:spacing w:lineRule="exact" w:line="266"/>
        <w:ind w:left="346" w:hanging="0"/>
        <w:jc w:val="left"/>
        <w:rPr/>
      </w:pPr>
      <w:r>
        <w:rPr>
          <w:rStyle w:val="FontStyle33"/>
        </w:rPr>
        <w:t>1960-1980-е гг.;</w:t>
      </w:r>
    </w:p>
    <w:p>
      <w:pPr>
        <w:pStyle w:val="Style21"/>
        <w:widowControl/>
        <w:tabs>
          <w:tab w:val="clear" w:pos="720"/>
          <w:tab w:val="left" w:pos="684" w:leader="none"/>
        </w:tabs>
        <w:spacing w:lineRule="exact" w:line="266"/>
        <w:ind w:left="346" w:hanging="0"/>
        <w:jc w:val="left"/>
        <w:rPr/>
      </w:pPr>
      <w:r>
        <w:rPr>
          <w:rStyle w:val="FontStyle33"/>
        </w:rPr>
        <w:t>-</w:t>
      </w:r>
      <w:r>
        <w:rPr>
          <w:rStyle w:val="FontStyle33"/>
          <w:sz w:val="20"/>
          <w:szCs w:val="20"/>
        </w:rPr>
        <w:tab/>
      </w:r>
      <w:r>
        <w:rPr>
          <w:rStyle w:val="FontStyle33"/>
        </w:rPr>
        <w:t>с 1990-х гг. по настоящее время.</w:t>
      </w:r>
    </w:p>
    <w:p>
      <w:pPr>
        <w:pStyle w:val="Style21"/>
        <w:widowControl/>
        <w:spacing w:lineRule="exact" w:line="266"/>
        <w:ind w:left="346" w:hanging="0"/>
        <w:jc w:val="left"/>
        <w:rPr/>
      </w:pPr>
      <w:r>
        <w:rPr>
          <w:rStyle w:val="FontStyle33"/>
        </w:rPr>
        <w:t>Мы рассмотрим их параллельно с зарубежными.</w:t>
      </w:r>
    </w:p>
    <w:p>
      <w:pPr>
        <w:pStyle w:val="Style21"/>
        <w:widowControl/>
        <w:spacing w:lineRule="exact" w:line="266"/>
        <w:ind w:left="346" w:hanging="0"/>
        <w:jc w:val="left"/>
        <w:rPr>
          <w:rStyle w:val="FontStyle33"/>
        </w:rPr>
      </w:pPr>
      <w:r>
        <w:rPr/>
      </w:r>
    </w:p>
    <w:p>
      <w:pPr>
        <w:sectPr>
          <w:footerReference w:type="default" r:id="rId2"/>
          <w:footerReference w:type="first" r:id="rId3"/>
          <w:type w:val="nextPage"/>
          <w:pgSz w:w="8391" w:h="11906"/>
          <w:pgMar w:left="973" w:right="973" w:gutter="0" w:header="0" w:top="1134" w:footer="720" w:bottom="1205"/>
          <w:pgNumType w:fmt="decimal"/>
          <w:formProt w:val="false"/>
          <w:titlePg/>
          <w:textDirection w:val="lrTb"/>
          <w:docGrid w:type="default" w:linePitch="360" w:charSpace="0"/>
        </w:sectPr>
      </w:pPr>
    </w:p>
    <w:p>
      <w:pPr>
        <w:pStyle w:val="Normal"/>
        <w:widowControl/>
        <w:spacing w:lineRule="exact" w:line="182"/>
        <w:rPr>
          <w:rStyle w:val="FontStyle33"/>
          <w:sz w:val="18"/>
          <w:szCs w:val="18"/>
        </w:rPr>
      </w:pPr>
      <w:r>
        <w:rPr/>
      </w:r>
    </w:p>
    <w:p>
      <w:pPr>
        <w:pStyle w:val="Style51"/>
        <w:widowControl/>
        <w:spacing w:lineRule="exact" w:line="266" w:before="58" w:after="0"/>
        <w:ind w:left="994" w:hanging="634"/>
        <w:jc w:val="both"/>
        <w:rPr/>
      </w:pPr>
      <w:r>
        <w:rPr>
          <w:rStyle w:val="FontStyle18"/>
        </w:rPr>
        <w:t>1. Первый этап — разработка тендерных идей в русле философии (от античных времен до XIX в.)</w:t>
      </w:r>
    </w:p>
    <w:p>
      <w:pPr>
        <w:pStyle w:val="Style21"/>
        <w:widowControl/>
        <w:spacing w:lineRule="exact" w:line="245" w:before="151" w:after="0"/>
        <w:ind w:firstLine="353"/>
        <w:rPr/>
      </w:pPr>
      <w:r>
        <w:rPr>
          <w:rStyle w:val="FontStyle33"/>
        </w:rPr>
        <w:t xml:space="preserve">Говоря об </w:t>
      </w:r>
      <w:r>
        <w:rPr>
          <w:rStyle w:val="FontStyle19"/>
        </w:rPr>
        <w:t xml:space="preserve">античном периоде </w:t>
      </w:r>
      <w:r>
        <w:rPr>
          <w:rStyle w:val="FontStyle33"/>
        </w:rPr>
        <w:t>тендерных исследований, обычно называют имена Платона и Аристотеля. Последуем этой традиции.</w:t>
      </w:r>
    </w:p>
    <w:p>
      <w:pPr>
        <w:pStyle w:val="Style21"/>
        <w:widowControl/>
        <w:spacing w:lineRule="exact" w:line="245" w:before="7" w:after="0"/>
        <w:ind w:firstLine="346"/>
        <w:rPr/>
      </w:pPr>
      <w:r>
        <w:rPr>
          <w:rStyle w:val="FontStyle20"/>
        </w:rPr>
        <w:t xml:space="preserve">Платон Афинский </w:t>
      </w:r>
      <w:r>
        <w:rPr>
          <w:rStyle w:val="FontStyle33"/>
        </w:rPr>
        <w:t xml:space="preserve">(427—347 до н. </w:t>
      </w:r>
      <w:r>
        <w:rPr>
          <w:rStyle w:val="FontStyle33"/>
          <w:spacing w:val="70"/>
        </w:rPr>
        <w:t>э)</w:t>
      </w:r>
      <w:r>
        <w:rPr>
          <w:rStyle w:val="FontStyle33"/>
        </w:rPr>
        <w:t xml:space="preserve"> в своих трудах «Пир», «Государство», «Законы», «Тимей» и др. высказывал мысль о дополнительности полов, рассматривал семейно-брачные отношения, подошел к идее равноправия полов. Платон приводит легенду о том, что люди некогда состояли как бы из двух половин. Эти люди делились не на два пола, а на три. Третьим полом были андрогины, объединявшие мужское и женское начало. Согласно древнегреческому мифу, воспро</w:t>
        <w:softHyphen/>
        <w:t>изведенному в диалоге Платона «Пир», предки людей, имев</w:t>
        <w:softHyphen/>
        <w:t xml:space="preserve">шие по два лица, четыре руки, четыре ноги, были трех родов: мужчины, женщины и анрогины, обладавшие признаками обоих полов. В то время люди были настолько сильны </w:t>
      </w:r>
      <w:r>
        <w:rPr>
          <w:rStyle w:val="FontStyle33"/>
          <w:vertAlign w:val="subscript"/>
          <w:lang w:val="en-US"/>
        </w:rPr>
        <w:t>v</w:t>
      </w:r>
      <w:r>
        <w:rPr>
          <w:rStyle w:val="FontStyle33"/>
        </w:rPr>
        <w:t xml:space="preserve"> что бросили вызов богам. Зевс наказал этих перволюдей за их гордость, смелость и непослушание, разрубив каждого вдоль, повернув лица и половые органы в сторону разреза. Таким образом, мужчины и женщины — это две половин</w:t>
        <w:softHyphen/>
        <w:t>ки единого человека, и, только соединившись (когда по</w:t>
        <w:softHyphen/>
        <w:t>любят друг друга), они могут обрести целостность. Теперь люди ищут утраченную половинку, и, когда эти половин</w:t>
        <w:softHyphen/>
        <w:t>ки находят каждая свою, возникает Эрос — любовь. Но по</w:t>
        <w:softHyphen/>
        <w:t>томство рождается только от разнополых половинок (потомков андрогинов).</w:t>
      </w:r>
    </w:p>
    <w:p>
      <w:pPr>
        <w:pStyle w:val="Style21"/>
        <w:widowControl/>
        <w:spacing w:lineRule="exact" w:line="245" w:before="22" w:after="0"/>
        <w:ind w:firstLine="346"/>
        <w:rPr/>
      </w:pPr>
      <w:r>
        <w:rPr>
          <w:rStyle w:val="FontStyle33"/>
        </w:rPr>
        <w:t>Отношение к женщине у Платона было противоречивым: с одной стороны, негативным, т. к. он считал ее низшим су</w:t>
        <w:softHyphen/>
        <w:t>ществом, любовь мужчины к женщине — вынужденной и также низкой по сравнению с любовью-дружбой к мужчине (первую он назвал «пошлой Афродитой», а вторую — «небес</w:t>
        <w:softHyphen/>
        <w:t>ной Афродитой»). Понимание Платоном женщины как су</w:t>
        <w:softHyphen/>
        <w:t>щества, худшего по сравнению с мужчиной, четко просле</w:t>
        <w:softHyphen/>
        <w:t>живается в его мифе о переселении душ. В диалоге «Тимей»</w:t>
      </w:r>
    </w:p>
    <w:p>
      <w:pPr>
        <w:pStyle w:val="Style71"/>
        <w:widowControl/>
        <w:spacing w:lineRule="exact" w:line="259" w:before="58" w:after="0"/>
        <w:rPr/>
      </w:pPr>
      <w:r>
        <w:rPr>
          <w:rStyle w:val="FontStyle33"/>
        </w:rPr>
        <w:t>Платон утверждает, что природа человека двояка; мужчины являются «высшей расой». Первоначально женщин на Земле не существовало вообще — только одни мужчины, души ко</w:t>
        <w:softHyphen/>
        <w:t>торых предназначались определенным звездам. Тот, кто прожил достойную жизнь, возвращается на свою звезду и пребывает благословенно и счастливо в душевной гармонии. Души трусливых и бесчестных мужчин после смерти перехо</w:t>
        <w:softHyphen/>
        <w:t>дят в женщин. А если, живя в женском облике, он не сможет противостоять дьяволу, наступает постепенное превраще</w:t>
        <w:softHyphen/>
        <w:t>ние его в бессловесную скотину как напоминание о том, что в него вселился дьявол.</w:t>
      </w:r>
    </w:p>
    <w:p>
      <w:pPr>
        <w:pStyle w:val="Style21"/>
        <w:widowControl/>
        <w:spacing w:lineRule="exact" w:line="259" w:before="7" w:after="0"/>
        <w:ind w:firstLine="346"/>
        <w:rPr/>
      </w:pPr>
      <w:r>
        <w:rPr>
          <w:rStyle w:val="FontStyle33"/>
        </w:rPr>
        <w:t>С другой стороны, это отношение было позитивным: в идеальном государстве, которое он описал в трактате «Госу</w:t>
        <w:softHyphen/>
        <w:t>дарство», женщина могла участвовать во всех делах наравне с мужчиной. Платон освобождал ее от необходимости вести хозяйство, считал ее профессиональные способности рав</w:t>
        <w:softHyphen/>
        <w:t>ными мужским (женщины могли быть даже философами и воинами), а воспитание детей вменял в обязанность в равной степени обоим полам. Платон весьма серьезно относился к содержанию мужских и женских ролей, настаивал на том, чтобы женщины принимали активное участие в армии, а мужчины — в коллективном воспитании детей. Платон подробно объяснял, что как только женщина отходит от обычной частной роли жены своего мужа и получает то же самое образование и навыки, как и мужчина, она стано</w:t>
        <w:softHyphen/>
        <w:t>вится способной в полной мере выполнять те же функции, что и мужчина.</w:t>
      </w:r>
    </w:p>
    <w:p>
      <w:pPr>
        <w:pStyle w:val="Style21"/>
        <w:widowControl/>
        <w:spacing w:lineRule="exact" w:line="259" w:before="7" w:after="0"/>
        <w:ind w:firstLine="338"/>
        <w:rPr/>
      </w:pPr>
      <w:r>
        <w:rPr>
          <w:rStyle w:val="FontStyle33"/>
        </w:rPr>
        <w:t>Платон вплотную подошел к идее «равноправия» полов. Однако не следует преувеличивать «феминизм» Платона. Из его диалогов «Пир», «Тимей» видно, что он придержи</w:t>
        <w:softHyphen/>
        <w:t>вался традиционной античной точки зрения о фундамен</w:t>
        <w:softHyphen/>
        <w:t>тальном неравенстве мужчины и женщины. Скорее всего, предоставить женщинам равные права в «Государстве» Пла</w:t>
        <w:softHyphen/>
        <w:t>тона заставило упразднение им семьи и домашнего воспита</w:t>
        <w:softHyphen/>
        <w:t>ния детей. В результате Платон, по меткому замечанию</w:t>
      </w:r>
    </w:p>
    <w:p>
      <w:pPr>
        <w:pStyle w:val="Style71"/>
        <w:widowControl/>
        <w:spacing w:lineRule="exact" w:line="259" w:before="58" w:after="0"/>
        <w:rPr/>
      </w:pPr>
      <w:r>
        <w:rPr>
          <w:rStyle w:val="FontStyle33"/>
        </w:rPr>
        <w:t>Ж.-Ж. Руссо, не знал, что делать с женщинами, и «вынужден был превратить их в мужчин».</w:t>
      </w:r>
    </w:p>
    <w:p>
      <w:pPr>
        <w:pStyle w:val="Style21"/>
        <w:widowControl/>
        <w:spacing w:before="14" w:after="0"/>
        <w:rPr/>
      </w:pPr>
      <w:r>
        <w:rPr>
          <w:rStyle w:val="FontStyle33"/>
        </w:rPr>
        <w:t>Каков же вклад Платона в формирование гендерной пси</w:t>
        <w:softHyphen/>
        <w:t>хологии? Он одним из первых высказал мысль о дополни</w:t>
        <w:softHyphen/>
        <w:t>тельности полов, подошел к идее равноправия полов (благо</w:t>
        <w:softHyphen/>
        <w:t>даря этому его называют первым античным «феминистом», что вряд ли правомерно — его взгляды были противоречивы</w:t>
        <w:softHyphen/>
        <w:t>ми, да и вообще это не слишком корректно). Эти идеи позже можно встретить в трудах многих специалистов, в том числе и по гендерной психологии.</w:t>
      </w:r>
    </w:p>
    <w:p>
      <w:pPr>
        <w:pStyle w:val="Style21"/>
        <w:widowControl/>
        <w:spacing w:before="22" w:after="0"/>
        <w:ind w:firstLine="331"/>
        <w:rPr/>
      </w:pPr>
      <w:r>
        <w:rPr>
          <w:rStyle w:val="FontStyle20"/>
        </w:rPr>
        <w:t xml:space="preserve">Аристотель Стагирит </w:t>
      </w:r>
      <w:r>
        <w:rPr>
          <w:rStyle w:val="FontStyle33"/>
        </w:rPr>
        <w:t>(384—322 до н. э.), в отличие от Платона, выглядит скорее «антифеминистом». Разумеется, это не упрек ему — он выражал те взгляды, которые были свойственны его времени. Поскольку Аристотель был, ско</w:t>
        <w:softHyphen/>
        <w:t>рее, ученым, чем общественным критиком, его больше зани</w:t>
        <w:softHyphen/>
        <w:t>мало, почему окружающий мир и его составные части тако</w:t>
        <w:softHyphen/>
        <w:t>вы, каковы они есть. Он отвечал на этот вопрос в теологиче</w:t>
        <w:softHyphen/>
        <w:t>ском ключе. Мир по Аристотелю — это единая структура, ча</w:t>
        <w:softHyphen/>
        <w:t>сти которой образуют иерархию. Для нас представляет инте</w:t>
        <w:softHyphen/>
        <w:t>рес, где же в этой иерархии расположены женщины по отно</w:t>
        <w:softHyphen/>
        <w:t>шению к мужчинам и почему они находятся именно там. По Аристотелю, «мужчина таков, каков он есть, благодаря своим способностям, а женщина такова, какова она есть, по причине ее неспособности» (1983а. С. 76). То есть «мы должны рассматривать женский характер как недоразви</w:t>
        <w:softHyphen/>
        <w:t>тый от природы», как беспомощного или «искаженного мужчину»; женские «рассуждения безосновательны». Правда, женщина «естественно необходима», как и все творения, размножающиеся половым путем, но при опло</w:t>
        <w:softHyphen/>
        <w:t>дотворении в неблагоприятных условиях могут родиться и дети с уродствами, и другие «монстры», поэтому она пред</w:t>
        <w:softHyphen/>
        <w:t>ставляет собой один из тех случаев, когда «природа значи</w:t>
        <w:softHyphen/>
        <w:t>тельно отклоняется от типичного».</w:t>
      </w:r>
    </w:p>
    <w:p>
      <w:pPr>
        <w:pStyle w:val="Style21"/>
        <w:widowControl/>
        <w:spacing w:before="29" w:after="0"/>
        <w:rPr/>
      </w:pPr>
      <w:r>
        <w:rPr>
          <w:rStyle w:val="FontStyle33"/>
        </w:rPr>
        <w:t>Взаимоотношения жены и мужа, по мнению Аристотеля, должны быть отношениями рабы и господина: мужчина и женщина, так же как раб и свободный, имеют разную приро</w:t>
        <w:softHyphen/>
        <w:t>ду и не могут быть равны. Единственный смысл разделения полов — рождение детей, а назначение женщины — вына</w:t>
        <w:softHyphen/>
        <w:t>шивание потомства и ведение хозяйства. В семье у мужа и жены разные обязанности, и они не вмешиваются в дела друг друга. Различны нормы поведения для мужчин и женщин: то, что для женщины является добродетелью (к примеру, молчание), для мужчины нет, и наоборот.</w:t>
      </w:r>
    </w:p>
    <w:p>
      <w:pPr>
        <w:pStyle w:val="Style21"/>
        <w:widowControl/>
        <w:spacing w:before="14" w:after="0"/>
        <w:ind w:firstLine="353"/>
        <w:rPr/>
      </w:pPr>
      <w:r>
        <w:rPr>
          <w:rStyle w:val="FontStyle33"/>
        </w:rPr>
        <w:t>Мужчина и женщина не равные существа. Женщина дает ребенку тело, мужчина — душу, душа лучше и божественнее тела. По мнению Аристотеля, женщина фактически не уча</w:t>
        <w:softHyphen/>
        <w:t>ствует в рождении ребенка: «...женщина есть как бы бесплод</w:t>
        <w:softHyphen/>
        <w:t>ный мужчина» (19836. С. 383). Мужчина — норма, женщи</w:t>
        <w:softHyphen/>
        <w:t>на — отклонение от нее. Мужчина выше, женщина ниже по своей природе. Мужчина властвует, женщина подчиняется.</w:t>
      </w:r>
    </w:p>
    <w:p>
      <w:pPr>
        <w:pStyle w:val="Style21"/>
        <w:widowControl/>
        <w:spacing w:before="22" w:after="0"/>
        <w:ind w:firstLine="353"/>
        <w:rPr/>
      </w:pPr>
      <w:r>
        <w:rPr>
          <w:rStyle w:val="FontStyle33"/>
        </w:rPr>
        <w:t>Оставляя в стороне утверждение о «природной естествен</w:t>
        <w:softHyphen/>
        <w:t>ности» неравенства мужчин и женщин, заметим, что многие мысли Аристотеля по-прежнему повторяют люди в XXI в.</w:t>
      </w:r>
    </w:p>
    <w:p>
      <w:pPr>
        <w:pStyle w:val="Style21"/>
        <w:widowControl/>
        <w:spacing w:before="22" w:after="0"/>
        <w:ind w:firstLine="353"/>
        <w:rPr/>
      </w:pPr>
      <w:r>
        <w:rPr>
          <w:rStyle w:val="FontStyle33"/>
        </w:rPr>
        <w:t>Вклад Аристотеля в формирование тендерной психоло</w:t>
        <w:softHyphen/>
        <w:t>гии довольно-таки значительный, он говорил о различии норм поведения, разделении труда между мужчинами и жен</w:t>
        <w:softHyphen/>
        <w:t>щинами, своеобразии полов, сравнивал один пол с другим — эталонным, высказывал даже мысль о необходимости регу</w:t>
        <w:softHyphen/>
        <w:t>лирования рождаемости (хотя и не с помощью умерщвления новорожденных). Все это проблемы, которые и сейчас акту</w:t>
        <w:softHyphen/>
        <w:t>альны для тендерной психологии. Так что можно считать, что и здесь Аристотель сказал свое слово. Правда, совершен</w:t>
        <w:softHyphen/>
        <w:t>но неприемлемо его положение, что один пол (неважно, ка</w:t>
        <w:softHyphen/>
        <w:t>кой) является высшим, а другой — низшим.</w:t>
      </w:r>
    </w:p>
    <w:p>
      <w:pPr>
        <w:pStyle w:val="Style21"/>
        <w:widowControl/>
        <w:spacing w:before="22" w:after="0"/>
        <w:ind w:firstLine="346"/>
        <w:rPr/>
      </w:pPr>
      <w:r>
        <w:rPr>
          <w:rStyle w:val="FontStyle33"/>
        </w:rPr>
        <w:t xml:space="preserve">Появление </w:t>
      </w:r>
      <w:r>
        <w:rPr>
          <w:rStyle w:val="FontStyle19"/>
        </w:rPr>
        <w:t xml:space="preserve">христианства </w:t>
      </w:r>
      <w:r>
        <w:rPr>
          <w:rStyle w:val="FontStyle33"/>
        </w:rPr>
        <w:t>означало разрыв с языческой традицией противопоставления полов и подчинения жен</w:t>
        <w:softHyphen/>
        <w:t>щины как существа низшего по своей природе мужчине. Со</w:t>
        <w:softHyphen/>
        <w:t>гласно христианской догматике мужчина и женщина сов</w:t>
        <w:softHyphen/>
        <w:t>местно выражают образ Божий в человеке. Это представле</w:t>
        <w:softHyphen/>
        <w:t>ние о двойственности образа Божьего привело к высокой оценке брака. Цель христианского брака, в отличие от язы</w:t>
        <w:softHyphen/>
        <w:t>ческого, не только рождение детей и ведение совместного хозяйства, но и восстановление изначальной целостности человека. Отношения Христа к Церкви уподоблялись отно</w:t>
        <w:softHyphen/>
        <w:t>шениям мужа и жены. И напротив, обычная семья представ</w:t>
        <w:softHyphen/>
        <w:t>ляет собой домашнюю церковь, где муж воплощает священ</w:t>
        <w:softHyphen/>
        <w:t xml:space="preserve">ника, а жена — прихожан. Яркими представителями того времени были </w:t>
      </w:r>
      <w:r>
        <w:rPr>
          <w:rStyle w:val="FontStyle20"/>
        </w:rPr>
        <w:t xml:space="preserve">Вложенный Августин </w:t>
      </w:r>
      <w:r>
        <w:rPr>
          <w:rStyle w:val="FontStyle33"/>
        </w:rPr>
        <w:t xml:space="preserve">(354—430), </w:t>
      </w:r>
      <w:r>
        <w:rPr>
          <w:rStyle w:val="FontStyle20"/>
        </w:rPr>
        <w:t>Иоанн Зла</w:t>
        <w:softHyphen/>
        <w:t xml:space="preserve">тоуст </w:t>
      </w:r>
      <w:r>
        <w:rPr>
          <w:rStyle w:val="FontStyle33"/>
        </w:rPr>
        <w:t>(ок. 340-50-е — 407).</w:t>
      </w:r>
    </w:p>
    <w:p>
      <w:pPr>
        <w:pStyle w:val="Style21"/>
        <w:widowControl/>
        <w:spacing w:lineRule="exact" w:line="245" w:before="29" w:after="0"/>
        <w:ind w:firstLine="367"/>
        <w:rPr/>
      </w:pPr>
      <w:r>
        <w:rPr>
          <w:rStyle w:val="FontStyle33"/>
        </w:rPr>
        <w:t>Представители религиозно-мистических учений, объе</w:t>
        <w:softHyphen/>
        <w:t xml:space="preserve">диненных под именем </w:t>
      </w:r>
      <w:r>
        <w:rPr>
          <w:rStyle w:val="FontStyle20"/>
        </w:rPr>
        <w:t xml:space="preserve">гностицизма </w:t>
      </w:r>
      <w:r>
        <w:rPr>
          <w:rStyle w:val="FontStyle33"/>
        </w:rPr>
        <w:t xml:space="preserve">(от греч. </w:t>
      </w:r>
      <w:r>
        <w:rPr>
          <w:rStyle w:val="FontStyle25"/>
        </w:rPr>
        <w:t xml:space="preserve">гносис — </w:t>
      </w:r>
      <w:r>
        <w:rPr>
          <w:rStyle w:val="FontStyle33"/>
        </w:rPr>
        <w:t>зна</w:t>
        <w:softHyphen/>
        <w:t>ние), выступали противниками брака и половой жизни, при</w:t>
        <w:softHyphen/>
        <w:t>зывали полностью отказаться от половой жизни и, особен</w:t>
        <w:softHyphen/>
        <w:t>но, от рождения детей.</w:t>
      </w:r>
    </w:p>
    <w:p>
      <w:pPr>
        <w:pStyle w:val="Style141"/>
        <w:widowControl/>
        <w:spacing w:before="94" w:after="0"/>
        <w:jc w:val="center"/>
        <w:rPr/>
      </w:pPr>
      <w:r>
        <w:rPr>
          <w:rStyle w:val="FontStyle19"/>
        </w:rPr>
        <w:t>Средние века и Возрождение</w:t>
      </w:r>
    </w:p>
    <w:p>
      <w:pPr>
        <w:pStyle w:val="Style21"/>
        <w:widowControl/>
        <w:spacing w:lineRule="exact" w:line="245" w:before="58" w:after="0"/>
        <w:ind w:firstLine="353"/>
        <w:rPr/>
      </w:pPr>
      <w:r>
        <w:rPr>
          <w:rStyle w:val="FontStyle33"/>
        </w:rPr>
        <w:t>Гностицизм оказал огромное влияние на интеллектуаль</w:t>
        <w:softHyphen/>
        <w:t>ную жизнь средневековой Европы. Вплоть до Нового време</w:t>
        <w:softHyphen/>
        <w:t>ни у христианских мыслителей встречались элементы гнос</w:t>
        <w:softHyphen/>
        <w:t>тических воззрений. Эти элементы особенно усилились в пе</w:t>
        <w:softHyphen/>
        <w:t>риод возрождения, когда власть Церкви значительно ослаб</w:t>
        <w:softHyphen/>
        <w:t>ла. Поэтому нецелесообразно проводить в истории идей та</w:t>
        <w:softHyphen/>
        <w:t>кую же резкую грань между Средними веками и Возрожде</w:t>
        <w:softHyphen/>
        <w:t>нием, как в истории искусства, например. Рассмотрим эти периоды как единое целое.</w:t>
      </w:r>
    </w:p>
    <w:p>
      <w:pPr>
        <w:pStyle w:val="Style21"/>
        <w:widowControl/>
        <w:spacing w:lineRule="exact" w:line="245" w:before="22" w:after="0"/>
        <w:ind w:firstLine="353"/>
        <w:rPr/>
      </w:pPr>
      <w:r>
        <w:rPr>
          <w:rStyle w:val="FontStyle33"/>
        </w:rPr>
        <w:t>Одну из наиболее интересных средневековых концеп</w:t>
        <w:softHyphen/>
        <w:t>ций пола создал в своем произведении «О разделении при</w:t>
        <w:softHyphen/>
        <w:t xml:space="preserve">роды» </w:t>
      </w:r>
      <w:r>
        <w:rPr>
          <w:rStyle w:val="FontStyle20"/>
        </w:rPr>
        <w:t xml:space="preserve">Иоанн Скотт Эригена, </w:t>
      </w:r>
      <w:r>
        <w:rPr>
          <w:rStyle w:val="FontStyle33"/>
        </w:rPr>
        <w:t>или Эриугена (ок. 810 — ок. 877). Он считал пол результатом разделения изначально единой человеческой природы. Женщина (Ева) — эмоцио</w:t>
        <w:softHyphen/>
        <w:t>нальная часть природы Адама, отделившаяся от его духов</w:t>
        <w:softHyphen/>
        <w:t>но-разумной природы (мужчины). Муж и жена — две стороны человеческой природы: разум (дух) и чувства. Сон Адама, во время которого была создана Ева, Эригена оценивает как «сон разума», уклонившегося в сторону чувства, а изъятие у него ребра связывает с потерей Адамом внутренней силы. Созда</w:t>
        <w:softHyphen/>
        <w:t>ние Евы демонстрирует слабость Адама и потенциальную воз</w:t>
        <w:softHyphen/>
        <w:t>можность грехопадения. Философ укоряет Адама: «В тебе са</w:t>
        <w:softHyphen/>
        <w:t>мом, возгордившемся и презревшем своего Бога, была причи</w:t>
        <w:softHyphen/>
        <w:t>на создания жены» и Еву: «Змий этот, на которого ты слага</w:t>
        <w:softHyphen/>
        <w:t>ешь вину, находится в тебе самой; змий твой есть твое плот</w:t>
        <w:softHyphen/>
        <w:t>ское похотение и услаждение, которое раздается от движения неразумной души в чувстве» (Введение в гендерные исследо</w:t>
        <w:softHyphen/>
        <w:t>вания, 2005. С. 35—36). После воскресения, по мнению Эри-гены, пол должен исчезнуть.</w:t>
      </w:r>
    </w:p>
    <w:p>
      <w:pPr>
        <w:pStyle w:val="Style21"/>
        <w:widowControl/>
        <w:spacing w:lineRule="exact" w:line="245"/>
        <w:ind w:firstLine="353"/>
        <w:rPr/>
      </w:pPr>
      <w:r>
        <w:rPr>
          <w:rStyle w:val="FontStyle33"/>
        </w:rPr>
        <w:t>ИзХП в., «яко луна солнечная», пронизывает истори</w:t>
        <w:softHyphen/>
        <w:t xml:space="preserve">ческие пласты свет имени, без которого немыслимо представить культурный и духовный расцвет восточных славян. Это </w:t>
      </w:r>
      <w:r>
        <w:rPr>
          <w:rStyle w:val="FontStyle20"/>
        </w:rPr>
        <w:t xml:space="preserve">Ефросинья Полоцкая </w:t>
      </w:r>
      <w:r>
        <w:rPr>
          <w:rStyle w:val="FontStyle33"/>
        </w:rPr>
        <w:t>(светское имя — Пред-слава, ок. 1110 (?)— 1173, дочь полоцкого князя Георгия Всеславича), одна из самых просвещенных женщин своего времени.</w:t>
      </w:r>
    </w:p>
    <w:p>
      <w:pPr>
        <w:pStyle w:val="Style21"/>
        <w:widowControl/>
        <w:spacing w:lineRule="exact" w:line="245" w:before="7" w:after="0"/>
        <w:ind w:firstLine="353"/>
        <w:rPr/>
      </w:pPr>
      <w:r>
        <w:rPr>
          <w:rStyle w:val="FontStyle33"/>
        </w:rPr>
        <w:t>Ефросинья является родоначальницей восточно-славян</w:t>
        <w:softHyphen/>
        <w:t>ской книжности и полоцкого Ренессанса. Она начала с прос</w:t>
        <w:softHyphen/>
        <w:t>того переписывания древних манускриптов, затем перешла к основанию храмов, монастырей и при них — первых скрипториумов, откуда книги передавались в новые, ею же созданные школы, где право на обучение предоставлялось всем, без учета сословного положения и пола. Эти прогрес</w:t>
        <w:softHyphen/>
        <w:t>сивные начинания подкреплялись введением программы та</w:t>
        <w:softHyphen/>
        <w:t>ких необычных для того времени предметов, как природове</w:t>
        <w:softHyphen/>
        <w:t>дение, риторика.</w:t>
      </w:r>
    </w:p>
    <w:p>
      <w:pPr>
        <w:pStyle w:val="Style21"/>
        <w:widowControl/>
        <w:spacing w:lineRule="exact" w:line="245"/>
        <w:ind w:firstLine="353"/>
        <w:rPr/>
      </w:pPr>
      <w:r>
        <w:rPr>
          <w:rStyle w:val="FontStyle33"/>
        </w:rPr>
        <w:t>Одна из первых женщин-политиков, искусный дипломат и миротворец, Ефросинья не только умела быть милосерд</w:t>
        <w:softHyphen/>
        <w:t>ной к страждущим, но также прекращать междоусобные княжеские войны. Она стала символом морального обновле</w:t>
        <w:softHyphen/>
        <w:t>ния восточно-славянского Средневековья.</w:t>
      </w:r>
    </w:p>
    <w:p>
      <w:pPr>
        <w:pStyle w:val="Style21"/>
        <w:widowControl/>
        <w:spacing w:lineRule="exact" w:line="245" w:before="7" w:after="0"/>
        <w:ind w:firstLine="338"/>
        <w:rPr/>
      </w:pPr>
      <w:r>
        <w:rPr>
          <w:rStyle w:val="FontStyle33"/>
        </w:rPr>
        <w:t xml:space="preserve">А первой женщиной-писателем принято считать </w:t>
      </w:r>
      <w:r>
        <w:rPr>
          <w:rStyle w:val="FontStyle20"/>
        </w:rPr>
        <w:t xml:space="preserve">Звениславу Борисовну </w:t>
      </w:r>
      <w:r>
        <w:rPr>
          <w:rStyle w:val="FontStyle33"/>
        </w:rPr>
        <w:t xml:space="preserve">(или Звениславу Рогволодовну в иконичест-ве </w:t>
      </w:r>
      <w:r>
        <w:rPr>
          <w:rStyle w:val="FontStyle20"/>
        </w:rPr>
        <w:t xml:space="preserve">Евпраксию, </w:t>
      </w:r>
      <w:r>
        <w:rPr>
          <w:rStyle w:val="FontStyle33"/>
        </w:rPr>
        <w:t>до 1127 — после 1173, точно не известно) — предполагаемого автора «Жития Ефросиньи Полоцкой», па</w:t>
        <w:softHyphen/>
        <w:t>мятника агиографии XII в.</w:t>
      </w:r>
    </w:p>
    <w:p>
      <w:pPr>
        <w:pStyle w:val="Style21"/>
        <w:widowControl/>
        <w:spacing w:lineRule="exact" w:line="245" w:before="7" w:after="0"/>
        <w:ind w:firstLine="346"/>
        <w:rPr>
          <w:rStyle w:val="FontStyle33"/>
        </w:rPr>
      </w:pPr>
      <w:r>
        <w:rPr>
          <w:rStyle w:val="FontStyle33"/>
        </w:rPr>
        <w:t>Концепция женского равноправия была впервые сфор</w:t>
      </w:r>
      <w:r>
        <w:rPr>
          <w:rStyle w:val="FontStyle33"/>
          <w:u w:val="single"/>
        </w:rPr>
        <w:softHyphen/>
      </w:r>
      <w:r>
        <w:rPr>
          <w:rStyle w:val="FontStyle33"/>
        </w:rPr>
        <w:t>мирована</w:t>
      </w:r>
      <w:r>
        <w:rPr>
          <w:rStyle w:val="FontStyle33"/>
          <w:u w:val="single"/>
        </w:rPr>
        <w:t xml:space="preserve"> </w:t>
      </w:r>
      <w:r>
        <w:rPr>
          <w:rStyle w:val="FontStyle33"/>
        </w:rPr>
        <w:t>и обоснована в конце XVI столетия. В рамках ренессансной идеологии, множественности конфессий и об</w:t>
        <w:softHyphen/>
        <w:t>щественных течений «литвинке» (жительнице белорусских земель того времени) предоставлялась сравнительно боль</w:t>
        <w:softHyphen/>
        <w:t>шая свобода выбора, женщинам прививался интерес к обще</w:t>
        <w:softHyphen/>
        <w:t>ственным делам, воспитывалось чувство приобщенности к судьбе государства и народа. Если с эпохой взлета Полоцкой державы связана ранняя историческая конструкция просве</w:t>
        <w:softHyphen/>
        <w:t>тительства и прогрессивная идея самоценности человече</w:t>
        <w:softHyphen/>
        <w:t>ской личности, то женские права стали философской и юри</w:t>
        <w:softHyphen/>
        <w:t>дической категорией в эпоху Великого княжества Литовско</w:t>
        <w:softHyphen/>
        <w:t>го (ВКЛ), центром которого были белорусские земли. Зна</w:t>
        <w:softHyphen/>
        <w:t>менитый Статут ВКЛ 1588 г. провозгласил приоритет заши</w:t>
        <w:softHyphen/>
        <w:t xml:space="preserve">ты интересов каждого свободного человека «от вышшего стану аж до нижшаго». Гуманистические мотивы особенно сильно звучат в статьях, посвященных женщинам. С этого времени достоинство женщин подлежало судебной защите, что свидетельствовало об особой «женской» революции в раннем законодательстве, тем более что некоторые статьи брали под защиту и женщин «простаго стану» (статья </w:t>
      </w:r>
      <w:r>
        <w:rPr>
          <w:rStyle w:val="FontStyle33"/>
          <w:lang w:val="uk-UA"/>
        </w:rPr>
        <w:t xml:space="preserve">ХІТ, </w:t>
      </w:r>
      <w:r>
        <w:rPr>
          <w:rStyle w:val="FontStyle33"/>
        </w:rPr>
        <w:t>ар</w:t>
        <w:softHyphen/>
        <w:t>тикулы 5, 6). Первые законы ВКЛ предусматривали равные права на имущество и наследие, устанавливали наказание за насилие над женщиной, отмену наказания «горлом» (смерт</w:t>
        <w:softHyphen/>
        <w:t>ный приговор) беременным. Впервые предусматривалась ответственность за преступления морального плана. В этом правовом и нравственном климате сформировался особый женский характер. Например, долгое время после смерти во</w:t>
        <w:softHyphen/>
        <w:t>еводы Короля II Рудого Трокским воеводством руководила его энергичная жена Анна Мазовецкая из рода Радзивиллов. Вообще, у жен и дочерей феодалов Великого княжества Ли</w:t>
        <w:softHyphen/>
        <w:t>товского было много возможностей для влияния на экономи</w:t>
        <w:softHyphen/>
        <w:t>ку и политику. Это было время воспитания свободомыслия и чувства личного достоинства. Подтверждением этого служит множество женских имен, которыми изобилует история нау</w:t>
        <w:softHyphen/>
        <w:t>ки, культуры, просвещения и предпринимательства данного периода. Не удивительно, что сегодня XVI столетие называют «Золотым веком» белорусско-литовского государства что мере ослабления власти Церкви в период позднего — средневековья и раннего Возрождения во всех слоях об</w:t>
        <w:softHyphen/>
        <w:t>щества возрастало влияние еретических движений и оккультизма.</w:t>
      </w:r>
      <w:r>
        <w:rPr>
          <w:rStyle w:val="FontStyle21"/>
        </w:rPr>
        <w:t xml:space="preserve"> </w:t>
      </w:r>
      <w:r>
        <w:rPr>
          <w:rStyle w:val="FontStyle33"/>
        </w:rPr>
        <w:t xml:space="preserve">Именно в это время по всей Европе проходят многосленные процессы ведьм и колдунов. В XV в. появляется знаменитая книга инквизиторов </w:t>
      </w:r>
      <w:r>
        <w:rPr>
          <w:rStyle w:val="FontStyle20"/>
        </w:rPr>
        <w:t xml:space="preserve">Якова Шпренгера </w:t>
      </w:r>
      <w:r>
        <w:rPr>
          <w:rStyle w:val="FontStyle33"/>
        </w:rPr>
        <w:t xml:space="preserve">436—1495) и </w:t>
      </w:r>
      <w:r>
        <w:rPr>
          <w:rStyle w:val="FontStyle20"/>
        </w:rPr>
        <w:t xml:space="preserve">Генриха Инститориса </w:t>
      </w:r>
      <w:r>
        <w:rPr>
          <w:rStyle w:val="FontStyle33"/>
        </w:rPr>
        <w:t xml:space="preserve">(1430—1505) «Молот </w:t>
      </w:r>
      <w:r>
        <w:rPr>
          <w:rStyle w:val="FontStyle19"/>
          <w:lang w:val="uk-UA"/>
        </w:rPr>
        <w:t xml:space="preserve">Іедьм» </w:t>
      </w:r>
      <w:r>
        <w:rPr>
          <w:rStyle w:val="FontStyle19"/>
        </w:rPr>
        <w:t>(</w:t>
      </w:r>
      <w:r>
        <w:rPr>
          <w:rStyle w:val="FontStyle22"/>
        </w:rPr>
        <w:t xml:space="preserve">ок. </w:t>
      </w:r>
      <w:r>
        <w:rPr>
          <w:rStyle w:val="FontStyle33"/>
        </w:rPr>
        <w:t xml:space="preserve">1487). Ее авторы доказывают, что женщина более &lt;йслонна к колдовству и к сделкам с дьяволом, чем мужчина. €1о их мнению, даже само латинское слово «женщина» — </w:t>
      </w:r>
      <w:r>
        <w:rPr>
          <w:rStyle w:val="FontStyle25"/>
          <w:b/>
          <w:lang w:val="en-US"/>
        </w:rPr>
        <w:t>fe</w:t>
      </w:r>
      <w:r>
        <w:rPr>
          <w:rStyle w:val="FontStyle20"/>
          <w:lang w:val="en-US"/>
        </w:rPr>
        <w:t>mina</w:t>
      </w:r>
      <w:r>
        <w:rPr>
          <w:rStyle w:val="FontStyle20"/>
        </w:rPr>
        <w:t xml:space="preserve"> — </w:t>
      </w:r>
      <w:r>
        <w:rPr>
          <w:rStyle w:val="FontStyle33"/>
        </w:rPr>
        <w:t xml:space="preserve">происходит от </w:t>
      </w:r>
      <w:r>
        <w:rPr>
          <w:rStyle w:val="FontStyle25"/>
          <w:lang w:val="en-US"/>
        </w:rPr>
        <w:t>fe</w:t>
      </w:r>
      <w:r>
        <w:rPr>
          <w:rStyle w:val="FontStyle25"/>
        </w:rPr>
        <w:t xml:space="preserve"> (</w:t>
      </w:r>
      <w:r>
        <w:rPr>
          <w:rStyle w:val="FontStyle25"/>
          <w:lang w:val="en-US"/>
        </w:rPr>
        <w:t>fides</w:t>
      </w:r>
      <w:r>
        <w:rPr>
          <w:rStyle w:val="FontStyle25"/>
        </w:rPr>
        <w:t xml:space="preserve">) </w:t>
      </w:r>
      <w:r>
        <w:rPr>
          <w:rStyle w:val="FontStyle25"/>
          <w:lang w:val="en-US"/>
        </w:rPr>
        <w:t>minus</w:t>
      </w:r>
      <w:r>
        <w:rPr>
          <w:rStyle w:val="FontStyle25"/>
        </w:rPr>
        <w:t xml:space="preserve"> — </w:t>
      </w:r>
      <w:r>
        <w:rPr>
          <w:rStyle w:val="FontStyle33"/>
        </w:rPr>
        <w:t>«меньше веры». Жен</w:t>
        <w:softHyphen/>
        <w:t>щина лжива, неразумна, безвольна, склонна к плотским на</w:t>
        <w:softHyphen/>
        <w:t>слаждениям. «Итак, женщина скверна по своей природе, т. к. она скорее сомневается и скорее отрицает веру, а это об</w:t>
        <w:softHyphen/>
        <w:t xml:space="preserve">разует основу для занятий черодейством» (2006. С. 124). </w:t>
      </w:r>
      <w:r>
        <w:rPr>
          <w:rStyle w:val="FontStyle23"/>
          <w:lang w:val="uk-UA"/>
        </w:rPr>
        <w:t xml:space="preserve">ї </w:t>
      </w:r>
      <w:r>
        <w:rPr>
          <w:rStyle w:val="FontStyle33"/>
        </w:rPr>
        <w:t>" На рубеже Средних веков существовали философские  произведения и другого рода, направленные в защиту жен</w:t>
        <w:softHyphen/>
        <w:t xml:space="preserve">щин. Так, </w:t>
      </w:r>
      <w:r>
        <w:rPr>
          <w:rStyle w:val="FontStyle20"/>
        </w:rPr>
        <w:t xml:space="preserve">Кристина Пюанская </w:t>
      </w:r>
      <w:r>
        <w:rPr>
          <w:rStyle w:val="FontStyle33"/>
        </w:rPr>
        <w:t>(1365—1430) в ответ на мно</w:t>
        <w:softHyphen/>
        <w:t>гочисленные мизогинистские тексты современных ей авторов издает ряд критических поэм, полагая, что это не просто слова, но злая атака, указывающая на патологию самих авто</w:t>
        <w:softHyphen/>
        <w:t>ров. Она была первой женщиной, которая решилась публич</w:t>
        <w:softHyphen/>
        <w:t>но, открыто, письменно, опираясь на знания литературы и истории, ответить на нападки женоненавистников. С ее за</w:t>
        <w:softHyphen/>
        <w:t>щитительных произведений начинается традиция женского участия в литературном «споре о женщинах» с целью теоре</w:t>
        <w:softHyphen/>
        <w:t>тической реабилитации женского пола. Ее «Книга о Граде Женском* (1404) построена в виде диалога «вопрос — ответ» автора с дамой Разума и дамой Справедливости, в процессе которого Кристина Пизанская на «поле Учености» копает землю «лопатой вопросов» и закладывает основание «Града Женского» (см.: 1991. С. 218—256). В своей книге Кристина Пизанская представила женщин, достойных восхищения из-за своих добродетельных черт и вклада в развитие челове</w:t>
        <w:softHyphen/>
        <w:t>ческой культуры. Она исходит из христианской точки зре</w:t>
        <w:softHyphen/>
        <w:t>ния, что «Бог... сотворил совершенно одинаковые, равно</w:t>
      </w:r>
      <w:r>
        <w:rPr>
          <w:rStyle w:val="FontStyle33"/>
          <w:lang w:val="uk-UA" w:eastAsia="uk-UA"/>
        </w:rPr>
        <w:t xml:space="preserve"> благає </w:t>
      </w:r>
      <w:r>
        <w:rPr>
          <w:rStyle w:val="FontStyle33"/>
          <w:lang w:eastAsia="uk-UA"/>
        </w:rPr>
        <w:t>и благородные души и для мужского, и для женского тела», хотя при этом «повелел, чтобы мужчина и женщина служили ему, выполняя разные обязанности, но при этом помогали и поддерживали друг друга... Каждому полу он дал особые способности и наклонности, соответствующие их предназначению» (Там же. С. 228, 224). Она сделала предпо</w:t>
        <w:softHyphen/>
        <w:t>ложение, что в результате хорошего образования женщины могли бы стать равными мужчинам. Кристина Пизанская считается первой, у кого были современные феминистские взгляды. Более подробно о вкладе Кристины Пизанской в развитие феминизма будет сказано в гл. 4.</w:t>
      </w:r>
    </w:p>
    <w:p>
      <w:pPr>
        <w:pStyle w:val="Style21"/>
        <w:widowControl/>
        <w:spacing w:before="14" w:after="0"/>
        <w:rPr/>
      </w:pPr>
      <w:r>
        <w:rPr>
          <w:rStyle w:val="FontStyle20"/>
        </w:rPr>
        <w:t xml:space="preserve">Софья Iольшанская </w:t>
      </w:r>
      <w:r>
        <w:rPr>
          <w:rStyle w:val="FontStyle33"/>
        </w:rPr>
        <w:t>(ок. 1405—1461), княжна из рода Гольшанских, с 1422 г. жена короля Владислава II Ягайло, выступила инициатором первого перевода Библии на поль</w:t>
        <w:softHyphen/>
        <w:t>ский язык (так называемая Библия королевы Софьи). Она оказывала существенную финансовую поддержку Кра</w:t>
        <w:softHyphen/>
        <w:t>ковской академии и была единственным покровителем это</w:t>
        <w:softHyphen/>
        <w:t>го учебного заведения.</w:t>
      </w:r>
    </w:p>
    <w:p>
      <w:pPr>
        <w:pStyle w:val="Style21"/>
        <w:widowControl/>
        <w:spacing w:before="14" w:after="0"/>
        <w:ind w:firstLine="346"/>
        <w:rPr/>
      </w:pPr>
      <w:r>
        <w:rPr>
          <w:rStyle w:val="FontStyle33"/>
        </w:rPr>
        <w:t xml:space="preserve">Наиболее известная писательница эпохи Ренессанса </w:t>
      </w:r>
      <w:r>
        <w:rPr>
          <w:rStyle w:val="FontStyle20"/>
        </w:rPr>
        <w:t xml:space="preserve">Маргарита Наваррская </w:t>
      </w:r>
      <w:r>
        <w:rPr>
          <w:rStyle w:val="FontStyle33"/>
        </w:rPr>
        <w:t>(1492—1549) публикует «Гептаме-рон» (1599), в котором защищает женщин от продолжаю</w:t>
        <w:softHyphen/>
        <w:t>щихся мизогинистских атак со стороны авторов-мужчин.</w:t>
      </w:r>
    </w:p>
    <w:p>
      <w:pPr>
        <w:pStyle w:val="Style21"/>
        <w:widowControl/>
        <w:spacing w:before="14" w:after="0"/>
        <w:ind w:firstLine="346"/>
        <w:rPr/>
      </w:pPr>
      <w:r>
        <w:rPr>
          <w:rStyle w:val="FontStyle33"/>
        </w:rPr>
        <w:t>В этот период возникают первые теории равенства полов в обществе и проекты реформы отношений мужчины и жен</w:t>
        <w:softHyphen/>
        <w:t>щины. Эти проекты обычно носили характер размышлений о политическом, общественном, экономическом строе иде</w:t>
        <w:softHyphen/>
        <w:t>ального государства, в котором автор трактата якобы бывал сам или о котором слышал от очевидцев. Такие трактаты се</w:t>
        <w:softHyphen/>
        <w:t>годня называются «утопиями».</w:t>
      </w:r>
    </w:p>
    <w:p>
      <w:pPr>
        <w:pStyle w:val="Style21"/>
        <w:widowControl/>
        <w:spacing w:before="22" w:after="0"/>
        <w:ind w:firstLine="324"/>
        <w:rPr/>
      </w:pPr>
      <w:r>
        <w:rPr>
          <w:rStyle w:val="FontStyle33"/>
        </w:rPr>
        <w:t xml:space="preserve">Английский политик и мыслитель </w:t>
      </w:r>
      <w:r>
        <w:rPr>
          <w:rStyle w:val="FontStyle20"/>
        </w:rPr>
        <w:t xml:space="preserve">Томас Мор </w:t>
      </w:r>
      <w:r>
        <w:rPr>
          <w:rStyle w:val="FontStyle33"/>
        </w:rPr>
        <w:t>(1478—1535) в своей «Золотой книге» (1516) описал идеаль</w:t>
        <w:softHyphen/>
        <w:t>ное государство Утопия. В нем занятия мужчин и женщин не различаются: это наука, искусство, общественная, а так</w:t>
        <w:softHyphen/>
        <w:t>же религиозная деятельность (в качестве священников), служба в армии (правда, только вместе с мужьями). На вы</w:t>
        <w:softHyphen/>
        <w:t>сших должностях могут находиться и мужчины и женщины.</w:t>
      </w:r>
    </w:p>
    <w:p>
      <w:pPr>
        <w:pStyle w:val="Style71"/>
        <w:widowControl/>
        <w:spacing w:lineRule="exact" w:line="259" w:before="58" w:after="0"/>
        <w:rPr/>
      </w:pPr>
      <w:r>
        <w:rPr>
          <w:rStyle w:val="FontStyle33"/>
        </w:rPr>
        <w:t>Т. Мор, в отличие от авторов многих других проектов, сохра</w:t>
        <w:softHyphen/>
        <w:t>няет в Утопии семью, однако брак утопийцев основан не на любви, а на сходстве характеров, супружеские пары подбира</w:t>
        <w:softHyphen/>
        <w:t>ют родители. Т. Мор стремился реформировать социальные отношения и в современной ему Англии, в частности, предо</w:t>
        <w:softHyphen/>
        <w:t>ставить женщинам возможность получать образование.</w:t>
      </w:r>
    </w:p>
    <w:p>
      <w:pPr>
        <w:pStyle w:val="Style21"/>
        <w:widowControl/>
        <w:spacing w:lineRule="exact" w:line="259" w:before="14" w:after="0"/>
        <w:rPr/>
      </w:pPr>
      <w:r>
        <w:rPr>
          <w:rStyle w:val="FontStyle33"/>
        </w:rPr>
        <w:t>Здесь подразумеваются будущие тендерные проблемы: равенство способностей мужчин и женщин к разным заня</w:t>
        <w:softHyphen/>
        <w:t>тиям и к обучению, а также лидерских способностей; ставит</w:t>
        <w:softHyphen/>
        <w:t>ся также проблема тендерных отношений.</w:t>
      </w:r>
    </w:p>
    <w:p>
      <w:pPr>
        <w:pStyle w:val="Style21"/>
        <w:widowControl/>
        <w:spacing w:lineRule="exact" w:line="259" w:before="14" w:after="0"/>
        <w:ind w:firstLine="353"/>
        <w:rPr/>
      </w:pPr>
      <w:r>
        <w:rPr>
          <w:rStyle w:val="FontStyle33"/>
        </w:rPr>
        <w:t xml:space="preserve">Итальянец </w:t>
      </w:r>
      <w:r>
        <w:rPr>
          <w:rStyle w:val="FontStyle20"/>
        </w:rPr>
        <w:t xml:space="preserve">Томмазо Кампанелла </w:t>
      </w:r>
      <w:r>
        <w:rPr>
          <w:rStyle w:val="FontStyle33"/>
        </w:rPr>
        <w:t>(1568—1639) в «Городе солнца» (1602) рисует идеальный город, управляемый на на</w:t>
        <w:softHyphen/>
        <w:t>учной основе. Образование мужчин и женщин не различает</w:t>
        <w:softHyphen/>
        <w:t>ся (они обучаются в том числе и военному искусству), не раз</w:t>
        <w:softHyphen/>
        <w:t>личается и их одежда. Однако занятия у них несколько раз</w:t>
        <w:softHyphen/>
        <w:t>ные: мужчины выполняют более тяжелую физическую рабо</w:t>
        <w:softHyphen/>
        <w:t>ту, а женщины рожают. Но семьи нет. Правда, существует проблема подбора партнеров — для рождения детей. Решает</w:t>
        <w:softHyphen/>
        <w:t>ся она с помощью астрологии, но решение принимает три</w:t>
        <w:softHyphen/>
        <w:t>умвират начальников, которые регулируют рождаемость в обществе. Таким образом, говоря современным языком, Т. Кампанелла высказал идею о равенстве способностей по</w:t>
        <w:softHyphen/>
        <w:t>лов, указал на влияние подобия в одежде, на подобие харак</w:t>
        <w:softHyphen/>
        <w:t>теристик личности и поведения и жестко регламентировал тендерные роли.</w:t>
      </w:r>
    </w:p>
    <w:p>
      <w:pPr>
        <w:pStyle w:val="Style21"/>
        <w:widowControl/>
        <w:spacing w:lineRule="exact" w:line="259" w:before="7" w:after="0"/>
        <w:ind w:firstLine="346"/>
        <w:rPr/>
      </w:pPr>
      <w:r>
        <w:rPr>
          <w:rStyle w:val="FontStyle33"/>
        </w:rPr>
        <w:t>Новое время (XVII—XVIII вв.) в Европе было началом от</w:t>
        <w:softHyphen/>
        <w:t>каза от мистицизма и религии как способов освоения мира и постепенного перехода к научному рационализму. Это озна</w:t>
        <w:softHyphen/>
        <w:t>чает, что человек начал сознавать себя не просто как часть окружающего мира, но в качестве «субъекта», стороннего наблюдателя, способного делать объективные выводы о сущности происходящего. Данный исторический период ознаменовался появлением идей демократии и прав челове</w:t>
        <w:softHyphen/>
      </w:r>
      <w:r>
        <w:rPr>
          <w:rStyle w:val="FontStyle24"/>
          <w:b w:val="false"/>
        </w:rPr>
        <w:t xml:space="preserve">ка. </w:t>
      </w:r>
      <w:r>
        <w:rPr>
          <w:rStyle w:val="FontStyle33"/>
        </w:rPr>
        <w:t>Однако теория демократии существенно отличалась от современной.</w:t>
      </w:r>
    </w:p>
    <w:p>
      <w:pPr>
        <w:pStyle w:val="Style21"/>
        <w:widowControl/>
        <w:spacing w:before="58" w:after="0"/>
        <w:ind w:firstLine="353"/>
        <w:rPr/>
      </w:pPr>
      <w:r>
        <w:rPr>
          <w:rStyle w:val="FontStyle33"/>
        </w:rPr>
        <w:t xml:space="preserve">Несколько интересных идей, касающихся тендерной психологии, высказал </w:t>
      </w:r>
      <w:r>
        <w:rPr>
          <w:rStyle w:val="FontStyle20"/>
        </w:rPr>
        <w:t xml:space="preserve">Жан-Жак </w:t>
      </w:r>
      <w:r>
        <w:rPr>
          <w:rStyle w:val="FontStyle20"/>
          <w:spacing w:val="20"/>
        </w:rPr>
        <w:t>Руссо</w:t>
      </w:r>
      <w:r>
        <w:rPr>
          <w:rStyle w:val="FontStyle20"/>
          <w:b w:val="false"/>
          <w:i w:val="false"/>
          <w:spacing w:val="20"/>
        </w:rPr>
        <w:t>(1712</w:t>
      </w:r>
      <w:r>
        <w:rPr>
          <w:rStyle w:val="FontStyle20"/>
          <w:spacing w:val="20"/>
        </w:rPr>
        <w:t>—</w:t>
      </w:r>
      <w:r>
        <w:rPr>
          <w:rStyle w:val="FontStyle33"/>
        </w:rPr>
        <w:t>1778). Он про</w:t>
        <w:softHyphen/>
        <w:t>анализировал подобия и различия полов, высказал представ</w:t>
        <w:softHyphen/>
        <w:t>ление о различных нормах поведения для мужчин и женщин (то, что позже будет названо «гендерными стереотипами»), а также рассуждал об особенностях образования женщин и мужчин и о взаимоотношениях в браке.</w:t>
      </w:r>
    </w:p>
    <w:p>
      <w:pPr>
        <w:pStyle w:val="Style21"/>
        <w:widowControl/>
        <w:spacing w:before="22" w:after="0"/>
        <w:rPr/>
      </w:pPr>
      <w:r>
        <w:rPr>
          <w:rStyle w:val="FontStyle33"/>
        </w:rPr>
        <w:t>В романе-трактате «Эмиль, или О воспитании» (1762) Ж.-Ж. Руссо утверждал, что равенство, подобие мужчин и женщин заключается в их сходстве как биологических су</w:t>
        <w:softHyphen/>
        <w:t>ществ, представителей человеческого рода: схожи многие ор</w:t>
        <w:softHyphen/>
        <w:t>ганы, потребности и способности. Однако как общественные существа они не равны, и это объясняется их врожденными характеристиками (последняя идея вряд ли приемлема в со</w:t>
        <w:softHyphen/>
        <w:t>временном обществе). Соответственно различны и нормы по</w:t>
        <w:softHyphen/>
        <w:t>ведения («добродетели»). Для мужчины это — откровенность, прямота, добросовестность, самостоятельность суждений, правдивость, а для женщины — стыдливость, хитрость, кокет</w:t>
        <w:softHyphen/>
        <w:t>ливость, учет мнений других людей, притворство.</w:t>
      </w:r>
    </w:p>
    <w:p>
      <w:pPr>
        <w:pStyle w:val="Style21"/>
        <w:widowControl/>
        <w:spacing w:before="14" w:after="0"/>
        <w:ind w:firstLine="346"/>
        <w:rPr/>
      </w:pPr>
      <w:r>
        <w:rPr>
          <w:rStyle w:val="FontStyle33"/>
        </w:rPr>
        <w:t>Если, исходить из посылок Ж.-Ж. Руссо, то мужчина к зрелому возрасту достигает некой степени умственного со</w:t>
        <w:softHyphen/>
        <w:t>вершенства. Так как муж и жена есть одно целое, то женщи</w:t>
        <w:softHyphen/>
        <w:t>на вправе полностью полагаться на понимание мужчины: «тогда и плющ, нежно обвивающий дуб, и дерево, ставшее ему опорой, превращаются в единый монолит, одновремен</w:t>
        <w:softHyphen/>
        <w:t>но поражающий и мощью своей, и красотой» (Уолстон-крафт, 1992. С. 26).</w:t>
      </w:r>
    </w:p>
    <w:p>
      <w:pPr>
        <w:pStyle w:val="Style21"/>
        <w:widowControl/>
        <w:spacing w:before="14" w:after="0"/>
        <w:ind w:firstLine="331"/>
        <w:rPr/>
      </w:pPr>
      <w:r>
        <w:rPr>
          <w:rStyle w:val="FontStyle33"/>
        </w:rPr>
        <w:t>Ж.-Ж. Руссо утверждает, что женщина никогда, ни на миг не способна почувствовать себя независимой, что ею надо руководить, внушая страх, тогда лишь выявятся естествен</w:t>
        <w:softHyphen/>
        <w:t>ные ее прелести, она превратится в кокетку-рабыню, тем са</w:t>
        <w:softHyphen/>
        <w:t>мым становясь все более соблазнительной, все более желан</w:t>
        <w:softHyphen/>
        <w:t>ной подругой для мужчины. Ж.-Ж. Руссо приводит доводы, почерпнутые из естественного мира, и проводит мысль, буд</w:t>
        <w:softHyphen/>
        <w:t>то любовь к истине и силу духа следует воспитывать не в каж</w:t>
        <w:softHyphen/>
        <w:t>дом случае, т. к. в воспитании женщины самое главное — развить в ней покорность, и свойство это следует внушать со всей строгостью.</w:t>
      </w:r>
    </w:p>
    <w:p>
      <w:pPr>
        <w:pStyle w:val="Style21"/>
        <w:widowControl/>
        <w:spacing w:before="22" w:after="0"/>
        <w:ind w:firstLine="331"/>
        <w:rPr/>
      </w:pPr>
      <w:r>
        <w:rPr>
          <w:rStyle w:val="FontStyle33"/>
        </w:rPr>
        <w:t>Ж.-Ж. Руссо выступил с революционными идеями вос</w:t>
        <w:softHyphen/>
        <w:t>питания женщин, которые дают основание назвать его од</w:t>
        <w:softHyphen/>
        <w:t>ним из основоположников некоторых идей либерального феминизма. Он считал, что женщина обладает изящным и проницательным умом, поэтому она способна получить об</w:t>
        <w:softHyphen/>
        <w:t>разование, причем не только в области того, как вести до</w:t>
        <w:softHyphen/>
        <w:t>машнее хозяйство и воспитывать детей. В браки женщины и мужчины должны вступать по любви, и оба пола имеют рав</w:t>
        <w:softHyphen/>
        <w:t>ное право самостоятельно выбирать будущего супруга. Од</w:t>
        <w:softHyphen/>
        <w:t>нако был убежден в том, что женщины, дети, рабы, слуги, ра</w:t>
        <w:softHyphen/>
        <w:t>бочие, неграмотные, бедные недостаточно зрелые и незави</w:t>
        <w:softHyphen/>
        <w:t>симые для того, чтобы принимать решения, затрагивающие общие интересы.</w:t>
      </w:r>
    </w:p>
    <w:p>
      <w:pPr>
        <w:pStyle w:val="Style21"/>
        <w:widowControl/>
        <w:spacing w:before="14" w:after="0"/>
        <w:rPr/>
      </w:pPr>
      <w:r>
        <w:rPr>
          <w:rStyle w:val="FontStyle33"/>
        </w:rPr>
        <w:t xml:space="preserve">Немецкий философ </w:t>
      </w:r>
      <w:r>
        <w:rPr>
          <w:rStyle w:val="FontStyle20"/>
        </w:rPr>
        <w:t xml:space="preserve">Иммануил Кант </w:t>
      </w:r>
      <w:r>
        <w:rPr>
          <w:rStyle w:val="FontStyle33"/>
        </w:rPr>
        <w:t>(1724—1804) разде</w:t>
        <w:softHyphen/>
        <w:t>лял мужчин и женщин, во-первых, по характеру участия в политической жизни и, во-вторых, по характеристикам лич</w:t>
        <w:softHyphen/>
        <w:t>ности и поведения. Мужчинам свойственно активное граж</w:t>
        <w:softHyphen/>
        <w:t>данство (участие в принятии политических решений, неза</w:t>
        <w:softHyphen/>
        <w:t>висимость суждений), а женщинам — пассивное (объект управления). И. Кант считал, что если у женщин помимо рождения детей и есть какое-либо предназначение, то это лишь развитие культуры общества и его облагораживания. Отсюда проистекают те свойства, которые И. Кант считал естественными для женщин, — боязливость, слабость (ка</w:t>
        <w:softHyphen/>
        <w:t>чества, важные для сохранения человеческого рода, т. к., оберегая себя, женщина оберегает ребенка), а также благо</w:t>
        <w:softHyphen/>
        <w:t>нравие, красноречие, рассудительность, выразительность лица (качества, необходимые для развития в обществе тон</w:t>
        <w:softHyphen/>
        <w:t>ких чувств).</w:t>
      </w:r>
    </w:p>
    <w:p>
      <w:pPr>
        <w:pStyle w:val="Style21"/>
        <w:widowControl/>
        <w:spacing w:before="22" w:after="0"/>
        <w:ind w:firstLine="353"/>
        <w:rPr/>
      </w:pPr>
      <w:r>
        <w:rPr>
          <w:rStyle w:val="FontStyle33"/>
        </w:rPr>
        <w:t>Тендерные стереотипы, высказанные И. Кантом, оказа</w:t>
        <w:softHyphen/>
        <w:t>лись очень живучи: и сегодня распространено мнение о том, что женщины не способны принимать политические реше</w:t>
        <w:softHyphen/>
        <w:t>ния, и о том, что их свойства связаны с биологическим и культурным предназначением.</w:t>
      </w:r>
    </w:p>
    <w:p>
      <w:pPr>
        <w:pStyle w:val="Style21"/>
        <w:widowControl/>
        <w:spacing w:before="58" w:after="0"/>
        <w:ind w:firstLine="353"/>
        <w:rPr/>
      </w:pPr>
      <w:r>
        <w:rPr>
          <w:rStyle w:val="FontStyle33"/>
        </w:rPr>
        <w:t>Концепция Ж.-Ж. Руссо и И. Канта напоминает идеи Аристотеля, утверждавшего, что мужчины и женщины, рабы и свободные не могут обладать равными правами. На приме</w:t>
        <w:softHyphen/>
        <w:t>ре Ж.-Ж. Руссо и И. Канта можно наблюдать, как интерес мыслителей к проблематике пола постепенно переместился из сферы спекулятивной философии в сферу «практическо</w:t>
        <w:softHyphen/>
        <w:t>го разума». Часто мыслители прошлого отмечали различие мужчин и женщин, но причина этих различий казалась им «естественной», «природной». До сих пор этот аргумент очень популярен: кто-то обращается к данным о поведении животных, кто-то — к исторически сложившимся традици</w:t>
        <w:softHyphen/>
        <w:t>ям. Тендерные стереотипы также часто построены на такой основе — так принято, потому что так сложилось. Современ</w:t>
        <w:softHyphen/>
        <w:t>ная наука требует иных доказательств и аргументов.</w:t>
      </w:r>
    </w:p>
    <w:p>
      <w:pPr>
        <w:pStyle w:val="Style21"/>
        <w:widowControl/>
        <w:spacing w:before="14" w:after="0"/>
        <w:ind w:firstLine="324"/>
        <w:rPr/>
      </w:pPr>
      <w:r>
        <w:rPr>
          <w:rStyle w:val="FontStyle33"/>
        </w:rPr>
        <w:t xml:space="preserve">Английская писательница </w:t>
      </w:r>
      <w:r>
        <w:rPr>
          <w:rStyle w:val="FontStyle20"/>
        </w:rPr>
        <w:t xml:space="preserve">Мэри Уолстонкрафт </w:t>
      </w:r>
      <w:r>
        <w:rPr>
          <w:rStyle w:val="FontStyle33"/>
        </w:rPr>
        <w:t>(1759—1797) высказала идею о том, что «природные» склон</w:t>
        <w:softHyphen/>
        <w:t>ности и особенности женщин и мужчин являются результа</w:t>
        <w:softHyphen/>
        <w:t xml:space="preserve">том воспитания. Она считается одной из родоначальниц движения женщин за свои права. Более подробно о ее вкладе будет рассмотрено </w:t>
      </w:r>
      <w:r>
        <w:rPr>
          <w:rStyle w:val="FontStyle20"/>
        </w:rPr>
        <w:t xml:space="preserve">в </w:t>
      </w:r>
      <w:r>
        <w:rPr>
          <w:rStyle w:val="FontStyle33"/>
        </w:rPr>
        <w:t>гл. 4.</w:t>
      </w:r>
    </w:p>
    <w:p>
      <w:pPr>
        <w:pStyle w:val="Style21"/>
        <w:widowControl/>
        <w:spacing w:before="14" w:after="0"/>
        <w:ind w:firstLine="331"/>
        <w:rPr/>
      </w:pPr>
      <w:r>
        <w:rPr>
          <w:rStyle w:val="FontStyle33"/>
        </w:rPr>
        <w:t>Ж.-Ж. Руссо ссылался на «естественные» различия муж</w:t>
        <w:softHyphen/>
        <w:t>чин и женщин потому, что его концепция демократии осно</w:t>
        <w:softHyphen/>
        <w:t>вывалась на понятии общего интереса, который могут фор</w:t>
        <w:softHyphen/>
        <w:t>мулировать и выражать только экономически независимые граждане. М. Уолстонкрафт исходит из либерального пони</w:t>
        <w:softHyphen/>
        <w:t>мания демократии. Для нее идея особых женских интересов, отличающихся от интересов всего общества, не содержит ничего крамольного.</w:t>
      </w:r>
    </w:p>
    <w:p>
      <w:pPr>
        <w:pStyle w:val="Style21"/>
        <w:widowControl/>
        <w:spacing w:before="7" w:after="0"/>
        <w:ind w:firstLine="338"/>
        <w:rPr/>
      </w:pPr>
      <w:r>
        <w:rPr>
          <w:rStyle w:val="FontStyle33"/>
        </w:rPr>
        <w:t xml:space="preserve">Одна из самых интересных социалистических концепций принадлежит французскому мыслителю-утописту </w:t>
      </w:r>
      <w:r>
        <w:rPr>
          <w:rStyle w:val="FontStyle20"/>
        </w:rPr>
        <w:t xml:space="preserve">Франсуа Мари Шарлю Фурье </w:t>
      </w:r>
      <w:r>
        <w:rPr>
          <w:rStyle w:val="FontStyle33"/>
        </w:rPr>
        <w:t>(1772—1837). Он разработал проект бу</w:t>
        <w:softHyphen/>
        <w:t>дущего общества гармонии, в котором не будет ни городов, ни деревень, ни индивидуальных хозяйств, ни фабрик, а бу</w:t>
        <w:softHyphen/>
        <w:t>дут новые общественные ячейки — «фаланги».</w:t>
      </w:r>
    </w:p>
    <w:p>
      <w:pPr>
        <w:pStyle w:val="Style21"/>
        <w:widowControl/>
        <w:spacing w:before="14" w:after="0"/>
        <w:ind w:firstLine="331"/>
        <w:rPr/>
      </w:pPr>
      <w:r>
        <w:rPr>
          <w:rStyle w:val="FontStyle33"/>
        </w:rPr>
        <w:t>Ф. Фурье высказал идеи об отражении статуса женщин и мужчин в обществе в языке, о тендерных взаимоотношениях</w:t>
      </w:r>
    </w:p>
    <w:p>
      <w:pPr>
        <w:pStyle w:val="Style71"/>
        <w:widowControl/>
        <w:spacing w:lineRule="exact" w:line="252" w:before="58" w:after="0"/>
        <w:rPr/>
      </w:pPr>
      <w:r>
        <w:rPr>
          <w:rStyle w:val="FontStyle33"/>
        </w:rPr>
        <w:t>(сексуальных и супружеских) и об ограничении рождаемо</w:t>
        <w:softHyphen/>
        <w:t>сти. Он обратил внимание на слова, которыми обозначают мужчин и женщин. Если в языке профессия или принадлеж</w:t>
        <w:softHyphen/>
        <w:t>ность к социальной группе называются только «мужскими» словами — это признак неравенства полов. Он предложил создать «нейтральный» язык — с равным количеством муж</w:t>
        <w:softHyphen/>
        <w:t>ских и женских наименований. К примеру, это цезарь и цезарина, калиф и калифа, султан и султанка и пр. Функции тра</w:t>
        <w:softHyphen/>
        <w:t>диционного брака (быт, воспитание детей, забота о пожи</w:t>
        <w:softHyphen/>
        <w:t>лых) Ф. Фурье предлагал передать обществу, а точнее, его первичной ячейке — фаланге. Мужчин и женщин, освобож</w:t>
        <w:softHyphen/>
        <w:t>денных от этих обязанностей, должны связывать лишь лю</w:t>
        <w:softHyphen/>
        <w:t>бовь и сексуальные отношения, основанные на стремлении к наслаждению. Люди могут сами выбирать тип этих отно</w:t>
        <w:softHyphen/>
        <w:t>шений: а) воздержание; б) частую смену партнеров; в) груп</w:t>
        <w:softHyphen/>
        <w:t>повые отношения; г) длительные отношения одной пары (последнее, скорее исключение). По Ф. Фурье нормы сексу</w:t>
        <w:softHyphen/>
        <w:t>ального поведения для мужчин и женщин должны быть оди</w:t>
        <w:softHyphen/>
        <w:t>наковыми (хотя он считал, что женщинам в меньшей мере свойственно стремление к частой смене партнеров).</w:t>
      </w:r>
    </w:p>
    <w:p>
      <w:pPr>
        <w:pStyle w:val="Style21"/>
        <w:widowControl/>
        <w:spacing w:before="22" w:after="0"/>
        <w:ind w:firstLine="353"/>
        <w:rPr/>
      </w:pPr>
      <w:r>
        <w:rPr>
          <w:rStyle w:val="FontStyle33"/>
        </w:rPr>
        <w:t>Интересно высказывание Ф. Фурье в его книге «Теория четырех движений и всеобщих судеб» (1808) о том, что о со</w:t>
        <w:softHyphen/>
        <w:t>циальном прогрессе нужно судить по степени свободы жен</w:t>
        <w:softHyphen/>
        <w:t>щины. Социальный прогресс характеризуется постепенным раскрепощением женщины, а регресс и упадок общества — ее закрепощением. Поэтому расширение прав женщины он рассматривал как «главный источник социального прогрес</w:t>
        <w:softHyphen/>
        <w:t>са» (1951. С. 146).</w:t>
      </w:r>
    </w:p>
    <w:p>
      <w:pPr>
        <w:pStyle w:val="Style21"/>
        <w:widowControl/>
        <w:spacing w:before="22" w:after="0"/>
        <w:ind w:firstLine="353"/>
        <w:rPr/>
      </w:pPr>
      <w:r>
        <w:rPr>
          <w:rStyle w:val="FontStyle33"/>
        </w:rPr>
        <w:t>Ф. Фурье предвидел многие современные проблемы тен</w:t>
        <w:softHyphen/>
        <w:t>дерной психологии. По-прежнему не утихают споры вокруг того, как различный статус женщин и мужчин в обществе подчеркивается в языке. Считается, что «мужскими» слова</w:t>
        <w:softHyphen/>
        <w:t>ми (т. е. словами, связанными с обозначением мужчин, в ча</w:t>
        <w:softHyphen/>
        <w:t>стности, это могут быть слова мужского рода) обозначают престижные занятия, а «женскими» — непрестижные. Срав</w:t>
        <w:softHyphen/>
        <w:t>ните, например, в русском языке: «командир» и «няня» — нет аналогов для женщин в первом случае и для мужчин — во втором.</w:t>
      </w:r>
    </w:p>
    <w:p>
      <w:pPr>
        <w:pStyle w:val="Style21"/>
        <w:widowControl/>
        <w:spacing w:before="14" w:after="0"/>
        <w:ind w:firstLine="346"/>
        <w:rPr/>
      </w:pPr>
      <w:r>
        <w:rPr>
          <w:rStyle w:val="FontStyle33"/>
        </w:rPr>
        <w:t>Кроме того, во многих современных языках в обозначе</w:t>
        <w:softHyphen/>
        <w:t xml:space="preserve">нии женщины сохранилось значение их зависимости от мужчины: слово «человек» является часто синонимом слова «мужчина», а женщина — это жена человека (мужчины). Сравните, например, в английском языке: </w:t>
      </w:r>
      <w:r>
        <w:rPr>
          <w:rStyle w:val="FontStyle25"/>
        </w:rPr>
        <w:t xml:space="preserve">теп </w:t>
      </w:r>
      <w:r>
        <w:rPr>
          <w:rStyle w:val="FontStyle33"/>
        </w:rPr>
        <w:t xml:space="preserve">— человек, мужчина и </w:t>
      </w:r>
      <w:r>
        <w:rPr>
          <w:rStyle w:val="FontStyle25"/>
          <w:lang w:val="en-US"/>
        </w:rPr>
        <w:t>women</w:t>
      </w:r>
      <w:r>
        <w:rPr>
          <w:rStyle w:val="FontStyle25"/>
        </w:rPr>
        <w:t xml:space="preserve"> </w:t>
      </w:r>
      <w:r>
        <w:rPr>
          <w:rStyle w:val="FontStyle33"/>
        </w:rPr>
        <w:t>— женщина.</w:t>
      </w:r>
    </w:p>
    <w:p>
      <w:pPr>
        <w:pStyle w:val="Style21"/>
        <w:widowControl/>
        <w:spacing w:before="14" w:after="0"/>
        <w:ind w:firstLine="353"/>
        <w:rPr/>
      </w:pPr>
      <w:r>
        <w:rPr>
          <w:rStyle w:val="FontStyle33"/>
        </w:rPr>
        <w:t xml:space="preserve">Интересна мысль немецкого романтика </w:t>
      </w:r>
      <w:r>
        <w:rPr>
          <w:rStyle w:val="FontStyle20"/>
        </w:rPr>
        <w:t xml:space="preserve">Фридриха Шлегеля </w:t>
      </w:r>
      <w:r>
        <w:rPr>
          <w:rStyle w:val="FontStyle33"/>
        </w:rPr>
        <w:t>(1772— 1829) о целостной личности, которая соединяет в себе личностные характеристики и мужчины и женщины. В отличие от многих предшественников, он подчеркивал не «естественное» различие полов по этим характеристикам. Напротив, он советовал мужчинам развивать недостающие им женские качества (к примеру, эмоциональность), а жен</w:t>
        <w:softHyphen/>
        <w:t>щинам — мужские (рациональность). Только так он (она) может обрести истинную «человечность». «Различие по</w:t>
        <w:softHyphen/>
        <w:t>лов, — писал Ф. Шлегель, — лишь внешняя сторона челове</w:t>
        <w:softHyphen/>
        <w:t>ческого существования... В действительности мужествен</w:t>
        <w:softHyphen/>
        <w:t>ность и женственность, как их обычно понимают и практи</w:t>
        <w:softHyphen/>
        <w:t>куют, являются опаснейшими помехами человечности, ко</w:t>
        <w:softHyphen/>
        <w:t>торая, согласно древней легенде, находится посредине и мо</w:t>
        <w:softHyphen/>
        <w:t>жет представлять собой лишь гармоническое целое, не тер</w:t>
        <w:softHyphen/>
        <w:t>пящее никакого обособления» (1983. С. 340).</w:t>
      </w:r>
    </w:p>
    <w:p>
      <w:pPr>
        <w:pStyle w:val="Style21"/>
        <w:widowControl/>
        <w:spacing w:before="14" w:after="0"/>
        <w:ind w:firstLine="346"/>
        <w:rPr/>
      </w:pPr>
      <w:r>
        <w:rPr>
          <w:rStyle w:val="FontStyle33"/>
        </w:rPr>
        <w:t>Эта идея — каждому полу учиться у другого и перенимать у него то, что является слабым и неразвитым, — звучит очень со</w:t>
        <w:softHyphen/>
        <w:t>временно и способствует улучшению тендерных отношений.</w:t>
      </w:r>
    </w:p>
    <w:p>
      <w:pPr>
        <w:pStyle w:val="Style21"/>
        <w:widowControl/>
        <w:spacing w:before="22" w:after="0"/>
        <w:ind w:firstLine="353"/>
        <w:rPr/>
      </w:pPr>
      <w:r>
        <w:rPr>
          <w:rStyle w:val="FontStyle33"/>
        </w:rPr>
        <w:t xml:space="preserve">Немецкий философ </w:t>
      </w:r>
      <w:r>
        <w:rPr>
          <w:rStyle w:val="FontStyle20"/>
        </w:rPr>
        <w:t xml:space="preserve">Артур Шопенгауэр </w:t>
      </w:r>
      <w:r>
        <w:rPr>
          <w:rStyle w:val="FontStyle33"/>
        </w:rPr>
        <w:t>(1788—1860) обра</w:t>
        <w:softHyphen/>
        <w:t>тил внимание на различие психических процессов мужчины и женщины: для мужчин характерна абстрактность, для жен</w:t>
        <w:softHyphen/>
        <w:t>щин — конкретность. Мужчинам понятна абстрактная идея справедливости, а женщины сочувствуют конкретному чело</w:t>
        <w:softHyphen/>
        <w:t>веку. В главе, посвященной социальному поведению, мы уви</w:t>
        <w:softHyphen/>
        <w:t>дим, как эта идея подтверждена современными эксперимен</w:t>
        <w:softHyphen/>
        <w:t>тальными исследованиями (к примеру, в реакции на плохого работника мужчины исходят из норм справедливости, а жен</w:t>
        <w:softHyphen/>
        <w:t>щины — равенства). Однако А. Шопенгауэр подразумевает, что мужская реакция — норма, а женская — отклонение от нее, что неприемлемо с позиций современной науки.</w:t>
      </w:r>
    </w:p>
    <w:p>
      <w:pPr>
        <w:pStyle w:val="Style21"/>
        <w:widowControl/>
        <w:spacing w:lineRule="exact" w:line="259" w:before="7" w:after="0"/>
        <w:rPr/>
      </w:pPr>
      <w:r>
        <w:rPr>
          <w:rStyle w:val="FontStyle33"/>
        </w:rPr>
        <w:t>Идея равенства полов, как и вообще идея равенства, яв</w:t>
        <w:softHyphen/>
        <w:t>ляется составной частью понятия демократии, которое раз</w:t>
        <w:softHyphen/>
        <w:t xml:space="preserve">рабатывалось в рамках философской традиции гуманизма, Просвещения и европейских революций </w:t>
      </w:r>
      <w:r>
        <w:rPr>
          <w:rStyle w:val="FontStyle33"/>
          <w:lang w:val="en-US"/>
        </w:rPr>
        <w:t>XVTT</w:t>
      </w:r>
      <w:r>
        <w:rPr>
          <w:rStyle w:val="FontStyle33"/>
        </w:rPr>
        <w:t>—XVIII вв. Первые официальные документы по правам человека появи</w:t>
        <w:softHyphen/>
        <w:t>лись в конце XVIII в., когда практически в одно время были приняты Декларация независимости США (1776) и Деклара</w:t>
        <w:softHyphen/>
        <w:t>ция прав человека и гражданина во Франции (1789). С одной стороны, Декларация прав человека провозглашала равенст</w:t>
        <w:softHyphen/>
        <w:t>во всех людей, с другой стороны, по кодексу Наполеона жен</w:t>
        <w:softHyphen/>
        <w:t>щине отводилось место только в семье (т. е. более низкий об</w:t>
        <w:softHyphen/>
        <w:t>щественный статус, чем у мужчин). В этих документах, лежа</w:t>
        <w:softHyphen/>
        <w:t>щих в основе современной концепции прав человека, отсут</w:t>
        <w:softHyphen/>
        <w:t>ствовало признание гражданских прав женщин, отсутство</w:t>
        <w:softHyphen/>
        <w:t>вала идея равенства полов. Идея равенства полов, выражен</w:t>
        <w:softHyphen/>
        <w:t>ная в текстах XV—XVII вв., первоначально представляла собой «теоретическую реабилитацию женского пола», защи</w:t>
        <w:softHyphen/>
        <w:t>ту права женщин считаться полноценным человеком.</w:t>
      </w:r>
    </w:p>
    <w:p>
      <w:pPr>
        <w:pStyle w:val="Style21"/>
        <w:widowControl/>
        <w:spacing w:lineRule="exact" w:line="259"/>
        <w:ind w:firstLine="346"/>
        <w:rPr/>
      </w:pPr>
      <w:r>
        <w:rPr>
          <w:rStyle w:val="FontStyle33"/>
        </w:rPr>
        <w:t>В это же время живет и плодотворно работает первая жен</w:t>
        <w:softHyphen/>
        <w:t xml:space="preserve">щина врач и писатель, география странствий которой (от Вены и Стамбула до Петербурга) поражает своим размахом, — </w:t>
      </w:r>
      <w:r>
        <w:rPr>
          <w:rStyle w:val="FontStyle20"/>
        </w:rPr>
        <w:t>Сало</w:t>
        <w:softHyphen/>
        <w:t xml:space="preserve">мея Пилъштынова </w:t>
      </w:r>
      <w:r>
        <w:rPr>
          <w:rStyle w:val="FontStyle33"/>
        </w:rPr>
        <w:t>(Русецкая) из Новаградка (1718—1760).</w:t>
      </w:r>
    </w:p>
    <w:p>
      <w:pPr>
        <w:pStyle w:val="Style21"/>
        <w:widowControl/>
        <w:spacing w:lineRule="exact" w:line="259" w:before="7" w:after="0"/>
        <w:ind w:firstLine="353"/>
        <w:rPr/>
      </w:pPr>
      <w:r>
        <w:rPr>
          <w:rStyle w:val="FontStyle33"/>
        </w:rPr>
        <w:t>В XVIII в. в эпоху Просвещения и Великой французской революции состоялись первые выступления женщин в за</w:t>
        <w:softHyphen/>
        <w:t xml:space="preserve">щиту своих политических и гражданских прав, тогда же были сформулированы требования и опубликованы документы, требующие признания прав женщин как граждан. Вызов был брошен «праматерью феминизма» </w:t>
      </w:r>
      <w:r>
        <w:rPr>
          <w:rStyle w:val="FontStyle20"/>
        </w:rPr>
        <w:t xml:space="preserve">Олимпией </w:t>
      </w:r>
      <w:r>
        <w:rPr>
          <w:rStyle w:val="FontStyle20"/>
          <w:lang w:val="uk-UA"/>
        </w:rPr>
        <w:t xml:space="preserve">де </w:t>
      </w:r>
      <w:r>
        <w:rPr>
          <w:rStyle w:val="FontStyle20"/>
        </w:rPr>
        <w:t xml:space="preserve">Гуж </w:t>
      </w:r>
      <w:r>
        <w:rPr>
          <w:rStyle w:val="FontStyle33"/>
        </w:rPr>
        <w:t>(1745— 1793), которая в 1791 г. сформулировала, опубликова</w:t>
        <w:softHyphen/>
        <w:t xml:space="preserve">ла и озвучила первый, по сути феминистский, манифест — Декларацию прав женщины и гражданки. Более подробно деятельность Олимпии </w:t>
      </w:r>
      <w:r>
        <w:rPr>
          <w:rStyle w:val="FontStyle33"/>
          <w:lang w:val="uk-UA"/>
        </w:rPr>
        <w:t xml:space="preserve">де </w:t>
      </w:r>
      <w:r>
        <w:rPr>
          <w:rStyle w:val="FontStyle33"/>
        </w:rPr>
        <w:t>Гуж рассмотрим в гл. 4.</w:t>
      </w:r>
    </w:p>
    <w:p>
      <w:pPr>
        <w:pStyle w:val="Style21"/>
        <w:widowControl/>
        <w:spacing w:lineRule="exact" w:line="245" w:before="58" w:after="0"/>
        <w:ind w:firstLine="338"/>
        <w:rPr/>
      </w:pPr>
      <w:r>
        <w:rPr>
          <w:rStyle w:val="FontStyle33"/>
        </w:rPr>
        <w:t>Либеральные идеи равноправия полов широко распро</w:t>
        <w:softHyphen/>
        <w:t xml:space="preserve">странились в XIX в. Английский философ и экономист </w:t>
      </w:r>
      <w:r>
        <w:rPr>
          <w:rStyle w:val="FontStyle20"/>
        </w:rPr>
        <w:t xml:space="preserve">Джон Стюарт Милль </w:t>
      </w:r>
      <w:r>
        <w:rPr>
          <w:rStyle w:val="FontStyle33"/>
        </w:rPr>
        <w:t>(1806—1873) может быть назван «фе</w:t>
        <w:softHyphen/>
        <w:t>министом», т. к. именно он одним из первых выдвинул кон</w:t>
        <w:softHyphen/>
        <w:t>цепцию «полного равенства» полов. Хотя для Дж. Милля «равенство» означало юридическое равенство, исключаю</w:t>
        <w:softHyphen/>
        <w:t>щее какие-либо внешние препятствия на пути человека к ре</w:t>
        <w:softHyphen/>
        <w:t xml:space="preserve">ализации собственных интересов. Однако в Европе кон. </w:t>
      </w:r>
      <w:r>
        <w:rPr>
          <w:rStyle w:val="FontStyle33"/>
          <w:lang w:val="en-US"/>
        </w:rPr>
        <w:t>XVTTT</w:t>
      </w:r>
      <w:r>
        <w:rPr>
          <w:rStyle w:val="FontStyle33"/>
        </w:rPr>
        <w:t xml:space="preserve"> — нач. XIX в. даже такое («формальное») равенство мужчины и женщины было несбыточной мечтой. В Англии того времени замужняя женщина теряла право распоряжать</w:t>
        <w:softHyphen/>
        <w:t>ся своим имуществом и заключать договоры. Во многих ев</w:t>
        <w:softHyphen/>
        <w:t>ропейских странах женщина не могла вступить в брак без со</w:t>
        <w:softHyphen/>
        <w:t>гласия родителей или опекунов. Дж. Милль считал, что гос</w:t>
        <w:softHyphen/>
        <w:t>подство мужчины над женщиной не является «естествен</w:t>
        <w:softHyphen/>
        <w:t>ным» (как и рабство негров, которое многие в то время объ</w:t>
        <w:softHyphen/>
        <w:t>являли «естественно» проистекающим из «природы» черной расы). Высказанная Дж. Миллем идея, что у женщин могут быть свои интересы, отдельные от интересов мужа и семьи, означала переход к пониманию пола как своего рода «клас</w:t>
        <w:softHyphen/>
        <w:t>са» — социальной группы, означающей наличие собствен</w:t>
        <w:softHyphen/>
        <w:t>ных интересов, не совпадающих с интересами других групп, а иногда и противоречащих им.</w:t>
      </w:r>
    </w:p>
    <w:p>
      <w:pPr>
        <w:pStyle w:val="Style21"/>
        <w:widowControl/>
        <w:spacing w:lineRule="exact" w:line="245" w:before="14" w:after="0"/>
        <w:ind w:firstLine="338"/>
        <w:rPr/>
      </w:pPr>
      <w:r>
        <w:rPr>
          <w:rStyle w:val="FontStyle33"/>
        </w:rPr>
        <w:t>Дж. Милль и другие либералы стали идейными вдохнови</w:t>
        <w:softHyphen/>
        <w:t xml:space="preserve">телями </w:t>
      </w:r>
      <w:r>
        <w:rPr>
          <w:rStyle w:val="FontStyle20"/>
        </w:rPr>
        <w:t xml:space="preserve">суфражизма — </w:t>
      </w:r>
      <w:r>
        <w:rPr>
          <w:rStyle w:val="FontStyle33"/>
        </w:rPr>
        <w:t>движения за уравнение юридических прав, и в первую очередь за право женщин избирать и быть избранными в законодательные органы.</w:t>
      </w:r>
    </w:p>
    <w:p>
      <w:pPr>
        <w:pStyle w:val="Style21"/>
        <w:widowControl/>
        <w:spacing w:lineRule="exact" w:line="245" w:before="7" w:after="0"/>
        <w:rPr/>
      </w:pPr>
      <w:r>
        <w:rPr>
          <w:rStyle w:val="FontStyle33"/>
        </w:rPr>
        <w:t>Одной из «дерзких» женщин того времени является участница восстания 1830—1831 гг.</w:t>
      </w:r>
      <w:r>
        <w:rPr>
          <w:rStyle w:val="FontStyle33"/>
          <w:rStyle w:val="FootnoteAnchor"/>
          <w:vertAlign w:val="superscript"/>
        </w:rPr>
        <w:footnoteReference w:id="2"/>
      </w:r>
      <w:r>
        <w:rPr>
          <w:rStyle w:val="FontStyle33"/>
        </w:rPr>
        <w:t xml:space="preserve"> </w:t>
      </w:r>
      <w:r>
        <w:rPr>
          <w:rStyle w:val="FontStyle20"/>
        </w:rPr>
        <w:t xml:space="preserve">Эмилия Плятер </w:t>
      </w:r>
      <w:r>
        <w:rPr>
          <w:rStyle w:val="FontStyle33"/>
        </w:rPr>
        <w:t xml:space="preserve">(1806—1831), которая, когда началось Ноябрьское (как его называют в истории) восстание, собрала отряд количеством в 280 стрелков, 60 конных, несколько сотен пеших бойцов. </w:t>
      </w:r>
      <w:r>
        <w:rPr>
          <w:rStyle w:val="FontStyle33"/>
          <w:u w:val="single"/>
        </w:rPr>
        <w:t>Партизанский отряд и</w:t>
      </w:r>
      <w:r>
        <w:rPr>
          <w:rStyle w:val="FontStyle33"/>
        </w:rPr>
        <w:t>з 400 человек, который действовал на территории Витебщины под руководством хрупкой молодой девушки, внушал настоящий ужас врагам. Погибла в 25 лет. Ее называют Жанной д'Арк ВКЛ. Соратник Эмилии, знаме</w:t>
        <w:softHyphen/>
        <w:t>нитый Игнатий Домейко, впоследствии стал национальным героем Чили. Свое знаменитое стихотворение «Смерть пол</w:t>
        <w:softHyphen/>
        <w:t>ковника» Адам Мицкевич посвятил именно ей: «Но хоть вождь был суровым солдатом, красоте его можно дивиться: нежный стан! — да ведь это девица! Героиня в полковничьем платье, вождь повстанцев — Эмилия Плятер!»</w:t>
      </w:r>
    </w:p>
    <w:p>
      <w:pPr>
        <w:pStyle w:val="Style21"/>
        <w:widowControl/>
        <w:spacing w:before="14" w:after="0"/>
        <w:ind w:firstLine="338"/>
        <w:rPr/>
      </w:pPr>
      <w:r>
        <w:rPr>
          <w:rStyle w:val="FontStyle33"/>
        </w:rPr>
        <w:t>Женская целеустремленность приобретает националь</w:t>
        <w:softHyphen/>
        <w:t>но-освободительные ориентиры. Восстание 1863—1864 гг. в Польше, Беларуси и Литве хотя и было безжалостно подав</w:t>
        <w:softHyphen/>
        <w:t>лено царским правительством, но оставило глубочайший след в белорусской истории. Именно с этим периодом связа</w:t>
        <w:softHyphen/>
        <w:t xml:space="preserve">на деятельность </w:t>
      </w:r>
      <w:r>
        <w:rPr>
          <w:rStyle w:val="FontStyle20"/>
        </w:rPr>
        <w:t xml:space="preserve">Камиллы Марцинкевин </w:t>
      </w:r>
      <w:r>
        <w:rPr>
          <w:rStyle w:val="FontStyle33"/>
        </w:rPr>
        <w:t>(1841 — 1880), талант</w:t>
        <w:softHyphen/>
        <w:t>ливой пианистки, дочери классика белорусской литературы Винцента Дунина-Марцинкевича. Из-за своей антиправи</w:t>
        <w:softHyphen/>
        <w:t>тельственной деятельности она была признана душевно</w:t>
        <w:softHyphen/>
        <w:t>больной, но после митингов протеста по требованию жите</w:t>
        <w:softHyphen/>
        <w:t>лей Минска выпущена из богадельни. Пожалуй, это один из первых примеров изоляции инакомыслящей женщины в па</w:t>
        <w:softHyphen/>
        <w:t>лату для умалишенных, но в истории далеко не единствен</w:t>
        <w:softHyphen/>
        <w:t>ный. Когда вспыхнуло восстание 1863 г., Камилла, которая активно включилась в борьбу, была вновь схвачена и высла</w:t>
        <w:softHyphen/>
        <w:t>на с таким вердиктом: «Выслать, как женщину вредную и со</w:t>
        <w:softHyphen/>
        <w:t>вершенно неблагонадежную в политическом отношении, под строгий полицейский надзор в Пермскую губернию...»</w:t>
      </w:r>
    </w:p>
    <w:p>
      <w:pPr>
        <w:pStyle w:val="Style21"/>
        <w:widowControl/>
        <w:spacing w:before="14" w:after="0"/>
        <w:rPr/>
      </w:pPr>
      <w:r>
        <w:rPr>
          <w:rStyle w:val="FontStyle33"/>
        </w:rPr>
        <w:t>Рядом с политической ссыльной К. Марцинкевич появ</w:t>
        <w:softHyphen/>
        <w:t xml:space="preserve">ляется еще одна колоритная фигура — </w:t>
      </w:r>
      <w:r>
        <w:rPr>
          <w:rStyle w:val="FontStyle20"/>
        </w:rPr>
        <w:t xml:space="preserve">Ева Фелинская </w:t>
      </w:r>
      <w:r>
        <w:rPr>
          <w:rStyle w:val="FontStyle33"/>
        </w:rPr>
        <w:t>(1793—1859). Рано осиротев, она упорно занимается самооб</w:t>
        <w:softHyphen/>
        <w:t>разованием, затем активно включается в борьбу против им</w:t>
        <w:softHyphen/>
        <w:t>перии насилия. Является создательницей первого в мире ре</w:t>
        <w:softHyphen/>
        <w:t>волюционного «Женского общества». Ее арестовали, сосла</w:t>
        <w:softHyphen/>
        <w:t>ли вместе с детьми в Сибирь. Вернувшись на родину, она на</w:t>
        <w:softHyphen/>
        <w:t>писала знаменитые мемуары. Борясь против угнетения, ни</w:t>
        <w:softHyphen/>
        <w:t>щеты и невежества, Е. Фелинская занялась образованием сельских детей. Из-под ее пера выходит двухтомная повесть «Герсилия» (1849).</w:t>
      </w:r>
    </w:p>
    <w:p>
      <w:pPr>
        <w:pStyle w:val="Style21"/>
        <w:widowControl/>
        <w:spacing w:before="22" w:after="0"/>
        <w:ind w:firstLine="353"/>
        <w:rPr/>
      </w:pPr>
      <w:r>
        <w:rPr>
          <w:rStyle w:val="FontStyle33"/>
        </w:rPr>
        <w:t>Известная польская писательница белорусского проис</w:t>
        <w:softHyphen/>
        <w:t xml:space="preserve">хождения, жительница Гродно </w:t>
      </w:r>
      <w:r>
        <w:rPr>
          <w:rStyle w:val="FontStyle20"/>
        </w:rPr>
        <w:t xml:space="preserve">Элиза Ожешко </w:t>
      </w:r>
      <w:r>
        <w:rPr>
          <w:rStyle w:val="FontStyle33"/>
        </w:rPr>
        <w:t>(1841—1910), вспоминая о восстании, в котором и сама принимала учас</w:t>
        <w:softHyphen/>
        <w:t>тие, помогая восставшим, выполняя различные опасные по</w:t>
        <w:softHyphen/>
        <w:t>ручения, а в дни разгрома укрывая Ромуальда Траугутта, од</w:t>
        <w:softHyphen/>
        <w:t>ного из руководителей восстания, написала позднее очерк «</w:t>
      </w:r>
      <w:r>
        <w:rPr>
          <w:rStyle w:val="FontStyle33"/>
          <w:lang w:val="en-US"/>
        </w:rPr>
        <w:t>Gloria</w:t>
      </w:r>
      <w:r>
        <w:rPr>
          <w:rStyle w:val="FontStyle33"/>
        </w:rPr>
        <w:t xml:space="preserve"> </w:t>
      </w:r>
      <w:r>
        <w:rPr>
          <w:rStyle w:val="FontStyle33"/>
          <w:lang w:val="en-US"/>
        </w:rPr>
        <w:t>victis</w:t>
      </w:r>
      <w:r>
        <w:rPr>
          <w:rStyle w:val="FontStyle33"/>
        </w:rPr>
        <w:t>!» («Слава побежденным!»). А главным мотивом ранних произведений Э. Ожешко, таких как «Пан Граба» (1869), «Марта» (1873) и др., была борьба женщины за свое человеческое достоинство и общественную эмансипацию.</w:t>
      </w:r>
    </w:p>
    <w:p>
      <w:pPr>
        <w:pStyle w:val="Style21"/>
        <w:widowControl/>
        <w:spacing w:before="22" w:after="0"/>
        <w:ind w:firstLine="331"/>
        <w:rPr/>
      </w:pPr>
      <w:r>
        <w:rPr>
          <w:rStyle w:val="FontStyle33"/>
        </w:rPr>
        <w:t xml:space="preserve">Точка зрения немецкого социалиста </w:t>
      </w:r>
      <w:r>
        <w:rPr>
          <w:rStyle w:val="FontStyle20"/>
        </w:rPr>
        <w:t xml:space="preserve">Фридриха Энгельса </w:t>
      </w:r>
      <w:r>
        <w:rPr>
          <w:rStyle w:val="FontStyle33"/>
        </w:rPr>
        <w:t>(1820—1895) стала определяющей для многих марксистов и основной семейной политики СССР. Ф. Энгельс связывал неравноправие полов не с несовершенством буржуазной мо</w:t>
        <w:softHyphen/>
        <w:t>рали, как Ш. Фурье, а с частной собственностью на средства производства. В работе «Происхождение семьи, частной собственности и государства» (1884) Ф. Энгельс утверждал, что до появления частной собственности люди жили не в парном, а в групповом браке. В этот период «коммунистиче</w:t>
        <w:softHyphen/>
        <w:t>ского домашнего хозяйства» женщины господствовали в доме, а родство устанавливалось только по материнской ли</w:t>
        <w:softHyphen/>
        <w:t>нии (т. к. отец ребенка не всегда был точно известен). Это, по мнению Ф. Энгельса, приводило к тому, что общество отно</w:t>
        <w:softHyphen/>
        <w:t>силось к женщинам-матерям с глубоким уважением. Он был убежден, что человечество прошло историческую фазу мат</w:t>
        <w:softHyphen/>
        <w:t>риархата, т. е. господства женщин.</w:t>
      </w:r>
    </w:p>
    <w:p>
      <w:pPr>
        <w:pStyle w:val="Style21"/>
        <w:widowControl/>
        <w:spacing w:before="22" w:after="0"/>
        <w:ind w:firstLine="353"/>
        <w:rPr/>
      </w:pPr>
      <w:r>
        <w:rPr>
          <w:rStyle w:val="FontStyle33"/>
        </w:rPr>
        <w:t>С переходом людей от собирательства к скотоводству и появлением права собственности первобытный коммунизм разлагается, и богатство сосредоточивается в руках немногих людей (преимущественно мужчин). Для того чтобы передать собственность по наследству, отец должен точно знать своих детей. Поэтому происходит переход к строгому единобра</w:t>
        <w:softHyphen/>
        <w:t>чию для женщин (но не для мужчин) — «всемирно-истори</w:t>
        <w:softHyphen/>
        <w:t>ческое поражение женского пола». Энгельс напрямую увя</w:t>
        <w:softHyphen/>
        <w:t>зывает неравноправие полов с классовым неравенством, считая угнетение женщины мужчиной первой формой клас</w:t>
        <w:softHyphen/>
        <w:t>сового угнетения. Муж в семье представляет буржуазию, жена — пролетариат (см.: 1986. С. 76).</w:t>
      </w:r>
    </w:p>
    <w:p>
      <w:pPr>
        <w:pStyle w:val="Style21"/>
        <w:widowControl/>
        <w:spacing w:before="14" w:after="0"/>
        <w:ind w:firstLine="353"/>
        <w:rPr/>
      </w:pPr>
      <w:r>
        <w:rPr>
          <w:rStyle w:val="FontStyle33"/>
        </w:rPr>
        <w:t>Неравенство полов в пролетарских семьях Ф. Энгельс от</w:t>
        <w:softHyphen/>
        <w:t>носил на счет сохранения индивидуального семейного хо</w:t>
        <w:softHyphen/>
        <w:t>зяйства и экономической зависимости женщины от мужчи</w:t>
        <w:softHyphen/>
        <w:t>ны. Таким образом, Ф. Энгельс вывел формулу о «двойном угнетении», которому подвергаются женщины пролетарско</w:t>
        <w:softHyphen/>
        <w:t xml:space="preserve">го класса в буржуазном обществе: они угнетены как класс и </w:t>
      </w:r>
      <w:r>
        <w:rPr>
          <w:rStyle w:val="FontStyle19"/>
        </w:rPr>
        <w:t xml:space="preserve">как </w:t>
      </w:r>
      <w:r>
        <w:rPr>
          <w:rStyle w:val="FontStyle33"/>
        </w:rPr>
        <w:t>пол. По мере того как женщины будут вовлекаться в об</w:t>
        <w:softHyphen/>
        <w:t xml:space="preserve">щественное производство, равноправие будет усиливаться. </w:t>
      </w:r>
      <w:r>
        <w:rPr>
          <w:rStyle w:val="FontStyle19"/>
        </w:rPr>
        <w:t xml:space="preserve">С </w:t>
      </w:r>
      <w:r>
        <w:rPr>
          <w:rStyle w:val="FontStyle33"/>
        </w:rPr>
        <w:t>победой социализма в положении как женщин, так и муж</w:t>
        <w:softHyphen/>
        <w:t>чин произойдут значительные перемены: необходимость в существовании семьи отпадет, т. к. все ее хозяйственные функции и воспитание детей возьмет на себя общество. Тог</w:t>
        <w:softHyphen/>
      </w:r>
      <w:r>
        <w:rPr>
          <w:rStyle w:val="FontStyle19"/>
        </w:rPr>
        <w:t xml:space="preserve">да </w:t>
      </w:r>
      <w:r>
        <w:rPr>
          <w:rStyle w:val="FontStyle33"/>
        </w:rPr>
        <w:t>женщина будет по-настоящему равноправна с мужчиной, и единственной основой для брака останется любовь.</w:t>
      </w:r>
    </w:p>
    <w:p>
      <w:pPr>
        <w:pStyle w:val="Style21"/>
        <w:widowControl/>
        <w:spacing w:before="14" w:after="0"/>
        <w:rPr/>
      </w:pPr>
      <w:r>
        <w:rPr>
          <w:rStyle w:val="FontStyle33"/>
        </w:rPr>
        <w:t>Взгляды Ф. Энгельса получили дальнейшее развитие в рабо</w:t>
        <w:softHyphen/>
        <w:t xml:space="preserve">те </w:t>
      </w:r>
      <w:r>
        <w:rPr>
          <w:rStyle w:val="FontStyle20"/>
        </w:rPr>
        <w:t xml:space="preserve">Августа Бебеля </w:t>
      </w:r>
      <w:r>
        <w:rPr>
          <w:rStyle w:val="FontStyle33"/>
        </w:rPr>
        <w:t>(1840—1913) «Женщина и социализм» (1879). А. Бебель несколько отошел от классической позиции маркси</w:t>
        <w:softHyphen/>
        <w:t>стов, заключавшейся в том, что нельзя говорить об интересах «всех женщин» — есть интересы буржуазии (в том числе жен</w:t>
        <w:softHyphen/>
        <w:t>щин) и интересы пролетариата (в том числе женщин). Он встает на точку зрения так называемого социалистического феминиз</w:t>
        <w:softHyphen/>
        <w:t>ма, утверждая, что «все женщины, без различия их социального положения, как пол, находящийся вследствие нашего культур</w:t>
        <w:softHyphen/>
        <w:t>ного развития в подчинении у мужчин, заинтересованы в том, чтобы это состояние уничтожить» (1959. С. 30). А. Бебель, по сути, приравнял всех женщин к пролетариату.</w:t>
      </w:r>
    </w:p>
    <w:p>
      <w:pPr>
        <w:pStyle w:val="Style21"/>
        <w:widowControl/>
        <w:spacing w:before="22" w:after="0"/>
        <w:ind w:firstLine="338"/>
        <w:rPr/>
      </w:pPr>
      <w:r>
        <w:rPr>
          <w:rStyle w:val="FontStyle33"/>
        </w:rPr>
        <w:t>Таким образом, на первом этапе разные ученые-филосо</w:t>
        <w:softHyphen/>
        <w:t>фы высказывали отдельные идеи, которые в дальнейшем были полезны при разработке гендерной психологии. Но как самостоятельная область она еще не сложилась. И по суще</w:t>
        <w:softHyphen/>
        <w:t>ству, на этом этапе не было работ, которые бы целиком были посвящены гендерной проблематике.</w:t>
      </w:r>
    </w:p>
    <w:p>
      <w:pPr>
        <w:pStyle w:val="Style21"/>
        <w:widowControl/>
        <w:spacing w:before="22" w:after="0"/>
        <w:ind w:hanging="0"/>
        <w:rPr>
          <w:rStyle w:val="FontStyle33"/>
        </w:rPr>
      </w:pPr>
      <w:r>
        <w:rPr/>
      </w:r>
    </w:p>
    <w:p>
      <w:pPr>
        <w:pStyle w:val="Style51"/>
        <w:widowControl/>
        <w:spacing w:lineRule="exact" w:line="288" w:before="58" w:after="0"/>
        <w:ind w:left="709" w:hanging="709"/>
        <w:rPr/>
      </w:pPr>
      <w:r>
        <w:rPr>
          <w:rStyle w:val="FontStyle18"/>
        </w:rPr>
        <w:t>2. Второй этап — формирование предмета и</w:t>
      </w:r>
    </w:p>
    <w:p>
      <w:pPr>
        <w:pStyle w:val="Style51"/>
        <w:widowControl/>
        <w:spacing w:lineRule="exact" w:line="288" w:before="58" w:after="0"/>
        <w:ind w:left="709" w:hanging="709"/>
        <w:rPr/>
      </w:pPr>
      <w:r>
        <w:rPr>
          <w:rStyle w:val="FontStyle18"/>
        </w:rPr>
        <w:t>разделов гендерной психологии (XIX-начало XX в.)</w:t>
      </w:r>
    </w:p>
    <w:p>
      <w:pPr>
        <w:pStyle w:val="Style21"/>
        <w:widowControl/>
        <w:spacing w:before="158" w:after="0"/>
        <w:ind w:firstLine="338"/>
        <w:rPr/>
      </w:pPr>
      <w:r>
        <w:rPr>
          <w:rStyle w:val="FontStyle19"/>
        </w:rPr>
        <w:t xml:space="preserve">Второй этап </w:t>
      </w:r>
      <w:r>
        <w:rPr>
          <w:rStyle w:val="FontStyle33"/>
        </w:rPr>
        <w:t xml:space="preserve">(XIX — </w:t>
      </w:r>
      <w:r>
        <w:rPr>
          <w:rStyle w:val="FontStyle19"/>
          <w:b w:val="false"/>
        </w:rPr>
        <w:t>начало</w:t>
      </w:r>
      <w:r>
        <w:rPr>
          <w:rStyle w:val="FontStyle19"/>
        </w:rPr>
        <w:t xml:space="preserve"> </w:t>
      </w:r>
      <w:r>
        <w:rPr>
          <w:rStyle w:val="FontStyle33"/>
        </w:rPr>
        <w:t xml:space="preserve">XX </w:t>
      </w:r>
      <w:r>
        <w:rPr>
          <w:rStyle w:val="FontStyle19"/>
          <w:b w:val="false"/>
        </w:rPr>
        <w:t>в.</w:t>
      </w:r>
      <w:r>
        <w:rPr>
          <w:rStyle w:val="FontStyle19"/>
        </w:rPr>
        <w:t xml:space="preserve">) </w:t>
      </w:r>
      <w:r>
        <w:rPr>
          <w:rStyle w:val="FontStyle33"/>
        </w:rPr>
        <w:t>— период формирова</w:t>
        <w:softHyphen/>
        <w:t>ния предмета и естественнонаучных основ тендерной психологии.</w:t>
      </w:r>
    </w:p>
    <w:p>
      <w:pPr>
        <w:pStyle w:val="Style21"/>
        <w:widowControl/>
        <w:spacing w:before="14" w:after="0"/>
        <w:ind w:firstLine="346"/>
        <w:rPr/>
      </w:pPr>
      <w:r>
        <w:rPr>
          <w:rStyle w:val="FontStyle33"/>
        </w:rPr>
        <w:t>В это время во многих странах Запада изменилась ситуа</w:t>
        <w:softHyphen/>
        <w:t>ция в обществе. Во Франции, Англии и США набрало размах движение за освобождение женщин. Происходило оно и в России. Это движение, которое хотя и не является частью ис</w:t>
        <w:softHyphen/>
        <w:t>тории тендерной психологии как науки, тем не менее оказа</w:t>
        <w:softHyphen/>
        <w:t>ло на нее стимулирующее влияние, прежде всего в том, что привлекло внимание ученых к разработке проблем, которые раньше не считались предметом психологии. Краткая хро</w:t>
        <w:softHyphen/>
        <w:t>нология женского движения представлена в прил. 3.</w:t>
      </w:r>
    </w:p>
    <w:p>
      <w:pPr>
        <w:pStyle w:val="Style21"/>
        <w:widowControl/>
        <w:spacing w:before="14" w:after="0"/>
        <w:ind w:firstLine="346"/>
        <w:rPr/>
      </w:pPr>
      <w:r>
        <w:rPr>
          <w:rStyle w:val="FontStyle33"/>
        </w:rPr>
        <w:t xml:space="preserve">Само слово </w:t>
      </w:r>
      <w:r>
        <w:rPr>
          <w:rStyle w:val="FontStyle34"/>
        </w:rPr>
        <w:t>«</w:t>
      </w:r>
      <w:r>
        <w:rPr>
          <w:rStyle w:val="FontStyle34"/>
          <w:lang w:val="en-US"/>
        </w:rPr>
        <w:t>feminisme</w:t>
      </w:r>
      <w:r>
        <w:rPr>
          <w:rStyle w:val="FontStyle34"/>
        </w:rPr>
        <w:t xml:space="preserve">» </w:t>
      </w:r>
      <w:r>
        <w:rPr>
          <w:rStyle w:val="FontStyle33"/>
        </w:rPr>
        <w:t xml:space="preserve">(от лат, </w:t>
      </w:r>
      <w:r>
        <w:rPr>
          <w:rStyle w:val="FontStyle25"/>
          <w:lang w:val="en-US"/>
        </w:rPr>
        <w:t>femina</w:t>
      </w:r>
      <w:r>
        <w:rPr>
          <w:rStyle w:val="FontStyle25"/>
        </w:rPr>
        <w:t xml:space="preserve"> </w:t>
      </w:r>
      <w:r>
        <w:rPr>
          <w:rStyle w:val="FontStyle33"/>
        </w:rPr>
        <w:t>— женщина) приду</w:t>
        <w:softHyphen/>
        <w:t>мал французский теоретик социализма Франсуа Мари Шарль Фурье в начале XIX в. (позже, чем явление, которое оно обозначает). Он писал о «феминистке», «новой женщи</w:t>
        <w:softHyphen/>
        <w:t>не», которая изменит общественную жизнь и в то же время сама изменится в обществе, основанном на ассоциации и взаимности. Изобретенный термин употреблялся им самим же на французском языке. Использование слова «феми</w:t>
        <w:softHyphen/>
        <w:t>низм» для описания идеологии равноправия женщин в об</w:t>
        <w:softHyphen/>
        <w:t>ществе известно, согласно англо-американским историкам, с 1894 г, В 1830 г. появился другой термин — «эмансипиро</w:t>
        <w:softHyphen/>
        <w:t xml:space="preserve">ванная женщина» (от лат. </w:t>
      </w:r>
      <w:r>
        <w:rPr>
          <w:rStyle w:val="FontStyle25"/>
          <w:lang w:val="en-US"/>
        </w:rPr>
        <w:t>emancipatio</w:t>
      </w:r>
      <w:r>
        <w:rPr>
          <w:rStyle w:val="FontStyle25"/>
        </w:rPr>
        <w:t xml:space="preserve"> </w:t>
      </w:r>
      <w:r>
        <w:rPr>
          <w:rStyle w:val="FontStyle33"/>
        </w:rPr>
        <w:t>— освобождение). Участниками этого общественного движения являются и женщины и мужчины. Направление борьбы — предоставле</w:t>
        <w:softHyphen/>
        <w:t>ние женщинам равных с мужчинами прав: избирательных, экономических (участие в общественном производстве), на получение образования и сексуальных свобод. Феминизм на протяжении своей истории неоднороден. Более подробно об этом движении, его направлениях и этапах его развития мы узнаем в гл. 4.</w:t>
      </w:r>
    </w:p>
    <w:p>
      <w:pPr>
        <w:pStyle w:val="Style21"/>
        <w:widowControl/>
        <w:spacing w:before="58" w:after="0"/>
        <w:ind w:firstLine="353"/>
        <w:rPr/>
      </w:pPr>
      <w:r>
        <w:rPr>
          <w:rStyle w:val="FontStyle33"/>
        </w:rPr>
        <w:t>Еще одним фактором, повлиявшим на развитие гендер</w:t>
        <w:softHyphen/>
        <w:t>ной психологии, стало местное обучение представителей обоих полов в различных учебных заведениях. Это побудило исследователей сравнивать этих представителей между со</w:t>
        <w:softHyphen/>
        <w:t>бой. Параллельно сформировались две ветви новой отрасли: психология женщины и психология половых различий.</w:t>
      </w:r>
    </w:p>
    <w:p>
      <w:pPr>
        <w:pStyle w:val="Style21"/>
        <w:widowControl/>
        <w:spacing w:before="14" w:after="0"/>
        <w:ind w:firstLine="353"/>
        <w:rPr/>
      </w:pPr>
      <w:r>
        <w:rPr>
          <w:rStyle w:val="FontStyle33"/>
        </w:rPr>
        <w:t>Прежде всего, появились работы, которые целиком были посвящены одной из этих двух проблем.</w:t>
      </w:r>
    </w:p>
    <w:p>
      <w:pPr>
        <w:pStyle w:val="Style21"/>
        <w:widowControl/>
        <w:spacing w:before="22" w:after="0"/>
        <w:ind w:firstLine="374"/>
        <w:rPr/>
      </w:pPr>
      <w:r>
        <w:rPr>
          <w:rStyle w:val="FontStyle33"/>
        </w:rPr>
        <w:t>Выходят две книги русского философа, психолога и пуб</w:t>
        <w:softHyphen/>
        <w:t xml:space="preserve">лициста </w:t>
      </w:r>
      <w:r>
        <w:rPr>
          <w:rStyle w:val="FontStyle20"/>
        </w:rPr>
        <w:t xml:space="preserve">Петра Евгеньевича Астафьева </w:t>
      </w:r>
      <w:r>
        <w:rPr>
          <w:rStyle w:val="FontStyle33"/>
        </w:rPr>
        <w:t>(1846—-1893): «Поня</w:t>
        <w:softHyphen/>
        <w:t>тие психологического ритма как научное основание психо</w:t>
        <w:softHyphen/>
        <w:t>логии полов» (1882) и «Психический мир женщины, его осо</w:t>
        <w:softHyphen/>
        <w:t>бенности, превосходства и недостатки» (1881). Для П. Е. Ас</w:t>
        <w:softHyphen/>
        <w:t>тафьева центр тяжести женского вопроса лежал в культурном, социальном и политическом значении, которое принадлежит семье, и в том положении, которое в семье естественно зани</w:t>
        <w:softHyphen/>
        <w:t>мает женщина. «Женский вопрос» для П. Е. Астафьева в своей основе состоял «в постоянном увеличении числа жен</w:t>
        <w:softHyphen/>
        <w:t>щин, не вступивших, вследствие разных несчастных условий современной жизни, в брак и остающихся, таким образом, без естественного применения своих сил и соответствующего ему экономического и социального положения» (1881. С. 16).</w:t>
      </w:r>
    </w:p>
    <w:p>
      <w:pPr>
        <w:pStyle w:val="Style21"/>
        <w:widowControl/>
        <w:spacing w:before="14" w:after="0"/>
        <w:ind w:firstLine="353"/>
        <w:rPr/>
      </w:pPr>
      <w:r>
        <w:rPr>
          <w:rStyle w:val="FontStyle33"/>
        </w:rPr>
        <w:t>Применяя к психологии полов закон сохранения силы (скорость действия обратно пропорциональна его массе), П. Е. Астафьев выводит следующее понятие о психическом ритме женщины: в сравнении с мужским психический ритм женщины существенно быстрее, что обусловливает наход</w:t>
        <w:softHyphen/>
        <w:t>чивость, умелость в разрешении непосредственных задач практической жизни, но высокая скорость и частота психи</w:t>
        <w:softHyphen/>
        <w:t>ческих реакций на жизненные раздражители не дает женщи</w:t>
        <w:softHyphen/>
        <w:t>не реагировать на них глубоко и осознанно-аналитично — женщина живет более бессознательными реакциями. Для женщин характерны такие психические процессы, как рассеянное внимание, конкретное и практическое мышле</w:t>
        <w:softHyphen/>
        <w:t>ние, склонность к синтетическому мышлению, меньшая произвольность ассоциаций, слитность и эмоциональность представлений; пассивность чувств, эмоциональность, неу</w:t>
        <w:softHyphen/>
        <w:t>стойчивость настроения, жизнерадостность, ревность; сла</w:t>
        <w:softHyphen/>
        <w:t>бость воли и слабый контроль за эмоциями; легкая возбуди</w:t>
        <w:softHyphen/>
        <w:t>мость; в речи и общении — выразительность движений, ми</w:t>
        <w:softHyphen/>
        <w:t>мики, голоса; разговорчивость и склонность к повторениям в речи; большее тщеславие (проявляется в кокетстве, склон</w:t>
        <w:softHyphen/>
        <w:t>ности к украшениям); неспособность к оригинальному твор</w:t>
        <w:softHyphen/>
        <w:t>честву (этим объясняется отсутствие успехов в науке и искус</w:t>
        <w:softHyphen/>
        <w:t>стве, однако женщины могут быть хорошими популяризато</w:t>
        <w:softHyphen/>
        <w:t>рами науки и подражателями в искусстве); податливость вли</w:t>
        <w:softHyphen/>
        <w:t>янию окружающих; успехи в качестве актрис и певиц (объяс</w:t>
        <w:softHyphen/>
        <w:t>няются эмоциональной выразительностью); неспособность к политической деятельности. «Насколько, — утверждал свою мысль П. Е. Астафьев, — женщина превосходит мужчину в деле морально-воспитательных влияний, настолько же усту</w:t>
        <w:softHyphen/>
        <w:t>пает она ему в задачах социально-политических, не только не дающих простора лучшим и драгоценным способностям ее и дарованиям, но и прямо вызывающим наружу все ее худшие слабости и недостатки» (1882. С. 50).</w:t>
      </w:r>
    </w:p>
    <w:p>
      <w:pPr>
        <w:pStyle w:val="Style21"/>
        <w:widowControl/>
        <w:spacing w:before="14" w:after="0"/>
        <w:ind w:firstLine="338"/>
        <w:rPr/>
      </w:pPr>
      <w:r>
        <w:rPr>
          <w:rStyle w:val="FontStyle33"/>
        </w:rPr>
        <w:t>Соответственно мужчинам свойственны противополож</w:t>
        <w:softHyphen/>
        <w:t>ные характеристики: аналитическое мышление, способ</w:t>
        <w:softHyphen/>
        <w:t>ность к сосредоточению внимания, сильная воля, краткая речь и т. п. Для мужчин также характерна индивидуальность во внешности и характере, отсутствующая у женщин. Эти различия объясняются строением тела: у мужчин оно углова</w:t>
        <w:softHyphen/>
        <w:t>тое, определенное, резко очерченное, а у женщин — волно</w:t>
        <w:softHyphen/>
        <w:t>образное и мягкое.</w:t>
      </w:r>
    </w:p>
    <w:p>
      <w:pPr>
        <w:pStyle w:val="Style21"/>
        <w:widowControl/>
        <w:spacing w:before="22" w:after="0"/>
        <w:ind w:firstLine="338"/>
        <w:rPr/>
      </w:pPr>
      <w:r>
        <w:rPr>
          <w:rStyle w:val="FontStyle33"/>
        </w:rPr>
        <w:t xml:space="preserve">Работа австрийского ученого </w:t>
      </w:r>
      <w:r>
        <w:rPr>
          <w:rStyle w:val="FontStyle20"/>
        </w:rPr>
        <w:t xml:space="preserve">Отто Вейнингера </w:t>
      </w:r>
      <w:r>
        <w:rPr>
          <w:rStyle w:val="FontStyle33"/>
        </w:rPr>
        <w:t>(1880—1903) «Пол и характер» вызвала бурю споров, которые не утихают до сих пор. С одной стороны, он высказал массу идей, поражающих точностью наблюдений за поведением обоих полов. С другой стороны, некоторые из них совершен</w:t>
        <w:softHyphen/>
        <w:t>но неприемлемы, т. к. пронизаны духом мизогинии (ненави</w:t>
        <w:softHyphen/>
        <w:t>сти к женщинам).</w:t>
      </w:r>
    </w:p>
    <w:p>
      <w:pPr>
        <w:pStyle w:val="Style21"/>
        <w:widowControl/>
        <w:spacing w:before="29" w:after="0"/>
        <w:ind w:firstLine="353"/>
        <w:rPr/>
      </w:pPr>
      <w:r>
        <w:rPr>
          <w:rStyle w:val="FontStyle33"/>
        </w:rPr>
        <w:t>Сенсационна была сама история появления книги. Вы</w:t>
        <w:softHyphen/>
        <w:t>пустив ее, 23-летний О. Вейнингер покончил с собой. Мыс</w:t>
        <w:softHyphen/>
        <w:t>ли, высказанные в ней, были новы и нарушали общеприня</w:t>
        <w:softHyphen/>
        <w:t>тые нормы морали. Но нас интересуют только те из них, ко</w:t>
        <w:softHyphen/>
        <w:t>торые были продуктивны для дальнейшего развития гендер</w:t>
        <w:softHyphen/>
        <w:t>ной психологии.</w:t>
      </w:r>
    </w:p>
    <w:p>
      <w:pPr>
        <w:pStyle w:val="Style21"/>
        <w:widowControl/>
        <w:spacing w:before="14" w:after="0"/>
        <w:ind w:firstLine="338"/>
        <w:rPr/>
      </w:pPr>
      <w:r>
        <w:rPr>
          <w:rStyle w:val="FontStyle33"/>
        </w:rPr>
        <w:t>О. Вейнингер подчеркивает, что «мужественность» и «женственность» означают не характеристики реальных мужчин и женщин, а два принципа, выразителем которых может быть любой человек. Мужское и женское — это два полюса идеальных состояний (подобно физическим состоя</w:t>
        <w:softHyphen/>
        <w:t>ниям — идеальный газ, к примеру). Они образуют два конца континуума, а между ними располагаются бесчисленные пе</w:t>
        <w:softHyphen/>
        <w:t>реходные ступени. К примеру, это мужчины с женскими формами (широким тазом, большой грудью, малой волосис</w:t>
        <w:softHyphen/>
        <w:t>тостью тела) и женщины — с мужскими формами (с узкими бедрами, плоской грудью, низким голосом и усами). Причем это не отклонение от нормы (гермафродитизм), а сама нор</w:t>
        <w:softHyphen/>
        <w:t>ма. Все индивиды в той или иной мере обладают и мужскими и женскими чертами, т. е. человек по своей природе бисексу</w:t>
        <w:softHyphen/>
        <w:t>ален — одновременно и мужчина и женщина. Чем больше в человеке выражено женское начало (сейчас бы мы сказали — степень фемининности), тем в большей степени он сексуа</w:t>
        <w:softHyphen/>
        <w:t>лен: таковы мужчины-донжуаны и многие женщины. По этому поводу О. Вейнингер пишет: «Неужели "женщи</w:t>
        <w:softHyphen/>
        <w:t>ны" и "мужчины", представляя собою две совершенно раз</w:t>
        <w:softHyphen/>
        <w:t>личные группы, являются в пределах каждой группы чем-то однообразным, совпадающим во всех пунктах со всеми про</w:t>
        <w:softHyphen/>
        <w:t>чими представителями этой группы. На этом именно и по</w:t>
        <w:softHyphen/>
        <w:t>коятся, большей частью бессознательно, все решительно рассуждения о различиях между полами. Нигде в природе мы не наблюдаем такого резкого разграничения. Мы ви</w:t>
        <w:softHyphen/>
        <w:t>дим, например, постепенные переходы от металлов к неме</w:t>
        <w:softHyphen/>
        <w:t>таллам... мы находим также промежуточные формы между животными и растениями... Исходя из приведенных анало</w:t>
        <w:softHyphen/>
        <w:t>гий, мы и в данном случае признаем совершенно невероят</w:t>
        <w:softHyphen/>
        <w:t>ным предположение, что природа провела резкую грань между всеми существами мужского рода — с одной сторо</w:t>
        <w:softHyphen/>
        <w:t>ны, и существами женского рода — с другой. В связи с этим невозможно охарактеризовать какое-либо существо, как нечто, стоящее по ту или другую сторону этой пропасти. Даже грамматике, и той чужда эта резкость... Каждый чело</w:t>
        <w:softHyphen/>
        <w:t>век, наблюдая людей на улице, легко мог бы заметить, что есть много "женщин" с мужским, узким тазом, как и много "мужчин" — с женским, широким. Неужели, таким обра</w:t>
        <w:softHyphen/>
        <w:t>зом, отсутствуют всякие половые различия... Существуют бесчисленные переходные степени между мужчиной и жен</w:t>
        <w:softHyphen/>
        <w:t>щиной, так называемые "промежуточные половые фор</w:t>
        <w:softHyphen/>
        <w:t>мы". Как физика говорит об идеальных газах, которые под</w:t>
        <w:softHyphen/>
        <w:t>чиняются закону Бойля-Гей-Люссака (в действительности ему не подчиняется ни один газ), чтобы, исходя из этого за</w:t>
        <w:softHyphen/>
        <w:t>кона, установить всевозможные отклонения от него в дан</w:t>
        <w:softHyphen/>
        <w:t>ном конкретном случае» (Вейнингер, 1991. С. 14).</w:t>
      </w:r>
    </w:p>
    <w:p>
      <w:pPr>
        <w:pStyle w:val="Style21"/>
        <w:widowControl/>
        <w:spacing w:lineRule="exact" w:line="259" w:before="7" w:after="0"/>
        <w:ind w:firstLine="338"/>
        <w:rPr/>
      </w:pPr>
      <w:r>
        <w:rPr>
          <w:rStyle w:val="FontStyle33"/>
        </w:rPr>
        <w:t>Особенность мужчин — их превосходство в восприятии, понятийном мышлении. Они воспринимают события, вещи расчлененно и последовательно, мышление и чувства отде</w:t>
        <w:softHyphen/>
        <w:t>лены друг от друга. Женщины же воспринимают окружаю</w:t>
        <w:softHyphen/>
        <w:t>щее слитно, смутно, мышление и чувства неразрывно связа</w:t>
        <w:softHyphen/>
        <w:t>ны и существуют в форме «генид» (чего-то смутного, неуло</w:t>
        <w:softHyphen/>
        <w:t>вимого и неопределенного, как ранние детские воспомина</w:t>
        <w:softHyphen/>
        <w:t>ния или ускользнувшая мысль во время разговора). Совсем не развит у женщины такой психический процесс, как па</w:t>
        <w:softHyphen/>
        <w:t>мять: «Женщина располагает только одним классом воспоми</w:t>
        <w:softHyphen/>
        <w:t>наний: эти воспоминания связаны с половым влечением и размножением. Это все, о чем истинная женщина может вспомнить из всей своей жизни» (Там же. С. 118). В мораль</w:t>
        <w:softHyphen/>
        <w:t>но-этической сфере своего развития женщина тоже сущест</w:t>
        <w:softHyphen/>
        <w:t>венно уступает мужчине: «...она лишена благочестия. И в са</w:t>
        <w:softHyphen/>
        <w:t>мом деле, благочестие — добродетель чисто мужская» (Там же. С. 120); «...она — аморальна, низка» (Там же. С. 189). О. Вейнингер трактовал «женское» как низменное и недо</w:t>
        <w:softHyphen/>
        <w:t>стойное, а успехи женщин в социальной сфере — лишь ре</w:t>
        <w:softHyphen/>
        <w:t>зультат наличия у них большой доли «мужского».</w:t>
      </w:r>
    </w:p>
    <w:p>
      <w:pPr>
        <w:pStyle w:val="Style61"/>
        <w:widowControl/>
        <w:tabs>
          <w:tab w:val="clear" w:pos="720"/>
          <w:tab w:val="left" w:pos="641" w:leader="none"/>
        </w:tabs>
        <w:spacing w:before="58" w:after="0"/>
        <w:jc w:val="both"/>
        <w:rPr/>
      </w:pPr>
      <w:r>
        <w:rPr>
          <w:rStyle w:val="FontStyle33"/>
        </w:rPr>
        <w:t>0.</w:t>
      </w:r>
      <w:r>
        <w:rPr>
          <w:rStyle w:val="FontStyle33"/>
          <w:sz w:val="20"/>
          <w:szCs w:val="20"/>
        </w:rPr>
        <w:tab/>
      </w:r>
      <w:r>
        <w:rPr>
          <w:rStyle w:val="FontStyle33"/>
        </w:rPr>
        <w:t>Вейнингер, как и романтики, продолжает средневеко-</w:t>
        <w:br/>
        <w:t>вую традицию восстановления андрогинного образа челове-</w:t>
        <w:br/>
        <w:t>ка. Он лишь по-другому расставляет акценты.</w:t>
      </w:r>
    </w:p>
    <w:p>
      <w:pPr>
        <w:pStyle w:val="Style21"/>
        <w:widowControl/>
        <w:spacing w:before="22" w:after="0"/>
        <w:ind w:firstLine="346"/>
        <w:rPr/>
      </w:pPr>
      <w:r>
        <w:rPr>
          <w:rStyle w:val="FontStyle33"/>
        </w:rPr>
        <w:t>В конце XIX в. начали проводиться первые исследования женщин — в Германии, Франции, Великобритании, Ита</w:t>
        <w:softHyphen/>
        <w:t>лии, Нидерландах. Появилось несколько монографий, по</w:t>
        <w:softHyphen/>
        <w:t>священных им или их сравнению с мужчинами, в частности работы Т. Хиггинсона, Л. Фратти, X. Ланге, М. Лефевра, X. Марион, Л. Мархольм, Э. Кей (последние три автора — женщины). Интересная монография Г. Эллиса «Мужчина и женщина» была переведена на русский язык в 1898 г.</w:t>
      </w:r>
    </w:p>
    <w:p>
      <w:pPr>
        <w:pStyle w:val="Style21"/>
        <w:widowControl/>
        <w:spacing w:before="14" w:after="0"/>
        <w:ind w:firstLine="346"/>
        <w:rPr/>
      </w:pPr>
      <w:r>
        <w:rPr>
          <w:rStyle w:val="FontStyle33"/>
        </w:rPr>
        <w:t xml:space="preserve">Однако настоящим пионером новой отрасли психологии можно считать голландского ученого </w:t>
      </w:r>
      <w:r>
        <w:rPr>
          <w:rStyle w:val="FontStyle20"/>
        </w:rPr>
        <w:t xml:space="preserve">Герардуса Геймаиса </w:t>
      </w:r>
      <w:r>
        <w:rPr>
          <w:rStyle w:val="FontStyle33"/>
        </w:rPr>
        <w:t>(1857—1930). Во-первых, его книга «Психология женщины» (1911) отличалась от предыдущих произведений своей науч</w:t>
        <w:softHyphen/>
        <w:t>ностью: стилем, аргументацией, ссылкой на исследования других авторов. Во-вторых, он сам провел два масштабных исследования.</w:t>
      </w:r>
    </w:p>
    <w:p>
      <w:pPr>
        <w:pStyle w:val="Style21"/>
        <w:widowControl/>
        <w:spacing w:lineRule="exact" w:line="245" w:before="22" w:after="0"/>
        <w:ind w:firstLine="346"/>
        <w:rPr/>
      </w:pPr>
      <w:r>
        <w:rPr>
          <w:rStyle w:val="FontStyle33"/>
        </w:rPr>
        <w:t>Ниже перечислены некоторые положения из книги Г. Гейманса, которые актуальны и для современной гендер</w:t>
        <w:softHyphen/>
        <w:t>ной психологии. Этот обзор демонстрирует состояние науки на начало XX в.:</w:t>
      </w:r>
    </w:p>
    <w:p>
      <w:pPr>
        <w:pStyle w:val="Style31"/>
        <w:widowControl/>
        <w:numPr>
          <w:ilvl w:val="0"/>
          <w:numId w:val="5"/>
        </w:numPr>
        <w:tabs>
          <w:tab w:val="clear" w:pos="720"/>
          <w:tab w:val="left" w:pos="691" w:leader="none"/>
        </w:tabs>
        <w:spacing w:lineRule="exact" w:line="252" w:before="29" w:after="0"/>
        <w:ind w:left="691" w:hanging="0"/>
        <w:rPr/>
      </w:pPr>
      <w:r>
        <w:rPr>
          <w:rStyle w:val="FontStyle33"/>
        </w:rPr>
        <w:t>Различия между женщинами и мужчинами носят ста</w:t>
        <w:softHyphen/>
        <w:t>тистический характер — в виде тенденций, при этом конкретные мужчина и женщина могут не соответст</w:t>
        <w:softHyphen/>
        <w:t>вовать этим тенденциям.</w:t>
      </w:r>
    </w:p>
    <w:p>
      <w:pPr>
        <w:pStyle w:val="Style31"/>
        <w:widowControl/>
        <w:numPr>
          <w:ilvl w:val="0"/>
          <w:numId w:val="5"/>
        </w:numPr>
        <w:tabs>
          <w:tab w:val="clear" w:pos="720"/>
          <w:tab w:val="left" w:pos="691" w:leader="none"/>
        </w:tabs>
        <w:spacing w:lineRule="exact" w:line="252" w:before="29" w:after="0"/>
        <w:ind w:left="691" w:hanging="0"/>
        <w:rPr/>
      </w:pPr>
      <w:r>
        <w:rPr>
          <w:rStyle w:val="FontStyle33"/>
        </w:rPr>
        <w:t>Важен фактор пола исследователя. Мужчины (к при</w:t>
        <w:softHyphen/>
        <w:t>меру, Ч. Ломброзо и П. Мантегацца) недооценивают сложность женской психики, а женщины (Л. Мар</w:t>
        <w:softHyphen/>
        <w:t>хольм, Р. Мейредер) преувеличивают ее.</w:t>
      </w:r>
    </w:p>
    <w:p>
      <w:pPr>
        <w:pStyle w:val="Style31"/>
        <w:widowControl/>
        <w:numPr>
          <w:ilvl w:val="0"/>
          <w:numId w:val="5"/>
        </w:numPr>
        <w:tabs>
          <w:tab w:val="clear" w:pos="720"/>
          <w:tab w:val="left" w:pos="691" w:leader="none"/>
        </w:tabs>
        <w:spacing w:lineRule="exact" w:line="252" w:before="22" w:after="0"/>
        <w:ind w:left="691" w:hanging="0"/>
        <w:rPr/>
      </w:pPr>
      <w:r>
        <w:rPr>
          <w:rStyle w:val="FontStyle33"/>
        </w:rPr>
        <w:t>Внушаемость не связана с полом. Более внушаемы и поддаются чужому влиянию эмоциональные женщины и эмоциональные мужчины по сравнению с неэмоцио</w:t>
        <w:softHyphen/>
        <w:t>нальными представителями обоих полов (это очень важное наблюдение, которое получено в исследовании самим Г. Геймансом: при изучении половых различий нельзя забывать о других типологиях испытуемых, в частности, о различиях в темпераменте).</w:t>
      </w:r>
    </w:p>
    <w:p>
      <w:pPr>
        <w:pStyle w:val="Style31"/>
        <w:widowControl/>
        <w:numPr>
          <w:ilvl w:val="0"/>
          <w:numId w:val="5"/>
        </w:numPr>
        <w:tabs>
          <w:tab w:val="clear" w:pos="720"/>
          <w:tab w:val="left" w:pos="331" w:leader="none"/>
        </w:tabs>
        <w:spacing w:lineRule="exact" w:line="252" w:before="14" w:after="0"/>
        <w:ind w:left="331" w:hanging="0"/>
        <w:rPr/>
      </w:pPr>
      <w:r>
        <w:rPr>
          <w:rStyle w:val="FontStyle33"/>
        </w:rPr>
        <w:t>Эмоциональность у женщин — их главное отличие от мужчин. Девочки чаще мальчиков дают эстетическую оценку новым предметам, а мальчики интересуются их назначением. Девочки более эмоционально реаги</w:t>
        <w:softHyphen/>
        <w:t>руют на похвалу и порицание, их легче растрогать, вы</w:t>
        <w:softHyphen/>
        <w:t>звать смех и слезы (хотя Ч. Ломброзо считал, что не следует смешивать проявление страданий с самим страданием).</w:t>
      </w:r>
    </w:p>
    <w:p>
      <w:pPr>
        <w:pStyle w:val="Style31"/>
        <w:widowControl/>
        <w:numPr>
          <w:ilvl w:val="0"/>
          <w:numId w:val="5"/>
        </w:numPr>
        <w:tabs>
          <w:tab w:val="clear" w:pos="720"/>
          <w:tab w:val="left" w:pos="331" w:leader="none"/>
        </w:tabs>
        <w:spacing w:lineRule="exact" w:line="252" w:before="29" w:after="0"/>
        <w:ind w:left="331" w:hanging="0"/>
        <w:rPr/>
      </w:pPr>
      <w:r>
        <w:rPr>
          <w:rStyle w:val="FontStyle33"/>
        </w:rPr>
        <w:t>Представление и воображение. У женщин — более живая фантазия ввиду их большей эмоциональности. Они обладают более отчетливыми и красочными об</w:t>
        <w:softHyphen/>
        <w:t>разами. У них чаще бывают самопроизвольные галлю</w:t>
        <w:softHyphen/>
        <w:t>цинации (особенно у русских и бразильских жен</w:t>
        <w:softHyphen/>
        <w:t>щин — по сравнению с англичанками). Женщины лучше мужчин воображают предстоящие разговоры и споры с собеседником во всех подробностях. Они склонны преувеличивать свои страдания, опасения, надежды и разочарования.</w:t>
      </w:r>
    </w:p>
    <w:p>
      <w:pPr>
        <w:pStyle w:val="Style31"/>
        <w:widowControl/>
        <w:numPr>
          <w:ilvl w:val="0"/>
          <w:numId w:val="5"/>
        </w:numPr>
        <w:tabs>
          <w:tab w:val="clear" w:pos="720"/>
          <w:tab w:val="left" w:pos="331" w:leader="none"/>
        </w:tabs>
        <w:spacing w:lineRule="exact" w:line="252" w:before="14" w:after="0"/>
        <w:ind w:left="331" w:hanging="0"/>
        <w:rPr/>
      </w:pPr>
      <w:r>
        <w:rPr>
          <w:rStyle w:val="FontStyle33"/>
        </w:rPr>
        <w:t>При сравнении умственных способностей мужчин и женщин важны критерии оценки:</w:t>
      </w:r>
    </w:p>
    <w:p>
      <w:pPr>
        <w:pStyle w:val="Normal"/>
        <w:widowControl/>
        <w:rPr>
          <w:rStyle w:val="FontStyle33"/>
          <w:sz w:val="2"/>
          <w:szCs w:val="2"/>
        </w:rPr>
      </w:pPr>
      <w:r>
        <w:rPr/>
      </w:r>
    </w:p>
    <w:p>
      <w:pPr>
        <w:pStyle w:val="Style121"/>
        <w:widowControl/>
        <w:numPr>
          <w:ilvl w:val="0"/>
          <w:numId w:val="9"/>
        </w:numPr>
        <w:tabs>
          <w:tab w:val="clear" w:pos="720"/>
          <w:tab w:val="left" w:pos="202" w:leader="none"/>
        </w:tabs>
        <w:spacing w:lineRule="exact" w:line="245" w:before="22" w:after="0"/>
        <w:ind w:left="202" w:hanging="0"/>
        <w:rPr>
          <w:rStyle w:val="FontStyle25"/>
        </w:rPr>
      </w:pPr>
      <w:r>
        <w:rPr>
          <w:rStyle w:val="FontStyle25"/>
        </w:rPr>
        <w:t xml:space="preserve">критерий способности к получению высшего образования. </w:t>
      </w:r>
      <w:r>
        <w:rPr>
          <w:rStyle w:val="FontStyle33"/>
        </w:rPr>
        <w:t>Как среди мужчин, так и среди женщин есть более и ме</w:t>
        <w:softHyphen/>
        <w:t>нее способные к получению образования, в связи с чем необходимо уравнять возможности доступа к высшему образованию для обоих полов;</w:t>
      </w:r>
    </w:p>
    <w:p>
      <w:pPr>
        <w:pStyle w:val="Style121"/>
        <w:widowControl/>
        <w:numPr>
          <w:ilvl w:val="0"/>
          <w:numId w:val="9"/>
        </w:numPr>
        <w:tabs>
          <w:tab w:val="clear" w:pos="720"/>
          <w:tab w:val="left" w:pos="202" w:leader="none"/>
        </w:tabs>
        <w:spacing w:lineRule="exact" w:line="245" w:before="22" w:after="0"/>
        <w:ind w:left="202" w:hanging="0"/>
        <w:rPr>
          <w:rStyle w:val="FontStyle25"/>
        </w:rPr>
      </w:pPr>
      <w:r>
        <w:rPr>
          <w:rStyle w:val="FontStyle25"/>
        </w:rPr>
        <w:t xml:space="preserve">критерий высших достижений в области науки, техники и искусства. </w:t>
      </w:r>
      <w:r>
        <w:rPr>
          <w:rStyle w:val="FontStyle33"/>
        </w:rPr>
        <w:t>По данным Г. Гейманса, в некоторых ука</w:t>
        <w:softHyphen/>
        <w:t>зателях имен по истории науки женщин было всего от 4 до 8%;</w:t>
      </w:r>
    </w:p>
    <w:p>
      <w:pPr>
        <w:pStyle w:val="Style121"/>
        <w:widowControl/>
        <w:numPr>
          <w:ilvl w:val="0"/>
          <w:numId w:val="9"/>
        </w:numPr>
        <w:tabs>
          <w:tab w:val="clear" w:pos="720"/>
          <w:tab w:val="left" w:pos="202" w:leader="none"/>
        </w:tabs>
        <w:spacing w:lineRule="exact" w:line="245" w:before="14" w:after="0"/>
        <w:ind w:left="202" w:hanging="0"/>
        <w:rPr>
          <w:rStyle w:val="FontStyle25"/>
        </w:rPr>
      </w:pPr>
      <w:r>
        <w:rPr>
          <w:rStyle w:val="FontStyle25"/>
        </w:rPr>
        <w:t xml:space="preserve">критерий патологии. </w:t>
      </w:r>
      <w:r>
        <w:rPr>
          <w:rStyle w:val="FontStyle33"/>
        </w:rPr>
        <w:t>Среди мужчин гораздо чаще встречается идиотизм (по данным Г. Гейманса, 100 : 79 с перевесом в пользу мужчин, по другим статистиче</w:t>
        <w:softHyphen/>
        <w:t>ским данным от 1880 г., среди идиотов — 9 809 мужчин и 7 827 женщин).</w:t>
      </w:r>
    </w:p>
    <w:p>
      <w:pPr>
        <w:pStyle w:val="Style101"/>
        <w:widowControl/>
        <w:spacing w:lineRule="exact" w:line="252" w:before="58" w:after="0"/>
        <w:ind w:left="698" w:hanging="338"/>
        <w:rPr/>
      </w:pPr>
      <w:r>
        <w:rPr>
          <w:rStyle w:val="FontStyle33"/>
        </w:rPr>
        <w:t>7. Речь. Девочки начинают говорить раньше мальчиков, всю жизнь женщины говорят больше мужчин и в ста</w:t>
        <w:softHyphen/>
        <w:t>рости позднее становятся молчаливыми и скупыми на слова. Они дают более точные и отчетливые описания, поэтому судьи и врачи предпочитают обращаться за разъяснениями к женщинам.</w:t>
      </w:r>
    </w:p>
    <w:p>
      <w:pPr>
        <w:pStyle w:val="Style21"/>
        <w:widowControl/>
        <w:spacing w:before="22" w:after="0"/>
        <w:rPr/>
      </w:pPr>
      <w:r>
        <w:rPr>
          <w:rStyle w:val="FontStyle33"/>
        </w:rPr>
        <w:t>К рассматриваемому периоду относится также появление двух книг — отечественной и зарубежной. Авторами обеих были женщины. Книги эти сыграли разную роль в гендерной психологии — негативную и позитивную. Обратимся к ним в хронологическом порядке.</w:t>
      </w:r>
    </w:p>
    <w:p>
      <w:pPr>
        <w:pStyle w:val="Style21"/>
        <w:widowControl/>
        <w:spacing w:before="29" w:after="0"/>
        <w:ind w:firstLine="346"/>
        <w:rPr/>
      </w:pPr>
      <w:r>
        <w:rPr>
          <w:rStyle w:val="FontStyle33"/>
        </w:rPr>
        <w:t xml:space="preserve">Первая книга — это книга </w:t>
      </w:r>
      <w:r>
        <w:rPr>
          <w:rStyle w:val="FontStyle20"/>
        </w:rPr>
        <w:t xml:space="preserve">Лидии Петровны Кочетковой </w:t>
      </w:r>
      <w:r>
        <w:rPr>
          <w:rStyle w:val="FontStyle33"/>
        </w:rPr>
        <w:t>(1872—1920) (эсерки, врача по образованию, выступавшей за смену политического режима в царской империи), которая вышла в Москве в 1915 г. с символичным названием «Выми</w:t>
        <w:softHyphen/>
        <w:t>рание мужского пола в мире растений, животных и людей». Книга снабжена многочисленными статистическими табли</w:t>
        <w:softHyphen/>
        <w:t>цами о рождаемости и смертности детей разного пола (в Рос</w:t>
        <w:softHyphen/>
        <w:t>сии даже по губерниям). Это уникальный материал, однако выводы, которые делает автор, и сам характер повествования пронизаны духом ненависти к мужскому полу. Так, Л. П. Кочеткова считала функцию продолжения рода помехой для развития женщин. Она призывала стерилизовать женщин, дабы устранить эту помеху, — в итоге общество она видела не только без мужчин (или с очень малым их количеством), но и почти без плодовитых женщин.</w:t>
      </w:r>
    </w:p>
    <w:p>
      <w:pPr>
        <w:pStyle w:val="Style21"/>
        <w:widowControl/>
        <w:spacing w:before="22" w:after="0"/>
        <w:ind w:firstLine="346"/>
        <w:rPr/>
      </w:pPr>
      <w:r>
        <w:rPr>
          <w:rStyle w:val="FontStyle33"/>
        </w:rPr>
        <w:t>Справедливости ради надо сказать, что и мужчины вы</w:t>
        <w:softHyphen/>
        <w:t>сказывали аналогичные идеи — но о конце женского пола (к примеру, известный философ Н. Ф. Федоров в своей кни</w:t>
        <w:softHyphen/>
        <w:t>ге «Философия общего дела», вышедшей в 1906 г.).</w:t>
      </w:r>
    </w:p>
    <w:p>
      <w:pPr>
        <w:pStyle w:val="Style21"/>
        <w:widowControl/>
        <w:spacing w:before="22" w:after="0"/>
        <w:rPr/>
      </w:pPr>
      <w:r>
        <w:rPr>
          <w:rStyle w:val="FontStyle33"/>
        </w:rPr>
        <w:t>Эти идеи не способствовали развитию гендерной психо</w:t>
        <w:softHyphen/>
        <w:t>логии, а, напротив, тормозили ее. Сама тематика, казалось бы, вела к «войне полов». И до сих пор некоторые серьезные исследователи с опаской и оговоркой приступают к разра</w:t>
        <w:softHyphen/>
        <w:t>ботке проблем этой области, дабы их не обвинили в пристра</w:t>
        <w:softHyphen/>
        <w:t>стии к одному или другому полу.</w:t>
      </w:r>
    </w:p>
    <w:p>
      <w:pPr>
        <w:pStyle w:val="Style21"/>
        <w:widowControl/>
        <w:spacing w:lineRule="exact" w:line="259" w:before="58" w:after="0"/>
        <w:ind w:firstLine="346"/>
        <w:rPr/>
      </w:pPr>
      <w:r>
        <w:rPr>
          <w:rStyle w:val="FontStyle33"/>
        </w:rPr>
        <w:t xml:space="preserve">Вторая книга, которая вышла позднее, в 1928 г., — «Взросление на Самоа». Автором ее была молодая </w:t>
      </w:r>
      <w:r>
        <w:rPr>
          <w:rStyle w:val="FontStyle20"/>
        </w:rPr>
        <w:t>Маргарет Мид</w:t>
      </w:r>
      <w:r>
        <w:rPr>
          <w:rStyle w:val="FontStyle20"/>
          <w:vertAlign w:val="superscript"/>
        </w:rPr>
        <w:t>1</w:t>
      </w:r>
      <w:r>
        <w:rPr>
          <w:rStyle w:val="FontStyle20"/>
        </w:rPr>
        <w:t xml:space="preserve"> </w:t>
      </w:r>
      <w:r>
        <w:rPr>
          <w:rStyle w:val="FontStyle33"/>
        </w:rPr>
        <w:t>(1901—1978) — этнограф с психологическим образова</w:t>
        <w:softHyphen/>
        <w:t>нием, которая позднее стала мировой знаменитостью. Ни один этнограф в мире до нее не пользовался такой широ</w:t>
        <w:softHyphen/>
        <w:t>кой популярностью и не был так читаем. Тираж ее книги превысил 2 млн экземпляров, и она была переведена на 16 языков. Кроме высоких научных отличий М. Мид была удостоена множества почетных социальных званий. В 1949 г. американские издатели назвали ее «выдающейся женщиной года в области науки», в 1956 г. — одной из выдающихся жен</w:t>
        <w:softHyphen/>
        <w:t>щин XX столетия. Важнейшей особенностью научной дея</w:t>
        <w:softHyphen/>
        <w:t>тельности М. Мид — ее междисциплинарность. Этнографи</w:t>
        <w:softHyphen/>
        <w:t>ческое описание культуры отдельного народа то и дело орга</w:t>
        <w:softHyphen/>
        <w:t>нически перерастает у нее в обсуждение общих проблем со</w:t>
        <w:softHyphen/>
        <w:t>циальной, возрастной или дифференциальной психологии, социологии или теории воспитания. Все это делается с хоро</w:t>
        <w:softHyphen/>
        <w:t>шим знанием специальной социологической или психоло</w:t>
        <w:softHyphen/>
        <w:t>гической литературы. Недаром публикации М. Мид или ссылки на ее работы можно найти не только в этнографи</w:t>
        <w:softHyphen/>
        <w:t>ческих, но и в самых солидных социологических, психологи</w:t>
        <w:softHyphen/>
        <w:t>ческих, сексологических, педагогических изданиях.</w:t>
      </w:r>
    </w:p>
    <w:p>
      <w:pPr>
        <w:pStyle w:val="Style21"/>
        <w:widowControl/>
        <w:spacing w:lineRule="exact" w:line="259" w:before="7" w:after="0"/>
        <w:ind w:firstLine="353"/>
        <w:rPr/>
      </w:pPr>
      <w:r>
        <w:rPr>
          <w:rStyle w:val="FontStyle33"/>
        </w:rPr>
        <w:t>Она описала особенности общения, воспитания и пове</w:t>
        <w:softHyphen/>
        <w:t>дения (в том числе и сексуального) мальчиков и девочек, мужчин и женщин, взаимоотношений в семье народа Самоа. Эта книга привлекла внимание к проблемам тендерной идентичности, тендерной и сексуальной социализации, особенно к кросскультурным аспектам. Работы М. Мил по-прежнему интересны и актуальны для гендерной психо</w:t>
        <w:softHyphen/>
        <w:t>логии. Мы еще будем к ним периодически возвращаться.</w:t>
      </w:r>
    </w:p>
    <w:p>
      <w:pPr>
        <w:pStyle w:val="Style21"/>
        <w:widowControl/>
        <w:spacing w:before="22" w:after="0"/>
        <w:ind w:firstLine="353"/>
        <w:rPr/>
      </w:pPr>
      <w:r>
        <w:rPr>
          <w:rStyle w:val="FontStyle33"/>
        </w:rPr>
        <w:t xml:space="preserve">Кроме вышеназванных авторов были и другие: Хелен Томпсон, Лета Холлингворт, Хелен Дойч, Джоанна Лампл </w:t>
      </w:r>
      <w:r>
        <w:rPr>
          <w:rStyle w:val="FontStyle33"/>
          <w:lang w:val="uk-UA"/>
        </w:rPr>
        <w:t xml:space="preserve">де </w:t>
      </w:r>
      <w:r>
        <w:rPr>
          <w:rStyle w:val="FontStyle33"/>
        </w:rPr>
        <w:t>Трут. Эти исследовательницы в своих экспериментах проде</w:t>
        <w:softHyphen/>
        <w:t>монстрировали, что интеллектуальное подобие между жен</w:t>
        <w:softHyphen/>
        <w:t>щинами и мужчинами намного превосходит различие, и призывали строить новую область психологии не на анекдо</w:t>
        <w:softHyphen/>
        <w:t>тических случаях, мнениях и предрассудках, а на точном и тщательном исследовании, что, конечно же, было вполне справедливым.</w:t>
      </w:r>
    </w:p>
    <w:p>
      <w:pPr>
        <w:pStyle w:val="Style21"/>
        <w:widowControl/>
        <w:spacing w:before="14" w:after="0"/>
        <w:ind w:firstLine="353"/>
        <w:rPr/>
      </w:pPr>
      <w:r>
        <w:rPr>
          <w:rStyle w:val="FontStyle33"/>
        </w:rPr>
        <w:t>Однако движение за равноправие полов сыграло здесь и негативную роль. Как только обнаруживались факты, свиде</w:t>
        <w:softHyphen/>
        <w:t>тельствующие о специфических особенностях мальчиков и девочек (в частности, при решении интеллектуальных тес</w:t>
        <w:softHyphen/>
        <w:t>тов), они вызывали столь нездоровую реакцию в обществе, что порой объявлялись артефактами. В результате в США те тесты, которые оказались чувствительными к половым раз</w:t>
        <w:softHyphen/>
        <w:t>личиям, либо удалялись, либо их переделывали — вводили, к примеру, показатели, которые сглаживали эти различия.</w:t>
      </w:r>
    </w:p>
    <w:p>
      <w:pPr>
        <w:pStyle w:val="Style21"/>
        <w:widowControl/>
        <w:spacing w:before="22" w:after="0"/>
        <w:ind w:firstLine="353"/>
        <w:rPr/>
      </w:pPr>
      <w:r>
        <w:rPr>
          <w:rStyle w:val="FontStyle33"/>
        </w:rPr>
        <w:t>В конце XIX — начале XX столетия возникла новая форма социального протеста — особое женское «эмиграционное» движение. В общей мрачной картине социально-экономичес</w:t>
        <w:softHyphen/>
        <w:t>кого и политического порабощения имелась «отдушина»: у бе</w:t>
        <w:softHyphen/>
        <w:t>лорусов, как и у всего населения империи, возникла возмож</w:t>
        <w:softHyphen/>
        <w:t>ность после получения первоначального домашнего образова</w:t>
        <w:softHyphen/>
        <w:t>ния продолжить его в других городах (Вильно, Москва, Санкт-Петербург). Возникают первые женские курсы, чаще всего медицинские или педагогические, клубы и объединения.</w:t>
      </w:r>
    </w:p>
    <w:p>
      <w:pPr>
        <w:pStyle w:val="Style21"/>
        <w:widowControl/>
        <w:spacing w:before="22" w:after="0"/>
        <w:ind w:firstLine="353"/>
        <w:rPr/>
      </w:pPr>
      <w:r>
        <w:rPr>
          <w:rStyle w:val="FontStyle33"/>
        </w:rPr>
        <w:t>В эпоху, когда даже в Западной Европе женщина адвокат или врач воспринималась как общественная аномалия или «двуглавый теленок» (терминология прессы того времени), женщины из белорусских «дворов» все чаще бесстрашно уез</w:t>
        <w:softHyphen/>
        <w:t>жают в крупные университетские и промышленные центры. Они покидают родной дом в надежде получить равное с муж</w:t>
        <w:softHyphen/>
        <w:t>чинами образование, обрести независимость. Началасьломка патриархальных взглядов на социальную роль женщины.</w:t>
      </w:r>
    </w:p>
    <w:p>
      <w:pPr>
        <w:pStyle w:val="Style21"/>
        <w:widowControl/>
        <w:spacing w:lineRule="exact" w:line="266"/>
        <w:ind w:firstLine="353"/>
        <w:rPr>
          <w:rStyle w:val="FontStyle18"/>
          <w:rFonts w:ascii="Times New Roman" w:hAnsi="Times New Roman" w:cs="Times New Roman"/>
        </w:rPr>
      </w:pPr>
      <w:r>
        <w:rPr>
          <w:rStyle w:val="FontStyle33"/>
        </w:rPr>
        <w:t>Таким образом, второй этап (XIX — начало XX в.) харак</w:t>
        <w:softHyphen/>
        <w:t>теризовался формированием предмета и естественно-науч</w:t>
        <w:softHyphen/>
        <w:t>ных основ тендерной психологии. Этому способствовало движение за освобождение женщин и начало совместного обучения представителей обоих полов в различных учебных заведениях. Параллельно сформировались две ветви новой отрасли: психология женщины и психология половых разли</w:t>
        <w:softHyphen/>
        <w:t>чий. Появились первые книги, специально посвященные тендерной психологии. Были начаты экспериментальные исследования.</w:t>
      </w:r>
    </w:p>
    <w:p>
      <w:pPr>
        <w:pStyle w:val="Style51"/>
        <w:widowControl/>
        <w:spacing w:lineRule="exact" w:line="266" w:before="62" w:after="0"/>
        <w:ind w:left="1008" w:hanging="641"/>
        <w:rPr>
          <w:rStyle w:val="FontStyle18"/>
        </w:rPr>
      </w:pPr>
      <w:r>
        <w:rPr/>
      </w:r>
    </w:p>
    <w:p>
      <w:pPr>
        <w:pStyle w:val="Style51"/>
        <w:widowControl/>
        <w:spacing w:lineRule="exact" w:line="266" w:before="62" w:after="0"/>
        <w:ind w:left="1008" w:hanging="641"/>
        <w:rPr/>
      </w:pPr>
      <w:r>
        <w:rPr>
          <w:rStyle w:val="FontStyle18"/>
        </w:rPr>
        <w:t>3. Третий этап — «психоаналитический» (начало XX в. — 1930-е гг.)</w:t>
      </w:r>
    </w:p>
    <w:p>
      <w:pPr>
        <w:pStyle w:val="Style21"/>
        <w:widowControl/>
        <w:spacing w:lineRule="exact" w:line="245" w:before="151" w:after="0"/>
        <w:ind w:firstLine="346"/>
        <w:rPr/>
      </w:pPr>
      <w:r>
        <w:rPr>
          <w:rStyle w:val="FontStyle33"/>
        </w:rPr>
        <w:t xml:space="preserve">Начало третьего этапа ознаменовалось деятельностью </w:t>
      </w:r>
      <w:r>
        <w:rPr>
          <w:rStyle w:val="FontStyle20"/>
        </w:rPr>
        <w:t xml:space="preserve">Зигмунда Фрейда. </w:t>
      </w:r>
      <w:r>
        <w:rPr>
          <w:rStyle w:val="FontStyle33"/>
        </w:rPr>
        <w:t>Трудно представить себе другое имя, кото</w:t>
        <w:softHyphen/>
        <w:t>рое вызывало бы такую бурю негативных эмоций у предста</w:t>
        <w:softHyphen/>
        <w:t>вителей психологии женщины, как имя 3. Фрейда. И сегод</w:t>
        <w:softHyphen/>
        <w:t>ня его взгляды остаются крайне дискуссионными.</w:t>
      </w:r>
    </w:p>
    <w:p>
      <w:pPr>
        <w:pStyle w:val="Style21"/>
        <w:widowControl/>
        <w:spacing w:lineRule="exact" w:line="245" w:before="14" w:after="0"/>
        <w:ind w:firstLine="346"/>
        <w:rPr/>
      </w:pPr>
      <w:r>
        <w:rPr>
          <w:rStyle w:val="FontStyle33"/>
        </w:rPr>
        <w:t>Первая критика 3. Фрейда была предпринята еще в на</w:t>
        <w:softHyphen/>
        <w:t xml:space="preserve">чале XX в. </w:t>
      </w:r>
      <w:r>
        <w:rPr>
          <w:rStyle w:val="FontStyle20"/>
        </w:rPr>
        <w:t xml:space="preserve">Шарлотта /Теркине Гилман </w:t>
      </w:r>
      <w:r>
        <w:rPr>
          <w:rStyle w:val="FontStyle33"/>
        </w:rPr>
        <w:t>(1860—1935) назвала его взгляды «возрождением фаллического культа». Ш. Гил</w:t>
        <w:softHyphen/>
        <w:t>ман считала мужскую агрессивность и материнскую роль для женщины искусственными и не необходимыми для вы</w:t>
        <w:softHyphen/>
        <w:t>живания в постдоисторических временах. Она писала: «Не существует женского ума. Мозг не орган секса. Можно бы также говорить о женской печени» (</w:t>
      </w:r>
      <w:r>
        <w:rPr>
          <w:rStyle w:val="FontStyle33"/>
          <w:lang w:val="en-US"/>
        </w:rPr>
        <w:t>Gilman</w:t>
      </w:r>
      <w:r>
        <w:rPr>
          <w:rStyle w:val="FontStyle33"/>
        </w:rPr>
        <w:t>, 1898. Р. 36). Ш, Гилман заявляла, что вклад женщин в цивилизацию на протяжении всей истории был остановлен из-за андроцент-рической культуры.</w:t>
      </w:r>
    </w:p>
    <w:p>
      <w:pPr>
        <w:pStyle w:val="Style21"/>
        <w:widowControl/>
        <w:spacing w:lineRule="exact" w:line="245" w:before="14" w:after="0"/>
        <w:ind w:firstLine="346"/>
        <w:rPr/>
      </w:pPr>
      <w:r>
        <w:rPr>
          <w:rStyle w:val="FontStyle33"/>
        </w:rPr>
        <w:t xml:space="preserve">Позднее, в середине 1920-х гг., эта критика прозвучала из уст ученицы 3. Фрейда — </w:t>
      </w:r>
      <w:r>
        <w:rPr>
          <w:rStyle w:val="FontStyle20"/>
          <w:lang w:val="uk-UA"/>
        </w:rPr>
        <w:t xml:space="preserve">Карен </w:t>
      </w:r>
      <w:r>
        <w:rPr>
          <w:rStyle w:val="FontStyle20"/>
        </w:rPr>
        <w:t xml:space="preserve">Хорни. </w:t>
      </w:r>
      <w:r>
        <w:rPr>
          <w:rStyle w:val="FontStyle33"/>
        </w:rPr>
        <w:t>Она стремилась устранить заблуждения 3. Фрейда — корень которых, как она считала, в его биологической, механистической ориентации.</w:t>
      </w:r>
    </w:p>
    <w:p>
      <w:pPr>
        <w:pStyle w:val="Style71"/>
        <w:widowControl/>
        <w:spacing w:lineRule="exact" w:line="252" w:before="58" w:after="0"/>
        <w:rPr/>
      </w:pPr>
      <w:r>
        <w:rPr>
          <w:rStyle w:val="FontStyle33"/>
        </w:rPr>
        <w:t>К. Хорни решительно возражает против представлений 3. Фрейда о том, что решающим фактором женской психо</w:t>
        <w:softHyphen/>
        <w:t>логии является зависть к пенису. Напомним, 3. Фрейд отме</w:t>
        <w:softHyphen/>
        <w:t>чал, что характерные отношения и переживания женщины и глубочайший их конфликт возникают в связи с чувством ге-нитальной неполноценности и зависти к мужчине. Отверг</w:t>
        <w:softHyphen/>
        <w:t>нув тезис 3. Фрейда о том, что «зависть к пенису» играет критическую роль в развитии женщины, она возразила, что, напротив, мужчины страдают от того, что не могут ро</w:t>
        <w:softHyphen/>
        <w:t>жать, т. е. от «зависти к матке». К. Хорни полагает, что жен</w:t>
        <w:softHyphen/>
        <w:t>ская психология основана на недостатке доверия и сверх</w:t>
        <w:softHyphen/>
        <w:t>значимости отношений любви, что мало связано с анато</w:t>
        <w:softHyphen/>
        <w:t>мией половых органов.</w:t>
      </w:r>
    </w:p>
    <w:p>
      <w:pPr>
        <w:pStyle w:val="Style21"/>
        <w:widowControl/>
        <w:spacing w:before="22" w:after="0"/>
        <w:ind w:firstLine="353"/>
        <w:rPr/>
      </w:pPr>
      <w:r>
        <w:rPr>
          <w:rStyle w:val="FontStyle33"/>
        </w:rPr>
        <w:t>В дальнейшем отношения между психоанализом и пси</w:t>
        <w:softHyphen/>
        <w:t>хологией женщины развивались противоречиво. В конце 1960-х гг. психоанализ был объявлен опасным для женского душевного здоровья.</w:t>
      </w:r>
    </w:p>
    <w:p>
      <w:pPr>
        <w:pStyle w:val="Style21"/>
        <w:widowControl/>
        <w:spacing w:before="7" w:after="0"/>
        <w:ind w:firstLine="346"/>
        <w:rPr/>
      </w:pPr>
      <w:r>
        <w:rPr>
          <w:rStyle w:val="FontStyle33"/>
        </w:rPr>
        <w:t>Тем не менее психоанализ продолжает оставаться одним из классических направлений в исследовании женщины. Бо</w:t>
        <w:softHyphen/>
        <w:t>лее подробно психоаналитическую концепцию тендера мы рассмотрим в гл. 2.</w:t>
      </w:r>
    </w:p>
    <w:p>
      <w:pPr>
        <w:pStyle w:val="Style21"/>
        <w:widowControl/>
        <w:spacing w:before="14" w:after="0"/>
        <w:ind w:firstLine="367"/>
        <w:rPr/>
      </w:pPr>
      <w:r>
        <w:rPr>
          <w:rStyle w:val="FontStyle33"/>
        </w:rPr>
        <w:t xml:space="preserve">В позициях психологов нашли отражение идеи и такого теоретического направления, как педология. В качестве примера можно привести позицию </w:t>
      </w:r>
      <w:r>
        <w:rPr>
          <w:rStyle w:val="FontStyle20"/>
        </w:rPr>
        <w:t xml:space="preserve">Арона Борисовича Залкин-да </w:t>
      </w:r>
      <w:r>
        <w:rPr>
          <w:rStyle w:val="FontStyle33"/>
        </w:rPr>
        <w:t>(1888—1936) — сторонника социогенетического подхода в педологии и выразителя идей марксистского психоанали</w:t>
        <w:softHyphen/>
        <w:t>за. По мнению А. Б. Залкинда, «половая жизнь рассматрива</w:t>
        <w:softHyphen/>
        <w:t>ется классом как социальная, а не как узколичная функция, т. к. у революционного класса, спасающего от погибели все человечество, в половой жизни содержатся исключительно задачи революционно-коммунистического оздоровления человечества через потомство» (1989. С. 65). Современный человек-борец должен отличаться тонким и точным интел</w:t>
        <w:softHyphen/>
        <w:t>лектуальным аппаратом, большой социальной гибкостью и чуткостью, классовой смелостью и твердостью — безразлич</w:t>
        <w:softHyphen/>
        <w:t>но, мужчина это или женщина. «Революция, конечно, не против широких плеч, но не ими в конечном счете она по</w:t>
        <w:softHyphen/>
        <w:t>беждает, и не на них должен строиться в основе революцион</w:t>
        <w:softHyphen/>
        <w:t>ный половой подбор. Бессильная же хрупкость женщины ему вообще ни к чему: экономически и политически, т. е. и физиологически, женщина современного пролетариата дол</w:t>
        <w:softHyphen/>
        <w:t>жна приближаться и все больше приближается к мужчине. Надо добиться такой гармонической комбинации физиче</w:t>
        <w:softHyphen/>
        <w:t>ского здоровья и классовых творческих ценностей, которые являются наиболее целесообразными с точки зрения инте</w:t>
        <w:softHyphen/>
        <w:t>ресов революционной борьбы пролетариата. Олицетворение этой комбинации и будет идеалом пролетарского полового подбора» (Залкинд, 19К9. С. 67).</w:t>
      </w:r>
    </w:p>
    <w:p>
      <w:pPr>
        <w:pStyle w:val="Style21"/>
        <w:widowControl/>
        <w:spacing w:before="14" w:after="0"/>
        <w:ind w:firstLine="353"/>
        <w:rPr/>
      </w:pPr>
      <w:r>
        <w:rPr>
          <w:rStyle w:val="FontStyle33"/>
        </w:rPr>
        <w:t>В начале XX в. на политическую арену вышли пролетар</w:t>
        <w:softHyphen/>
        <w:t>ские массы, в рядах которых было немало мужественных и жертвенных женщин. В своих знаменитых стихах «Море» и «Под штандартом» поэтесса и общественный деятель, родо</w:t>
        <w:softHyphen/>
        <w:t xml:space="preserve">начальница белорусского массового женского движения </w:t>
      </w:r>
      <w:r>
        <w:rPr>
          <w:rStyle w:val="FontStyle20"/>
        </w:rPr>
        <w:t xml:space="preserve">Алоиза Пашкевич (Тетка) </w:t>
      </w:r>
      <w:r>
        <w:rPr>
          <w:rStyle w:val="FontStyle33"/>
        </w:rPr>
        <w:t>(1876—1916) прославляла свободу и утверждала необходимость социального взрыва. Не удиви</w:t>
        <w:softHyphen/>
        <w:t>тельно, что ее стихи распространялись как листовки. Певец «свободного духа» и «бури», Тетка участвовала в первых ле</w:t>
        <w:softHyphen/>
        <w:t>гальных белорусских газетах, организовала издательство и национальный театр. Страстно защищая права работниц и крестьянок, эта белоруска пользовалась огромной политиче</w:t>
        <w:softHyphen/>
        <w:t>ской популярностью у революционеров и демократов многих стран. Основной смысл жизни и творчества Тетки — в призы</w:t>
        <w:softHyphen/>
        <w:t>ве к белорусскому народу сбросить рабское ярмо, защитить свое национальное и человеческое достоинство. Этому посвя</w:t>
        <w:softHyphen/>
        <w:t>щены ее статьи в газетах «Наша нива» и «Наша доля». Много внимания уделяла она и изданию популярных брошюр обще</w:t>
        <w:softHyphen/>
        <w:t>демократического и гуманистического содержания, активно сотрудничала в журнале для молодежи «Лучинка».</w:t>
      </w:r>
    </w:p>
    <w:p>
      <w:pPr>
        <w:pStyle w:val="Style21"/>
        <w:widowControl/>
        <w:spacing w:before="22" w:after="0"/>
        <w:ind w:firstLine="353"/>
        <w:rPr/>
      </w:pPr>
      <w:r>
        <w:rPr>
          <w:rStyle w:val="FontStyle33"/>
        </w:rPr>
        <w:t>Идейные сподвижники Тетки Павлина Меделка, Кон</w:t>
        <w:softHyphen/>
        <w:t>станция Буйло, Зоська Верас, Надежда Шнаркевич, Апполо-ния Радкевич, Палута и Мария Бодуновы, Казимира Янов</w:t>
        <w:softHyphen/>
        <w:t>ская, Апполония Гирконт, Леонида Горецкая открывали бе</w:t>
        <w:softHyphen/>
        <w:t>лорусские школы и читальни, писали стихи для детей на род</w:t>
        <w:softHyphen/>
        <w:t>ном языке, организовывали художественные кружки и на</w:t>
        <w:softHyphen/>
        <w:t>родные хоры.</w:t>
      </w:r>
    </w:p>
    <w:p>
      <w:pPr>
        <w:pStyle w:val="Style21"/>
        <w:widowControl/>
        <w:spacing w:before="22" w:after="0"/>
        <w:ind w:firstLine="346"/>
        <w:rPr/>
      </w:pPr>
      <w:r>
        <w:rPr>
          <w:rStyle w:val="FontStyle33"/>
        </w:rPr>
        <w:t>В России и Беларуси в первые годы советской власти об</w:t>
        <w:softHyphen/>
        <w:t>щественно-политическая атмосфера для развития гендер</w:t>
        <w:softHyphen/>
        <w:t>ной психологии изменилась. Было декларировано формаль</w:t>
        <w:softHyphen/>
        <w:t>ное равенство мужчин и женщин, женщину старались ото</w:t>
        <w:softHyphen/>
        <w:t>рвать от семьи — в пользу производственной и обществен</w:t>
        <w:softHyphen/>
        <w:t>ной жизни (позднее начался обратный процесс). 1917 г. стал переломным. Февральская революция дала женщинам изби</w:t>
        <w:softHyphen/>
        <w:t>рательное право. Открылся простор для женских инициатив. Однако история развивалась по сложному и трагическому сценарию. Произошла новая перекройка белорусской зем</w:t>
        <w:softHyphen/>
        <w:t>ли. Выстраданные эпохами борьбы и труда, оплаченные большими жертвами женские надежды на улучшение жизни, до осуществления которых оставался, казалось, один шаг, оказались несбыточными.</w:t>
      </w:r>
    </w:p>
    <w:p>
      <w:pPr>
        <w:pStyle w:val="Style21"/>
        <w:widowControl/>
        <w:spacing w:before="22" w:after="0"/>
        <w:ind w:firstLine="346"/>
        <w:rPr/>
      </w:pPr>
      <w:r>
        <w:rPr>
          <w:rStyle w:val="FontStyle33"/>
        </w:rPr>
        <w:t>Советское государство взяло на себя решение женского вопроса. Были изданы декреты, предоставившие мужчинам и женщинам равные избирательные и социально-экономи</w:t>
        <w:softHyphen/>
        <w:t>ческие права (8-часовой рабочий день независимо от пола, равная оплата труда). В 1918 г. появился первый Кодекс о браке и семье. Он юридически закрепил светский характер брака; равный с мужчинами статус женщин в браке; возмож</w:t>
        <w:softHyphen/>
        <w:t>ность для женатых пар выбирать фамилию мужа или жены; наделение детей, рожденных вне брака, одинаковыми права</w:t>
        <w:softHyphen/>
        <w:t>ми с рожденными в браке.</w:t>
      </w:r>
    </w:p>
    <w:p>
      <w:pPr>
        <w:pStyle w:val="Style21"/>
        <w:widowControl/>
        <w:spacing w:before="22" w:after="0"/>
        <w:ind w:firstLine="346"/>
        <w:rPr/>
      </w:pPr>
      <w:r>
        <w:rPr>
          <w:rStyle w:val="FontStyle33"/>
        </w:rPr>
        <w:t>Однако это привело к тому, что не признавалось сущест</w:t>
        <w:softHyphen/>
        <w:t>вования ни различий между полами, ни особой, «женской» психологии. На долгое время в отечественной науке воцари</w:t>
        <w:softHyphen/>
        <w:t>лась ситуация, когда и психология и педагогика справедливо стали называться «бесполыми».</w:t>
      </w:r>
    </w:p>
    <w:p>
      <w:pPr>
        <w:pStyle w:val="Style21"/>
        <w:widowControl/>
        <w:spacing w:before="22" w:after="0"/>
        <w:ind w:firstLine="346"/>
        <w:rPr/>
      </w:pPr>
      <w:r>
        <w:rPr>
          <w:rStyle w:val="FontStyle33"/>
        </w:rPr>
        <w:t>Началом изучения проблем полоролевого самосознания в нашей стране можно считать 10—20-е гг. XX в., когда вво</w:t>
        <w:softHyphen/>
        <w:t>дилось совместное обучение мальчиков и девочек. Так, С. Л. Рубинштейн в работе «Половое воспитание с точ</w:t>
        <w:softHyphen/>
        <w:t>ки зрения интересов культуры» (1926), Е. Н. Эверетова в ра</w:t>
        <w:softHyphen/>
        <w:t>боте «Мальчики и девочки в советской школе» (1928) отста</w:t>
        <w:softHyphen/>
        <w:t>ивали необходимость воспитания с детских лет маскулин</w:t>
        <w:softHyphen/>
        <w:t xml:space="preserve">ности и фемининности. В 1901 г. выходит в свет брошюра </w:t>
      </w:r>
      <w:r>
        <w:rPr>
          <w:rStyle w:val="FontStyle20"/>
        </w:rPr>
        <w:t xml:space="preserve">Надежды Константиновны Крупской </w:t>
      </w:r>
      <w:r>
        <w:rPr>
          <w:rStyle w:val="FontStyle33"/>
        </w:rPr>
        <w:t>(1869—1939) «Женщи</w:t>
        <w:softHyphen/>
        <w:t>на-работница», где впервые излагаются взгляды россий</w:t>
        <w:softHyphen/>
        <w:t>ских социал-демократов на проблемы положения женщин и пути их решения.</w:t>
      </w:r>
    </w:p>
    <w:p>
      <w:pPr>
        <w:pStyle w:val="Style21"/>
        <w:widowControl/>
        <w:spacing w:lineRule="exact" w:line="259"/>
        <w:ind w:firstLine="346"/>
        <w:rPr/>
      </w:pPr>
      <w:r>
        <w:rPr>
          <w:rStyle w:val="FontStyle33"/>
        </w:rPr>
        <w:t xml:space="preserve">В 20—30-е гг. психолого-педагогические исследования находились под влиянием 3. Фрейда. В 1927 г. </w:t>
      </w:r>
      <w:r>
        <w:rPr>
          <w:rStyle w:val="FontStyle20"/>
        </w:rPr>
        <w:t xml:space="preserve">Ефим Аронович Аркин </w:t>
      </w:r>
      <w:r>
        <w:rPr>
          <w:rStyle w:val="FontStyle33"/>
        </w:rPr>
        <w:t>(1873—1948) выпустил книгу «Об изучении детского коллектива», где приводилась программа и результаты ис</w:t>
        <w:softHyphen/>
        <w:t>следования лидеров — как мальчиков, так и девочек. При этом, рассматривая понятие лидера (тогда — вожака), он возражал Фрейду (а именно его представлению о сексу</w:t>
        <w:softHyphen/>
        <w:t>альных влечениях массы к лидеру): «Ребенок не потому стал вожаком, что его полюбила масса, а масса полюбила его за то, что он стал вожаком» (1927. С. 29). Очень интересны ре</w:t>
        <w:softHyphen/>
        <w:t>зультаты собственных исследований Аркина в сфере поло</w:t>
        <w:softHyphen/>
        <w:t>вых различий детских лидеров (такой аспект был новым не только для отечественной, но и для зарубежной науки). Он установил, что в большинстве детских групп вожаками становились мальчики, девочки же были вожаками «груп</w:t>
        <w:softHyphen/>
        <w:t>пок», не распространяя своего влияния на всю группу детей.</w:t>
      </w:r>
    </w:p>
    <w:p>
      <w:pPr>
        <w:pStyle w:val="Style21"/>
        <w:widowControl/>
        <w:spacing w:lineRule="exact" w:line="259" w:before="14" w:after="0"/>
        <w:ind w:firstLine="338"/>
        <w:rPr>
          <w:rStyle w:val="FontStyle33"/>
          <w:b/>
          <w:b/>
          <w:bCs/>
          <w:i/>
          <w:i/>
          <w:iCs/>
          <w:lang w:eastAsia="en-US"/>
        </w:rPr>
      </w:pPr>
      <w:r>
        <w:rPr>
          <w:rStyle w:val="FontStyle33"/>
        </w:rPr>
        <w:t xml:space="preserve">В 1935 г. вышло наиболее значительное в отечественной психологии того времени исследование </w:t>
      </w:r>
      <w:r>
        <w:rPr>
          <w:rStyle w:val="FontStyle20"/>
        </w:rPr>
        <w:t xml:space="preserve">Павла Петровича Блонского </w:t>
      </w:r>
      <w:r>
        <w:rPr>
          <w:rStyle w:val="FontStyle20"/>
          <w:b w:val="false"/>
          <w:i w:val="false"/>
        </w:rPr>
        <w:t xml:space="preserve">(1932 </w:t>
      </w:r>
      <w:r>
        <w:rPr>
          <w:rStyle w:val="FontStyle20"/>
        </w:rPr>
        <w:t>-</w:t>
      </w:r>
      <w:r>
        <w:rPr>
          <w:rStyle w:val="FontStyle33"/>
        </w:rPr>
        <w:t>1941) «Очерки детской сексуальности» (1979). В нем анализировались проявления сексуальности и эмоций в детском возрасте и давалась аргументированная критика взгля</w:t>
        <w:softHyphen/>
        <w:t>дов 3. Фрейда о детской сексуальности. В своем исследовании П. П. Блонский приводил результаты собственных подлинно научных исследований (с использованием наблюдения, ретро</w:t>
        <w:softHyphen/>
        <w:t>спективной беседы, анкетирования и др.). На большом мате</w:t>
        <w:softHyphen/>
        <w:t>риале он получил данные о детской сексуальности (в частно</w:t>
        <w:softHyphen/>
        <w:t>сти, сексуальности девочек, которым в психоанализе уделялось</w:t>
      </w:r>
      <w:r>
        <w:rPr>
          <w:rStyle w:val="FontStyle20"/>
          <w:lang w:eastAsia="en-US"/>
        </w:rPr>
        <w:t xml:space="preserve"> </w:t>
      </w:r>
      <w:r>
        <w:rPr>
          <w:rStyle w:val="FontStyle33"/>
        </w:rPr>
        <w:t>меньше внимания, чем мальчикам). До сих пор эти данные имеют важное научное значение.</w:t>
      </w:r>
    </w:p>
    <w:p>
      <w:pPr>
        <w:pStyle w:val="Style21"/>
        <w:widowControl/>
        <w:spacing w:before="14" w:after="0"/>
        <w:ind w:left="295" w:firstLine="353"/>
        <w:rPr/>
      </w:pPr>
      <w:r>
        <w:rPr>
          <w:rStyle w:val="FontStyle33"/>
        </w:rPr>
        <w:t>П. П. Блонский критиковал представление 3. Фрейда о том, что младший школьный возраст — период затишья в сексуальном развитии, возражал против чрезмерного эроти</w:t>
        <w:softHyphen/>
        <w:t>зирования переживаний и действий ребенка, а также сомне</w:t>
        <w:softHyphen/>
        <w:t>вался в правомерности использования некоторых аргумен</w:t>
        <w:softHyphen/>
        <w:t>тов (типа приписывания аналогичных состояний младенцу после сосания и мужчине после оргазма). Его главный постулат состоял в том, что значительное влияние на сексу</w:t>
        <w:softHyphen/>
        <w:t>альное развитие ребенка оказывает среда, способная преж</w:t>
        <w:softHyphen/>
        <w:t>девременно его эротизировать, П. П. Блонский сумел обо</w:t>
        <w:softHyphen/>
        <w:t>сновать главный тезис своего исследования: при нормаль</w:t>
        <w:softHyphen/>
        <w:t>ных условиях половое влечение пробуждается только в пери</w:t>
        <w:softHyphen/>
        <w:t>од полового созревания.</w:t>
      </w:r>
    </w:p>
    <w:p>
      <w:pPr>
        <w:pStyle w:val="Style21"/>
        <w:widowControl/>
        <w:spacing w:before="29" w:after="0"/>
        <w:ind w:left="302" w:firstLine="353"/>
        <w:rPr/>
      </w:pPr>
      <w:r>
        <w:rPr>
          <w:rStyle w:val="FontStyle33"/>
        </w:rPr>
        <w:t>К сожалению, подобные исследования прекратились в конце 1930-х гг., когда были запрещены педология и психо</w:t>
        <w:softHyphen/>
        <w:t>техника, а социальная психология как отдельная область психологии объявлена ненужной. Затем долгие годы педаго</w:t>
        <w:softHyphen/>
        <w:t>гика и психология была «бесполой». Изучались преимущест</w:t>
        <w:softHyphen/>
        <w:t>венно общие для всех людей, независимо от пола, нравст</w:t>
        <w:softHyphen/>
        <w:t>венные качества, установки, стереотипы поведения и другие особенности личности.</w:t>
      </w:r>
    </w:p>
    <w:p>
      <w:pPr>
        <w:pStyle w:val="Style21"/>
        <w:widowControl/>
        <w:spacing w:before="14" w:after="0"/>
        <w:ind w:left="310" w:firstLine="353"/>
        <w:rPr/>
      </w:pPr>
      <w:r>
        <w:rPr>
          <w:rStyle w:val="FontStyle33"/>
        </w:rPr>
        <w:t>В развитии отечественной гендерной психологии возник вынужденный перерыв до середины 1960-х гг.</w:t>
      </w:r>
    </w:p>
    <w:p>
      <w:pPr>
        <w:pStyle w:val="Style21"/>
        <w:widowControl/>
        <w:spacing w:before="29" w:after="0"/>
        <w:ind w:left="310" w:firstLine="331"/>
        <w:rPr/>
      </w:pPr>
      <w:r>
        <w:rPr>
          <w:rStyle w:val="FontStyle33"/>
        </w:rPr>
        <w:t>Таким образом, третий этап (начало XX в. — 1930-е гг.) носит название психоаналитического и связан с деятель</w:t>
        <w:softHyphen/>
        <w:t>ностью 3. Фрейда. К этому периоду относится разработка представления о нарциссизме у мужчин и женщин, об их сексуальных переживаниях, о влиянии на длительное су</w:t>
        <w:softHyphen/>
        <w:t>ществование множества тендерных стереотипов. Крити</w:t>
        <w:softHyphen/>
        <w:t>ка фрейдизма и противостояние ему выразились в дис</w:t>
        <w:softHyphen/>
        <w:t>куссии Фрейда и Хорни о том, какой пол завидует друго</w:t>
        <w:softHyphen/>
        <w:t>му, в резкой критике со стороны феминизма и породили противоречивые отношения между психоанализом и пси</w:t>
        <w:softHyphen/>
        <w:t>хологией женщины.</w:t>
      </w:r>
    </w:p>
    <w:p>
      <w:pPr>
        <w:pStyle w:val="Style21"/>
        <w:widowControl/>
        <w:spacing w:lineRule="exact" w:line="266" w:before="58" w:after="0"/>
        <w:ind w:firstLine="353"/>
        <w:rPr/>
      </w:pPr>
      <w:r>
        <w:rPr>
          <w:rStyle w:val="FontStyle33"/>
        </w:rPr>
        <w:t>В 1920—1930-е гг. отечественные психологи были зна</w:t>
        <w:softHyphen/>
        <w:t>комы с зарубежными работами того же периода (в том чис</w:t>
        <w:softHyphen/>
        <w:t>ле и с работами 3. Фрейда). Направленность их исследова</w:t>
        <w:softHyphen/>
        <w:t>ний имела общие черты с зарубежными: изучение половых различий лидеров (Е. А. Аркин), сексуальность девочек и мальчиков (П. П. Блонский), но имела и свою самобыт</w:t>
        <w:softHyphen/>
        <w:t>ность. Однако затем произошел вынужденный перерыв в тендерных исследованиях в нашей стране и господство «бесполой психологии».</w:t>
      </w:r>
    </w:p>
    <w:p>
      <w:pPr>
        <w:pStyle w:val="Style51"/>
        <w:widowControl/>
        <w:spacing w:lineRule="exact" w:line="240"/>
        <w:ind w:left="994" w:hanging="641"/>
        <w:rPr>
          <w:rStyle w:val="FontStyle33"/>
          <w:sz w:val="20"/>
          <w:szCs w:val="20"/>
        </w:rPr>
      </w:pPr>
      <w:r>
        <w:rPr/>
      </w:r>
    </w:p>
    <w:p>
      <w:pPr>
        <w:pStyle w:val="Style51"/>
        <w:widowControl/>
        <w:spacing w:lineRule="exact" w:line="266" w:before="62" w:after="0"/>
        <w:ind w:left="994" w:hanging="641"/>
        <w:rPr/>
      </w:pPr>
      <w:r>
        <w:rPr>
          <w:rStyle w:val="FontStyle18"/>
        </w:rPr>
        <w:t>4. Четвертый этап — экспериментальные</w:t>
      </w:r>
    </w:p>
    <w:p>
      <w:pPr>
        <w:pStyle w:val="Style51"/>
        <w:widowControl/>
        <w:spacing w:lineRule="exact" w:line="266" w:before="62" w:after="0"/>
        <w:ind w:left="994" w:hanging="641"/>
        <w:rPr/>
      </w:pPr>
      <w:r>
        <w:rPr>
          <w:rStyle w:val="FontStyle18"/>
        </w:rPr>
        <w:t>исследования и появление первых теорий (1950— 1980-е гг.)</w:t>
      </w:r>
    </w:p>
    <w:p>
      <w:pPr>
        <w:pStyle w:val="Style21"/>
        <w:widowControl/>
        <w:spacing w:lineRule="exact" w:line="259" w:before="151" w:after="0"/>
        <w:ind w:firstLine="338"/>
        <w:rPr/>
      </w:pPr>
      <w:r>
        <w:rPr>
          <w:rStyle w:val="FontStyle19"/>
        </w:rPr>
        <w:t xml:space="preserve">Четвертый период (1950—1980-е гг.) </w:t>
      </w:r>
      <w:r>
        <w:rPr>
          <w:rStyle w:val="FontStyle33"/>
        </w:rPr>
        <w:t>— начало широ</w:t>
        <w:softHyphen/>
        <w:t>ких экспериментальных исследований и появление пер</w:t>
        <w:softHyphen/>
        <w:t>вых теорий.</w:t>
      </w:r>
    </w:p>
    <w:p>
      <w:pPr>
        <w:pStyle w:val="Style21"/>
        <w:widowControl/>
        <w:spacing w:lineRule="exact" w:line="259" w:before="22" w:after="0"/>
        <w:ind w:firstLine="353"/>
        <w:rPr>
          <w:rStyle w:val="FontStyle33"/>
        </w:rPr>
      </w:pPr>
      <w:r>
        <w:rPr>
          <w:rStyle w:val="FontStyle33"/>
        </w:rPr>
        <w:t>Однако прежде чем перейдем к рассмотрению экспери</w:t>
        <w:softHyphen/>
        <w:t>ментальных исследований и теории, хотелось бы остано</w:t>
        <w:softHyphen/>
        <w:t xml:space="preserve">виться на вкладе известной французской писательницы и философа </w:t>
      </w:r>
      <w:r>
        <w:rPr>
          <w:rStyle w:val="FontStyle20"/>
        </w:rPr>
        <w:t xml:space="preserve">Симоны </w:t>
      </w:r>
      <w:r>
        <w:rPr>
          <w:rStyle w:val="FontStyle20"/>
          <w:lang w:val="uk-UA"/>
        </w:rPr>
        <w:t xml:space="preserve">де </w:t>
      </w:r>
      <w:r>
        <w:rPr>
          <w:rStyle w:val="FontStyle20"/>
        </w:rPr>
        <w:t>Бовуар</w:t>
      </w:r>
      <w:r>
        <w:rPr>
          <w:rStyle w:val="FontStyle20"/>
          <w:vertAlign w:val="superscript"/>
        </w:rPr>
        <w:t>1</w:t>
      </w:r>
      <w:r>
        <w:rPr>
          <w:rStyle w:val="FontStyle20"/>
        </w:rPr>
        <w:t xml:space="preserve"> </w:t>
      </w:r>
      <w:r>
        <w:rPr>
          <w:rStyle w:val="FontStyle33"/>
        </w:rPr>
        <w:t>(1908—1986). Публицистиче</w:t>
        <w:softHyphen/>
        <w:t>ская книга-эссе «Второй пол» (1949) посвящена женским проблемам и оказала большое влияние на феминистское движение. Это исследование женщины как Другого. Осно</w:t>
        <w:softHyphen/>
        <w:t xml:space="preserve">вываясь на истории, искусстве, психоанализе, биологии, мифах, литературе и экзистенциональной философии, С. </w:t>
      </w:r>
      <w:r>
        <w:rPr>
          <w:rStyle w:val="FontStyle33"/>
          <w:lang w:val="uk-UA"/>
        </w:rPr>
        <w:t xml:space="preserve">де </w:t>
      </w:r>
      <w:r>
        <w:rPr>
          <w:rStyle w:val="FontStyle33"/>
        </w:rPr>
        <w:t>Бовуар показывает, как мужчины последовательно и постоянно отказывали женщинам в праве на человечность, создавая искусственную конструкцию, которую определили как противоположную себе под названием «женщин</w:t>
      </w:r>
      <w:r>
        <w:rPr>
          <w:rStyle w:val="FontStyle33"/>
          <w:lang w:val="en-US" w:eastAsia="en-US"/>
        </w:rPr>
        <w:t>a</w:t>
      </w:r>
      <w:r>
        <w:rPr>
          <w:rStyle w:val="FontStyle33"/>
          <w:lang w:eastAsia="en-US"/>
        </w:rPr>
        <w:t>». Книгу иногда считают знаком возрождения феминиз</w:t>
        <w:softHyphen/>
      </w:r>
      <w:r>
        <w:rPr>
          <w:rStyle w:val="FontStyle29"/>
          <w:b w:val="false"/>
          <w:sz w:val="24"/>
          <w:szCs w:val="24"/>
          <w:lang w:eastAsia="en-US"/>
        </w:rPr>
        <w:t>ма</w:t>
      </w:r>
      <w:r>
        <w:rPr>
          <w:rStyle w:val="FontStyle29"/>
          <w:lang w:eastAsia="en-US"/>
        </w:rPr>
        <w:t xml:space="preserve"> </w:t>
      </w:r>
      <w:r>
        <w:rPr>
          <w:rStyle w:val="FontStyle33"/>
          <w:lang w:eastAsia="en-US"/>
        </w:rPr>
        <w:t>во второй половине XX в.</w:t>
      </w:r>
    </w:p>
    <w:p>
      <w:pPr>
        <w:pStyle w:val="Style21"/>
        <w:widowControl/>
        <w:ind w:firstLine="331"/>
        <w:rPr/>
      </w:pPr>
      <w:r>
        <w:rPr>
          <w:rStyle w:val="FontStyle33"/>
        </w:rPr>
        <w:t>Жизнь женщины рассматривается здесь на основе фило</w:t>
        <w:softHyphen/>
        <w:t xml:space="preserve">софской методологии экзистенциализма, разработанной * Ж.-П. Сартром в работе «Бытие и ничто». В специфике и структуре экзистенциальных отношений между мужчиной и женщиной С. </w:t>
      </w:r>
      <w:r>
        <w:rPr>
          <w:rStyle w:val="FontStyle33"/>
          <w:lang w:val="uk-UA"/>
        </w:rPr>
        <w:t xml:space="preserve">де </w:t>
      </w:r>
      <w:r>
        <w:rPr>
          <w:rStyle w:val="FontStyle33"/>
        </w:rPr>
        <w:t xml:space="preserve">Бовуар видит источник формирования «Представлений о природе женщины, человеке «второго </w:t>
      </w:r>
      <w:r>
        <w:rPr>
          <w:rStyle w:val="FontStyle30"/>
        </w:rPr>
        <w:t xml:space="preserve">цола»: </w:t>
      </w:r>
      <w:r>
        <w:rPr>
          <w:rStyle w:val="FontStyle33"/>
        </w:rPr>
        <w:t>«У меня всегда вызывало раздражение, когда в ходе отвлеченной дискуссии кто-нибудь из мужчин говорил мне: "Вы так думаете, потому что вы женщина". Ноязнала, един</w:t>
        <w:softHyphen/>
        <w:t>ственное, что я могла сказать в свою защиту, это: "Я так ду</w:t>
        <w:softHyphen/>
        <w:t>маю, потому что это правда", устраняя тем самым собствен</w:t>
        <w:softHyphen/>
        <w:t>ную субъективность. И речи не могло быть о том, чтобы от</w:t>
        <w:softHyphen/>
        <w:t>ветить: "А вы думаете по-другому, потому что вы мужчина", ибо так уж заведено, что быть мужчиной не значит обладать особой спецификой. Мужчина, будучи мужчиной, всегда в своем праве, не права всегда женщина. Подобно тому, как у древних существовала абсолютная вертикаль, по отноше</w:t>
        <w:softHyphen/>
        <w:t>нию к которой определялась наклонная, существует абсо</w:t>
        <w:softHyphen/>
        <w:t>лютный человеческий тип — тип мужской» (1997. С. 27).</w:t>
      </w:r>
    </w:p>
    <w:p>
      <w:pPr>
        <w:pStyle w:val="Style21"/>
        <w:widowControl/>
        <w:spacing w:before="29" w:after="0"/>
        <w:ind w:firstLine="331"/>
        <w:rPr/>
      </w:pPr>
      <w:r>
        <w:rPr>
          <w:rStyle w:val="FontStyle33"/>
        </w:rPr>
        <w:t>Автор убеждена, что определяющее значение в жизни женщины играет не «сущность» — некая предзаданная при</w:t>
        <w:softHyphen/>
        <w:t>родой константа «женского», а особенности «женской ситуа</w:t>
        <w:softHyphen/>
        <w:t>ции» в социуме. Конечно, и в прежних теориях говорилось, что причиной зависимого положения женщины в обществе являются социальные условия, изменение которых повлечет за собой с необходимостью изменение этого положения. Од</w:t>
        <w:softHyphen/>
        <w:t xml:space="preserve">нако С. </w:t>
      </w:r>
      <w:r>
        <w:rPr>
          <w:rStyle w:val="FontStyle33"/>
          <w:lang w:val="uk-UA"/>
        </w:rPr>
        <w:t xml:space="preserve">де </w:t>
      </w:r>
      <w:r>
        <w:rPr>
          <w:rStyle w:val="FontStyle33"/>
        </w:rPr>
        <w:t>Бовуар переводит разговор с макро- на микроуро</w:t>
        <w:softHyphen/>
        <w:t>вень, с общесоциального на личностно-индивидуальный и показывает, что феномен зависимости внедрен в женское сознание настолько глубоко, что женщина сама гораздо ско</w:t>
        <w:softHyphen/>
        <w:t>рее психологически готова принять роль «второго», «друго</w:t>
        <w:softHyphen/>
        <w:t>го», жертвы, чем сопротивляться ей. Автор самым детальным образом, используя десятки, сотни свидетельств, исследует процессы формирования женского самосознания, женской экзистенциальной ситуации на всех этапах ее становления: с детства до старости, постоянно показывая, что быть женщи</w:t>
        <w:softHyphen/>
        <w:t>ной — «не призвание, а состояние».</w:t>
      </w:r>
    </w:p>
    <w:p>
      <w:pPr>
        <w:pStyle w:val="Style21"/>
        <w:widowControl/>
        <w:spacing w:lineRule="exact" w:line="259" w:before="7" w:after="0"/>
        <w:ind w:firstLine="353"/>
        <w:rPr/>
      </w:pPr>
      <w:r>
        <w:rPr>
          <w:rStyle w:val="FontStyle33"/>
        </w:rPr>
        <w:t>Теперь припомним судьбу самой писательницы. Граж</w:t>
        <w:softHyphen/>
        <w:t>данская супруга известного французского философа-экзи</w:t>
        <w:softHyphen/>
        <w:t xml:space="preserve">стенциалиста Ж.-П. Сартра, Симона </w:t>
      </w:r>
      <w:r>
        <w:rPr>
          <w:rStyle w:val="FontStyle33"/>
          <w:lang w:val="uk-UA"/>
        </w:rPr>
        <w:t xml:space="preserve">де </w:t>
      </w:r>
      <w:r>
        <w:rPr>
          <w:rStyle w:val="FontStyle33"/>
        </w:rPr>
        <w:t>Бовуар родилась в благополучной и отнюдь не бедной семье адвоката и рев</w:t>
        <w:softHyphen/>
        <w:t xml:space="preserve">ностной католички. </w:t>
      </w:r>
      <w:r>
        <w:rPr>
          <w:rStyle w:val="FontStyle33"/>
          <w:lang w:val="en-US"/>
        </w:rPr>
        <w:t>Be</w:t>
      </w:r>
      <w:r>
        <w:rPr>
          <w:rStyle w:val="FontStyle33"/>
        </w:rPr>
        <w:t xml:space="preserve"> детство, как потом она признавалась, было счастливым и безоблачным. Окончив философский факультет, С. </w:t>
      </w:r>
      <w:r>
        <w:rPr>
          <w:rStyle w:val="FontStyle33"/>
          <w:lang w:val="uk-UA"/>
        </w:rPr>
        <w:t xml:space="preserve">де </w:t>
      </w:r>
      <w:r>
        <w:rPr>
          <w:rStyle w:val="FontStyle33"/>
        </w:rPr>
        <w:t>Бовуар преподает философию в Марселе все 30-е гг. В начале 40-х гг. у нее начинается роман с преподава</w:t>
        <w:softHyphen/>
        <w:t>телем философии Жаном-Полем Сартром, ставшим для нее другом на всю жизнь. Как литератор она принимает участие вместе с ним в движении Сопротивления. Их участие в этих событиях неоднозначно, и некоторыми сверстниками оспа</w:t>
        <w:softHyphen/>
        <w:t>ривается до сих пор, поскольку они не перенесли тех лише</w:t>
        <w:softHyphen/>
        <w:t>ний, которые выпали на долю тех, кто сражался в Сопротив</w:t>
        <w:softHyphen/>
        <w:t xml:space="preserve">лении с оружием в руках. Но у С. </w:t>
      </w:r>
      <w:r>
        <w:rPr>
          <w:rStyle w:val="FontStyle33"/>
          <w:lang w:val="uk-UA"/>
        </w:rPr>
        <w:t xml:space="preserve">де </w:t>
      </w:r>
      <w:r>
        <w:rPr>
          <w:rStyle w:val="FontStyle33"/>
        </w:rPr>
        <w:t>Бовуар навсегда остался комплекс вины из-за того, что она не знала чувства голода, не мерзла и не испытывала жажды. В моральном плане от</w:t>
        <w:softHyphen/>
        <w:t>сутствие такого опыта угнетало ее значительно больше, чем сознательный отказ иметь детей. В конце концов, детей ей заменили многочисленные книги, где она пыталась разоб</w:t>
        <w:softHyphen/>
        <w:t xml:space="preserve">раться в себе и в том, например, что такое дети как форма продолжения человеческого рода. С. </w:t>
      </w:r>
      <w:r>
        <w:rPr>
          <w:rStyle w:val="FontStyle33"/>
          <w:lang w:val="uk-UA"/>
        </w:rPr>
        <w:t xml:space="preserve">де </w:t>
      </w:r>
      <w:r>
        <w:rPr>
          <w:rStyle w:val="FontStyle33"/>
        </w:rPr>
        <w:t>Бовуар много пишет, но, берясь за перо, всегда стремится создать только значи</w:t>
        <w:softHyphen/>
        <w:t>тельное, программное произведение, будь то роман, эссе или автобиографическая повесть. Она размышляет о том, что са</w:t>
        <w:softHyphen/>
        <w:t>мые большие трудности возникают при общении между по</w:t>
        <w:softHyphen/>
        <w:t xml:space="preserve">лами. С. </w:t>
      </w:r>
      <w:r>
        <w:rPr>
          <w:rStyle w:val="FontStyle33"/>
          <w:lang w:val="uk-UA"/>
        </w:rPr>
        <w:t xml:space="preserve">де </w:t>
      </w:r>
      <w:r>
        <w:rPr>
          <w:rStyle w:val="FontStyle33"/>
        </w:rPr>
        <w:t>Бовуар видит возможность согласия между ними не в сфере секса и ориентации на привилегированный статус мужчины, а в совместном поиске смысла жизни.</w:t>
      </w:r>
    </w:p>
    <w:p>
      <w:pPr>
        <w:pStyle w:val="Style21"/>
        <w:widowControl/>
        <w:spacing w:lineRule="exact" w:line="259" w:before="14" w:after="0"/>
        <w:ind w:firstLine="346"/>
        <w:rPr/>
      </w:pPr>
      <w:r>
        <w:rPr>
          <w:rStyle w:val="FontStyle33"/>
        </w:rPr>
        <w:t>Среди авторов многочисленных работ данного периода можно выделить пять женщин: Мартину Хорнер, Элеонор Маккоби, Сандру Бем, Нэнси Чодороу и Кэрол Гиллиган.</w:t>
      </w:r>
    </w:p>
    <w:p>
      <w:pPr>
        <w:pStyle w:val="Style71"/>
        <w:widowControl/>
        <w:spacing w:lineRule="exact" w:line="252" w:before="58" w:after="0"/>
        <w:rPr/>
      </w:pPr>
      <w:r>
        <w:rPr>
          <w:rStyle w:val="FontStyle33"/>
        </w:rPr>
        <w:t>Кратко перечислим то, что они сделали, а более подробное рассмотрение будет представлено в соответствующих главах.</w:t>
      </w:r>
    </w:p>
    <w:p>
      <w:pPr>
        <w:pStyle w:val="Style21"/>
        <w:widowControl/>
        <w:spacing w:lineRule="exact" w:line="245" w:before="7" w:after="0"/>
        <w:ind w:firstLine="353"/>
        <w:rPr/>
      </w:pPr>
      <w:r>
        <w:rPr>
          <w:rStyle w:val="FontStyle20"/>
        </w:rPr>
        <w:t xml:space="preserve">Элеонор Маккоби, </w:t>
      </w:r>
      <w:r>
        <w:rPr>
          <w:rStyle w:val="FontStyle33"/>
        </w:rPr>
        <w:t>наверное, самое известное имя в психо</w:t>
        <w:softHyphen/>
        <w:t>логии половых различий. Начиная с 1966 г. она опубликовала несколько обобщающих монографий — сама и в соавторстве с коллегами. Ее книга «Психология половых различий», со</w:t>
        <w:softHyphen/>
        <w:t>зданная вместе с Кэрол Жаклин (1974 г. и более поздние пере</w:t>
        <w:softHyphen/>
        <w:t>издания), по-прежнему является наиболее цитируемой во всем мире публикацией по тендерной психологии. Множест</w:t>
        <w:softHyphen/>
        <w:t>во авторов перепроверяют выводы, сделанные в этой книге. Позднее, в 1999 г., в своей новой монографии Э. Маккоби употребляет термин «гендер» наряду с термином «пол».</w:t>
      </w:r>
    </w:p>
    <w:p>
      <w:pPr>
        <w:pStyle w:val="Style21"/>
        <w:widowControl/>
        <w:spacing w:lineRule="exact" w:line="245" w:before="14" w:after="0"/>
        <w:rPr/>
      </w:pPr>
      <w:r>
        <w:rPr>
          <w:rStyle w:val="FontStyle33"/>
        </w:rPr>
        <w:t xml:space="preserve">В конце 1960-х гг. </w:t>
      </w:r>
      <w:r>
        <w:rPr>
          <w:rStyle w:val="FontStyle20"/>
        </w:rPr>
        <w:t xml:space="preserve">Мартина Хорнер </w:t>
      </w:r>
      <w:r>
        <w:rPr>
          <w:rStyle w:val="FontStyle33"/>
        </w:rPr>
        <w:t>(род. 1939) предложи</w:t>
        <w:softHyphen/>
        <w:t>ла простое объяснение малой успешности женщин по срав</w:t>
        <w:softHyphen/>
        <w:t>нению с мужчинами — отсутствие у женщин мотивации — «боязнь успеха». Работы М. Хорнер вызвали широкий исследовательский и общественный резонанс.</w:t>
      </w:r>
    </w:p>
    <w:p>
      <w:pPr>
        <w:pStyle w:val="Style21"/>
        <w:widowControl/>
        <w:spacing w:lineRule="exact" w:line="245" w:before="7" w:after="0"/>
        <w:ind w:firstLine="346"/>
        <w:rPr/>
      </w:pPr>
      <w:r>
        <w:rPr>
          <w:rStyle w:val="FontStyle33"/>
        </w:rPr>
        <w:t>Концепция М. Хорнер получила дальнейшее теоретичес</w:t>
        <w:softHyphen/>
        <w:t>кое развитие в разработке «феномена самозванца» Паулин Клане и Сюзанны Имс. Этот феномен обнаружен у многих интеллигентных и компетентных женщин, которые не могут наслаждаться удовольствием от достигнутого ими успеха как якобы незаслуженного.</w:t>
      </w:r>
    </w:p>
    <w:p>
      <w:pPr>
        <w:pStyle w:val="Style21"/>
        <w:widowControl/>
        <w:spacing w:lineRule="exact" w:line="245" w:before="7" w:after="0"/>
        <w:ind w:firstLine="353"/>
        <w:rPr/>
      </w:pPr>
      <w:r>
        <w:rPr>
          <w:rStyle w:val="FontStyle33"/>
        </w:rPr>
        <w:t xml:space="preserve">В 1974 г. внимание тендерных психологов переключилось на другую концепцию — </w:t>
      </w:r>
      <w:r>
        <w:rPr>
          <w:rStyle w:val="FontStyle20"/>
        </w:rPr>
        <w:t>Сандры Липсиц Бем</w:t>
      </w:r>
      <w:r>
        <w:rPr>
          <w:rStyle w:val="FontStyle20"/>
          <w:rStyle w:val="FootnoteAnchor"/>
          <w:vertAlign w:val="superscript"/>
        </w:rPr>
        <w:footnoteReference w:id="3"/>
      </w:r>
      <w:r>
        <w:rPr>
          <w:rStyle w:val="FontStyle20"/>
        </w:rPr>
        <w:t xml:space="preserve">. </w:t>
      </w:r>
      <w:r>
        <w:rPr>
          <w:rStyle w:val="FontStyle33"/>
        </w:rPr>
        <w:t>В период с 1967 по 1986 г. Сандра Бем была самым цитируемым англо</w:t>
        <w:softHyphen/>
        <w:t>язычным психологом в области тендерной психологии. Ин-</w:t>
      </w:r>
      <w:r>
        <w:rPr>
          <w:rStyle w:val="FontStyle33"/>
          <w:u w:val="single"/>
        </w:rPr>
        <w:t>тересно проследить р</w:t>
      </w:r>
      <w:r>
        <w:rPr>
          <w:rStyle w:val="FontStyle33"/>
        </w:rPr>
        <w:t>азвитие карьеры Сандры Бем, чтобы наглядно увидеть, как из маленькой женщины (в перенос</w:t>
        <w:softHyphen/>
        <w:t>ном и прямом смысле слова, рост профессора Сандры Бем — 145 см) сформировалась большая исследовательница, внес</w:t>
        <w:softHyphen/>
        <w:t>шая выдающийся вклад в развитие психологии XX в, и наме</w:t>
        <w:softHyphen/>
        <w:t>тившая перспективы XXI в. Развитие карьеры будущего про</w:t>
        <w:softHyphen/>
        <w:t>фессора не было безоблачным. После получения степени она, тем не менее, не получила приглашения для работы в университет, потому что в те времена для этого нужна была рекомендация члена совета, а т. к. большинство из них были мужчинами, то ее успехи и публикации не имели значения для трудоустройства. Тем не менее она переехала в Стэнд-фордский университет и с этого момента пыталась соеди</w:t>
        <w:softHyphen/>
        <w:t>нить свои личные и профессиональные интересы с полити</w:t>
        <w:softHyphen/>
        <w:t>кой и участием в женском освободительном движении. Про</w:t>
        <w:softHyphen/>
        <w:t>работав 8 лет в Стэнфорде, она создала там Тест измерения половых ролей (</w:t>
      </w:r>
      <w:r>
        <w:rPr>
          <w:rStyle w:val="FontStyle33"/>
          <w:lang w:val="en-US"/>
        </w:rPr>
        <w:t>BSR</w:t>
      </w:r>
      <w:r>
        <w:rPr>
          <w:rStyle w:val="FontStyle33"/>
        </w:rPr>
        <w:t>1) для диагностики психологического пола и определения степени андрогинности, маскулинности и феминности личности и стала заниматься проблемами ан</w:t>
        <w:softHyphen/>
        <w:t>дрогинии и гендерной схематизации. Именно в Стэнфорде она приобрела профессиональное признание, получив свои многочисленные награды в области психологии. Тем не ме</w:t>
        <w:softHyphen/>
        <w:t>нее в тот год, когда она получила награду от Американской психологической ассоциации, ей было отказано в должнос</w:t>
        <w:softHyphen/>
        <w:t>ти, как и двум другим известным психологам-феминистам Мэри Браун Парле и Джудит Лонг Лоус. Из Стэнфорда ей пришлось перебраться в Корнельский университет в качест</w:t>
        <w:softHyphen/>
        <w:t>ве профессора психологии и директора программы по жен</w:t>
        <w:softHyphen/>
        <w:t>ским исследованиям.</w:t>
      </w:r>
    </w:p>
    <w:p>
      <w:pPr>
        <w:pStyle w:val="Style21"/>
        <w:widowControl/>
        <w:spacing w:before="29" w:after="0"/>
        <w:ind w:firstLine="346"/>
        <w:rPr/>
      </w:pPr>
      <w:r>
        <w:rPr>
          <w:rStyle w:val="FontStyle33"/>
        </w:rPr>
        <w:t>Сандра Бем — автор трех теорий — теории психологиче</w:t>
        <w:softHyphen/>
        <w:t>ской андрогинии, тендерных схем и линз культуры. Более подробно эти теории будут раскрыты в гл. 3.</w:t>
      </w:r>
    </w:p>
    <w:p>
      <w:pPr>
        <w:pStyle w:val="Style21"/>
        <w:widowControl/>
        <w:spacing w:before="22" w:after="0"/>
        <w:ind w:firstLine="338"/>
        <w:rPr/>
      </w:pPr>
      <w:r>
        <w:rPr>
          <w:rStyle w:val="FontStyle33"/>
        </w:rPr>
        <w:t>Усилия С. Бем и ее коллег повлияли на изменения в со</w:t>
        <w:softHyphen/>
        <w:t>временной психологии. Работы С. Бем послужили мощным толчком к изучению психологической андрогинии. Эта кон</w:t>
        <w:softHyphen/>
        <w:t>цепция вызвала активность психологов — ученых и практи</w:t>
        <w:softHyphen/>
        <w:t>ков: между 1976 и 1984 г. было проведено более 100 исследо</w:t>
        <w:softHyphen/>
        <w:t>ваний, в которых варьировались переменные андрогинии и психического здоровья.</w:t>
      </w:r>
    </w:p>
    <w:p>
      <w:pPr>
        <w:pStyle w:val="Style21"/>
        <w:widowControl/>
        <w:spacing w:lineRule="exact" w:line="245" w:before="7" w:after="0"/>
        <w:ind w:firstLine="382"/>
        <w:rPr/>
      </w:pPr>
      <w:r>
        <w:rPr>
          <w:rStyle w:val="FontStyle33"/>
        </w:rPr>
        <w:t xml:space="preserve">Более сложной является концепция </w:t>
      </w:r>
      <w:r>
        <w:rPr>
          <w:rStyle w:val="FontStyle20"/>
        </w:rPr>
        <w:t xml:space="preserve">Нэнси Чодороу </w:t>
      </w:r>
      <w:r>
        <w:rPr>
          <w:rStyle w:val="FontStyle32"/>
          <w:lang w:val="uk-UA"/>
        </w:rPr>
        <w:t>і</w:t>
      </w:r>
      <w:r>
        <w:rPr>
          <w:rStyle w:val="FontStyle33"/>
          <w:lang w:val="uk-UA"/>
        </w:rPr>
        <w:t xml:space="preserve">(род. </w:t>
      </w:r>
      <w:r>
        <w:rPr>
          <w:rStyle w:val="FontStyle33"/>
        </w:rPr>
        <w:t>1944), добившейся наибольших успехов в синтезе пси</w:t>
        <w:softHyphen/>
        <w:t>хоаналитической и социологической теорий с феминизмом. В 1978 г. она опубликовала свою работу, в которой изложила свою концепцию материнства. По ее мнению, мать призвана подготовить мальчиков и девочек к их тендерным ролям в обществе и экономике. Мать по-разному ведет себя по отно</w:t>
        <w:softHyphen/>
        <w:t>шению к дочери и к сыну, и в итоге девочка готовится к миру материнства и семьи, а мальчик становится мужчиной, кото</w:t>
        <w:softHyphen/>
        <w:t>рый обесценивает женщину и ориентирует себя на внешний мир. Чтобы разорвать этот цикл у мальчиков, Н. Чодороу призвала отцов принять равное участие в воспитании детей.</w:t>
      </w:r>
    </w:p>
    <w:p>
      <w:pPr>
        <w:pStyle w:val="Style21"/>
        <w:widowControl/>
        <w:spacing w:lineRule="exact" w:line="245"/>
        <w:ind w:firstLine="338"/>
        <w:rPr/>
      </w:pPr>
      <w:r>
        <w:rPr>
          <w:rStyle w:val="FontStyle33"/>
        </w:rPr>
        <w:t>Н. Чодороу считает, что причина половой дифференциа</w:t>
        <w:softHyphen/>
        <w:t>ции кроется в особенностях процесса половой идентифика</w:t>
        <w:softHyphen/>
        <w:t>ции в детском возрасте. Она отмечает, что те психологические отличия, которые исследовал 3. Фрейд в природе женщин (пассивность, дефицит сверх-Я, женский нарциссизм и др.), реально имеют место, но они результат того, что в нашей со</w:t>
        <w:softHyphen/>
        <w:t>циальной системе именно женщины несут основную ответст</w:t>
        <w:softHyphen/>
        <w:t>венность за заботу о ребенке в детстве. Мальчик, который в определенном возрасте начинает ощущать потребность отож</w:t>
        <w:softHyphen/>
        <w:t>дествлять себя с отцом, должен главный упор делать на разли</w:t>
        <w:softHyphen/>
        <w:t>чение, отделение себя от матери. Отсюда доминанта автоно</w:t>
        <w:softHyphen/>
        <w:t>мии и сепаратизма в мужской психологии и мировоззрении, склонность к гневу и насилию, нетерпимость к отличиям (что выражается в расизме, гомофобии, этноцентризме). Девочки же, напротив, сохраняют эмоциональную связь с матерью и отождествляются с ней, это способствует развитию у них эмо</w:t>
        <w:softHyphen/>
        <w:t>циональности, склонности к сочувствию и сопереживанию. Поэтому с ранних лет девочкам свойственно меньшее стрем</w:t>
        <w:softHyphen/>
        <w:t>ление к сепаратизму, к выделению себя из внешнего мира, чем мальчикам (см.: Клецина, 20016. С. 19).</w:t>
      </w:r>
    </w:p>
    <w:p>
      <w:pPr>
        <w:pStyle w:val="Style21"/>
        <w:widowControl/>
        <w:spacing w:lineRule="exact" w:line="245"/>
        <w:ind w:firstLine="353"/>
        <w:rPr/>
      </w:pPr>
      <w:r>
        <w:rPr>
          <w:rStyle w:val="FontStyle33"/>
        </w:rPr>
        <w:t xml:space="preserve">В 1982 г. появилась книга </w:t>
      </w:r>
      <w:r>
        <w:rPr>
          <w:rStyle w:val="FontStyle20"/>
        </w:rPr>
        <w:t xml:space="preserve">Кэрол Гиллиган </w:t>
      </w:r>
      <w:r>
        <w:rPr>
          <w:rStyle w:val="FontStyle33"/>
        </w:rPr>
        <w:t>(род. 1936) «Дру</w:t>
        <w:softHyphen/>
        <w:t>гим голосом». К. Гиллиган не случайно так называет свою книгу, поскольку книга эта представляет собой рассмотре</w:t>
        <w:softHyphen/>
      </w:r>
      <w:r>
        <w:rPr>
          <w:rStyle w:val="FontStyle33"/>
          <w:lang w:val="uk-UA" w:eastAsia="uk-UA"/>
        </w:rPr>
        <w:t xml:space="preserve">ниє </w:t>
      </w:r>
      <w:r>
        <w:rPr>
          <w:rStyle w:val="FontStyle33"/>
          <w:lang w:eastAsia="uk-UA"/>
        </w:rPr>
        <w:t>содержательных последствий, которые имеют отмечен</w:t>
        <w:softHyphen/>
        <w:t>ные процессы гендерной идентификации, для особенностей женского мировосприятия. Свою книгу она строит как ана</w:t>
        <w:softHyphen/>
        <w:t>лиз широко известного исследования Лоуренса Кольберга «Ребенок как философ морали», которое было посвящено рассмотрению развития морального сознания детей. Для Л. Кольберга стадии морального развития ребенка не что иное «как познавательно-структурные изменения в представлениях «Я» и общества». К. Гиллиган анализирует метод Л. Кольберга на примере, когда он разбирает случай с двумя одиннадцатилетними детьми Джеком и Эни. Их по</w:t>
        <w:softHyphen/>
        <w:t>просили решить ряд затруднительных жизненных ситуаций. В частности, «в Европе одна женщина заболела раком и на</w:t>
        <w:softHyphen/>
        <w:t>ходилась при смерти. Было только одно лекарство, которое, как считали врачи, могло ее спасти, — одна из форм радия, которую недавно открыл фармацевт — житель того же горо</w:t>
        <w:softHyphen/>
        <w:t>да. Фармацевту дорого обошлось изготовление препарата, да он еще и запросил за него в десять раз больше себестоимости. Самому фармацевту радий обошелся в 200 долларов, а он установил цену в 2 ООО долларов за маленькую дозу лекарст</w:t>
        <w:softHyphen/>
        <w:t>ва. Муж больной Хайнц занял деньги у всех своих знакомых, но смог достать только около 1 ООО долларов, т. е. половину стоимости. Он сказал фармацевту, что его жена умирает, и попросил продать лекарство подешевле или в долг. Аптекарь сказал: " Нет, я сам открыл это лекарство и хочу на нем зара</w:t>
        <w:softHyphen/>
        <w:t>ботать", Хайнц впал в отчаяние и взломал аптеку, чтобы украсть лекарство для своей жены. Должен ли он был так по</w:t>
        <w:softHyphen/>
        <w:t>ступать?» (</w:t>
      </w:r>
      <w:r>
        <w:rPr>
          <w:rStyle w:val="FontStyle33"/>
          <w:lang w:val="en-US" w:eastAsia="uk-UA"/>
        </w:rPr>
        <w:t>Kohlberg</w:t>
      </w:r>
      <w:r>
        <w:rPr>
          <w:rStyle w:val="FontStyle33"/>
          <w:lang w:eastAsia="uk-UA"/>
        </w:rPr>
        <w:t>, 1963. Р. 18—19). Джек уверен, что Хайнц должен был украсть. «Во-первых, — говорит он, — человече</w:t>
        <w:softHyphen/>
        <w:t>ская жизнь имеет большее значение, чем деньги, и если апте</w:t>
        <w:softHyphen/>
        <w:t>карь зарабатывает даже немного денег, он все равно как-то сможет прожить, но если Хейнц не украдет лекарство, его жена умрет». Когда Джека спросили, о том, что ведь в случае кражи Хайнц нарушает закон, он ответил, что «и законы имеют ошибки и вы не можете создать закон для каждого конкретного случая». «Таким образом, — анализирует его ответ К. Гиллиган, — беря законы в расчет и признавая их</w:t>
      </w:r>
      <w:r>
        <w:rPr>
          <w:rStyle w:val="FontStyle33"/>
        </w:rPr>
        <w:t xml:space="preserve"> роль в установлении социального порядка, он также видит, что закон как человеческое предписание может иметь ошиб</w:t>
        <w:softHyphen/>
        <w:t>ки и быть подвержен изменению. Тем не менее его убежде</w:t>
        <w:softHyphen/>
        <w:t>ние, что Хайнц должен украсть лекарство, как и его взгляд на законы, возможно заключающие в себе ошибки, опирается на предположение существования неких общих соглаше</w:t>
        <w:softHyphen/>
        <w:t>ний, общественного консенсуса о моральных ценностях, ко</w:t>
        <w:softHyphen/>
        <w:t>торые позволяют знать и ожидать этого знание от других, "как следует поступать правильно"». («Судья, — говорит Джек, — должен будет дать Хайнцу самый легкий из возмож</w:t>
        <w:softHyphen/>
        <w:t>ных приговоров».) Очарованный силой логики, этот один</w:t>
        <w:softHyphen/>
        <w:t>надцатилетний мальчик видит правду, прежде всего, в мате</w:t>
        <w:softHyphen/>
        <w:t>матике, которая, как он говорит, «единственно абсолютно логичная вещь», и рассматривает моральную дилемму, по его словам, «как разновидность математических проблем с людьми», как задачу, которая может быть решена при помо</w:t>
        <w:softHyphen/>
        <w:t>щи логической разработки приоритетов для правил разум</w:t>
        <w:softHyphen/>
        <w:t>ности. Тогда, как он полагает, каждый человек, следующий правилам разумности, придет к подобному заключению и, в частности, судья также увидит, что в данном случае воровст</w:t>
        <w:softHyphen/>
        <w:t>во для Хайнца было правильным поступком.</w:t>
      </w:r>
    </w:p>
    <w:p>
      <w:pPr>
        <w:pStyle w:val="Style21"/>
        <w:widowControl/>
        <w:spacing w:lineRule="exact" w:line="245" w:before="14" w:after="0"/>
        <w:ind w:firstLine="338"/>
        <w:rPr/>
      </w:pPr>
      <w:r>
        <w:rPr>
          <w:rStyle w:val="FontStyle33"/>
        </w:rPr>
        <w:t>Эни, в свою очередь, отвечает на вопрос по-другому: «Я думаю, — говорит она, — что есть другие пути, кроме во</w:t>
        <w:softHyphen/>
        <w:t>ровства». Эни ищет ответ во взаимоотношениях с аптекарем, с которым Хайнцу следует пойти и поговорить. Она полага</w:t>
        <w:softHyphen/>
        <w:t>ет, что если бы аптекарь знал последствия своего отказа сни</w:t>
        <w:softHyphen/>
        <w:t>зить цену, он бы сделал это или дал бы мужу возможность за</w:t>
        <w:softHyphen/>
        <w:t>платить позднее. Для Эни, доказывает К. Гиллиган, люди в этом этюде не столько оппоненты в соревновании прав, сколько члены сети отношений, от продолжения которых они зависят. Да и саму проблему они увидели по-разному. Для Джека это, прежде всего, конфликт между жизнью и собственностью, который может быть решен путем логиче</w:t>
        <w:softHyphen/>
        <w:t>ской дедукции: жизнь важнее собственности, следователь</w:t>
        <w:softHyphen/>
        <w:t>но, существующий закон о собственности может быть по</w:t>
        <w:softHyphen/>
        <w:t>пран, для Эни же проблема — в самих человеческих отноше</w:t>
        <w:softHyphen/>
        <w:t>ниях, которые должны быть изменены.</w:t>
      </w:r>
    </w:p>
    <w:p>
      <w:pPr>
        <w:pStyle w:val="Style21"/>
        <w:widowControl/>
        <w:spacing w:lineRule="exact" w:line="245" w:before="58" w:after="0"/>
        <w:ind w:firstLine="331"/>
        <w:rPr/>
      </w:pPr>
      <w:r>
        <w:rPr>
          <w:rStyle w:val="FontStyle33"/>
        </w:rPr>
        <w:t>Детям задают еще много других вопросов, к примеру, что следует выбрать: ответственность перед собой или перед дру</w:t>
        <w:softHyphen/>
        <w:t>гими? Анализируя их ответы, автор делает вывод, что для Джека ответственность означает не делать того, что ты хо</w:t>
        <w:softHyphen/>
        <w:t>чешь, если это мешает другим людям, для Эни это означает делать то, что необходимо другим.</w:t>
      </w:r>
    </w:p>
    <w:p>
      <w:pPr>
        <w:pStyle w:val="Style21"/>
        <w:widowControl/>
        <w:spacing w:lineRule="exact" w:line="245" w:before="14" w:after="0"/>
        <w:ind w:firstLine="331"/>
        <w:rPr/>
      </w:pPr>
      <w:r>
        <w:rPr>
          <w:rStyle w:val="FontStyle33"/>
        </w:rPr>
        <w:t>Л. Кольберг в свое время был уверен, что Джек находится на более высокой стадии морального развития, чем Эни, и это, как пишет К. Гиллиган, симптоматично для традицион</w:t>
        <w:softHyphen/>
        <w:t>ного образа мысли. На самом же деле «образ мысли» Эни не лучше и не хуже традиционного, т. е. мужского, он просто другой (отсюда и название всей книги). И специфика его за</w:t>
        <w:softHyphen/>
        <w:t>ключается в большей ориентации на «здесь и теперь», на кон</w:t>
        <w:softHyphen/>
        <w:t>кретную ситуацию и человеческие связи. Если для мужского менталитета в моральной сфере определяющими оказывают</w:t>
        <w:softHyphen/>
        <w:t>ся понятия справедливости, морального закона, то для жен</w:t>
        <w:softHyphen/>
        <w:t>ского — понятия заботы, взаимопонимания и доверия.</w:t>
      </w:r>
    </w:p>
    <w:p>
      <w:pPr>
        <w:pStyle w:val="Style21"/>
        <w:widowControl/>
        <w:spacing w:lineRule="exact" w:line="245" w:before="22" w:after="0"/>
        <w:ind w:firstLine="338"/>
        <w:rPr/>
      </w:pPr>
      <w:r>
        <w:rPr>
          <w:rStyle w:val="FontStyle33"/>
        </w:rPr>
        <w:t>Положения К. Гиллиган легли в основу и других теорий, в частности о независимой и взаимозависимой «Я-концеп-циях». Она до сих пор является одним из авторов, на кото</w:t>
        <w:softHyphen/>
        <w:t>рых часто ссылаются.</w:t>
      </w:r>
    </w:p>
    <w:p>
      <w:pPr>
        <w:pStyle w:val="Style21"/>
        <w:widowControl/>
        <w:spacing w:lineRule="exact" w:line="245" w:before="14" w:after="0"/>
        <w:ind w:firstLine="346"/>
        <w:rPr/>
      </w:pPr>
      <w:r>
        <w:rPr>
          <w:rStyle w:val="FontStyle33"/>
        </w:rPr>
        <w:t>Опыт истории «женской жизни» как определяющей де</w:t>
        <w:softHyphen/>
        <w:t>терминанты формирования природы женщины обосновы</w:t>
        <w:softHyphen/>
        <w:t xml:space="preserve">вает в своей книге «Женщина, разум и природа» и </w:t>
      </w:r>
      <w:r>
        <w:rPr>
          <w:rStyle w:val="FontStyle20"/>
        </w:rPr>
        <w:t xml:space="preserve">Кэрол Макмиллан. </w:t>
      </w:r>
      <w:r>
        <w:rPr>
          <w:rStyle w:val="FontStyle33"/>
        </w:rPr>
        <w:t>Анализируя специфику соотношения рацио</w:t>
        <w:softHyphen/>
        <w:t>нального, эмоционального и интуитивного в природе созна</w:t>
        <w:softHyphen/>
        <w:t>ния женщины, автор исходит из того, что источник этой спе</w:t>
        <w:softHyphen/>
        <w:t>цифики — исторический женский опыт семейной жизни. Именно то, что сфера жизнедеятельности женщины (и, со</w:t>
        <w:softHyphen/>
        <w:t>ответственно, ценностные ориентиры в ее воспитании) на протяжении всей обозримой истории была семья, — то, что называется частной сферой, сферой, где чувства (забота, лю</w:t>
        <w:softHyphen/>
        <w:t>бовь, сочувствие) приоритетны, и стало причиной формиро</w:t>
        <w:softHyphen/>
        <w:t>вания специфических особенностей женского мышления.</w:t>
      </w:r>
    </w:p>
    <w:p>
      <w:pPr>
        <w:pStyle w:val="Style21"/>
        <w:widowControl/>
        <w:spacing w:lineRule="exact" w:line="245" w:before="14" w:after="0"/>
        <w:ind w:firstLine="346"/>
        <w:rPr/>
      </w:pPr>
      <w:r>
        <w:rPr>
          <w:rStyle w:val="FontStyle33"/>
        </w:rPr>
        <w:t>К. Макмиллан утверждает, что поскольку мужчина всегда ассоциировался в культуре с умом и разумом, а женщина с чувством и интуицией, познавательные способности муж</w:t>
        <w:softHyphen/>
        <w:t>чин всегда оценивались неизмеримо выше женских. Она подвергает большому сомнению принятое разделение прио</w:t>
        <w:softHyphen/>
        <w:t>ритетов «разума» в мире культуры и «чувств» в так называе</w:t>
        <w:softHyphen/>
        <w:t xml:space="preserve">мой частной сфере. </w:t>
      </w:r>
      <w:r>
        <w:rPr>
          <w:rStyle w:val="FontStyle19"/>
        </w:rPr>
        <w:t xml:space="preserve">«С </w:t>
      </w:r>
      <w:r>
        <w:rPr>
          <w:rStyle w:val="FontStyle33"/>
        </w:rPr>
        <w:t>рационалистической точки зрения существует прямая оппозиция между разумом и чувством, между миром культуры и частной сферой семьи, между дей</w:t>
        <w:softHyphen/>
        <w:t>ствиями, основанными на следовании принципам, и дейст</w:t>
        <w:softHyphen/>
        <w:t>виями, основанными на любви, причем первая сторона оп</w:t>
        <w:softHyphen/>
        <w:t>позиции всегда рассматривается как высшая по отношению ко второй» (</w:t>
      </w:r>
      <w:r>
        <w:rPr>
          <w:rStyle w:val="FontStyle33"/>
          <w:lang w:val="en-US"/>
        </w:rPr>
        <w:t>McMillan</w:t>
      </w:r>
      <w:r>
        <w:rPr>
          <w:rStyle w:val="FontStyle33"/>
        </w:rPr>
        <w:t>, 1982. Р. 22).</w:t>
      </w:r>
    </w:p>
    <w:p>
      <w:pPr>
        <w:pStyle w:val="Style21"/>
        <w:widowControl/>
        <w:spacing w:lineRule="exact" w:line="245" w:before="14" w:after="0"/>
        <w:ind w:firstLine="338"/>
        <w:rPr/>
      </w:pPr>
      <w:r>
        <w:rPr>
          <w:rStyle w:val="FontStyle33"/>
        </w:rPr>
        <w:t>К. Макмиллан убеждена, что и интуитивное знание не есть какая-то иррациональная, магическая сила и всегда чистый субъективизм. Интуиция — это тоже определенный способ существования знаний, но просто полученный иным путем: «...интуитивная форма — это также форма знания, и она также подразумевает работу разума, но разница в том, что эта форма знания не может быть почерпнута из книг и те</w:t>
        <w:softHyphen/>
        <w:t>орий, но только из опыта» (</w:t>
      </w:r>
      <w:r>
        <w:rPr>
          <w:rStyle w:val="FontStyle33"/>
          <w:lang w:val="en-US"/>
        </w:rPr>
        <w:t>Ibid</w:t>
      </w:r>
      <w:r>
        <w:rPr>
          <w:rStyle w:val="FontStyle33"/>
        </w:rPr>
        <w:t>. Р. 40). Необходимо расши</w:t>
        <w:softHyphen/>
        <w:t>рить наши представления и о природе разума, и о природе интуитивного знания.</w:t>
      </w:r>
    </w:p>
    <w:p>
      <w:pPr>
        <w:pStyle w:val="Style21"/>
        <w:widowControl/>
        <w:spacing w:lineRule="exact" w:line="245" w:before="22" w:after="0"/>
        <w:ind w:firstLine="346"/>
        <w:rPr/>
      </w:pPr>
      <w:r>
        <w:rPr>
          <w:rStyle w:val="FontStyle33"/>
        </w:rPr>
        <w:t xml:space="preserve">В отечественной же науке, как заметил И. </w:t>
      </w:r>
      <w:r>
        <w:rPr>
          <w:rStyle w:val="FontStyle19"/>
        </w:rPr>
        <w:t xml:space="preserve">С. </w:t>
      </w:r>
      <w:r>
        <w:rPr>
          <w:rStyle w:val="FontStyle33"/>
        </w:rPr>
        <w:t>Кон, указан</w:t>
        <w:softHyphen/>
        <w:t xml:space="preserve">ное время можно определить как период «бесполого сексиз-ма». В качестве обоснования этого утверждения И. </w:t>
      </w:r>
      <w:r>
        <w:rPr>
          <w:rStyle w:val="FontStyle19"/>
        </w:rPr>
        <w:t xml:space="preserve">С. </w:t>
      </w:r>
      <w:r>
        <w:rPr>
          <w:rStyle w:val="FontStyle33"/>
        </w:rPr>
        <w:t xml:space="preserve">Кон приводит данные об отсутствии в основных отечественных словарях и справочниках научных статей, раскрывающих ключевые понятия психологии пола. В учебной и научной психологической литературе тех лет также практически Не использовались понятия «пол», «половые различия», «ма-скулинность/фемининность». Не раскрывались эти понятия и в Кратком психологическом словаре, опубликованном под редакцией </w:t>
      </w:r>
      <w:r>
        <w:rPr>
          <w:rStyle w:val="FontStyle19"/>
        </w:rPr>
        <w:t xml:space="preserve">А. </w:t>
      </w:r>
      <w:r>
        <w:rPr>
          <w:rStyle w:val="FontStyle33"/>
        </w:rPr>
        <w:t>В. Петровского и М. Г. Ярошевского в 1985 г, В массовом учебнике «Общая психология» для педагогиче</w:t>
        <w:softHyphen/>
        <w:t>ских институтов (1977) рассматривались всевозможные психические свойства и отношения, но половые различия нигде, ни в каком контексте не упоминались. В учебнике «Возрастная и педагогическая психология» (1979) в разделе, посвященном подросткам, появляется параграф «Особен</w:t>
        <w:softHyphen/>
        <w:t>ности отношений мальчиков и девочек», однако информа</w:t>
        <w:softHyphen/>
        <w:t>ция, представленная в нем, носит характер общих педагоги</w:t>
        <w:softHyphen/>
        <w:t>ческих рассуждений, да и сам текст занимает всего одну страницу учебника.</w:t>
      </w:r>
    </w:p>
    <w:p>
      <w:pPr>
        <w:pStyle w:val="Style21"/>
        <w:widowControl/>
        <w:spacing w:before="22" w:after="0"/>
        <w:ind w:firstLine="353"/>
        <w:rPr/>
      </w:pPr>
      <w:r>
        <w:rPr>
          <w:rStyle w:val="FontStyle33"/>
        </w:rPr>
        <w:t>Несмотря на тщательное избегание изучения учены</w:t>
        <w:softHyphen/>
        <w:t>ми-психологами проблем пола и межполовых отношений, все же в конце 1960-х — начале 1970-х гг. стали появляться единичные публикации, посвященные этим проблемам. Прежде всего, это работы известных отечественных ученых Б. Г. Ананьева и И. С. Кона.</w:t>
      </w:r>
    </w:p>
    <w:p>
      <w:pPr>
        <w:pStyle w:val="Style21"/>
        <w:widowControl/>
        <w:spacing w:before="14" w:after="0"/>
        <w:ind w:firstLine="353"/>
        <w:rPr/>
      </w:pPr>
      <w:r>
        <w:rPr>
          <w:rStyle w:val="FontStyle20"/>
        </w:rPr>
        <w:t xml:space="preserve">Борис Герасимович Ананьев </w:t>
      </w:r>
      <w:r>
        <w:rPr>
          <w:rStyle w:val="FontStyle33"/>
        </w:rPr>
        <w:t>(1907—1972), создатель ле-нинградско-петербургской школы психологов, в своем тео</w:t>
        <w:softHyphen/>
        <w:t>ретико-экспериментальном психологическом учении о че</w:t>
        <w:softHyphen/>
        <w:t>ловеке обосновал необходимость изучения половых харак</w:t>
        <w:softHyphen/>
        <w:t>теристик как первичных (индивидных) свойств человека. В книге Б. Г. Ананьева «Человек как предмет познания» (1969) есть глава «Половой диморфизм и психофизиологи</w:t>
        <w:softHyphen/>
        <w:t>ческая эволюция человека»; правда, в основном речь здесь идет не столько о психологических характеристиках челове</w:t>
        <w:softHyphen/>
        <w:t>ка, сколько о его психофизиологии. Принцип полового ди</w:t>
        <w:softHyphen/>
        <w:t>морфизма был объявлен одним из основополагающих прин</w:t>
        <w:softHyphen/>
        <w:t>ципов психологического исследования и рассматривался как общий принцип филогенеза, онтогенеза и социогенеза. Эта работа положила начало изучению психофизиологиче</w:t>
        <w:softHyphen/>
        <w:t>ских различий между полами.</w:t>
      </w:r>
    </w:p>
    <w:p>
      <w:pPr>
        <w:pStyle w:val="Style21"/>
        <w:widowControl/>
        <w:spacing w:before="22" w:after="0"/>
        <w:ind w:firstLine="338"/>
        <w:rPr/>
      </w:pPr>
      <w:r>
        <w:rPr>
          <w:rStyle w:val="FontStyle33"/>
        </w:rPr>
        <w:t xml:space="preserve">В учебном пособии </w:t>
      </w:r>
      <w:r>
        <w:rPr>
          <w:rStyle w:val="FontStyle20"/>
        </w:rPr>
        <w:t xml:space="preserve">Игоря Семеновича Кона </w:t>
      </w:r>
      <w:r>
        <w:rPr>
          <w:rStyle w:val="FontStyle33"/>
        </w:rPr>
        <w:t>(1928—2011) «Психология юношеского возраста» (1979) целая глава по</w:t>
        <w:softHyphen/>
        <w:t>священа взаимоотношениям юношей и девушек и их психо</w:t>
        <w:softHyphen/>
        <w:t>сексуальному развитию. В 1981 г. в журнале «Вопросы пси</w:t>
        <w:softHyphen/>
        <w:t>хологии» была опубликована статья И. С. Кона «Психология половых различий», где были представлены обзор и анализ зарубежной литературы по данной проблеме. Ранее (в 1975 г.) в сборнике «Соотношение биологического и со</w:t>
        <w:softHyphen/>
        <w:t>циального» была опубликована статья И. С. Кона «Половые различия и дифференциация социальных ролей», где проб</w:t>
        <w:softHyphen/>
        <w:t>лема поляризации социальных ролей мужчин и женщин рас</w:t>
        <w:softHyphen/>
        <w:t>сматривается в двух аспектах: дифференциально-психоло</w:t>
        <w:softHyphen/>
        <w:t>гическом и социально-нормативном; также в статье деталь</w:t>
        <w:softHyphen/>
        <w:t>но обсуждается поддерживающая и опровергающая аргу</w:t>
        <w:softHyphen/>
        <w:t>ментация идей разделения мужских и женских ролей в семье и в общественно-производственной сфере на основе прин</w:t>
        <w:softHyphen/>
        <w:t>ципа взаимодополнительности.</w:t>
      </w:r>
    </w:p>
    <w:p>
      <w:pPr>
        <w:pStyle w:val="Style21"/>
        <w:widowControl/>
        <w:spacing w:before="14" w:after="0"/>
        <w:ind w:firstLine="346"/>
        <w:rPr/>
      </w:pPr>
      <w:r>
        <w:rPr>
          <w:rStyle w:val="FontStyle33"/>
        </w:rPr>
        <w:t>Благодаря основополагающим и обобщающим работам Б. Г. Ананьева и И. С. Кона были определены приоритетные направления исследований в области психологии пола. Это систематические и комплексные исследования половых раз</w:t>
        <w:softHyphen/>
        <w:t>личий и половых ролей, включающие изучение:</w:t>
      </w:r>
    </w:p>
    <w:p>
      <w:pPr>
        <w:pStyle w:val="Style31"/>
        <w:widowControl/>
        <w:numPr>
          <w:ilvl w:val="0"/>
          <w:numId w:val="4"/>
        </w:numPr>
        <w:tabs>
          <w:tab w:val="clear" w:pos="720"/>
          <w:tab w:val="left" w:pos="691" w:leader="none"/>
        </w:tabs>
        <w:spacing w:lineRule="exact" w:line="252" w:before="22" w:after="0"/>
        <w:ind w:left="691" w:hanging="338"/>
        <w:rPr/>
      </w:pPr>
      <w:r>
        <w:rPr>
          <w:rStyle w:val="FontStyle33"/>
        </w:rPr>
        <w:t>дифференциально-психологических характеристик представителей полов в возрастной динамике;</w:t>
      </w:r>
    </w:p>
    <w:p>
      <w:pPr>
        <w:pStyle w:val="Style31"/>
        <w:widowControl/>
        <w:numPr>
          <w:ilvl w:val="0"/>
          <w:numId w:val="4"/>
        </w:numPr>
        <w:tabs>
          <w:tab w:val="clear" w:pos="720"/>
          <w:tab w:val="left" w:pos="691" w:leader="none"/>
        </w:tabs>
        <w:spacing w:lineRule="exact" w:line="252" w:before="14" w:after="0"/>
        <w:ind w:left="691" w:hanging="338"/>
        <w:rPr/>
      </w:pPr>
      <w:r>
        <w:rPr>
          <w:rStyle w:val="FontStyle33"/>
        </w:rPr>
        <w:t>функциональных закономерностей дифференциации половых ролей в отдельно взятой сфере деятельности на социальном, межличностном и интериндивидуаль</w:t>
        <w:softHyphen/>
        <w:t>ном уровне;</w:t>
      </w:r>
    </w:p>
    <w:p>
      <w:pPr>
        <w:pStyle w:val="Style31"/>
        <w:widowControl/>
        <w:numPr>
          <w:ilvl w:val="0"/>
          <w:numId w:val="4"/>
        </w:numPr>
        <w:tabs>
          <w:tab w:val="clear" w:pos="720"/>
          <w:tab w:val="left" w:pos="691" w:leader="none"/>
        </w:tabs>
        <w:spacing w:before="22" w:after="0"/>
        <w:ind w:left="691" w:hanging="338"/>
        <w:rPr/>
      </w:pPr>
      <w:r>
        <w:rPr>
          <w:rStyle w:val="FontStyle33"/>
        </w:rPr>
        <w:t>полоролевых стереотипов в исторической перспекти</w:t>
        <w:softHyphen/>
        <w:t>ве и в связи с изменениями форм социализации;</w:t>
      </w:r>
    </w:p>
    <w:p>
      <w:pPr>
        <w:pStyle w:val="Style31"/>
        <w:widowControl/>
        <w:numPr>
          <w:ilvl w:val="0"/>
          <w:numId w:val="4"/>
        </w:numPr>
        <w:tabs>
          <w:tab w:val="clear" w:pos="720"/>
          <w:tab w:val="left" w:pos="691" w:leader="none"/>
        </w:tabs>
        <w:spacing w:before="22" w:after="0"/>
        <w:ind w:left="691" w:hanging="338"/>
        <w:rPr/>
      </w:pPr>
      <w:r>
        <w:rPr>
          <w:rStyle w:val="FontStyle33"/>
        </w:rPr>
        <w:t>взаимозависимости интернализованных половых ро</w:t>
        <w:softHyphen/>
        <w:t>лей и соответствующего поведения личности и ее дифференциально-психологических и социальных характеристик.</w:t>
      </w:r>
    </w:p>
    <w:p>
      <w:pPr>
        <w:pStyle w:val="Style21"/>
        <w:widowControl/>
        <w:spacing w:before="29" w:after="0"/>
        <w:rPr/>
      </w:pPr>
      <w:r>
        <w:rPr>
          <w:rStyle w:val="FontStyle33"/>
        </w:rPr>
        <w:t>В конце 70-х гг. в общей и педагогической психологии складывается тенденция преодоления подхода к личности взрослого и ребенка как абстрактно-бесполого существа. Вводится представление о половых, супружеских и родите</w:t>
        <w:softHyphen/>
        <w:t>льских ролях, связанных с различными аспектами взаимодо</w:t>
        <w:softHyphen/>
        <w:t>полнительных характеристик маскулинности и фемининно-сти как личностных измерений (Д. Н. Исаев, В. Е. Каган, И. С. Кон). Проблемы ролевой дифференциации рассмат</w:t>
        <w:softHyphen/>
        <w:t>риваются в работах Я. Л. Коломинского, В. И. Слепковой, А. Н. Сизанова, В. П. Багрунова, В. Н. Куницыной, Н. Н. Обозова, В. В. Абраменковой и др. Понятие психоло</w:t>
        <w:softHyphen/>
        <w:t>гического пола разрабатывается в работах Т. И. Юферовой и др. Вопросы формирования половой идентификации рас</w:t>
        <w:softHyphen/>
        <w:t>сматриваются в исследованиях И. С. Кона, В. Е. Кагана, И. И. Лунина, С. М. Зелинского, Н. В. Дворянчикова и др.</w:t>
      </w:r>
    </w:p>
    <w:p>
      <w:pPr>
        <w:pStyle w:val="Style21"/>
        <w:widowControl/>
        <w:spacing w:lineRule="exact" w:line="259" w:before="7" w:after="0"/>
        <w:ind w:firstLine="353"/>
        <w:rPr/>
      </w:pPr>
      <w:r>
        <w:rPr>
          <w:rStyle w:val="FontStyle33"/>
        </w:rPr>
        <w:t>Широкое распространение в научной среде имела био</w:t>
        <w:softHyphen/>
        <w:t xml:space="preserve">логическая теория полового диморфизма </w:t>
      </w:r>
      <w:r>
        <w:rPr>
          <w:rStyle w:val="FontStyle20"/>
        </w:rPr>
        <w:t xml:space="preserve">В. А. Геодакяна, </w:t>
      </w:r>
      <w:r>
        <w:rPr>
          <w:rStyle w:val="FontStyle33"/>
        </w:rPr>
        <w:t>кото</w:t>
        <w:softHyphen/>
        <w:t>рая психологами трактовалась упрощенно, как доказательство врожденности и неустранимости всех наблюдаемых половых различит!. Суть указанной теории мы рассмотрим в гл. 3.</w:t>
      </w:r>
    </w:p>
    <w:p>
      <w:pPr>
        <w:pStyle w:val="Style21"/>
        <w:widowControl/>
        <w:spacing w:lineRule="exact" w:line="259" w:before="7" w:after="0"/>
        <w:ind w:firstLine="346"/>
        <w:rPr/>
      </w:pPr>
      <w:r>
        <w:rPr>
          <w:rStyle w:val="FontStyle33"/>
        </w:rPr>
        <w:t>В 80-е гг. количество работ, посвященных вопросам пси</w:t>
        <w:softHyphen/>
        <w:t>хологии пола, стало увеличиваться. Такие работы можно разделить на две группы. К первой группе можно отнести ис</w:t>
        <w:softHyphen/>
        <w:t>следования, где данные о различиях в поведении и психоло</w:t>
        <w:softHyphen/>
        <w:t>гических характеристиках между людьми разного пола не яв</w:t>
        <w:softHyphen/>
        <w:t>лялись главной целью исследований и были получены как дополнительные факты в контексте решения других науч</w:t>
        <w:softHyphen/>
        <w:t>ных проблем (неспециализированные исследования). Вто</w:t>
        <w:softHyphen/>
        <w:t>рая группа исследований межполовых взаимодействий — это работы, которые изначально были ориентированы на ре</w:t>
        <w:softHyphen/>
        <w:t>шение каких-либо проблем психологии пола (специализи</w:t>
        <w:softHyphen/>
        <w:t>рованные работы).</w:t>
      </w:r>
    </w:p>
    <w:p>
      <w:pPr>
        <w:pStyle w:val="Style21"/>
        <w:widowControl/>
        <w:spacing w:lineRule="exact" w:line="259" w:before="7" w:after="0"/>
        <w:ind w:firstLine="338"/>
        <w:rPr/>
      </w:pPr>
      <w:r>
        <w:rPr>
          <w:rStyle w:val="FontStyle33"/>
        </w:rPr>
        <w:t xml:space="preserve">Среди наиболее интересных работ </w:t>
      </w:r>
      <w:r>
        <w:rPr>
          <w:rStyle w:val="FontStyle25"/>
        </w:rPr>
        <w:t xml:space="preserve">первой группы </w:t>
      </w:r>
      <w:r>
        <w:rPr>
          <w:rStyle w:val="FontStyle33"/>
        </w:rPr>
        <w:t>можно выделить исследования В. С. Агеева, Т. А. Репиной, В. В. Аб-раменковой.</w:t>
      </w:r>
    </w:p>
    <w:p>
      <w:pPr>
        <w:pStyle w:val="Style21"/>
        <w:widowControl/>
        <w:spacing w:lineRule="exact" w:line="259" w:before="7" w:after="0"/>
        <w:ind w:firstLine="338"/>
        <w:rPr/>
      </w:pPr>
      <w:r>
        <w:rPr>
          <w:rStyle w:val="FontStyle33"/>
        </w:rPr>
        <w:t xml:space="preserve">Исследование </w:t>
      </w:r>
      <w:r>
        <w:rPr>
          <w:rStyle w:val="FontStyle20"/>
        </w:rPr>
        <w:t xml:space="preserve">В. С. Агеева </w:t>
      </w:r>
      <w:r>
        <w:rPr>
          <w:rStyle w:val="FontStyle33"/>
        </w:rPr>
        <w:t>(1985) было направлено на по</w:t>
        <w:softHyphen/>
        <w:t>иск межкультурных различий в процессе восприятия челове</w:t>
        <w:softHyphen/>
        <w:t>ком человека. В эксперименте испытуемые (русские и ино</w:t>
        <w:softHyphen/>
        <w:t>странные студенты и студентки), не имеющие опыта меж</w:t>
        <w:softHyphen/>
        <w:t>культурного взаимодействия (первая серия) и имеющие та</w:t>
        <w:softHyphen/>
        <w:t>ковой (вторая серия), оценивали изображенных на фотогра</w:t>
        <w:softHyphen/>
        <w:t>фиях людей по степени выраженности ряда качеств по пяти</w:t>
        <w:softHyphen/>
        <w:t>балльной биполярной шкале. Выяснилось, что среднее коли</w:t>
        <w:softHyphen/>
        <w:t>чество значимых расхождений в оценках выраженности ка</w:t>
        <w:softHyphen/>
        <w:t>честв существенно выше, когда речь идет о представителях противоположного пола. При этом влияние межкультурных различий проявилось слабо; фактор пола оказался более зна</w:t>
        <w:softHyphen/>
        <w:t>чимым, чем фактор национальной принадлежности.</w:t>
      </w:r>
    </w:p>
    <w:p>
      <w:pPr>
        <w:pStyle w:val="Style21"/>
        <w:widowControl/>
        <w:spacing w:before="58" w:after="0"/>
        <w:rPr/>
      </w:pPr>
      <w:r>
        <w:rPr>
          <w:rStyle w:val="FontStyle20"/>
        </w:rPr>
        <w:t xml:space="preserve">Т, А. Репина </w:t>
      </w:r>
      <w:r>
        <w:rPr>
          <w:rStyle w:val="FontStyle33"/>
        </w:rPr>
        <w:t>(1984), изучавшая свободное общение до</w:t>
        <w:softHyphen/>
        <w:t>школьников друг с другом, установила, что в группе детского сада существует ярко выраженная консолидация детей со сверстниками своего пола. Эта консолидация возрастает от младшего к старшему дошкольному возрасту, приводя к об</w:t>
        <w:softHyphen/>
        <w:t>разованию двух подструктур в группе детского сада: мальчи</w:t>
        <w:softHyphen/>
        <w:t>ков и девочек.</w:t>
      </w:r>
    </w:p>
    <w:p>
      <w:pPr>
        <w:pStyle w:val="Style21"/>
        <w:widowControl/>
        <w:spacing w:before="22" w:after="0"/>
        <w:rPr/>
      </w:pPr>
      <w:r>
        <w:rPr>
          <w:rStyle w:val="FontStyle33"/>
        </w:rPr>
        <w:t xml:space="preserve">В исследовании </w:t>
      </w:r>
      <w:r>
        <w:rPr>
          <w:rStyle w:val="FontStyle20"/>
        </w:rPr>
        <w:t xml:space="preserve">В. В, Абраменковой </w:t>
      </w:r>
      <w:r>
        <w:rPr>
          <w:rStyle w:val="FontStyle33"/>
        </w:rPr>
        <w:t>(1987) изучалась по-лоролевая дифференциация в семье в представлениях до</w:t>
        <w:softHyphen/>
        <w:t>школьников. Картинки из детского лото дети раскладывали на мамины и папины предметы. Мамиными предметами оказались все предметы домашнего обихода и хозяйствен</w:t>
        <w:softHyphen/>
        <w:t>ных работ — стиральная машина, пылесос, швабра, даже мо</w:t>
        <w:softHyphen/>
        <w:t>лоток с гвоздями; папины предметы — это предметы отдыха: телевизор, книги, газеты, лыжи и мягкое кресло.</w:t>
      </w:r>
    </w:p>
    <w:p>
      <w:pPr>
        <w:pStyle w:val="Style21"/>
        <w:widowControl/>
        <w:spacing w:before="14" w:after="0"/>
        <w:ind w:firstLine="346"/>
        <w:rPr/>
      </w:pPr>
      <w:r>
        <w:rPr>
          <w:rStyle w:val="FontStyle33"/>
        </w:rPr>
        <w:t>Как же в представленных исследованиях интерпретиро</w:t>
        <w:softHyphen/>
        <w:t>вались выявляемые психологические различия между людь</w:t>
        <w:softHyphen/>
        <w:t>ми разного пола, какие использовались обоснования их на</w:t>
        <w:softHyphen/>
        <w:t>личия? Часто причины половых различий совсем не объяс</w:t>
        <w:softHyphen/>
        <w:t>нялись, поскольку исследования имели иные цели, в других случаях предлагался вариант признания естественности этих различий, обусловленных природными, биологическими различиями полов.</w:t>
      </w:r>
    </w:p>
    <w:p>
      <w:pPr>
        <w:pStyle w:val="Style21"/>
        <w:widowControl/>
        <w:spacing w:before="29" w:after="0"/>
        <w:ind w:firstLine="353"/>
        <w:rPr/>
      </w:pPr>
      <w:r>
        <w:rPr>
          <w:rStyle w:val="FontStyle33"/>
        </w:rPr>
        <w:t xml:space="preserve">Ко </w:t>
      </w:r>
      <w:r>
        <w:rPr>
          <w:rStyle w:val="FontStyle25"/>
        </w:rPr>
        <w:t xml:space="preserve">второй группе </w:t>
      </w:r>
      <w:r>
        <w:rPr>
          <w:rStyle w:val="FontStyle33"/>
        </w:rPr>
        <w:t>(специализированные работы) можно отнести следующие исследования. Исследования по пробле</w:t>
        <w:softHyphen/>
        <w:t>ме полоролевого самосознания (Т. Л. Бессонова, И. К. Куз</w:t>
        <w:softHyphen/>
        <w:t xml:space="preserve">нецова, Е. В. Лекторская). Так, </w:t>
      </w:r>
      <w:r>
        <w:rPr>
          <w:rStyle w:val="FontStyle20"/>
        </w:rPr>
        <w:t xml:space="preserve">Т. </w:t>
      </w:r>
      <w:r>
        <w:rPr>
          <w:rStyle w:val="FontStyle25"/>
        </w:rPr>
        <w:t xml:space="preserve">Л. </w:t>
      </w:r>
      <w:r>
        <w:rPr>
          <w:rStyle w:val="FontStyle20"/>
        </w:rPr>
        <w:t xml:space="preserve">Бессонова </w:t>
      </w:r>
      <w:r>
        <w:rPr>
          <w:rStyle w:val="FontStyle33"/>
        </w:rPr>
        <w:t>считает, что данная тема еще недостаточно разработана, что создает определенные трудности: непонимание сущности данного явления, его принципов и законов развития, причин и следствий. В результате возникают нежелательные послед</w:t>
        <w:softHyphen/>
        <w:t>ствия: предрасположенность к стрессам, депрессивным со</w:t>
        <w:softHyphen/>
        <w:t>стояниям, девиантному поведению. Ведь оттого, каким об</w:t>
        <w:softHyphen/>
        <w:t>разом происходит становление полоролевого самосозна</w:t>
        <w:softHyphen/>
        <w:t>ния человека, зависит дальнейшее становление и развитие личности.</w:t>
      </w:r>
    </w:p>
    <w:p>
      <w:pPr>
        <w:pStyle w:val="Style21"/>
        <w:widowControl/>
        <w:spacing w:lineRule="exact" w:line="245" w:before="58" w:after="0"/>
        <w:ind w:firstLine="346"/>
        <w:rPr/>
      </w:pPr>
      <w:r>
        <w:rPr>
          <w:rStyle w:val="FontStyle33"/>
        </w:rPr>
        <w:t>В отечественной психологии разрабатываются представле</w:t>
        <w:softHyphen/>
        <w:t xml:space="preserve">ния о структурных и содержательных ссютавляющих полороле-вой идентичности (Т. Л. Бессонова, В. Е. Каган и др.). Так, </w:t>
      </w:r>
      <w:r>
        <w:rPr>
          <w:rStyle w:val="FontStyle20"/>
        </w:rPr>
        <w:t xml:space="preserve">В. Е. Каган </w:t>
      </w:r>
      <w:r>
        <w:rPr>
          <w:rStyle w:val="FontStyle33"/>
        </w:rPr>
        <w:t>предлагает концептуальную схему полороле-вой идентичности. Автор рассматривает полоролевую иден</w:t>
        <w:softHyphen/>
        <w:t>тичность в контексте представлений о бисоциальной природе человека и пола в качестве порождаемой и порождающей функции сознания, специфического личностного конструкта. Маскулинность и фемининность в соответствии с представле</w:t>
        <w:softHyphen/>
        <w:t>ниями о бисексуальности человека, бипотенциальной психике рассматриваются как независимые взаимодополнительные из</w:t>
        <w:softHyphen/>
        <w:t>мерения личности. Личность, исходя из этого, характеризуется как маскулинная и фемининная в одно и то же время.</w:t>
      </w:r>
    </w:p>
    <w:p>
      <w:pPr>
        <w:pStyle w:val="Style21"/>
        <w:widowControl/>
        <w:spacing w:lineRule="exact" w:line="245" w:before="22" w:after="0"/>
        <w:ind w:firstLine="346"/>
        <w:rPr>
          <w:rStyle w:val="FontStyle19"/>
        </w:rPr>
      </w:pPr>
      <w:r>
        <w:rPr>
          <w:rStyle w:val="FontStyle33"/>
        </w:rPr>
        <w:t>Тендерные исследования в психологии в нашей стране — это совсем новое и пока еще слабо разработанное научное на</w:t>
        <w:softHyphen/>
        <w:t>правление. До начала 90-х гг. тендерная проблематика в оте</w:t>
        <w:softHyphen/>
        <w:t>чественной психологии не развивалась, а работ, на которые могли бы опираться исследователи, было опубликовано край</w:t>
        <w:softHyphen/>
        <w:t xml:space="preserve">не мало, и большинство из них относилось к </w:t>
      </w:r>
      <w:r>
        <w:rPr>
          <w:rStyle w:val="FontStyle19"/>
          <w:b w:val="false"/>
        </w:rPr>
        <w:t>психологии пола.</w:t>
      </w:r>
    </w:p>
    <w:p>
      <w:pPr>
        <w:pStyle w:val="Style21"/>
        <w:widowControl/>
        <w:spacing w:lineRule="exact" w:line="238" w:before="22" w:after="0"/>
        <w:ind w:firstLine="331"/>
        <w:rPr/>
      </w:pPr>
      <w:r>
        <w:rPr>
          <w:rStyle w:val="FontStyle33"/>
        </w:rPr>
        <w:t>Так, много работ посвящено формированию психологи</w:t>
        <w:softHyphen/>
        <w:t>ческого пола (А. Я. Варга, Т. И. Юферова), исследованиям полоролевых представлений (Д. Н. Исаев, В. Е. Каган, Е. В. Лекторская, Т. И. Юферова), половой социализации (Д. Б. Колесов, И. С. Кон), полоролевого самосознания (Т. Л. Бессонова) у подростков. Особая ценность этих ра</w:t>
        <w:softHyphen/>
        <w:t>бот — в постановке вопросов, во многом определяющих на</w:t>
        <w:softHyphen/>
        <w:t>правления дальнейших исследований.Часть из них связана с теорией половых ролей, под которыми понимают существу</w:t>
        <w:softHyphen/>
        <w:t>ющие в обществе стереотипы маскулинного и фемининного поведения и соответствующие им представления и ожида</w:t>
        <w:softHyphen/>
        <w:t>ния, которым индивид должен соответствовать, чтобы быть признанным человеком того или иного пола.</w:t>
      </w:r>
    </w:p>
    <w:p>
      <w:pPr>
        <w:pStyle w:val="Style21"/>
        <w:widowControl/>
        <w:spacing w:lineRule="exact" w:line="245" w:before="14" w:after="0"/>
        <w:ind w:firstLine="346"/>
        <w:rPr/>
      </w:pPr>
      <w:r>
        <w:rPr>
          <w:rStyle w:val="FontStyle33"/>
        </w:rPr>
        <w:t>Особую группу составляют научные работы, посвящен</w:t>
        <w:softHyphen/>
        <w:t>ные изучению проблем мужчин и женщин в семейной жиз</w:t>
        <w:softHyphen/>
        <w:t>ни. Так, М. Ю. Арутюнян изучала отношения между супру</w:t>
        <w:softHyphen/>
        <w:t>гами в зависимости от характера распределения ролей в семье, Ю. Е. Алешина и Е. В. Лекторская провели исследова</w:t>
        <w:softHyphen/>
      </w:r>
      <w:r>
        <w:rPr>
          <w:rStyle w:val="FontStyle33"/>
          <w:lang w:val="uk-UA" w:eastAsia="uk-UA"/>
        </w:rPr>
        <w:t xml:space="preserve">ниє, </w:t>
      </w:r>
      <w:r>
        <w:rPr>
          <w:rStyle w:val="FontStyle33"/>
          <w:lang w:eastAsia="uk-UA"/>
        </w:rPr>
        <w:t xml:space="preserve">направленное </w:t>
      </w:r>
      <w:r>
        <w:rPr>
          <w:rStyle w:val="FontStyle33"/>
          <w:lang w:val="uk-UA" w:eastAsia="uk-UA"/>
        </w:rPr>
        <w:t xml:space="preserve">на </w:t>
      </w:r>
      <w:r>
        <w:rPr>
          <w:rStyle w:val="FontStyle33"/>
          <w:lang w:eastAsia="uk-UA"/>
        </w:rPr>
        <w:t>выявление закономерностей возник</w:t>
        <w:softHyphen/>
        <w:t>новения и протекания ролевого конфликта у работающих женщин, Ю. Е. Алешина и А. С. Волович изучали влияние моделей поведения родителей на формирование полоспеци-фичного поведения детей. В. И. Слепкова изучала полороле-вую дифференциацию брачно-семейных отношений стар</w:t>
        <w:softHyphen/>
        <w:t>шеклассников.</w:t>
      </w:r>
    </w:p>
    <w:p>
      <w:pPr>
        <w:pStyle w:val="Style21"/>
        <w:widowControl/>
        <w:spacing w:lineRule="exact" w:line="259" w:before="7" w:after="0"/>
        <w:ind w:firstLine="346"/>
        <w:rPr/>
      </w:pPr>
      <w:r>
        <w:rPr>
          <w:rStyle w:val="FontStyle33"/>
        </w:rPr>
        <w:t>Таким образом, четвертый период (1950—1980-е гг.) — это начало широких экспериментальных исследований и появле</w:t>
        <w:softHyphen/>
        <w:t>ние первых теорий. Здесь выделяются исследования Мартины Хорнер (феномен боязни успеха), Элеонор Маккоби (обзоры половых различий и собственные эксперименты), Сандры Бем (концепции андрогинии), Нэнси Чодороу (работа о материн</w:t>
        <w:softHyphen/>
        <w:t>стве) и Кэрол Гиллиган (идея о ценности нравственных сужде</w:t>
        <w:softHyphen/>
        <w:t>ний женщин, отличных от взглядов мужчин). В отечественной науке указанное время можно определить как период «беспо</w:t>
        <w:softHyphen/>
        <w:t>лого сексизма», однако все же в конце 1960-х — начале 1970-х гг. стали появляться единичные публикации, посвя</w:t>
        <w:softHyphen/>
        <w:t>щенные этим проблемам (Б. Г. Ананьев, И. С. Кон).</w:t>
      </w:r>
    </w:p>
    <w:p>
      <w:pPr>
        <w:pStyle w:val="Style51"/>
        <w:widowControl/>
        <w:spacing w:lineRule="exact" w:line="240"/>
        <w:ind w:left="994" w:hanging="634"/>
        <w:rPr>
          <w:rStyle w:val="FontStyle33"/>
          <w:sz w:val="20"/>
          <w:szCs w:val="20"/>
        </w:rPr>
      </w:pPr>
      <w:r>
        <w:rPr/>
      </w:r>
    </w:p>
    <w:p>
      <w:pPr>
        <w:pStyle w:val="Style51"/>
        <w:widowControl/>
        <w:spacing w:lineRule="exact" w:line="266" w:before="55" w:after="0"/>
        <w:ind w:left="994" w:hanging="852"/>
        <w:rPr/>
      </w:pPr>
      <w:r>
        <w:rPr>
          <w:rStyle w:val="FontStyle18"/>
        </w:rPr>
        <w:t>5. Пятый этап — развитие гендерной психологии (с 1990-х гг. по настоящее время)</w:t>
      </w:r>
    </w:p>
    <w:p>
      <w:pPr>
        <w:pStyle w:val="Style21"/>
        <w:widowControl/>
        <w:spacing w:lineRule="exact" w:line="245" w:before="151" w:after="0"/>
        <w:ind w:firstLine="353"/>
        <w:rPr/>
      </w:pPr>
      <w:r>
        <w:rPr>
          <w:rStyle w:val="FontStyle19"/>
        </w:rPr>
        <w:t xml:space="preserve">Пятый период (с 1990-х гг. по настоящее время) </w:t>
      </w:r>
      <w:r>
        <w:rPr>
          <w:rStyle w:val="FontStyle33"/>
        </w:rPr>
        <w:t>характери</w:t>
        <w:softHyphen/>
        <w:t>зуется бурным развитием гендерной психологии. Начиная с 90-х гг. обстановка в обществе изменилась. Оказалось, что проблемы психологии пола волнуют многих людей и они го</w:t>
        <w:softHyphen/>
        <w:t>товы покупать и читать популярную и научную литературу, посвященную этим вопросам. Прилавки книжных магази</w:t>
        <w:softHyphen/>
        <w:t>нов стали заполняться популярной литературой о психоло</w:t>
        <w:softHyphen/>
        <w:t>гии мужчин и женщин, о социальных, эмоциональных, сек</w:t>
        <w:softHyphen/>
        <w:t>суальных аспектах их отношений. Всплеск издания недоста</w:t>
        <w:softHyphen/>
        <w:t>точно профессиональной литературы о психологических проб</w:t>
        <w:softHyphen/>
        <w:t>лемах полов показал острую необходимость научной разработ</w:t>
        <w:softHyphen/>
        <w:t>ки проблем, весьма значимых для различных групп населения.</w:t>
      </w:r>
    </w:p>
    <w:p>
      <w:pPr>
        <w:pStyle w:val="Style21"/>
        <w:widowControl/>
        <w:spacing w:before="58" w:after="0"/>
        <w:ind w:firstLine="346"/>
        <w:rPr/>
      </w:pPr>
      <w:r>
        <w:rPr>
          <w:rStyle w:val="FontStyle33"/>
        </w:rPr>
        <w:t>К концу века увеличилось и количество научных работ, в которых представлены результаты эмпирического изучения психологических различий между людьми разного пола. Ценным в этих работах является обращение к изучению та</w:t>
        <w:softHyphen/>
        <w:t>ких аспектов психологии пола, которые раньше не изуча</w:t>
        <w:softHyphen/>
        <w:t>лись. Так, если раньше половые различия анализировались преимущественно в сфере представлений о маскулинности и фемининности, а также в полоролевых установках, то боль</w:t>
        <w:softHyphen/>
        <w:t xml:space="preserve">шинство последних работ посвящено изучению половых различий в более глубоких и сложных психологических структурах, таких как «Я-концепция», морально-этические установки, половая идентичность (например, работы В. В. </w:t>
      </w:r>
      <w:r>
        <w:rPr>
          <w:rStyle w:val="FontStyle33"/>
          <w:lang w:val="uk-UA"/>
        </w:rPr>
        <w:t xml:space="preserve">Знакова, </w:t>
      </w:r>
      <w:r>
        <w:rPr>
          <w:rStyle w:val="FontStyle33"/>
        </w:rPr>
        <w:t>С. И. Кудинова, И. В. Романова, Б. И. Хасана и Ю. А. Тюменевой).</w:t>
      </w:r>
    </w:p>
    <w:p>
      <w:pPr>
        <w:pStyle w:val="Style21"/>
        <w:widowControl/>
        <w:spacing w:before="14" w:after="0"/>
        <w:ind w:firstLine="338"/>
        <w:rPr/>
      </w:pPr>
      <w:r>
        <w:rPr>
          <w:rStyle w:val="FontStyle33"/>
        </w:rPr>
        <w:t>На новом этапе ученые приступили к более тонкому освоению тендерной проблематики. Идет поиск причин, объясняющих эмпирические факты. Исследования стали тщательнее планироваться. Стали проводить адаптацию из</w:t>
        <w:softHyphen/>
        <w:t>вестных методов и методик для изучения тендерной пробле</w:t>
        <w:softHyphen/>
        <w:t>матики и создавать специфические тендерные методики.</w:t>
      </w:r>
    </w:p>
    <w:p>
      <w:pPr>
        <w:pStyle w:val="Style21"/>
        <w:widowControl/>
        <w:spacing w:before="22" w:after="0"/>
        <w:ind w:firstLine="346"/>
        <w:rPr/>
      </w:pPr>
      <w:r>
        <w:rPr>
          <w:rStyle w:val="FontStyle33"/>
        </w:rPr>
        <w:t xml:space="preserve">Однако не следует рассматривать эти работы как </w:t>
      </w:r>
      <w:r>
        <w:rPr>
          <w:rStyle w:val="FontStyle33"/>
          <w:lang w:val="uk-UA"/>
        </w:rPr>
        <w:t xml:space="preserve">тендерно </w:t>
      </w:r>
      <w:r>
        <w:rPr>
          <w:rStyle w:val="FontStyle33"/>
        </w:rPr>
        <w:t>ориентированные, даже в случаях, когда в названии присутст</w:t>
        <w:softHyphen/>
        <w:t>вует слово «тендер». В этих работах, как правило, отсутствует рефлексия тех теоретических подходов и концептуализации, в рамках которых проводилось исследование половых разли</w:t>
        <w:softHyphen/>
        <w:t>чий. Как и ранее, большинство психологов, опубликовавших исследования по проблемам различий между полами в этот период, исходили из положения, что анатомо-физиологиче-ские различия между людьми разного пола закономерно будут определять и различия в их психологической сфере.</w:t>
      </w:r>
    </w:p>
    <w:p>
      <w:pPr>
        <w:pStyle w:val="Style21"/>
        <w:widowControl/>
        <w:spacing w:before="14" w:after="0"/>
        <w:ind w:firstLine="353"/>
        <w:rPr/>
      </w:pPr>
      <w:r>
        <w:rPr>
          <w:rStyle w:val="FontStyle33"/>
        </w:rPr>
        <w:t>Во многих странах на основе тендерных исследований (в том числе и по психологии) изменяются учебники, идет пе</w:t>
        <w:softHyphen/>
        <w:t>рестройка воспитания с учетом тендерного подхода. В мно</w:t>
        <w:softHyphen/>
        <w:t>гочисленных компаниях проводится политика равных воз</w:t>
        <w:softHyphen/>
        <w:t>можностей для мужчин и женщин менеджеров. Психологи и психотерапевты также реализуют тендерный подход. Таким образом, начато внедрение результатов тендерных исследо</w:t>
        <w:softHyphen/>
        <w:t>ваний в практику.</w:t>
      </w:r>
    </w:p>
    <w:p>
      <w:pPr>
        <w:pStyle w:val="Style21"/>
        <w:widowControl/>
        <w:spacing w:lineRule="exact" w:line="245"/>
        <w:ind w:firstLine="346"/>
        <w:rPr/>
      </w:pPr>
      <w:r>
        <w:rPr>
          <w:rStyle w:val="FontStyle33"/>
        </w:rPr>
        <w:t>Слабой стороной гендерной психологии до сих пор оста</w:t>
        <w:softHyphen/>
        <w:t>ется малое количество обобщающих теорий.</w:t>
      </w:r>
    </w:p>
    <w:p>
      <w:pPr>
        <w:pStyle w:val="Style21"/>
        <w:widowControl/>
        <w:spacing w:lineRule="exact" w:line="245" w:before="7" w:after="0"/>
        <w:ind w:firstLine="353"/>
        <w:rPr/>
      </w:pPr>
      <w:r>
        <w:rPr>
          <w:rStyle w:val="FontStyle33"/>
        </w:rPr>
        <w:t>С начала 90-х гг. в отечественной психологии стали появ</w:t>
        <w:softHyphen/>
        <w:t>ляться работы, направленные на решение собственно тен</w:t>
        <w:softHyphen/>
        <w:t>дерных проблем. К сожалению, в нашей науке тендерная психология только начинает развиваться. Проводятся иссле</w:t>
        <w:softHyphen/>
        <w:t>дования в различных областях: полоролевые стереотипы (В. С. Агеев), тендерная социализация и тендерные отноше</w:t>
        <w:softHyphen/>
        <w:t>ния (И. С. Клецина), психофизиология мужчины и женщи</w:t>
        <w:softHyphen/>
        <w:t>ны (Е. П. Ильин), самоактуализация личности в профес</w:t>
        <w:softHyphen/>
        <w:t>сии — тендерный аспект (Л. Н. Ожигова), тендерные уста</w:t>
        <w:softHyphen/>
        <w:t>новки (В. Е. Каган), тендерная психология лидерства (Т. В. Бендас), самореализация одаренных женщин (Л. В. Попова), соотношение гендерной идентичности и са</w:t>
        <w:softHyphen/>
        <w:t>моопределения личности (Л. Г. Степанова) и др.</w:t>
      </w:r>
    </w:p>
    <w:p>
      <w:pPr>
        <w:pStyle w:val="Style21"/>
        <w:widowControl/>
        <w:spacing w:lineRule="exact" w:line="245"/>
        <w:ind w:firstLine="353"/>
        <w:rPr/>
      </w:pPr>
      <w:r>
        <w:rPr>
          <w:rStyle w:val="FontStyle33"/>
        </w:rPr>
        <w:t>Эти исследования проводятся по разным направлениям, пока не объединенным ни единой теоретической базой, ни единой программой. Но радует уже то, что тендерная пробле</w:t>
        <w:softHyphen/>
        <w:t>матика все чаще привлекает внимание наших ученых.</w:t>
      </w:r>
    </w:p>
    <w:p>
      <w:pPr>
        <w:pStyle w:val="Style21"/>
        <w:widowControl/>
        <w:spacing w:lineRule="exact" w:line="245"/>
        <w:ind w:firstLine="338"/>
        <w:rPr/>
      </w:pPr>
      <w:r>
        <w:rPr>
          <w:rStyle w:val="FontStyle33"/>
        </w:rPr>
        <w:t>Таким образом, пятый период (с 1990-х гт. по настоящее время) — это бурное развитие зарубежной гендерной психо</w:t>
        <w:softHyphen/>
        <w:t>логии. Признаки расцвета этой области — новый всплеск эк</w:t>
        <w:softHyphen/>
        <w:t>спериментальных исследований, теоретическое осмысление эмпирических фактов, начало кросскультурных исследова</w:t>
        <w:softHyphen/>
        <w:t xml:space="preserve">ний во всем мире, адаптация известных методов и методик </w:t>
      </w:r>
      <w:r>
        <w:rPr>
          <w:rStyle w:val="FontStyle19"/>
          <w:b w:val="false"/>
        </w:rPr>
        <w:t>для</w:t>
      </w:r>
      <w:r>
        <w:rPr>
          <w:rStyle w:val="FontStyle19"/>
        </w:rPr>
        <w:t xml:space="preserve"> </w:t>
      </w:r>
      <w:r>
        <w:rPr>
          <w:rStyle w:val="FontStyle33"/>
        </w:rPr>
        <w:t>изучения гендерной проблематики и создание специфи</w:t>
        <w:softHyphen/>
        <w:t>ческих тендерных методик. Интерес к гендерной психологии растет и в нашей стране.</w:t>
      </w:r>
    </w:p>
    <w:p>
      <w:pPr>
        <w:pStyle w:val="Style21"/>
        <w:widowControl/>
        <w:spacing w:lineRule="exact" w:line="245"/>
        <w:ind w:firstLine="353"/>
        <w:rPr>
          <w:rStyle w:val="FontStyle19"/>
        </w:rPr>
      </w:pPr>
      <w:r>
        <w:rPr>
          <w:rStyle w:val="FontStyle33"/>
        </w:rPr>
        <w:t>Рассмотренные 5 этапов истории формирования гендер</w:t>
        <w:softHyphen/>
        <w:t xml:space="preserve">ной психологии можно разделить на </w:t>
      </w:r>
      <w:r>
        <w:rPr>
          <w:rStyle w:val="FontStyle19"/>
          <w:b w:val="false"/>
        </w:rPr>
        <w:t>два периода;</w:t>
      </w:r>
    </w:p>
    <w:p>
      <w:pPr>
        <w:pStyle w:val="Style21"/>
        <w:widowControl/>
        <w:numPr>
          <w:ilvl w:val="0"/>
          <w:numId w:val="7"/>
        </w:numPr>
        <w:spacing w:lineRule="exact" w:line="245"/>
        <w:rPr>
          <w:rStyle w:val="FontStyle33"/>
          <w:b/>
          <w:b/>
          <w:bCs/>
        </w:rPr>
      </w:pPr>
      <w:r>
        <w:rPr>
          <w:rStyle w:val="FontStyle19"/>
        </w:rPr>
        <w:t xml:space="preserve">догендерный </w:t>
      </w:r>
      <w:r>
        <w:rPr>
          <w:rStyle w:val="FontStyle33"/>
        </w:rPr>
        <w:t>(с античных времен до 1980-х гг. XX в.);</w:t>
      </w:r>
    </w:p>
    <w:p>
      <w:pPr>
        <w:pStyle w:val="Style21"/>
        <w:widowControl/>
        <w:numPr>
          <w:ilvl w:val="0"/>
          <w:numId w:val="7"/>
        </w:numPr>
        <w:spacing w:lineRule="exact" w:line="245"/>
        <w:rPr>
          <w:rStyle w:val="FontStyle19"/>
        </w:rPr>
      </w:pPr>
      <w:r>
        <w:rPr>
          <w:rStyle w:val="FontStyle19"/>
        </w:rPr>
        <w:t xml:space="preserve">собственно гендерный </w:t>
      </w:r>
      <w:r>
        <w:rPr>
          <w:rStyle w:val="FontStyle33"/>
        </w:rPr>
        <w:t>(с 1980-хгт. ХХ в. по настоящее время). И. С. Кон, ссылаясь на периодизацию Кэрол Жаклин,</w:t>
      </w:r>
    </w:p>
    <w:p>
      <w:pPr>
        <w:pStyle w:val="Style71"/>
        <w:widowControl/>
        <w:spacing w:lineRule="exact" w:line="245"/>
        <w:rPr/>
      </w:pPr>
      <w:r>
        <w:rPr>
          <w:rStyle w:val="FontStyle33"/>
        </w:rPr>
        <w:t xml:space="preserve">выделяет </w:t>
      </w:r>
      <w:r>
        <w:rPr>
          <w:rStyle w:val="FontStyle19"/>
          <w:b w:val="false"/>
        </w:rPr>
        <w:t>четыре этапа,</w:t>
      </w:r>
      <w:r>
        <w:rPr>
          <w:rStyle w:val="FontStyle19"/>
        </w:rPr>
        <w:t xml:space="preserve"> </w:t>
      </w:r>
      <w:r>
        <w:rPr>
          <w:rStyle w:val="FontStyle33"/>
        </w:rPr>
        <w:t>значимых для исследования этой проблематики:</w:t>
      </w:r>
    </w:p>
    <w:p>
      <w:pPr>
        <w:pStyle w:val="Style101"/>
        <w:widowControl/>
        <w:numPr>
          <w:ilvl w:val="0"/>
          <w:numId w:val="10"/>
        </w:numPr>
        <w:tabs>
          <w:tab w:val="clear" w:pos="720"/>
          <w:tab w:val="left" w:pos="691" w:leader="none"/>
        </w:tabs>
        <w:spacing w:lineRule="exact" w:line="245" w:before="58" w:after="0"/>
        <w:ind w:left="691" w:hanging="324"/>
        <w:rPr/>
      </w:pPr>
      <w:r>
        <w:rPr>
          <w:rStyle w:val="FontStyle33"/>
        </w:rPr>
        <w:t>для 1910—1920-х гг. XX в. было характерным то, что все немногочисленные исследования психологических особенностей мужчин и женщин подводились под руб</w:t>
        <w:softHyphen/>
        <w:t xml:space="preserve">рикой </w:t>
      </w:r>
      <w:r>
        <w:rPr>
          <w:rStyle w:val="FontStyle19"/>
        </w:rPr>
        <w:t xml:space="preserve">«психология пола» </w:t>
      </w:r>
      <w:r>
        <w:rPr>
          <w:rStyle w:val="FontStyle25"/>
        </w:rPr>
        <w:t>(</w:t>
      </w:r>
      <w:r>
        <w:rPr>
          <w:rStyle w:val="FontStyle25"/>
          <w:lang w:val="en-US"/>
        </w:rPr>
        <w:t>psychology</w:t>
      </w:r>
      <w:r>
        <w:rPr>
          <w:rStyle w:val="FontStyle25"/>
        </w:rPr>
        <w:t xml:space="preserve"> </w:t>
      </w:r>
      <w:r>
        <w:rPr>
          <w:rStyle w:val="FontStyle25"/>
          <w:lang w:val="en-US"/>
        </w:rPr>
        <w:t>of</w:t>
      </w:r>
      <w:r>
        <w:rPr>
          <w:rStyle w:val="FontStyle25"/>
        </w:rPr>
        <w:t xml:space="preserve"> </w:t>
      </w:r>
      <w:r>
        <w:rPr>
          <w:rStyle w:val="FontStyle25"/>
          <w:lang w:val="en-US"/>
        </w:rPr>
        <w:t>sex</w:t>
      </w:r>
      <w:r>
        <w:rPr>
          <w:rStyle w:val="FontStyle25"/>
        </w:rPr>
        <w:t xml:space="preserve">), </w:t>
      </w:r>
      <w:r>
        <w:rPr>
          <w:rStyle w:val="FontStyle33"/>
        </w:rPr>
        <w:t>причем пол зачастую отождествлялся с сексуальностью;</w:t>
      </w:r>
    </w:p>
    <w:p>
      <w:pPr>
        <w:pStyle w:val="Style101"/>
        <w:widowControl/>
        <w:numPr>
          <w:ilvl w:val="0"/>
          <w:numId w:val="10"/>
        </w:numPr>
        <w:tabs>
          <w:tab w:val="clear" w:pos="720"/>
          <w:tab w:val="left" w:pos="691" w:leader="none"/>
        </w:tabs>
        <w:spacing w:lineRule="exact" w:line="245" w:before="14" w:after="0"/>
        <w:ind w:left="691" w:hanging="324"/>
        <w:rPr/>
      </w:pPr>
      <w:r>
        <w:rPr>
          <w:rStyle w:val="FontStyle33"/>
        </w:rPr>
        <w:t xml:space="preserve">в 1930—1960-е гг. «психологию пола» сменила </w:t>
      </w:r>
      <w:r>
        <w:rPr>
          <w:rStyle w:val="FontStyle19"/>
        </w:rPr>
        <w:t>«психо</w:t>
        <w:softHyphen/>
        <w:t xml:space="preserve">логия половых различий» </w:t>
      </w:r>
      <w:r>
        <w:rPr>
          <w:rStyle w:val="FontStyle25"/>
        </w:rPr>
        <w:t>(</w:t>
      </w:r>
      <w:r>
        <w:rPr>
          <w:rStyle w:val="FontStyle25"/>
          <w:lang w:val="en-US"/>
        </w:rPr>
        <w:t>sex</w:t>
      </w:r>
      <w:r>
        <w:rPr>
          <w:rStyle w:val="FontStyle25"/>
        </w:rPr>
        <w:t xml:space="preserve"> </w:t>
      </w:r>
      <w:r>
        <w:rPr>
          <w:rStyle w:val="FontStyle25"/>
          <w:lang w:val="en-US"/>
        </w:rPr>
        <w:t>differences</w:t>
      </w:r>
      <w:r>
        <w:rPr>
          <w:rStyle w:val="FontStyle25"/>
        </w:rPr>
        <w:t xml:space="preserve">), </w:t>
      </w:r>
      <w:r>
        <w:rPr>
          <w:rStyle w:val="FontStyle33"/>
        </w:rPr>
        <w:t>которые уже не сводились к сексуальности, но большей частью считались заданными природой;</w:t>
      </w:r>
    </w:p>
    <w:p>
      <w:pPr>
        <w:pStyle w:val="Style101"/>
        <w:widowControl/>
        <w:numPr>
          <w:ilvl w:val="0"/>
          <w:numId w:val="10"/>
        </w:numPr>
        <w:tabs>
          <w:tab w:val="clear" w:pos="720"/>
          <w:tab w:val="left" w:pos="691" w:leader="none"/>
        </w:tabs>
        <w:spacing w:lineRule="exact" w:line="245" w:before="7" w:after="0"/>
        <w:ind w:left="691" w:hanging="324"/>
        <w:rPr/>
      </w:pPr>
      <w:r>
        <w:rPr>
          <w:rStyle w:val="FontStyle33"/>
        </w:rPr>
        <w:t>в конце 1970-х гг. этот термин сменился на более мяг</w:t>
        <w:softHyphen/>
        <w:t xml:space="preserve">кий — </w:t>
      </w:r>
      <w:r>
        <w:rPr>
          <w:rStyle w:val="FontStyle19"/>
        </w:rPr>
        <w:t xml:space="preserve">«различия, связанные с полом» </w:t>
      </w:r>
      <w:r>
        <w:rPr>
          <w:rStyle w:val="FontStyle25"/>
        </w:rPr>
        <w:t>(</w:t>
      </w:r>
      <w:r>
        <w:rPr>
          <w:rStyle w:val="FontStyle25"/>
          <w:lang w:val="en-US"/>
        </w:rPr>
        <w:t>sex</w:t>
      </w:r>
      <w:r>
        <w:rPr>
          <w:rStyle w:val="FontStyle25"/>
        </w:rPr>
        <w:t xml:space="preserve"> </w:t>
      </w:r>
      <w:r>
        <w:rPr>
          <w:rStyle w:val="FontStyle25"/>
          <w:lang w:val="en-US"/>
        </w:rPr>
        <w:t>related</w:t>
      </w:r>
      <w:r>
        <w:rPr>
          <w:rStyle w:val="FontStyle25"/>
        </w:rPr>
        <w:t xml:space="preserve"> </w:t>
      </w:r>
      <w:r>
        <w:rPr>
          <w:rStyle w:val="FontStyle25"/>
          <w:lang w:val="en-US"/>
        </w:rPr>
        <w:t>diffe</w:t>
      </w:r>
      <w:r>
        <w:rPr>
          <w:rStyle w:val="FontStyle25"/>
        </w:rPr>
        <w:softHyphen/>
      </w:r>
      <w:r>
        <w:rPr>
          <w:rStyle w:val="FontStyle25"/>
          <w:lang w:val="en-US"/>
        </w:rPr>
        <w:t>rences</w:t>
      </w:r>
      <w:r>
        <w:rPr>
          <w:rStyle w:val="FontStyle25"/>
        </w:rPr>
        <w:t xml:space="preserve">), </w:t>
      </w:r>
      <w:r>
        <w:rPr>
          <w:rStyle w:val="FontStyle33"/>
        </w:rPr>
        <w:t>в то же время круг исследуемых психических явлений расширился, а влияние биологического де</w:t>
        <w:softHyphen/>
        <w:t>терминизма ослабевало;</w:t>
      </w:r>
    </w:p>
    <w:p>
      <w:pPr>
        <w:pStyle w:val="Style101"/>
        <w:widowControl/>
        <w:numPr>
          <w:ilvl w:val="0"/>
          <w:numId w:val="10"/>
        </w:numPr>
        <w:tabs>
          <w:tab w:val="clear" w:pos="720"/>
          <w:tab w:val="left" w:pos="691" w:leader="none"/>
        </w:tabs>
        <w:spacing w:lineRule="exact" w:line="245" w:before="7" w:after="0"/>
        <w:ind w:left="691" w:hanging="324"/>
        <w:rPr/>
      </w:pPr>
      <w:r>
        <w:rPr>
          <w:rStyle w:val="FontStyle33"/>
        </w:rPr>
        <w:t xml:space="preserve">в 1980-х гг. их стали называть </w:t>
      </w:r>
      <w:r>
        <w:rPr>
          <w:rStyle w:val="FontStyle19"/>
        </w:rPr>
        <w:t xml:space="preserve">«тендерными различиями» </w:t>
      </w:r>
      <w:r>
        <w:rPr>
          <w:rStyle w:val="FontStyle25"/>
        </w:rPr>
        <w:t>(</w:t>
      </w:r>
      <w:r>
        <w:rPr>
          <w:rStyle w:val="FontStyle25"/>
          <w:lang w:val="en-US"/>
        </w:rPr>
        <w:t>gender</w:t>
      </w:r>
      <w:r>
        <w:rPr>
          <w:rStyle w:val="FontStyle25"/>
        </w:rPr>
        <w:t xml:space="preserve"> </w:t>
      </w:r>
      <w:r>
        <w:rPr>
          <w:rStyle w:val="FontStyle25"/>
          <w:lang w:val="en-US"/>
        </w:rPr>
        <w:t>differences</w:t>
      </w:r>
      <w:r>
        <w:rPr>
          <w:rStyle w:val="FontStyle25"/>
        </w:rPr>
        <w:t xml:space="preserve">), </w:t>
      </w:r>
      <w:r>
        <w:rPr>
          <w:rStyle w:val="FontStyle33"/>
        </w:rPr>
        <w:t>которые могут вообще не иметь биологической основы.</w:t>
      </w:r>
    </w:p>
    <w:p>
      <w:pPr>
        <w:pStyle w:val="Style21"/>
        <w:widowControl/>
        <w:spacing w:lineRule="exact" w:line="245"/>
        <w:rPr/>
      </w:pPr>
      <w:r>
        <w:rPr>
          <w:rStyle w:val="FontStyle33"/>
        </w:rPr>
        <w:t>Подобным образом можно выделить этапы и в развитии направления, связанного с изучением психологических раз</w:t>
        <w:softHyphen/>
        <w:t xml:space="preserve">личий между мужчинами и женщинами в </w:t>
      </w:r>
      <w:r>
        <w:rPr>
          <w:rStyle w:val="FontStyle19"/>
        </w:rPr>
        <w:t>отечественной пси</w:t>
        <w:softHyphen/>
        <w:t>хологической науке.</w:t>
      </w:r>
    </w:p>
    <w:p>
      <w:pPr>
        <w:pStyle w:val="Style21"/>
        <w:widowControl/>
        <w:spacing w:lineRule="exact" w:line="245"/>
        <w:ind w:firstLine="331"/>
        <w:rPr/>
      </w:pPr>
      <w:r>
        <w:rPr>
          <w:rStyle w:val="FontStyle33"/>
        </w:rPr>
        <w:t>До 70-х гг. в отечественной психологии проблемы поло</w:t>
        <w:softHyphen/>
        <w:t>вой дифференциации не изучались, а те крайне малочислен</w:t>
        <w:softHyphen/>
        <w:t>ные работы, которые были опубликованы, относились к «психологии пола» и отождествлялись с вопросами сексу</w:t>
        <w:softHyphen/>
        <w:t>альных отношений, преимущественно супружеских.</w:t>
      </w:r>
    </w:p>
    <w:p>
      <w:pPr>
        <w:pStyle w:val="Style21"/>
        <w:widowControl/>
        <w:spacing w:lineRule="exact" w:line="245"/>
        <w:ind w:firstLine="346"/>
        <w:rPr/>
      </w:pPr>
      <w:r>
        <w:rPr>
          <w:rStyle w:val="FontStyle33"/>
        </w:rPr>
        <w:t>В 70—80-е гг. стали появляться редкие работы, в которых ставились специальные задачи, связанные с изучением раз</w:t>
        <w:softHyphen/>
        <w:t>личий между полами. Это направление определялось как «психология половых различий», а основные выявленные различия считались биологически детерминированными.</w:t>
      </w:r>
    </w:p>
    <w:p>
      <w:pPr>
        <w:pStyle w:val="Style21"/>
        <w:widowControl/>
        <w:spacing w:lineRule="exact" w:line="245"/>
        <w:ind w:firstLine="346"/>
        <w:rPr/>
      </w:pPr>
      <w:r>
        <w:rPr>
          <w:rStyle w:val="FontStyle33"/>
        </w:rPr>
        <w:t>И лишь в 90-е гг. в отечественной психологии стали про</w:t>
        <w:softHyphen/>
        <w:t>водиться исследования, ориентированные на изучение «тен</w:t>
        <w:softHyphen/>
        <w:t>дерных различий», не обусловленных биологическим полом.</w:t>
      </w:r>
    </w:p>
    <w:p>
      <w:pPr>
        <w:pStyle w:val="Style21"/>
        <w:widowControl/>
        <w:spacing w:lineRule="exact" w:line="245"/>
        <w:ind w:firstLine="331"/>
        <w:rPr/>
      </w:pPr>
      <w:r>
        <w:rPr>
          <w:rStyle w:val="FontStyle33"/>
        </w:rPr>
        <w:t>Данные периоды характеризуют смену научных парадигм, в рамках которых эссенциалистский и сексистский подходы сменились социально-конструкционистским подходом.</w:t>
      </w:r>
    </w:p>
    <w:p>
      <w:pPr>
        <w:pStyle w:val="Style111"/>
        <w:widowControl/>
        <w:tabs>
          <w:tab w:val="clear" w:pos="720"/>
          <w:tab w:val="left" w:pos="216" w:leader="underscore"/>
        </w:tabs>
        <w:spacing w:lineRule="exact" w:line="245" w:before="58" w:after="0"/>
        <w:ind w:hanging="0"/>
        <w:rPr/>
      </w:pPr>
      <w:r>
        <w:rPr>
          <w:rStyle w:val="FontStyle33"/>
          <w:rFonts w:eastAsia="Lucida Sans Unicode"/>
        </w:rPr>
        <w:t xml:space="preserve">   </w:t>
      </w:r>
      <w:r>
        <w:rPr>
          <w:rStyle w:val="FontStyle33"/>
        </w:rPr>
        <w:t>Исследовательским итогом догендерного периода явился</w:t>
      </w:r>
    </w:p>
    <w:p>
      <w:pPr>
        <w:pStyle w:val="Style111"/>
        <w:widowControl/>
        <w:spacing w:lineRule="exact" w:line="245"/>
        <w:ind w:left="158" w:hanging="158"/>
        <w:rPr/>
      </w:pPr>
      <w:r>
        <w:rPr>
          <w:rStyle w:val="FontStyle33"/>
        </w:rPr>
        <w:t>перечень тех половых различий, наличие которых было убе</w:t>
        <w:softHyphen/>
        <w:t>дительно доказано и обосновано в эмпирических исследова</w:t>
        <w:softHyphen/>
        <w:t>ниях, другими словами, представители психологического сообщества пришли к согласованному мнению по поводу наличия этих различий. Тендерный период знаменовался ак</w:t>
        <w:softHyphen/>
        <w:t>центированием внимания на социокультурной парадигме. Психологи стремились доказать, что основными детерминан</w:t>
        <w:softHyphen/>
        <w:t>тами в общем-то немногих, научно обоснованных половых различий и половой дифференциации являются социокуль</w:t>
        <w:softHyphen/>
        <w:t>турные факторы.</w:t>
      </w:r>
    </w:p>
    <w:p>
      <w:pPr>
        <w:pStyle w:val="Style91"/>
        <w:widowControl/>
        <w:spacing w:before="209" w:after="0"/>
        <w:ind w:left="245" w:hanging="0"/>
        <w:rPr>
          <w:rStyle w:val="FontStyle34"/>
        </w:rPr>
      </w:pPr>
      <w:r>
        <w:rPr/>
      </w:r>
    </w:p>
    <w:p>
      <w:pPr>
        <w:pStyle w:val="Style91"/>
        <w:widowControl/>
        <w:spacing w:before="209" w:after="0"/>
        <w:ind w:left="245" w:hanging="0"/>
        <w:rPr>
          <w:rStyle w:val="FontStyle34"/>
        </w:rPr>
      </w:pPr>
      <w:r>
        <w:rPr/>
      </w:r>
    </w:p>
    <w:p>
      <w:pPr>
        <w:pStyle w:val="Style91"/>
        <w:widowControl/>
        <w:spacing w:before="209" w:after="0"/>
        <w:ind w:left="245" w:hanging="0"/>
        <w:rPr>
          <w:rStyle w:val="FontStyle34"/>
        </w:rPr>
      </w:pPr>
      <w:r>
        <w:rPr/>
      </w:r>
    </w:p>
    <w:p>
      <w:pPr>
        <w:pStyle w:val="Style91"/>
        <w:widowControl/>
        <w:spacing w:before="209" w:after="0"/>
        <w:ind w:left="245" w:hanging="0"/>
        <w:rPr>
          <w:rStyle w:val="FontStyle34"/>
        </w:rPr>
      </w:pPr>
      <w:r>
        <w:rPr/>
      </w:r>
    </w:p>
    <w:p>
      <w:pPr>
        <w:pStyle w:val="Style91"/>
        <w:widowControl/>
        <w:spacing w:before="209" w:after="0"/>
        <w:ind w:left="245" w:hanging="0"/>
        <w:rPr/>
      </w:pPr>
      <w:r>
        <w:rPr>
          <w:rStyle w:val="FontStyle34"/>
        </w:rPr>
        <w:t>Вопросы для самопроверки</w:t>
      </w:r>
    </w:p>
    <w:p>
      <w:pPr>
        <w:pStyle w:val="Style31"/>
        <w:widowControl/>
        <w:numPr>
          <w:ilvl w:val="0"/>
          <w:numId w:val="6"/>
        </w:numPr>
        <w:tabs>
          <w:tab w:val="clear" w:pos="720"/>
          <w:tab w:val="left" w:pos="576" w:leader="none"/>
        </w:tabs>
        <w:spacing w:lineRule="exact" w:line="223" w:before="79" w:after="0"/>
        <w:ind w:left="576" w:hanging="0"/>
        <w:rPr/>
      </w:pPr>
      <w:r>
        <w:rPr>
          <w:rStyle w:val="FontStyle33"/>
        </w:rPr>
        <w:t>Чем позиция Платона отличается от взглядов Аристотеля на от</w:t>
        <w:softHyphen/>
        <w:t>ношения полов?</w:t>
      </w:r>
    </w:p>
    <w:p>
      <w:pPr>
        <w:pStyle w:val="Style31"/>
        <w:widowControl/>
        <w:numPr>
          <w:ilvl w:val="0"/>
          <w:numId w:val="6"/>
        </w:numPr>
        <w:tabs>
          <w:tab w:val="clear" w:pos="720"/>
          <w:tab w:val="left" w:pos="576" w:leader="none"/>
        </w:tabs>
        <w:spacing w:lineRule="exact" w:line="223" w:before="22" w:after="0"/>
        <w:ind w:left="576" w:hanging="0"/>
        <w:rPr/>
      </w:pPr>
      <w:r>
        <w:rPr>
          <w:rStyle w:val="FontStyle33"/>
        </w:rPr>
        <w:t>Каковы основные идеи средневековой философии в отноше</w:t>
        <w:softHyphen/>
        <w:t>нии полов? Как проявлялись в ней гностические влияния?</w:t>
      </w:r>
    </w:p>
    <w:p>
      <w:pPr>
        <w:pStyle w:val="Style31"/>
        <w:widowControl/>
        <w:numPr>
          <w:ilvl w:val="0"/>
          <w:numId w:val="6"/>
        </w:numPr>
        <w:tabs>
          <w:tab w:val="clear" w:pos="720"/>
          <w:tab w:val="left" w:pos="576" w:leader="none"/>
        </w:tabs>
        <w:spacing w:lineRule="exact" w:line="223" w:before="22" w:after="0"/>
        <w:ind w:left="576" w:hanging="0"/>
        <w:rPr>
          <w:rStyle w:val="FontStyle33"/>
          <w:lang w:val="uk-UA" w:eastAsia="uk-UA"/>
        </w:rPr>
      </w:pPr>
      <w:r>
        <w:rPr>
          <w:rStyle w:val="FontStyle33"/>
        </w:rPr>
        <w:t>В чем различие между пониманием равноправия полов Руссо и Миллем?</w:t>
      </w:r>
    </w:p>
    <w:p>
      <w:pPr>
        <w:pStyle w:val="Style31"/>
        <w:widowControl/>
        <w:numPr>
          <w:ilvl w:val="0"/>
          <w:numId w:val="6"/>
        </w:numPr>
        <w:tabs>
          <w:tab w:val="clear" w:pos="720"/>
          <w:tab w:val="left" w:pos="576" w:leader="none"/>
        </w:tabs>
        <w:spacing w:lineRule="exact" w:line="223" w:before="22" w:after="0"/>
        <w:ind w:left="576" w:hanging="0"/>
        <w:rPr/>
      </w:pPr>
      <w:r>
        <w:rPr>
          <w:rStyle w:val="FontStyle33"/>
        </w:rPr>
        <w:t>Что объединяет взгляды романтиков и консерваторов? В чем заключаются различия между ними?</w:t>
      </w:r>
    </w:p>
    <w:p>
      <w:pPr>
        <w:pStyle w:val="Style31"/>
        <w:widowControl/>
        <w:numPr>
          <w:ilvl w:val="0"/>
          <w:numId w:val="6"/>
        </w:numPr>
        <w:tabs>
          <w:tab w:val="clear" w:pos="720"/>
          <w:tab w:val="left" w:pos="576" w:leader="none"/>
        </w:tabs>
        <w:spacing w:lineRule="exact" w:line="223" w:before="22" w:after="0"/>
        <w:ind w:left="576" w:hanging="0"/>
        <w:rPr/>
      </w:pPr>
      <w:r>
        <w:rPr>
          <w:rStyle w:val="FontStyle33"/>
        </w:rPr>
        <w:t>Каковы этапы развития, выделяемые в истории зарубежной и отечественной гендерной психологии?</w:t>
      </w:r>
    </w:p>
    <w:p>
      <w:pPr>
        <w:pStyle w:val="Style91"/>
        <w:widowControl/>
        <w:spacing w:before="216" w:after="0"/>
        <w:ind w:left="245" w:hanging="0"/>
        <w:rPr/>
      </w:pPr>
      <w:r>
        <w:rPr>
          <w:rStyle w:val="FontStyle34"/>
        </w:rPr>
        <w:t>Задания для самостоятельной работы</w:t>
      </w:r>
    </w:p>
    <w:p>
      <w:pPr>
        <w:pStyle w:val="Style31"/>
        <w:widowControl/>
        <w:numPr>
          <w:ilvl w:val="0"/>
          <w:numId w:val="3"/>
        </w:numPr>
        <w:tabs>
          <w:tab w:val="clear" w:pos="720"/>
          <w:tab w:val="left" w:pos="576" w:leader="none"/>
        </w:tabs>
        <w:spacing w:lineRule="exact" w:line="230" w:before="65" w:after="0"/>
        <w:ind w:left="576" w:hanging="324"/>
        <w:rPr/>
      </w:pPr>
      <w:r>
        <w:rPr>
          <w:rStyle w:val="FontStyle33"/>
        </w:rPr>
        <w:t>Назовите этапы и периоды развития гендерной психологии. Охарактеризуйте каждый из них.</w:t>
      </w:r>
    </w:p>
    <w:p>
      <w:pPr>
        <w:pStyle w:val="Style31"/>
        <w:widowControl/>
        <w:numPr>
          <w:ilvl w:val="0"/>
          <w:numId w:val="3"/>
        </w:numPr>
        <w:tabs>
          <w:tab w:val="clear" w:pos="720"/>
          <w:tab w:val="left" w:pos="576" w:leader="none"/>
        </w:tabs>
        <w:spacing w:lineRule="exact" w:line="230" w:before="7" w:after="0"/>
        <w:ind w:left="576" w:hanging="324"/>
        <w:rPr/>
      </w:pPr>
      <w:r>
        <w:rPr>
          <w:rStyle w:val="FontStyle33"/>
        </w:rPr>
        <w:t>Оцените идеи, которые были высказаны на первом этапе ста</w:t>
        <w:softHyphen/>
        <w:t>новления гендерной психологии, по их продуктивности для ее дальнейшего развития.</w:t>
      </w:r>
    </w:p>
    <w:p>
      <w:pPr>
        <w:pStyle w:val="Style141"/>
        <w:widowControl/>
        <w:spacing w:before="194" w:after="0"/>
        <w:ind w:left="238" w:hanging="0"/>
        <w:jc w:val="center"/>
        <w:rPr>
          <w:rStyle w:val="FontStyle19"/>
        </w:rPr>
      </w:pPr>
      <w:r>
        <w:rPr/>
      </w:r>
    </w:p>
    <w:p>
      <w:pPr>
        <w:pStyle w:val="Style141"/>
        <w:widowControl/>
        <w:spacing w:before="194" w:after="0"/>
        <w:ind w:left="238" w:hanging="0"/>
        <w:jc w:val="center"/>
        <w:rPr/>
      </w:pPr>
      <w:r>
        <w:rPr>
          <w:rStyle w:val="FontStyle19"/>
        </w:rPr>
        <w:t>Список рекомендуемой литературы</w:t>
      </w:r>
    </w:p>
    <w:p>
      <w:pPr>
        <w:pStyle w:val="Style141"/>
        <w:widowControl/>
        <w:spacing w:before="194" w:after="0"/>
        <w:ind w:left="238" w:hanging="0"/>
        <w:jc w:val="center"/>
        <w:rPr>
          <w:rStyle w:val="FontStyle19"/>
        </w:rPr>
      </w:pPr>
      <w:r>
        <w:rPr/>
      </w:r>
    </w:p>
    <w:p>
      <w:pPr>
        <w:pStyle w:val="Style31"/>
        <w:widowControl/>
        <w:numPr>
          <w:ilvl w:val="0"/>
          <w:numId w:val="2"/>
        </w:numPr>
        <w:tabs>
          <w:tab w:val="clear" w:pos="720"/>
          <w:tab w:val="left" w:pos="576" w:leader="none"/>
        </w:tabs>
        <w:spacing w:lineRule="exact" w:line="230" w:before="65" w:after="0"/>
        <w:ind w:left="576" w:hanging="0"/>
        <w:rPr/>
      </w:pPr>
      <w:r>
        <w:rPr>
          <w:rStyle w:val="FontStyle25"/>
        </w:rPr>
        <w:t xml:space="preserve">Ананьев, Б. Г. </w:t>
      </w:r>
      <w:r>
        <w:rPr>
          <w:rStyle w:val="FontStyle33"/>
        </w:rPr>
        <w:t>Человек как предмет познания / Б. Г. Ананьев. — СПб.: Питер, 2001.</w:t>
      </w:r>
    </w:p>
    <w:p>
      <w:pPr>
        <w:pStyle w:val="Style31"/>
        <w:widowControl/>
        <w:numPr>
          <w:ilvl w:val="0"/>
          <w:numId w:val="2"/>
        </w:numPr>
        <w:tabs>
          <w:tab w:val="clear" w:pos="720"/>
          <w:tab w:val="left" w:pos="576" w:leader="none"/>
        </w:tabs>
        <w:spacing w:lineRule="exact" w:line="230" w:before="7" w:after="0"/>
        <w:ind w:left="576" w:hanging="0"/>
        <w:rPr/>
      </w:pPr>
      <w:r>
        <w:rPr>
          <w:rStyle w:val="FontStyle35"/>
        </w:rPr>
        <w:t xml:space="preserve">Бендас, Т. В. </w:t>
      </w:r>
      <w:r>
        <w:rPr>
          <w:rStyle w:val="FontStyle33"/>
        </w:rPr>
        <w:t>Тендерная психология/Т. В. Бендас. — СПб.: Пи</w:t>
        <w:softHyphen/>
        <w:t>тер, 2005.</w:t>
      </w:r>
    </w:p>
    <w:p>
      <w:pPr>
        <w:pStyle w:val="Style31"/>
        <w:widowControl/>
        <w:numPr>
          <w:ilvl w:val="0"/>
          <w:numId w:val="2"/>
        </w:numPr>
        <w:tabs>
          <w:tab w:val="clear" w:pos="720"/>
          <w:tab w:val="left" w:pos="576" w:leader="none"/>
        </w:tabs>
        <w:spacing w:lineRule="exact" w:line="230" w:before="7" w:after="0"/>
        <w:ind w:left="576" w:hanging="0"/>
        <w:rPr/>
      </w:pPr>
      <w:r>
        <w:rPr>
          <w:rStyle w:val="FontStyle35"/>
        </w:rPr>
        <w:t xml:space="preserve">Блонский, П. П. </w:t>
      </w:r>
      <w:r>
        <w:rPr>
          <w:rStyle w:val="FontStyle33"/>
        </w:rPr>
        <w:t>Очерки детской сексуальности / П. П. Блон</w:t>
        <w:softHyphen/>
        <w:t>ский // Избр. пед. и психол. тр.: в 2 т. — М., 1979. — Т. 1.</w:t>
      </w:r>
    </w:p>
    <w:sectPr>
      <w:footerReference w:type="default" r:id="rId4"/>
      <w:footnotePr>
        <w:numFmt w:val="decimal"/>
      </w:footnotePr>
      <w:type w:val="nextPage"/>
      <w:pgSz w:w="8391" w:h="11906"/>
      <w:pgMar w:left="962" w:right="962" w:gutter="0" w:header="0" w:top="993" w:footer="720" w:bottom="1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cc"/>
    <w:family w:val="swiss"/>
    <w:pitch w:val="variable"/>
  </w:font>
  <w:font w:name="Times New Roman">
    <w:charset w:val="cc"/>
    <w:family w:val="roman"/>
    <w:pitch w:val="variable"/>
  </w:font>
  <w:font w:name="Arial Black">
    <w:charset w:val="cc"/>
    <w:family w:val="swiss"/>
    <w:pitch w:val="variable"/>
  </w:font>
  <w:font w:name="Bookman Old Styl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jc w:val="center"/>
      <w:rPr>
        <w:rStyle w:val="FontStyle2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81"/>
        <w:widowControl/>
        <w:spacing w:lineRule="auto" w:line="240"/>
        <w:ind w:hanging="0"/>
        <w:jc w:val="left"/>
        <w:rPr/>
      </w:pPr>
      <w:r>
        <w:rPr>
          <w:rStyle w:val="FootnoteCharacters"/>
        </w:rPr>
        <w:footnoteRef/>
      </w:r>
      <w:r>
        <w:rPr>
          <w:rStyle w:val="FontStyle27"/>
        </w:rPr>
        <w:t xml:space="preserve"> </w:t>
      </w:r>
      <w:r>
        <w:rPr>
          <w:rStyle w:val="FontStyle27"/>
        </w:rPr>
        <w:t>Восстание 1830 г., или Ноябрьское восстание, велось под лозунгом восстановле</w:t>
        <w:softHyphen/>
        <w:t>ния Речи Посполитой в границах 1772 г. Повстанцы были разгромлены, царство Польское было объявлено частью Российской империи; были упразднены сейм и польское войско; старое административное деление на воеводства было заме</w:t>
        <w:softHyphen/>
        <w:t>нено делением на губернии.</w:t>
      </w:r>
    </w:p>
  </w:footnote>
  <w:footnote w:id="3">
    <w:p>
      <w:pPr>
        <w:pStyle w:val="Style81"/>
        <w:widowControl/>
        <w:spacing w:lineRule="auto" w:line="240"/>
        <w:ind w:hanging="0"/>
        <w:jc w:val="left"/>
        <w:rPr/>
      </w:pPr>
      <w:r>
        <w:rPr>
          <w:rStyle w:val="FootnoteCharacters"/>
        </w:rPr>
        <w:footnoteRef/>
      </w:r>
      <w:r>
        <w:rPr>
          <w:rStyle w:val="FontStyle27"/>
        </w:rPr>
        <w:t xml:space="preserve"> </w:t>
      </w:r>
      <w:r>
        <w:rPr>
          <w:rStyle w:val="FontStyle27"/>
        </w:rPr>
        <w:t>Сандра Липсиц Бем родилась 22 июня 1944 г. в Питсбурге (штат Пенсильвания). Она является профессором Корнелльского университета. В 1965 г. в Универси</w:t>
        <w:softHyphen/>
        <w:t xml:space="preserve">тете Карнеги — Меллон получила степень психологии, в 1968 </w:t>
      </w:r>
      <w:r>
        <w:rPr>
          <w:rStyle w:val="FontStyle31"/>
        </w:rPr>
        <w:t xml:space="preserve">г. </w:t>
      </w:r>
      <w:r>
        <w:rPr>
          <w:rStyle w:val="FontStyle27"/>
        </w:rPr>
        <w:t>получила док</w:t>
        <w:softHyphen/>
        <w:t>торскую степень по психологии в Университете Мичиган. В 1976 г. в возрасте 31 года получила научную премию «Карьера в психологии» Американской пси</w:t>
        <w:softHyphen/>
        <w:t xml:space="preserve">хологической ассоциации. Она также получила премии Ассоциации женшин в психологин в 1977 г. и Американской ассоциации женщин с университетским образованием в 1980 г. Сандра Бем была удостоена звания почетный доктор наук из колледжа Вильсон </w:t>
      </w:r>
      <w:r>
        <w:rPr>
          <w:rStyle w:val="FontStyle31"/>
        </w:rPr>
        <w:t xml:space="preserve">в </w:t>
      </w:r>
      <w:r>
        <w:rPr>
          <w:rStyle w:val="FontStyle27"/>
        </w:rPr>
        <w:t>1985 г. Признана в 1995 г. Американской психологиче</w:t>
        <w:softHyphen/>
        <w:t>ской ассоциацией выдающейся женщине й-психологом. Она входит в редколле</w:t>
        <w:softHyphen/>
        <w:t>гию журнала «Консалтинг и клиническая психология», а также «Журнала прикладной социальной психолог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1"/>
        </w:tabs>
        <w:ind w:left="0" w:hanging="0"/>
      </w:pPr>
      <w:rPr>
        <w:rFonts w:ascii="Times New Roman" w:hAnsi="Times New Roman" w:cs="Times New Roman"/>
      </w:rPr>
    </w:lvl>
  </w:abstractNum>
  <w:abstractNum w:abstractNumId="2">
    <w:lvl w:ilvl="0">
      <w:start w:val="1"/>
      <w:numFmt w:val="decimal"/>
      <w:lvlText w:val="%1."/>
      <w:lvlJc w:val="left"/>
      <w:pPr>
        <w:tabs>
          <w:tab w:val="num" w:pos="331"/>
        </w:tabs>
        <w:ind w:left="0" w:hanging="0"/>
      </w:pPr>
      <w:rPr>
        <w:rFonts w:ascii="Times New Roman" w:hAnsi="Times New Roman" w:cs="Times New Roman"/>
      </w:rPr>
    </w:lvl>
  </w:abstractNum>
  <w:abstractNum w:abstractNumId="3">
    <w:lvl w:ilvl="0">
      <w:start w:val="1"/>
      <w:numFmt w:val="decimal"/>
      <w:lvlText w:val="%1."/>
      <w:lvlJc w:val="left"/>
      <w:pPr>
        <w:tabs>
          <w:tab w:val="num" w:pos="324"/>
        </w:tabs>
        <w:ind w:left="0" w:hanging="0"/>
      </w:pPr>
      <w:rPr>
        <w:rFonts w:ascii="Times New Roman" w:hAnsi="Times New Roman" w:cs="Times New Roman"/>
      </w:rPr>
    </w:lvl>
  </w:abstractNum>
  <w:abstractNum w:abstractNumId="4">
    <w:lvl w:ilvl="0">
      <w:start w:val="1"/>
      <w:numFmt w:val="decimal"/>
      <w:lvlText w:val="%1)"/>
      <w:lvlJc w:val="left"/>
      <w:pPr>
        <w:tabs>
          <w:tab w:val="num" w:pos="338"/>
        </w:tabs>
        <w:ind w:left="0" w:hanging="0"/>
      </w:pPr>
      <w:rPr>
        <w:rFonts w:ascii="Times New Roman" w:hAnsi="Times New Roman" w:cs="Times New Roman"/>
      </w:rPr>
    </w:lvl>
  </w:abstractNum>
  <w:abstractNum w:abstractNumId="5">
    <w:lvl w:ilvl="0">
      <w:start w:val="1"/>
      <w:numFmt w:val="decimal"/>
      <w:lvlText w:val="%1."/>
      <w:lvlJc w:val="left"/>
      <w:pPr>
        <w:tabs>
          <w:tab w:val="num" w:pos="331"/>
        </w:tabs>
        <w:ind w:left="0" w:hanging="0"/>
      </w:pPr>
      <w:rPr>
        <w:rFonts w:ascii="Times New Roman" w:hAnsi="Times New Roman" w:cs="Times New Roman"/>
      </w:rPr>
    </w:lvl>
  </w:abstractNum>
  <w:abstractNum w:abstractNumId="6">
    <w:lvl w:ilvl="0">
      <w:start w:val="1"/>
      <w:numFmt w:val="decimal"/>
      <w:lvlText w:val="%1."/>
      <w:lvlJc w:val="left"/>
      <w:pPr>
        <w:tabs>
          <w:tab w:val="num" w:pos="331"/>
        </w:tabs>
        <w:ind w:left="0" w:hanging="0"/>
      </w:pPr>
      <w:rPr>
        <w:rFonts w:ascii="Times New Roman" w:hAnsi="Times New Roman" w:cs="Times New Roman"/>
      </w:rPr>
    </w:lvl>
  </w:abstractNum>
  <w:abstractNum w:abstractNumId="7">
    <w:lvl w:ilvl="0">
      <w:start w:val="1"/>
      <w:numFmt w:val="decimal"/>
      <w:lvlText w:val="%1)"/>
      <w:lvlJc w:val="left"/>
      <w:pPr>
        <w:tabs>
          <w:tab w:val="num" w:pos="331"/>
        </w:tabs>
        <w:ind w:left="0" w:hanging="0"/>
      </w:pPr>
      <w:rPr>
        <w:rFonts w:ascii="Arial Black" w:hAnsi="Arial Black" w:cs="Arial Black"/>
      </w:rPr>
    </w:lvl>
  </w:abstractNum>
  <w:abstractNum w:abstractNumId="8">
    <w:lvl w:ilvl="0">
      <w:numFmt w:val="bullet"/>
      <w:lvlText w:val="-"/>
      <w:lvlJc w:val="left"/>
      <w:pPr>
        <w:tabs>
          <w:tab w:val="num" w:pos="338"/>
        </w:tabs>
        <w:ind w:left="0" w:hanging="0"/>
      </w:pPr>
      <w:rPr>
        <w:rFonts w:ascii="Times New Roman" w:hAnsi="Times New Roman" w:cs="Times New Roman" w:hint="default"/>
      </w:rPr>
    </w:lvl>
  </w:abstractNum>
  <w:abstractNum w:abstractNumId="9">
    <w:lvl w:ilvl="0">
      <w:numFmt w:val="bullet"/>
      <w:lvlText w:val="•"/>
      <w:lvlJc w:val="left"/>
      <w:pPr>
        <w:tabs>
          <w:tab w:val="num" w:pos="202"/>
        </w:tabs>
        <w:ind w:left="0" w:hanging="0"/>
      </w:pPr>
      <w:rPr>
        <w:rFonts w:ascii="Times New Roman" w:hAnsi="Times New Roman" w:cs="Times New Roman" w:hint="default"/>
      </w:rPr>
    </w:lvl>
  </w:abstractNum>
  <w:abstractNum w:abstractNumId="10">
    <w:lvl w:ilvl="0">
      <w:numFmt w:val="bullet"/>
      <w:lvlText w:val="—"/>
      <w:lvlJc w:val="left"/>
      <w:pPr>
        <w:tabs>
          <w:tab w:val="num" w:pos="324"/>
        </w:tabs>
        <w:ind w:left="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Unicode" w:hAnsi="Lucida Sans Unicode" w:eastAsia="Times New Roman" w:cs="Lucida Sans Unicode"/>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Black" w:hAnsi="Arial Black" w:cs="Arial Black"/>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FontStyle16">
    <w:name w:val="Font Style16"/>
    <w:basedOn w:val="Style14"/>
    <w:qFormat/>
    <w:rPr>
      <w:rFonts w:ascii="Arial Black" w:hAnsi="Arial Black" w:cs="Arial Black"/>
      <w:sz w:val="28"/>
      <w:szCs w:val="28"/>
    </w:rPr>
  </w:style>
  <w:style w:type="character" w:styleId="FontStyle17">
    <w:name w:val="Font Style17"/>
    <w:basedOn w:val="Style14"/>
    <w:qFormat/>
    <w:rPr>
      <w:rFonts w:ascii="Lucida Sans Unicode" w:hAnsi="Lucida Sans Unicode" w:cs="Lucida Sans Unicode"/>
      <w:b/>
      <w:bCs/>
      <w:i/>
      <w:iCs/>
      <w:spacing w:val="20"/>
      <w:sz w:val="28"/>
      <w:szCs w:val="28"/>
    </w:rPr>
  </w:style>
  <w:style w:type="character" w:styleId="FontStyle18">
    <w:name w:val="Font Style18"/>
    <w:basedOn w:val="Style14"/>
    <w:qFormat/>
    <w:rPr>
      <w:rFonts w:ascii="Arial Black" w:hAnsi="Arial Black" w:cs="Arial Black"/>
      <w:sz w:val="22"/>
      <w:szCs w:val="22"/>
    </w:rPr>
  </w:style>
  <w:style w:type="character" w:styleId="FontStyle19">
    <w:name w:val="Font Style19"/>
    <w:basedOn w:val="Style14"/>
    <w:qFormat/>
    <w:rPr>
      <w:rFonts w:ascii="Times New Roman" w:hAnsi="Times New Roman" w:cs="Times New Roman"/>
      <w:b/>
      <w:bCs/>
      <w:sz w:val="22"/>
      <w:szCs w:val="22"/>
    </w:rPr>
  </w:style>
  <w:style w:type="character" w:styleId="FontStyle20">
    <w:name w:val="Font Style20"/>
    <w:basedOn w:val="Style14"/>
    <w:qFormat/>
    <w:rPr>
      <w:rFonts w:ascii="Times New Roman" w:hAnsi="Times New Roman" w:cs="Times New Roman"/>
      <w:b/>
      <w:bCs/>
      <w:i/>
      <w:iCs/>
      <w:sz w:val="22"/>
      <w:szCs w:val="22"/>
    </w:rPr>
  </w:style>
  <w:style w:type="character" w:styleId="FontStyle21">
    <w:name w:val="Font Style21"/>
    <w:basedOn w:val="Style14"/>
    <w:qFormat/>
    <w:rPr>
      <w:rFonts w:ascii="Times New Roman" w:hAnsi="Times New Roman" w:cs="Times New Roman"/>
      <w:sz w:val="30"/>
      <w:szCs w:val="30"/>
    </w:rPr>
  </w:style>
  <w:style w:type="character" w:styleId="FontStyle22">
    <w:name w:val="Font Style22"/>
    <w:basedOn w:val="Style14"/>
    <w:qFormat/>
    <w:rPr>
      <w:rFonts w:ascii="Times New Roman" w:hAnsi="Times New Roman" w:cs="Times New Roman"/>
      <w:b/>
      <w:bCs/>
      <w:smallCaps/>
      <w:sz w:val="20"/>
      <w:szCs w:val="20"/>
    </w:rPr>
  </w:style>
  <w:style w:type="character" w:styleId="FontStyle23">
    <w:name w:val="Font Style23"/>
    <w:basedOn w:val="Style14"/>
    <w:qFormat/>
    <w:rPr>
      <w:rFonts w:ascii="Times New Roman" w:hAnsi="Times New Roman" w:cs="Times New Roman"/>
      <w:b/>
      <w:bCs/>
      <w:smallCaps/>
      <w:sz w:val="10"/>
      <w:szCs w:val="10"/>
    </w:rPr>
  </w:style>
  <w:style w:type="character" w:styleId="FontStyle24">
    <w:name w:val="Font Style24"/>
    <w:basedOn w:val="Style14"/>
    <w:qFormat/>
    <w:rPr>
      <w:rFonts w:ascii="Times New Roman" w:hAnsi="Times New Roman" w:cs="Times New Roman"/>
      <w:b/>
      <w:bCs/>
      <w:sz w:val="24"/>
      <w:szCs w:val="24"/>
    </w:rPr>
  </w:style>
  <w:style w:type="character" w:styleId="FontStyle25">
    <w:name w:val="Font Style25"/>
    <w:basedOn w:val="Style14"/>
    <w:qFormat/>
    <w:rPr>
      <w:rFonts w:ascii="Times New Roman" w:hAnsi="Times New Roman" w:cs="Times New Roman"/>
      <w:i/>
      <w:iCs/>
      <w:sz w:val="22"/>
      <w:szCs w:val="22"/>
    </w:rPr>
  </w:style>
  <w:style w:type="character" w:styleId="FontStyle26">
    <w:name w:val="Font Style26"/>
    <w:basedOn w:val="Style14"/>
    <w:qFormat/>
    <w:rPr>
      <w:rFonts w:ascii="Times New Roman" w:hAnsi="Times New Roman" w:cs="Times New Roman"/>
      <w:b/>
      <w:bCs/>
      <w:sz w:val="12"/>
      <w:szCs w:val="12"/>
    </w:rPr>
  </w:style>
  <w:style w:type="character" w:styleId="FontStyle27">
    <w:name w:val="Font Style27"/>
    <w:basedOn w:val="Style14"/>
    <w:qFormat/>
    <w:rPr>
      <w:rFonts w:ascii="Times New Roman" w:hAnsi="Times New Roman" w:cs="Times New Roman"/>
      <w:b/>
      <w:bCs/>
      <w:sz w:val="16"/>
      <w:szCs w:val="16"/>
    </w:rPr>
  </w:style>
  <w:style w:type="character" w:styleId="FontStyle28">
    <w:name w:val="Font Style28"/>
    <w:basedOn w:val="Style14"/>
    <w:qFormat/>
    <w:rPr>
      <w:rFonts w:ascii="Times New Roman" w:hAnsi="Times New Roman" w:cs="Times New Roman"/>
      <w:b/>
      <w:bCs/>
      <w:i/>
      <w:iCs/>
      <w:sz w:val="16"/>
      <w:szCs w:val="16"/>
    </w:rPr>
  </w:style>
  <w:style w:type="character" w:styleId="FontStyle29">
    <w:name w:val="Font Style29"/>
    <w:basedOn w:val="Style14"/>
    <w:qFormat/>
    <w:rPr>
      <w:rFonts w:ascii="Times New Roman" w:hAnsi="Times New Roman" w:cs="Times New Roman"/>
      <w:b/>
      <w:bCs/>
      <w:spacing w:val="-10"/>
      <w:sz w:val="28"/>
      <w:szCs w:val="28"/>
    </w:rPr>
  </w:style>
  <w:style w:type="character" w:styleId="FontStyle30">
    <w:name w:val="Font Style30"/>
    <w:basedOn w:val="Style14"/>
    <w:qFormat/>
    <w:rPr>
      <w:rFonts w:ascii="Times New Roman" w:hAnsi="Times New Roman" w:cs="Times New Roman"/>
      <w:b/>
      <w:bCs/>
      <w:i/>
      <w:iCs/>
      <w:sz w:val="22"/>
      <w:szCs w:val="22"/>
    </w:rPr>
  </w:style>
  <w:style w:type="character" w:styleId="FontStyle31">
    <w:name w:val="Font Style31"/>
    <w:basedOn w:val="Style14"/>
    <w:qFormat/>
    <w:rPr>
      <w:rFonts w:ascii="Times New Roman" w:hAnsi="Times New Roman" w:cs="Times New Roman"/>
      <w:b/>
      <w:bCs/>
      <w:i/>
      <w:iCs/>
      <w:spacing w:val="20"/>
      <w:sz w:val="16"/>
      <w:szCs w:val="16"/>
    </w:rPr>
  </w:style>
  <w:style w:type="character" w:styleId="FontStyle32">
    <w:name w:val="Font Style32"/>
    <w:basedOn w:val="Style14"/>
    <w:qFormat/>
    <w:rPr>
      <w:rFonts w:ascii="Bookman Old Style" w:hAnsi="Bookman Old Style" w:cs="Bookman Old Style"/>
      <w:b/>
      <w:bCs/>
      <w:sz w:val="10"/>
      <w:szCs w:val="10"/>
    </w:rPr>
  </w:style>
  <w:style w:type="character" w:styleId="FontStyle33">
    <w:name w:val="Font Style33"/>
    <w:basedOn w:val="Style14"/>
    <w:qFormat/>
    <w:rPr>
      <w:rFonts w:ascii="Times New Roman" w:hAnsi="Times New Roman" w:cs="Times New Roman"/>
      <w:sz w:val="22"/>
      <w:szCs w:val="22"/>
    </w:rPr>
  </w:style>
  <w:style w:type="character" w:styleId="FontStyle34">
    <w:name w:val="Font Style34"/>
    <w:basedOn w:val="Style14"/>
    <w:qFormat/>
    <w:rPr>
      <w:rFonts w:ascii="Arial Black" w:hAnsi="Arial Black" w:cs="Arial Black"/>
      <w:i/>
      <w:iCs/>
      <w:spacing w:val="10"/>
      <w:sz w:val="20"/>
      <w:szCs w:val="20"/>
    </w:rPr>
  </w:style>
  <w:style w:type="character" w:styleId="FontStyle35">
    <w:name w:val="Font Style35"/>
    <w:basedOn w:val="Style14"/>
    <w:qFormat/>
    <w:rPr>
      <w:rFonts w:ascii="Times New Roman" w:hAnsi="Times New Roman" w:cs="Times New Roman"/>
      <w:b/>
      <w:bCs/>
      <w:i/>
      <w:iCs/>
      <w:sz w:val="20"/>
      <w:szCs w:val="20"/>
    </w:rPr>
  </w:style>
  <w:style w:type="character" w:styleId="Style15">
    <w:name w:val="Верхний колонтитул Знак"/>
    <w:basedOn w:val="Style14"/>
    <w:qFormat/>
    <w:rPr>
      <w:rFonts w:cs="Lucida Sans Unicode"/>
      <w:sz w:val="24"/>
      <w:szCs w:val="24"/>
    </w:rPr>
  </w:style>
  <w:style w:type="character" w:styleId="Style16">
    <w:name w:val="Нижний колонтитул Знак"/>
    <w:basedOn w:val="Style14"/>
    <w:qFormat/>
    <w:rPr>
      <w:rFonts w:cs="Lucida Sans Unicode"/>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360"/>
      <w:ind w:hanging="1498"/>
    </w:pPr>
    <w:rPr/>
  </w:style>
  <w:style w:type="paragraph" w:styleId="Style21">
    <w:name w:val="Style2"/>
    <w:basedOn w:val="Normal"/>
    <w:qFormat/>
    <w:pPr>
      <w:spacing w:lineRule="exact" w:line="252"/>
      <w:ind w:firstLine="360"/>
      <w:jc w:val="both"/>
    </w:pPr>
    <w:rPr/>
  </w:style>
  <w:style w:type="paragraph" w:styleId="Style31">
    <w:name w:val="Style3"/>
    <w:basedOn w:val="Normal"/>
    <w:qFormat/>
    <w:pPr>
      <w:spacing w:lineRule="exact" w:line="245"/>
      <w:ind w:hanging="331"/>
      <w:jc w:val="both"/>
    </w:pPr>
    <w:rPr/>
  </w:style>
  <w:style w:type="paragraph" w:styleId="Style41">
    <w:name w:val="Style4"/>
    <w:basedOn w:val="Normal"/>
    <w:qFormat/>
    <w:pPr/>
    <w:rPr/>
  </w:style>
  <w:style w:type="paragraph" w:styleId="Style51">
    <w:name w:val="Style5"/>
    <w:basedOn w:val="Normal"/>
    <w:qFormat/>
    <w:pPr>
      <w:spacing w:lineRule="exact" w:line="270"/>
      <w:ind w:hanging="634"/>
    </w:pPr>
    <w:rPr/>
  </w:style>
  <w:style w:type="paragraph" w:styleId="Style61">
    <w:name w:val="Style6"/>
    <w:basedOn w:val="Normal"/>
    <w:qFormat/>
    <w:pPr>
      <w:spacing w:lineRule="exact" w:line="252"/>
      <w:ind w:firstLine="346"/>
    </w:pPr>
    <w:rPr/>
  </w:style>
  <w:style w:type="paragraph" w:styleId="Style71">
    <w:name w:val="Style7"/>
    <w:basedOn w:val="Normal"/>
    <w:qFormat/>
    <w:pPr>
      <w:spacing w:lineRule="exact" w:line="264"/>
      <w:jc w:val="both"/>
    </w:pPr>
    <w:rPr/>
  </w:style>
  <w:style w:type="paragraph" w:styleId="Style81">
    <w:name w:val="Style8"/>
    <w:basedOn w:val="Normal"/>
    <w:qFormat/>
    <w:pPr>
      <w:spacing w:lineRule="exact" w:line="173"/>
      <w:ind w:hanging="130"/>
      <w:jc w:val="both"/>
    </w:pPr>
    <w:rPr/>
  </w:style>
  <w:style w:type="paragraph" w:styleId="Style91">
    <w:name w:val="Style9"/>
    <w:basedOn w:val="Normal"/>
    <w:qFormat/>
    <w:pPr/>
    <w:rPr/>
  </w:style>
  <w:style w:type="paragraph" w:styleId="Style101">
    <w:name w:val="Style10"/>
    <w:basedOn w:val="Normal"/>
    <w:qFormat/>
    <w:pPr>
      <w:spacing w:lineRule="exact" w:line="253"/>
      <w:ind w:hanging="338"/>
      <w:jc w:val="both"/>
    </w:pPr>
    <w:rPr/>
  </w:style>
  <w:style w:type="paragraph" w:styleId="Style111">
    <w:name w:val="Style11"/>
    <w:basedOn w:val="Normal"/>
    <w:qFormat/>
    <w:pPr>
      <w:spacing w:lineRule="exact" w:line="247"/>
      <w:ind w:hanging="158"/>
      <w:jc w:val="both"/>
    </w:pPr>
    <w:rPr/>
  </w:style>
  <w:style w:type="paragraph" w:styleId="Style121">
    <w:name w:val="Style12"/>
    <w:basedOn w:val="Normal"/>
    <w:qFormat/>
    <w:pPr>
      <w:spacing w:lineRule="exact" w:line="248"/>
      <w:ind w:hanging="202"/>
      <w:jc w:val="both"/>
    </w:pPr>
    <w:rPr/>
  </w:style>
  <w:style w:type="paragraph" w:styleId="Style131">
    <w:name w:val="Style13"/>
    <w:basedOn w:val="Normal"/>
    <w:qFormat/>
    <w:pPr>
      <w:spacing w:lineRule="exact" w:line="256"/>
      <w:ind w:firstLine="266"/>
      <w:jc w:val="both"/>
    </w:pPr>
    <w:rPr/>
  </w:style>
  <w:style w:type="paragraph" w:styleId="Style141">
    <w:name w:val="Style14"/>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9:18:00Z</dcterms:created>
  <dc:creator>Анна Шаповалова</dc:creator>
  <dc:description/>
  <cp:keywords/>
  <dc:language>en-US</dc:language>
  <cp:lastModifiedBy>Анна Шаповалова</cp:lastModifiedBy>
  <dcterms:modified xsi:type="dcterms:W3CDTF">2013-05-29T09:05:00Z</dcterms:modified>
  <cp:revision>4</cp:revision>
  <dc:subject/>
  <dc:title/>
</cp:coreProperties>
</file>