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94" w:after="0"/>
        <w:rPr/>
      </w:pPr>
      <w:r>
        <w:rPr>
          <w:rStyle w:val="FontStyle14"/>
          <w:lang w:val="uk-UA" w:eastAsia="uk-UA"/>
        </w:rPr>
        <w:t>Психологія учіння</w:t>
      </w:r>
    </w:p>
    <w:p>
      <w:pPr>
        <w:pStyle w:val="Style21"/>
        <w:widowControl/>
        <w:spacing w:lineRule="exact" w:line="240"/>
        <w:rPr>
          <w:rStyle w:val="FontStyle14"/>
          <w:sz w:val="20"/>
          <w:szCs w:val="20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31"/>
        <w:widowControl/>
        <w:ind w:left="353" w:hanging="0"/>
        <w:rPr/>
      </w:pPr>
      <w:r>
        <w:rPr>
          <w:rStyle w:val="FontStyle19"/>
          <w:rFonts w:cs="Calibri" w:ascii="Calibri" w:hAnsi="Calibri"/>
          <w:i/>
          <w:sz w:val="28"/>
          <w:szCs w:val="28"/>
          <w:lang w:val="uk-UA" w:eastAsia="uk-UA"/>
        </w:rPr>
        <w:t>1. Научіння і його види</w:t>
      </w:r>
    </w:p>
    <w:p>
      <w:pPr>
        <w:pStyle w:val="Style31"/>
        <w:widowControl/>
        <w:ind w:left="360" w:hanging="0"/>
        <w:rPr/>
      </w:pPr>
      <w:r>
        <w:rPr>
          <w:rStyle w:val="FontStyle19"/>
          <w:rFonts w:cs="Calibri" w:ascii="Calibri" w:hAnsi="Calibri"/>
          <w:i/>
          <w:sz w:val="28"/>
          <w:szCs w:val="28"/>
          <w:lang w:val="uk-UA" w:eastAsia="uk-UA"/>
        </w:rPr>
        <w:t>2. Загальна характеристика процесу учіння</w:t>
      </w:r>
    </w:p>
    <w:p>
      <w:pPr>
        <w:pStyle w:val="Style31"/>
        <w:widowControl/>
        <w:ind w:left="360" w:hanging="0"/>
        <w:rPr/>
      </w:pPr>
      <w:r>
        <w:rPr>
          <w:rStyle w:val="FontStyle19"/>
          <w:rFonts w:cs="Calibri" w:ascii="Calibri" w:hAnsi="Calibri"/>
          <w:i/>
          <w:sz w:val="28"/>
          <w:szCs w:val="28"/>
          <w:lang w:val="uk-UA" w:eastAsia="uk-UA"/>
        </w:rPr>
        <w:t>3. Концепції учіння</w:t>
      </w:r>
    </w:p>
    <w:p>
      <w:pPr>
        <w:pStyle w:val="Style31"/>
        <w:widowControl/>
        <w:ind w:left="353" w:hanging="0"/>
        <w:rPr/>
      </w:pPr>
      <w:r>
        <w:rPr>
          <w:rStyle w:val="FontStyle19"/>
          <w:rFonts w:cs="Calibri" w:ascii="Calibri" w:hAnsi="Calibri"/>
          <w:i/>
          <w:sz w:val="28"/>
          <w:szCs w:val="28"/>
          <w:lang w:val="uk-UA" w:eastAsia="uk-UA"/>
        </w:rPr>
        <w:t>4. Учбова діяльність школярів</w:t>
      </w:r>
    </w:p>
    <w:p>
      <w:pPr>
        <w:pStyle w:val="Style21"/>
        <w:widowControl/>
        <w:spacing w:lineRule="exact" w:line="240"/>
        <w:ind w:hanging="0"/>
        <w:rPr>
          <w:rStyle w:val="FontStyle19"/>
          <w:rFonts w:ascii="Calibri" w:hAnsi="Calibri" w:cs="Calibri"/>
          <w:i/>
          <w:i/>
          <w:sz w:val="20"/>
          <w:szCs w:val="20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widowControl/>
        <w:spacing w:lineRule="exact" w:line="216" w:before="50" w:after="0"/>
        <w:rPr/>
      </w:pPr>
      <w:r>
        <w:rPr>
          <w:rStyle w:val="FontStyle15"/>
          <w:sz w:val="22"/>
          <w:szCs w:val="22"/>
          <w:lang w:val="uk-UA" w:eastAsia="uk-UA"/>
        </w:rPr>
        <w:t>Учіння є складною багатогранною проблемою, роз</w:t>
        <w:softHyphen/>
        <w:t>в'язанням якої займаються представники різних наук. У гносеологічному плані філософія розглядає його як специфічну форму пізнання. Фізіологів цікавить учіння з погляду нейронних механізмів вироблення умовних ре</w:t>
        <w:softHyphen/>
        <w:t>флексів, закономірностей вищої нервової діяльності й аналітикосинтетичної діяльності мозку. У соціології його вивчають як суттєвий фактор соціалізації особи</w:t>
        <w:softHyphen/>
        <w:t>стості, досліджують різні форми соціального управлін</w:t>
        <w:softHyphen/>
        <w:t>ня освітніми закладами, в яких відбувається учіння. Кібернетики розглядають учіння як інформаційний процес у системі «учитель — учень», який характери</w:t>
        <w:softHyphen/>
        <w:t>зується специфікою управління за каналами прямого і зворотного зв'язку, а також виробленням певних стра</w:t>
        <w:softHyphen/>
        <w:t>тегій та програм. Учіння досліджують у біології, аксіо</w:t>
        <w:softHyphen/>
        <w:t>логії, педагогіці та інших науках. У педагогічній психо</w:t>
        <w:softHyphen/>
        <w:t>логії учіння вважають одним із провідних факторів психічного розвитку дитини.</w:t>
      </w:r>
    </w:p>
    <w:p>
      <w:pPr>
        <w:pStyle w:val="Style31"/>
        <w:widowControl/>
        <w:spacing w:lineRule="exact" w:line="240"/>
        <w:ind w:left="353" w:hanging="0"/>
        <w:rPr>
          <w:rStyle w:val="FontStyle15"/>
          <w:sz w:val="20"/>
          <w:szCs w:val="20"/>
          <w:lang w:val="uk-UA" w:eastAsia="uk-UA"/>
        </w:rPr>
      </w:pPr>
      <w:r>
        <w:rPr/>
      </w:r>
    </w:p>
    <w:p>
      <w:pPr>
        <w:pStyle w:val="Style31"/>
        <w:widowControl/>
        <w:spacing w:before="178" w:after="0"/>
        <w:rPr>
          <w:rStyle w:val="FontStyle19"/>
          <w:lang w:val="uk-UA" w:eastAsia="uk-UA"/>
        </w:rPr>
      </w:pPr>
      <w:r>
        <w:rPr>
          <w:sz w:val="20"/>
          <w:szCs w:val="20"/>
          <w:lang w:val="uk-UA"/>
        </w:rPr>
      </w:r>
    </w:p>
    <w:p>
      <w:pPr>
        <w:pStyle w:val="Style31"/>
        <w:widowControl/>
        <w:numPr>
          <w:ilvl w:val="0"/>
          <w:numId w:val="5"/>
        </w:numPr>
        <w:spacing w:before="178" w:after="0"/>
        <w:rPr/>
      </w:pPr>
      <w:r>
        <w:rPr>
          <w:rStyle w:val="FontStyle19"/>
          <w:lang w:val="uk-UA" w:eastAsia="uk-UA"/>
        </w:rPr>
        <w:t>Научіння і його види</w:t>
      </w:r>
    </w:p>
    <w:p>
      <w:pPr>
        <w:pStyle w:val="Style31"/>
        <w:widowControl/>
        <w:spacing w:before="178" w:after="0"/>
        <w:ind w:left="733" w:hanging="0"/>
        <w:rPr>
          <w:rStyle w:val="FontStyle19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rPr>
          <w:rFonts w:ascii="Century Schoolbook" w:hAnsi="Century Schoolbook" w:cs="Century Schoolbook"/>
          <w:lang w:val="uk-UA" w:eastAsia="uk-UA"/>
        </w:rPr>
      </w:pPr>
      <w:r>
        <w:rPr>
          <w:rStyle w:val="FontStyle17"/>
          <w:sz w:val="24"/>
          <w:szCs w:val="24"/>
          <w:lang w:val="uk-UA" w:eastAsia="uk-UA"/>
        </w:rPr>
        <w:t>Для характеристики процесу і результату набуття людиною індивідуального досвіду у педагогічній психо</w:t>
        <w:softHyphen/>
        <w:t>логії часто послуговуються поняттям «научіння», яким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4"/>
          <w:szCs w:val="24"/>
          <w:lang w:val="uk-UA" w:eastAsia="uk-UA"/>
        </w:rPr>
        <w:t>позначають різні доцільні зміни у зовнішній і внутріш</w:t>
        <w:softHyphen/>
        <w:t>ній діяльності людини.</w:t>
      </w:r>
    </w:p>
    <w:p>
      <w:pPr>
        <w:pStyle w:val="Style71"/>
        <w:widowControl/>
        <w:spacing w:lineRule="auto" w:line="240"/>
        <w:ind w:left="367" w:hanging="0"/>
        <w:rPr/>
      </w:pPr>
      <w:r>
        <w:rPr>
          <w:rStyle w:val="FontStyle20"/>
          <w:rFonts w:cs="Calibri" w:ascii="Calibri" w:hAnsi="Calibri"/>
          <w:sz w:val="24"/>
          <w:szCs w:val="24"/>
          <w:lang w:val="uk-UA" w:eastAsia="uk-UA"/>
        </w:rPr>
        <w:t>Научіння — процес і результат набування біологічною системою певного індивідуального досвіду.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sz w:val="24"/>
          <w:szCs w:val="24"/>
          <w:lang w:val="uk-UA" w:eastAsia="uk-UA"/>
        </w:rPr>
        <w:t>Не всі зміни у діяльності чи поведінці правомірно на</w:t>
        <w:softHyphen/>
        <w:t>зивати научінням. Іноді вони не є його наслідком, а зумовлені дією інших причин. Так, до нього не зарахову</w:t>
        <w:softHyphen/>
        <w:t>ють зміни у поведінці та діяльності людини, викликані втомою, адаптацією до нового середовища, одержаними травмами, дією різних хімічних речовин, фізіологічним дозріванням організму тощо. За визначенням російсько</w:t>
        <w:softHyphen/>
        <w:t>го психолога Лева Ітельсона (1926—1974), научіння — стійка доцільна зміна діяльності, яка виникає завдяки попередній діяльності і її безпосередньо не зумовлюють вроджені фізіологічні реакції організму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17"/>
          <w:sz w:val="24"/>
          <w:szCs w:val="24"/>
          <w:lang w:val="uk-UA" w:eastAsia="uk-UA"/>
        </w:rPr>
        <w:t>У загальному розумінні научіння властиве людині і тваринам, проте відбувається у них по-різному. Спіль</w:t>
        <w:softHyphen/>
        <w:t>ність фізіологічних процесів вищої нервової діяльно</w:t>
        <w:softHyphen/>
        <w:t>сті і механізмів научіння не суперечить якісній відмін</w:t>
        <w:softHyphen/>
        <w:t>ності психічної діяльності та його природи у людини і тварин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17"/>
          <w:sz w:val="24"/>
          <w:szCs w:val="24"/>
          <w:lang w:val="uk-UA" w:eastAsia="uk-UA"/>
        </w:rPr>
        <w:t>Научіння полягає у формуванні центральною нер</w:t>
        <w:softHyphen/>
        <w:t>вовою системою відображення певних стимулів і про</w:t>
        <w:softHyphen/>
        <w:t>грам реакцій на них. Таке його тлумачення розкриває не лише схожість, а й суттєві відмінності у самому про</w:t>
        <w:softHyphen/>
        <w:t>цесі научіння у різних тварин, тим паче у тварин і лю</w:t>
        <w:softHyphen/>
        <w:t>дини. Предмети зовнішнього світу, які слугують сти</w:t>
        <w:softHyphen/>
        <w:t>мулами, можуть бути однаковими, але відображаються твариною і людиною за різними схемами. У тварин на</w:t>
        <w:softHyphen/>
        <w:t>учіння відбувається на інстинктивній основі у процесі вдосконалення або перебудови вроджених програм по</w:t>
        <w:softHyphen/>
        <w:t>ведінки відповідно до конкретних умов життя. У них виробляється певний поведінковий акт, у якому поєд</w:t>
        <w:softHyphen/>
        <w:t>нані природні генетично закріплені та індивідуально набуті елементи. Тварини научаються виявляти і вико</w:t>
        <w:softHyphen/>
        <w:t>ристовувати у своїй поведінці тільки ті зовнішні фізичні властивості предметів і зв'язки між ними (наприклад, схожість і відмінність), які безпосередньо представлені у їх відчуттях. У психіці людини відображаються насамперед об'єктивні властивості речей, які підляга</w:t>
        <w:softHyphen/>
        <w:t>ють класифікації за ознаками якості, форми, величи</w:t>
        <w:softHyphen/>
        <w:t>ни, призначення та ін. У тварин цього не відбувається, оскільки у них не існує діяльності, для якої ці ознаки були б необхідні.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sz w:val="24"/>
          <w:szCs w:val="24"/>
          <w:lang w:val="uk-UA" w:eastAsia="uk-UA"/>
        </w:rPr>
        <w:t>Для виконання трудової діяльності людині доводить</w:t>
        <w:softHyphen/>
        <w:t>ся научуватись відображати і враховувати, крім фізич</w:t>
        <w:softHyphen/>
        <w:t>них, ще й функціональні та логічні відношення між предметами й явищами світу. Це потребує використання нею абстрагування, узагальнення, визначення причин-но-наслідкових зв'язків та інших мисленнєвих опера</w:t>
        <w:softHyphen/>
        <w:t>цій. Із цією метою людство у процесі свого суспільно-іс</w:t>
        <w:softHyphen/>
        <w:t>торичного розвитку виробило особливу форму відобра</w:t>
        <w:softHyphen/>
        <w:t>ження — поняття, яке відсутнє у тварин. Для їх фіксації у людей історично склалася і розвинулась спеціальна знакова система — мова, яка звільняє їх научіння від безпосередньої причетності до чуттєвого досвіду чи кон</w:t>
        <w:softHyphen/>
        <w:t>кретно сприйманих речей і дає змогу враховувати у ньо</w:t>
        <w:softHyphen/>
        <w:t>му загальні зв'язки й відношення між предметами. Тому научіння поняттям — це оволодіння конкретною люди</w:t>
        <w:softHyphen/>
        <w:t>ною тими знаннями, які нагромадило людство у процесі свого культурно-історичного розвитку.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sz w:val="24"/>
          <w:szCs w:val="24"/>
          <w:lang w:val="uk-UA" w:eastAsia="uk-UA"/>
        </w:rPr>
        <w:t>Найчастіше за способом здійснення научіння кла</w:t>
        <w:softHyphen/>
        <w:t>сифікують на три види: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605" w:leader="none"/>
        </w:tabs>
        <w:spacing w:lineRule="auto" w:line="240"/>
        <w:rPr/>
      </w:pPr>
      <w:r>
        <w:rPr>
          <w:rStyle w:val="FontStyle17"/>
          <w:sz w:val="24"/>
          <w:szCs w:val="24"/>
          <w:lang w:val="uk-UA" w:eastAsia="uk-UA"/>
        </w:rPr>
        <w:t>научіння, що відбувається подібно до імпритингу (миттєвої фіксації). У короткий сензитивний період пі</w:t>
        <w:softHyphen/>
        <w:t>сля народження відбувається миттєве автоматичне при</w:t>
        <w:softHyphen/>
        <w:t>стосування організму до конкретних умов життя на ос</w:t>
        <w:softHyphen/>
        <w:t>нові готових, генетично запрограмованих форм поведін</w:t>
        <w:softHyphen/>
        <w:t>ки. Прикладом цього може бути «рефлекс Арістотеля»: якщо доторкнутися до внутрішньої поверхні долоні но</w:t>
        <w:softHyphen/>
        <w:t>вонародженого твердим предметом, відбудеться автома</w:t>
        <w:softHyphen/>
        <w:t>тичне стискання пальчиків і його захват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605" w:leader="none"/>
        </w:tabs>
        <w:spacing w:lineRule="auto" w:line="240"/>
        <w:rPr/>
      </w:pPr>
      <w:r>
        <w:rPr>
          <w:rStyle w:val="FontStyle17"/>
          <w:sz w:val="24"/>
          <w:szCs w:val="24"/>
          <w:lang w:val="uk-UA" w:eastAsia="uk-UA"/>
        </w:rPr>
        <w:t>умовнорефлекторне научіння, яке ґрунтується на виробленні в організмі протягом життя нових форм по</w:t>
        <w:softHyphen/>
        <w:t>ведінки як умовних реакцій на раніше нейтральний стимул. У тварин воно найчастіше відбувається шляхом дресирування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605" w:leader="none"/>
        </w:tabs>
        <w:spacing w:lineRule="auto" w:line="240"/>
        <w:rPr/>
      </w:pPr>
      <w:r>
        <w:rPr>
          <w:rStyle w:val="FontStyle17"/>
          <w:sz w:val="24"/>
          <w:szCs w:val="24"/>
          <w:lang w:val="uk-UA" w:eastAsia="uk-UA"/>
        </w:rPr>
        <w:t>оперантне научіння, тобто поступове оволодіння певною формою поведінки шляхом спроб і помилок при обов'язковому підкріпленні одержаного позитивного результату. Цей вид научіння широко застосовують при формуванні навичок у тварин і людей.</w:t>
      </w:r>
    </w:p>
    <w:p>
      <w:pPr>
        <w:pStyle w:val="Style41"/>
        <w:widowControl/>
        <w:spacing w:lineRule="auto" w:line="240"/>
        <w:rPr>
          <w:rStyle w:val="FontStyle17"/>
          <w:sz w:val="24"/>
          <w:szCs w:val="24"/>
          <w:lang w:val="uk-UA" w:eastAsia="uk-UA"/>
        </w:rPr>
      </w:pPr>
      <w:r>
        <w:rPr>
          <w:rStyle w:val="FontStyle17"/>
          <w:sz w:val="24"/>
          <w:szCs w:val="24"/>
          <w:lang w:val="uk-UA" w:eastAsia="uk-UA"/>
        </w:rPr>
        <w:t>Усі три види научіння у живих організмів викори</w:t>
        <w:softHyphen/>
        <w:t>стовуються у процесі набування життєвого досвіду.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sz w:val="24"/>
          <w:szCs w:val="24"/>
          <w:lang w:val="uk-UA" w:eastAsia="uk-UA"/>
        </w:rPr>
        <w:t>Вивчаючи особливості научіння, американський психолог Альберт Бандура (1925—1988) запропонував виділяти у людей також четвертий вид — соціальне на</w:t>
        <w:softHyphen/>
        <w:t>учіння. Він заперечив традиційні погляди на формуван</w:t>
        <w:softHyphen/>
        <w:t>ня научіння лише у процесі знаходження відповідей на поставлені запитання і дослідного з'ясування їх впли</w:t>
        <w:softHyphen/>
        <w:t>вів, довівши, що всі досягнення научіння є результатом прямого досвіду, набутого під час спостереження за по</w:t>
        <w:softHyphen/>
        <w:t>ведінкою інших людей та її наслідками.</w:t>
      </w:r>
    </w:p>
    <w:p>
      <w:pPr>
        <w:pStyle w:val="Style41"/>
        <w:widowControl/>
        <w:spacing w:lineRule="auto" w:line="240"/>
        <w:ind w:firstLine="353"/>
        <w:rPr/>
      </w:pPr>
      <w:r>
        <w:rPr>
          <w:rStyle w:val="FontStyle17"/>
          <w:sz w:val="24"/>
          <w:szCs w:val="24"/>
          <w:lang w:val="uk-UA" w:eastAsia="uk-UA"/>
        </w:rPr>
        <w:t>Іноді вищі форми научіння, які властиві лише лю</w:t>
        <w:softHyphen/>
        <w:t xml:space="preserve">дям, поділяють на </w:t>
      </w:r>
      <w:r>
        <w:rPr>
          <w:rStyle w:val="FontStyle15"/>
          <w:sz w:val="24"/>
          <w:szCs w:val="24"/>
          <w:lang w:val="uk-UA" w:eastAsia="uk-UA"/>
        </w:rPr>
        <w:t xml:space="preserve">вікарне научіння </w:t>
      </w:r>
      <w:r>
        <w:rPr>
          <w:rStyle w:val="FontStyle17"/>
          <w:sz w:val="24"/>
          <w:szCs w:val="24"/>
          <w:lang w:val="uk-UA" w:eastAsia="uk-UA"/>
        </w:rPr>
        <w:t>— засвоєння форм поведінки інших людей через безпосереднє зорове спо</w:t>
        <w:softHyphen/>
        <w:t xml:space="preserve">стереження за їх поведінкою та діяльністю; </w:t>
      </w:r>
      <w:r>
        <w:rPr>
          <w:rStyle w:val="FontStyle15"/>
          <w:sz w:val="24"/>
          <w:szCs w:val="24"/>
          <w:lang w:val="uk-UA" w:eastAsia="uk-UA"/>
        </w:rPr>
        <w:t xml:space="preserve">вербальне — </w:t>
      </w:r>
      <w:r>
        <w:rPr>
          <w:rStyle w:val="FontStyle17"/>
          <w:sz w:val="24"/>
          <w:szCs w:val="24"/>
          <w:lang w:val="uk-UA" w:eastAsia="uk-UA"/>
        </w:rPr>
        <w:t>набування нового досвіду в процесі спілкування з інши</w:t>
        <w:softHyphen/>
        <w:t>ми людьми чи сприймання інформації через засоби ма</w:t>
        <w:softHyphen/>
        <w:t>сової інформації (пресу, радіо, телебачення). Це розпов</w:t>
        <w:softHyphen/>
        <w:t>сюджений і найбільш ефективний метод научіння, ос</w:t>
        <w:softHyphen/>
        <w:t>кільки люди, володіючи мовою, можуть за її допомогою обмінюватися набутим життєвим досвідом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17"/>
          <w:sz w:val="24"/>
          <w:szCs w:val="24"/>
          <w:lang w:val="uk-UA" w:eastAsia="uk-UA"/>
        </w:rPr>
        <w:t>Крім вікарного і вербального научіння, деякі психо</w:t>
        <w:softHyphen/>
        <w:t xml:space="preserve">логи виокремлюють </w:t>
      </w:r>
      <w:r>
        <w:rPr>
          <w:rStyle w:val="FontStyle15"/>
          <w:sz w:val="24"/>
          <w:szCs w:val="24"/>
          <w:lang w:val="uk-UA" w:eastAsia="uk-UA"/>
        </w:rPr>
        <w:t xml:space="preserve">латентне научіння, </w:t>
      </w:r>
      <w:r>
        <w:rPr>
          <w:rStyle w:val="FontStyle17"/>
          <w:sz w:val="24"/>
          <w:szCs w:val="24"/>
          <w:lang w:val="uk-UA" w:eastAsia="uk-UA"/>
        </w:rPr>
        <w:t>яким позна</w:t>
        <w:softHyphen/>
        <w:t>чають готовність людини до практичного використання дії, що з'являється внаслідок мимовільного ознайо</w:t>
        <w:softHyphen/>
        <w:t>млення з процесом її виконання у певній ситуації. Цей термін, запроваджений представниками біхевіористич-ного напряму, американськими психологами Едвар-дом-Чейсом Толменом (1886—1959) і Б.-Ф. Скіннером, викликав дискусію між прихильниками класичного бі</w:t>
        <w:softHyphen/>
        <w:t>хевіоризму, які розглядали научіння на рефлекторному рівні як утворення зв'язку між стимулом і реакцією за умови підкріплення, та необіхевіористами, які виступа</w:t>
        <w:softHyphen/>
        <w:t>ли за когнітивну природу научіння. Необіхевіористи в експериментах на тваринах виявили латентне научіння, а з часом це поняття почали використовувати і при нав</w:t>
        <w:softHyphen/>
        <w:t>чанні людей. Українсько-російський психолог Олек</w:t>
        <w:softHyphen/>
        <w:t>сандр Запорожець (1905—1981) результатами своїх дос</w:t>
        <w:softHyphen/>
        <w:t>ліджень підтвердив факт існування латентного научіння і довів його важливу роль у розвитку мовлення та інших психічних процесів у дітей дошкільного віку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17"/>
          <w:sz w:val="24"/>
          <w:szCs w:val="24"/>
          <w:lang w:val="uk-UA" w:eastAsia="uk-UA"/>
        </w:rPr>
        <w:t>У науці існують і інші підходи до класифікації на</w:t>
        <w:softHyphen/>
        <w:t>учіння. Так, за характером того, чому навчається дити</w:t>
        <w:softHyphen/>
        <w:t>на, виокремлюють рефлекторний (сенсорне, моторне, сенсомоторне), когнітивний та інтелектуальний рівні научіння.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sz w:val="24"/>
          <w:szCs w:val="24"/>
          <w:lang w:val="uk-UA" w:eastAsia="uk-UA"/>
        </w:rPr>
        <w:t xml:space="preserve">Рефлекторне научіння </w:t>
      </w:r>
      <w:r>
        <w:rPr>
          <w:rStyle w:val="FontStyle17"/>
          <w:sz w:val="24"/>
          <w:szCs w:val="24"/>
          <w:lang w:val="uk-UA" w:eastAsia="uk-UA"/>
        </w:rPr>
        <w:t>характеризується засвоєн</w:t>
        <w:softHyphen/>
        <w:t>ням певних стимулів і відповідних на них реакцій. Маючи неусвідомлюваний або малоусвідомлюваний ха</w:t>
        <w:softHyphen/>
        <w:t>рактер, воно здійснюється через пошуки, спроби і по</w:t>
        <w:softHyphen/>
        <w:t>милки. У його основі — генералізація, диференціація і систематизація чуттєвих сигналів рухів і дій через під</w:t>
        <w:softHyphen/>
        <w:t>кріплення та винагороду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17"/>
          <w:sz w:val="24"/>
          <w:szCs w:val="24"/>
          <w:lang w:val="uk-UA" w:eastAsia="uk-UA"/>
        </w:rPr>
        <w:t xml:space="preserve">Уже у ранньому віці дитина оволодіває здатністю розрізняти звуки, кольори, форми предметів, запахи, смакові властивості їжі тощо. Це — </w:t>
      </w:r>
      <w:r>
        <w:rPr>
          <w:rStyle w:val="FontStyle15"/>
          <w:sz w:val="24"/>
          <w:szCs w:val="24"/>
          <w:lang w:val="uk-UA" w:eastAsia="uk-UA"/>
        </w:rPr>
        <w:t xml:space="preserve">сенсорне научіння, </w:t>
      </w:r>
      <w:r>
        <w:rPr>
          <w:rStyle w:val="FontStyle17"/>
          <w:sz w:val="24"/>
          <w:szCs w:val="24"/>
          <w:lang w:val="uk-UA" w:eastAsia="uk-UA"/>
        </w:rPr>
        <w:t>внаслідок якого вона ознайомлюється із властивостями речей. У ньому відбувається формування розрізнень чуттєвих сигналів та сприймання й розвиваються про</w:t>
        <w:softHyphen/>
        <w:t>цеси спостереження, узнавання і впізнавання. Водно</w:t>
        <w:softHyphen/>
        <w:t xml:space="preserve">час у дитини розвивається </w:t>
      </w:r>
      <w:r>
        <w:rPr>
          <w:rStyle w:val="FontStyle15"/>
          <w:sz w:val="24"/>
          <w:szCs w:val="24"/>
          <w:lang w:val="uk-UA" w:eastAsia="uk-UA"/>
        </w:rPr>
        <w:t xml:space="preserve">моторне научіння: </w:t>
      </w:r>
      <w:r>
        <w:rPr>
          <w:rStyle w:val="FontStyle17"/>
          <w:sz w:val="24"/>
          <w:szCs w:val="24"/>
          <w:lang w:val="uk-UA" w:eastAsia="uk-UA"/>
        </w:rPr>
        <w:t>вона нав</w:t>
        <w:softHyphen/>
        <w:t>чається схоплювати предмет, здійснювати з ним різні маніпулятивні дії, повзати, ходити, координувати рухи й орієнтуватися у навколишньому середовищі, оволоді</w:t>
        <w:softHyphen/>
        <w:t>вати суспільно виробленими способами застосування предметів (користуватися ложкою, чашкою, тарілкою, зубною щіткою, з часом — володіти пензликом, писати літери тощо). При моторному научінню відбуваються відбір і об'єднання способів виконання рухів, освоєння доцільних рухових програм, їх розрізнення та об'єднан</w:t>
        <w:softHyphen/>
        <w:t>ня в певні системи. Ка пізніших етапах розвитку дити</w:t>
        <w:softHyphen/>
        <w:t xml:space="preserve">ни виникає </w:t>
      </w:r>
      <w:r>
        <w:rPr>
          <w:rStyle w:val="FontStyle15"/>
          <w:sz w:val="24"/>
          <w:szCs w:val="24"/>
          <w:lang w:val="uk-UA" w:eastAsia="uk-UA"/>
        </w:rPr>
        <w:t xml:space="preserve">сенсомоторне научіння </w:t>
      </w:r>
      <w:r>
        <w:rPr>
          <w:rStyle w:val="FontStyle17"/>
          <w:sz w:val="24"/>
          <w:szCs w:val="24"/>
          <w:lang w:val="uk-UA" w:eastAsia="uk-UA"/>
        </w:rPr>
        <w:t>як синтез сенсорно</w:t>
        <w:softHyphen/>
        <w:t>го і моторного научіння (читання вголос, гра на музич</w:t>
        <w:softHyphen/>
        <w:t>них інструментах), яке триває протягом усього життя людини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15"/>
          <w:sz w:val="24"/>
          <w:szCs w:val="24"/>
          <w:lang w:val="uk-UA" w:eastAsia="uk-UA"/>
        </w:rPr>
        <w:t xml:space="preserve">Когнітивне научіння </w:t>
      </w:r>
      <w:r>
        <w:rPr>
          <w:rStyle w:val="FontStyle17"/>
          <w:sz w:val="24"/>
          <w:szCs w:val="24"/>
          <w:lang w:val="uk-UA" w:eastAsia="uk-UA"/>
        </w:rPr>
        <w:t>характеризується засвоєнням дитиною певних знань і дій. На цьому рівні якісно змі</w:t>
        <w:softHyphen/>
        <w:t>нюється характер умов научіння. Крім реальних сигна</w:t>
        <w:softHyphen/>
        <w:t>лів, тобто впливу самих речей, на вищу нервову діяль</w:t>
        <w:softHyphen/>
        <w:t>ність людини впливають уже і сигнали другої сигналь</w:t>
        <w:softHyphen/>
        <w:t>ної системи — слова, які заміняють дію речей. Слово стає і засобом підкріплення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17"/>
          <w:sz w:val="24"/>
          <w:szCs w:val="24"/>
          <w:lang w:val="uk-UA" w:eastAsia="uk-UA"/>
        </w:rPr>
        <w:t xml:space="preserve">Найвищим рівнем розвитку научіння є </w:t>
      </w:r>
      <w:r>
        <w:rPr>
          <w:rStyle w:val="FontStyle15"/>
          <w:sz w:val="24"/>
          <w:szCs w:val="24"/>
          <w:lang w:val="uk-UA" w:eastAsia="uk-UA"/>
        </w:rPr>
        <w:t>інтелекту</w:t>
        <w:softHyphen/>
        <w:t xml:space="preserve">альне научіння </w:t>
      </w:r>
      <w:r>
        <w:rPr>
          <w:rStyle w:val="FontStyle17"/>
          <w:sz w:val="24"/>
          <w:szCs w:val="24"/>
          <w:lang w:val="uk-UA" w:eastAsia="uk-UA"/>
        </w:rPr>
        <w:t>— рівень когнітивного научіння, за яко</w:t>
        <w:softHyphen/>
        <w:t>го людина відображає не певні чуттєві конкретні відно</w:t>
        <w:softHyphen/>
        <w:t>шення речей і дій, а власне загальні об'єктивні зв'язки, структури і відношення реальності. Відношення такого типу не є чуттєвими, для їх відображення людство ство</w:t>
        <w:softHyphen/>
        <w:t xml:space="preserve">рило нову особливу форму — поняття, що не притаманно тваринам. Засобом реалізації понять є </w:t>
      </w:r>
      <w:r>
        <w:rPr>
          <w:rStyle w:val="FontStyle15"/>
          <w:sz w:val="24"/>
          <w:szCs w:val="24"/>
          <w:lang w:val="uk-UA" w:eastAsia="uk-UA"/>
        </w:rPr>
        <w:t xml:space="preserve">мова </w:t>
      </w:r>
      <w:r>
        <w:rPr>
          <w:rStyle w:val="FontStyle17"/>
          <w:sz w:val="24"/>
          <w:szCs w:val="24"/>
          <w:lang w:val="uk-UA" w:eastAsia="uk-UA"/>
        </w:rPr>
        <w:t>— система словесних знаків, яка звільняє пізнання від прив'яза</w:t>
        <w:softHyphen/>
        <w:t>ності до реальних речей і дає змогу віддзеркалювати за</w:t>
        <w:softHyphen/>
        <w:t>гальні зв'язки, структури та відношення речей безпосе</w:t>
        <w:softHyphen/>
        <w:t>редньо. Слова утворює суспільство, тому в них сконцен</w:t>
        <w:softHyphen/>
        <w:t>тровано його досвід і знання. Отже, освоєння понять, виражених словами, є одночасно й освоєнням знань. Научіння знанням на цьому рівні є научінням понять.</w:t>
      </w:r>
    </w:p>
    <w:p>
      <w:pPr>
        <w:pStyle w:val="Style41"/>
        <w:widowControl/>
        <w:spacing w:lineRule="auto" w:line="240"/>
        <w:ind w:firstLine="346"/>
        <w:rPr>
          <w:rStyle w:val="FontStyle15"/>
          <w:sz w:val="24"/>
          <w:szCs w:val="24"/>
          <w:lang w:val="uk-UA" w:eastAsia="uk-UA"/>
        </w:rPr>
      </w:pPr>
      <w:r>
        <w:rPr>
          <w:rStyle w:val="FontStyle17"/>
          <w:sz w:val="24"/>
          <w:szCs w:val="24"/>
          <w:lang w:val="uk-UA" w:eastAsia="uk-UA"/>
        </w:rPr>
        <w:t xml:space="preserve">Із появою слова реальні дії з предметами поступово замінюються ідеальними діями з поняттями — </w:t>
      </w:r>
      <w:r>
        <w:rPr>
          <w:rStyle w:val="FontStyle15"/>
          <w:sz w:val="24"/>
          <w:szCs w:val="24"/>
          <w:lang w:val="uk-UA" w:eastAsia="uk-UA"/>
        </w:rPr>
        <w:t>розумо</w:t>
        <w:softHyphen/>
        <w:t xml:space="preserve">вими діями, </w:t>
      </w:r>
      <w:r>
        <w:rPr>
          <w:rStyle w:val="FontStyle17"/>
          <w:sz w:val="24"/>
          <w:szCs w:val="24"/>
          <w:lang w:val="uk-UA" w:eastAsia="uk-UA"/>
        </w:rPr>
        <w:t xml:space="preserve">або </w:t>
      </w:r>
      <w:r>
        <w:rPr>
          <w:rStyle w:val="FontStyle15"/>
          <w:sz w:val="24"/>
          <w:szCs w:val="24"/>
          <w:lang w:val="uk-UA" w:eastAsia="uk-UA"/>
        </w:rPr>
        <w:t xml:space="preserve">мисленнєвими операціями. </w:t>
      </w:r>
      <w:r>
        <w:rPr>
          <w:rStyle w:val="FontStyle17"/>
          <w:sz w:val="24"/>
          <w:szCs w:val="24"/>
          <w:lang w:val="uk-UA" w:eastAsia="uk-UA"/>
        </w:rPr>
        <w:t>Перенесен</w:t>
        <w:softHyphen/>
        <w:t>ня реальних дій і операцій у внутрішній ідеальний план та оперування в ньому уявленнями і поняттями назива</w:t>
        <w:softHyphen/>
        <w:t xml:space="preserve">ють </w:t>
      </w:r>
      <w:r>
        <w:rPr>
          <w:rStyle w:val="FontStyle15"/>
          <w:sz w:val="24"/>
          <w:szCs w:val="24"/>
          <w:lang w:val="uk-UA" w:eastAsia="uk-UA"/>
        </w:rPr>
        <w:t xml:space="preserve">мисленням. </w:t>
      </w:r>
      <w:r>
        <w:rPr>
          <w:rStyle w:val="FontStyle17"/>
          <w:sz w:val="24"/>
          <w:szCs w:val="24"/>
          <w:lang w:val="uk-UA" w:eastAsia="uk-UA"/>
        </w:rPr>
        <w:t xml:space="preserve">Отже, на цьому рівні є необхідним ще один вид научіння — </w:t>
      </w:r>
      <w:r>
        <w:rPr>
          <w:rStyle w:val="FontStyle15"/>
          <w:sz w:val="24"/>
          <w:szCs w:val="24"/>
          <w:lang w:val="uk-UA" w:eastAsia="uk-UA"/>
        </w:rPr>
        <w:t>научіння мисленню.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sz w:val="24"/>
          <w:szCs w:val="24"/>
          <w:lang w:val="uk-UA" w:eastAsia="uk-UA"/>
        </w:rPr>
        <w:t>Оскільки кінцевою метою інтелектуальної діяльності є успішне розв'язання різних складних практичних зав</w:t>
        <w:softHyphen/>
        <w:t>дань, то для її досягнення ідеальні рішення, одержані через оперування знаннями, прийнято реалізовувати у практичних діях над конкретними предметами або ситуа</w:t>
        <w:softHyphen/>
        <w:t>ціями. Для цього слід володіти певними уміннями. Це оз</w:t>
        <w:softHyphen/>
        <w:t>начає, що інтелектуальне научіння у вищій формі можна вважати повним, якщо воно містить і научіння вмінням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17"/>
          <w:sz w:val="24"/>
          <w:szCs w:val="24"/>
          <w:lang w:val="uk-UA" w:eastAsia="uk-UA"/>
        </w:rPr>
        <w:t>Отже, інтелектуальний рівень научіння проявляєть</w:t>
        <w:softHyphen/>
        <w:t>ся у здатності дитини оволодівати поняттями, оперува</w:t>
        <w:softHyphen/>
        <w:t>ти ними, розвивати увагу, уяву і мислення.</w:t>
      </w:r>
    </w:p>
    <w:p>
      <w:pPr>
        <w:pStyle w:val="Style41"/>
        <w:widowControl/>
        <w:spacing w:lineRule="auto" w:line="240"/>
        <w:ind w:firstLine="346"/>
        <w:rPr>
          <w:rStyle w:val="FontStyle17"/>
          <w:sz w:val="24"/>
          <w:szCs w:val="24"/>
          <w:lang w:val="uk-UA" w:eastAsia="uk-UA"/>
        </w:rPr>
      </w:pPr>
      <w:r>
        <w:rPr>
          <w:rStyle w:val="FontStyle17"/>
          <w:sz w:val="24"/>
          <w:szCs w:val="24"/>
          <w:lang w:val="uk-UA" w:eastAsia="uk-UA"/>
        </w:rPr>
        <w:t>Штучно виокремлені дослідниками види і рівні на</w:t>
        <w:softHyphen/>
        <w:t>учіння у людини не існують ізольовано. У процесі научіння вони взаємодіють і перебувають у певній взає</w:t>
        <w:softHyphen/>
        <w:t>мозалежності. Сенсорне, моторне і сенсомоторне на</w:t>
        <w:softHyphen/>
        <w:t>учіння є генетичними етапами у розвитку научіння. Од</w:t>
        <w:softHyphen/>
        <w:t>нак із переходом дитини в іншу вікову категорію не від</w:t>
        <w:softHyphen/>
        <w:t>бувається заміни одного етапу іншим. Попередні рівні научіння не зникають безслідно і навіть не втрачають свого значення, а тільки перебудовуються і входять у структуру наступного рівня. Так, на інтелектуальному рівні научіння у старшокласників також спостерігають</w:t>
        <w:softHyphen/>
        <w:t>ся відображення певних властивостей предметів і явищ, формування нових образів сприймання (сенсорне нау</w:t>
        <w:softHyphen/>
        <w:t>чіння) і вироблення нових моторних диференціювань у вигляді креслення графіків, вправляння у складанні різних електро- і радіосхем (моторне і сенсомоторне на</w:t>
        <w:softHyphen/>
        <w:t>учіння) тощо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14" w:right="1314" w:gutter="0" w:header="720" w:top="776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41"/>
        <w:widowControl/>
        <w:spacing w:lineRule="auto" w:line="240"/>
        <w:ind w:firstLine="346"/>
        <w:rPr>
          <w:rStyle w:val="FontStyle17"/>
          <w:sz w:val="24"/>
          <w:szCs w:val="24"/>
          <w:lang w:val="uk-UA" w:eastAsia="uk-UA"/>
        </w:rPr>
      </w:pPr>
      <w:r>
        <w:rPr>
          <w:rStyle w:val="FontStyle17"/>
          <w:sz w:val="24"/>
          <w:szCs w:val="24"/>
          <w:lang w:val="uk-UA" w:eastAsia="uk-UA"/>
        </w:rPr>
        <w:t>Опановуючи різні види діяльності (гру, працю, спорт, спілкування з іншими людьми тощо), людина по</w:t>
        <w:softHyphen/>
        <w:t>стійно збагачується різноманітною інформацією. Однак у цих видах діяльності, як правило, не ставлять мету чомусь навчитися, а тому засвоєння знань, формування навичок і вмінь відбувається стихійно. Результати та</w:t>
        <w:softHyphen/>
        <w:t>кого научіння є випадковими, а здобуті знання, нави</w:t>
        <w:softHyphen/>
        <w:t>чки і вміння виявляються розрізненими, поверховими і безсистемними. Здолати ці недоліки можна, зробивши научіння метою діяльності дитини.</w:t>
      </w:r>
    </w:p>
    <w:p>
      <w:pPr>
        <w:pStyle w:val="Style41"/>
        <w:widowControl/>
        <w:spacing w:lineRule="auto" w:line="240"/>
        <w:ind w:firstLine="346"/>
        <w:rPr>
          <w:rStyle w:val="FontStyle19"/>
          <w:rFonts w:ascii="Century Schoolbook" w:hAnsi="Century Schoolbook" w:cs="Century Schoolbook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exact" w:line="367" w:before="221" w:after="0"/>
        <w:ind w:left="360" w:hanging="0"/>
        <w:rPr/>
      </w:pPr>
      <w:r>
        <w:rPr>
          <w:rStyle w:val="FontStyle19"/>
          <w:lang w:val="uk-UA" w:eastAsia="uk-UA"/>
        </w:rPr>
        <w:t>2. Загальна характеристика процесу учіння</w:t>
      </w:r>
    </w:p>
    <w:p>
      <w:pPr>
        <w:pStyle w:val="Style41"/>
        <w:widowControl/>
        <w:spacing w:lineRule="auto" w:line="240"/>
        <w:ind w:firstLine="346"/>
        <w:rPr>
          <w:rStyle w:val="FontStyle19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17"/>
          <w:sz w:val="24"/>
          <w:szCs w:val="24"/>
          <w:lang w:val="uk-UA" w:eastAsia="uk-UA"/>
        </w:rPr>
        <w:t>Із освітнього погляду учіння є основою засвоєння знань, формування логічного мислення і узагальнених інтелектуальних умінь. Суб'єктом учіння є дитина, яка розвивається і формується як особистість в усій різно</w:t>
        <w:softHyphen/>
        <w:t>манітності і складності проблем (вікових, фізіологіч</w:t>
        <w:softHyphen/>
        <w:t>них, психічних, педагогічних, соціальних та ін.), що виникають при цьому. Значною мірою зміни в ній зумо</w:t>
        <w:softHyphen/>
        <w:t>влені організацією учіння, змістом і формами навчання та позицією самого вчителя. Однак мета учіння полягає не стільки в набуванні дитиною знань, скільки у збага</w:t>
        <w:softHyphen/>
        <w:t>ченні й розвитку її можливостей і здібностей, «перебу</w:t>
        <w:softHyphen/>
        <w:t>дові» самого учня.</w:t>
      </w:r>
    </w:p>
    <w:p>
      <w:pPr>
        <w:pStyle w:val="Style71"/>
        <w:widowControl/>
        <w:spacing w:lineRule="auto" w:line="240"/>
        <w:ind w:left="346" w:hanging="0"/>
        <w:rPr/>
      </w:pPr>
      <w:r>
        <w:rPr>
          <w:rStyle w:val="FontStyle20"/>
          <w:rFonts w:cs="Calibri" w:ascii="Calibri" w:hAnsi="Calibri"/>
          <w:sz w:val="24"/>
          <w:szCs w:val="24"/>
          <w:lang w:val="uk-UA" w:eastAsia="uk-UA"/>
        </w:rPr>
        <w:t xml:space="preserve">Учіння </w:t>
      </w:r>
      <w:r>
        <w:rPr>
          <w:rStyle w:val="FontStyle21"/>
          <w:rFonts w:cs="Calibri" w:ascii="Calibri" w:hAnsi="Calibri"/>
          <w:sz w:val="24"/>
          <w:szCs w:val="24"/>
          <w:lang w:val="uk-UA" w:eastAsia="uk-UA"/>
        </w:rPr>
        <w:t xml:space="preserve">— </w:t>
      </w:r>
      <w:r>
        <w:rPr>
          <w:rStyle w:val="FontStyle20"/>
          <w:rFonts w:cs="Calibri" w:ascii="Calibri" w:hAnsi="Calibri"/>
          <w:sz w:val="24"/>
          <w:szCs w:val="24"/>
          <w:lang w:val="uk-UA" w:eastAsia="uk-UA"/>
        </w:rPr>
        <w:t>цілеспрямована організація свідомого засвоєння на</w:t>
        <w:softHyphen/>
        <w:t>громадженого людством суспільно-історичного досвіду.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sz w:val="24"/>
          <w:szCs w:val="24"/>
          <w:lang w:val="uk-UA" w:eastAsia="uk-UA"/>
        </w:rPr>
        <w:t>Як специфічний вид людської діяльності учіння стає можливим лише на тому етапі розвитку дитячої психіки, коли дитина здатна регулювати свої дії свідо</w:t>
        <w:softHyphen/>
        <w:t>мою метою. Такі умови з'являються у середині до</w:t>
        <w:softHyphen/>
        <w:t>шкільного віку у процесі освоєння дитиною різних ви</w:t>
        <w:softHyphen/>
        <w:t>дів діяльності, таких як гра, спілкування, виконання доступних практичних дій тощо. В онтогенезі учіння для дитини — перший вид соціально визначеної діяль</w:t>
        <w:softHyphen/>
        <w:t>ності, яку контролює суспільство і ставить до неї певні вимоги. Включаючись у таку діяльність, дитина стає учнем, тобто офіційним виконавцем відповідної со</w:t>
        <w:softHyphen/>
        <w:t>ціальної функції.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sz w:val="24"/>
          <w:szCs w:val="24"/>
          <w:lang w:val="uk-UA" w:eastAsia="uk-UA"/>
        </w:rPr>
        <w:t>У вітчизняній педагогічній психології (Л. Виготсь-кий, О. М. Леонтьев, П. Гальперін, Г. Костюк та ін.) психологічний аналіз учіння як специфічної форми ди</w:t>
        <w:softHyphen/>
        <w:t>тячої активності ґрунтується на розумінні предметного характеру діяльності. Породжена потребою, діяльність суб'єкта завжди спрямована на предмет, здатний за</w:t>
        <w:softHyphen/>
        <w:t>довольнити цю потребу. Тому учіння тільки тоді е діяльністю, коли воно задовольняє пізнавальну потре бу. Знання, на оволодіння якими спрямоване учіння, є мотивом. У ньому виражено пізнавальну потребу учня. Водночас вони слугують і основною метою учіння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17"/>
          <w:sz w:val="24"/>
          <w:szCs w:val="24"/>
          <w:lang w:val="uk-UA" w:eastAsia="uk-UA"/>
        </w:rPr>
        <w:t>Як зазначав В. Давидов, основним завданням учіння є формування у школяра теоретичного мислення, яке має замінити емпіричне. Продуктами учіння вважають засвоєні систематизовані і структуровані знання, які да</w:t>
        <w:softHyphen/>
        <w:t>ють змогу учневі успішно розв'язувати поставлені на</w:t>
        <w:softHyphen/>
        <w:t>вчальні завдання, а також внутрішні новоутворення ь психіці і діяльності, що з'являються у мотиваційному, ціннісному і смисловому планах. Вони створюють основу для формування індивідуального досвіду, від системно</w:t>
        <w:softHyphen/>
        <w:t>сті, міцності і глибини якого залежатимуть не тільки ус</w:t>
        <w:softHyphen/>
        <w:t>піхи у навчанні, а й у майбутній професійній діяльності.</w:t>
      </w:r>
    </w:p>
    <w:p>
      <w:pPr>
        <w:pStyle w:val="Style41"/>
        <w:widowControl/>
        <w:spacing w:lineRule="auto" w:line="240"/>
        <w:ind w:firstLine="346"/>
        <w:rPr>
          <w:rFonts w:ascii="Century Schoolbook" w:hAnsi="Century Schoolbook" w:cs="Century Schoolbook"/>
          <w:lang w:val="uk-UA" w:eastAsia="uk-UA"/>
        </w:rPr>
      </w:pPr>
      <w:r>
        <w:rPr>
          <w:rStyle w:val="FontStyle17"/>
          <w:sz w:val="24"/>
          <w:szCs w:val="24"/>
          <w:lang w:val="uk-UA" w:eastAsia="uk-UA"/>
        </w:rPr>
        <w:t>Своєрідність учіння полягає в тому, що його продукт безпосередньо не поповнює суспільне багатство, а лише нагромаджує індивідуальний досвід учня, формує та розширює науковий кругозір і світогляд. У дітей шкіль</w:t>
        <w:softHyphen/>
        <w:t>ного віку воно є головним і домінуючим видом діяльно</w:t>
        <w:softHyphen/>
        <w:t>сті. Загалом учіння — необхідна умова й основний меха</w:t>
        <w:softHyphen/>
        <w:t>нізм психічного розвитку людини і в різних формах іс</w:t>
        <w:softHyphen/>
        <w:t>нує протягом усього її життя. У шкільний період учіння слугує основою всебічного розвитку учня, формування його особистості та підготовки цо майбутньої суспільної активності і трудового життя.</w:t>
      </w:r>
    </w:p>
    <w:p>
      <w:pPr>
        <w:pStyle w:val="Style31"/>
        <w:widowControl/>
        <w:spacing w:before="192" w:after="0"/>
        <w:rPr>
          <w:rStyle w:val="FontStyle19"/>
          <w:lang w:val="uk-UA" w:eastAsia="uk-UA"/>
        </w:rPr>
      </w:pPr>
      <w:r>
        <w:rPr>
          <w:rFonts w:cs="Century Schoolbook" w:ascii="Century Schoolbook" w:hAnsi="Century Schoolbook"/>
          <w:lang w:val="uk-UA" w:eastAsia="uk-UA"/>
        </w:rPr>
      </w:r>
    </w:p>
    <w:p>
      <w:pPr>
        <w:pStyle w:val="Style31"/>
        <w:widowControl/>
        <w:spacing w:before="192" w:after="0"/>
        <w:ind w:left="360" w:hanging="0"/>
        <w:rPr/>
      </w:pPr>
      <w:r>
        <w:rPr>
          <w:rStyle w:val="FontStyle19"/>
          <w:lang w:val="uk-UA" w:eastAsia="uk-UA"/>
        </w:rPr>
        <w:t>3. Концепції учіння</w:t>
      </w:r>
    </w:p>
    <w:p>
      <w:pPr>
        <w:pStyle w:val="Style101"/>
        <w:widowControl/>
        <w:spacing w:lineRule="auto" w:line="240"/>
        <w:jc w:val="both"/>
        <w:rPr>
          <w:rStyle w:val="FontStyle19"/>
          <w:lang w:val="uk-UA" w:eastAsia="uk-UA"/>
        </w:rPr>
      </w:pPr>
      <w:r>
        <w:rPr/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17"/>
          <w:sz w:val="24"/>
          <w:szCs w:val="24"/>
          <w:lang w:val="uk-UA" w:eastAsia="uk-UA"/>
        </w:rPr>
        <w:t>Научіння людини внаслідок цілеспрямованого, сві домого присвоєння нею суспільно-історичного досвіду людства деякі вчені розглядають як учіння. Багато психологів (Й. Лінгарт, Г. Клаус, Л. Ітельсон та ін.) при аналізі особливостей формування індивідуального дос</w:t>
        <w:softHyphen/>
        <w:t>віду у тварин і людей використовує це поняття як най-загальніше. Так, сучасний чеський психолог Йозеф Лінгарт стверджує, що учіння як одна з форм діяльності організмів за своєю сутністю єдине, але еволюційно роз</w:t>
        <w:softHyphen/>
        <w:t>різнене і на різних етапах еволюції має неоднакові якіс</w:t>
        <w:softHyphen/>
        <w:t>ні відмінності.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sz w:val="24"/>
          <w:szCs w:val="24"/>
          <w:lang w:val="uk-UA" w:eastAsia="uk-UA"/>
        </w:rPr>
        <w:t>Із метою з'ясування особливостей структурної орга</w:t>
        <w:softHyphen/>
        <w:t>нізації учіння сучасний російський психолог Іслам Ільясов проаналізував різноманітні тлумачення цього поняття. Він визначив, що у своїх працях педагоги і психологи учіння розглядають як: здобування знань і вмінь розв'язувати різні задачі і завдання (Я.-А. Ко-менський); одержання знань і розв'язування проблем (К. Ушинський); удосконалення пізнавальних процесів під час засвоєння знань і вмінь (Й.-Ф. Гербарт); актив</w:t>
        <w:softHyphen/>
        <w:t>ний мисленнєвий процес, пов'язаний із подоланням труднощів у проблемних ситуаціях (Дж. Дьюї); актив</w:t>
        <w:softHyphen/>
        <w:t>ний процес внутрішньої самодіяльності учня, який є внутрішнім проявом педагогічного процесу (П. Капте-рев); зміна поведінки відповідно до зміни діючого сти</w:t>
        <w:softHyphen/>
        <w:t>мулу за схемою «стимул — реакція» (Дж. Вотсон) або «стимул — відповідна реакція» з обов'язковим підкрі</w:t>
        <w:softHyphen/>
        <w:t>пленням (Е.-Л. Торндайк, Б.-Ф. Скіннер та ін.); посту</w:t>
        <w:softHyphen/>
        <w:t>пову зміну змісту відображення предметів дійсності у зовнішньо-руховій, чуттєво-образній і символічній фор</w:t>
        <w:softHyphen/>
        <w:t>мах (Дж.-С. Брунер); вид діяльності, за якого людина у певній ситуації змінюється під впливом зовнішніх умов і результатів власної діяльності, вибудовуючи свою по</w:t>
        <w:softHyphen/>
        <w:t>ведінку так, щоб за допомогою нової інформації змен</w:t>
        <w:softHyphen/>
        <w:t>шити рівень своєї невпевненості (Й. Лінгарт) та ін.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sz w:val="24"/>
          <w:szCs w:val="24"/>
          <w:lang w:val="uk-UA" w:eastAsia="uk-UA"/>
        </w:rPr>
        <w:t>Деякі вчені (Л. Виготський, О. М. Леонтьєв) розгля</w:t>
        <w:softHyphen/>
        <w:t>дали учіння як набування знань, навичок і вмінь, а П. Гальперін визначав його як засвоєння знань учнем на основі спеціально здійснюваних дій. На думку Д. Ельконіна і В. Давидова, учіння є спеціальним видом учбової діяльності, яка має певну структуру. Отже, єди</w:t>
        <w:softHyphen/>
        <w:t>ної загальновизнаної дефініції цього поняття у науці не існує.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sz w:val="24"/>
          <w:szCs w:val="24"/>
          <w:lang w:val="uk-UA" w:eastAsia="uk-UA"/>
        </w:rPr>
        <w:t>У сучасній вітчизняній педагогічній психології най</w:t>
        <w:softHyphen/>
        <w:t>більш поширеним стало визначення учіння як специ</w:t>
        <w:softHyphen/>
        <w:t>фічної форми індивідуальної активності, спрямованої на засвоєння знань, формування навичок і вмінь та ро</w:t>
        <w:softHyphen/>
        <w:t>звиток самого учня. Воно неможливе без наявності в учня свідомої установки на оволодіння знаннями, нави</w:t>
        <w:softHyphen/>
        <w:t>чками і вміннями як продуктами учіння. Тому учіння виникає лише на тому етапі розвитку психіки людини, коли вона стає спроможною регулювати свої дії завдяки свідомо поставленій меті. Така здатність у дитини фор</w:t>
        <w:softHyphen/>
        <w:t>мується на основі гри, практичних дій і мовного спілку</w:t>
        <w:softHyphen/>
        <w:t>вання. Вона починає проявлятися тільки на четверто-му-п'ятому році її життя. Л. Ітельсон стверджував, що «учіння має місце там, де дії людини скеровуються сві</w:t>
        <w:softHyphen/>
        <w:t>домою метою засвоїти певні знання, навички і вміння».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sz w:val="24"/>
          <w:szCs w:val="24"/>
          <w:lang w:val="uk-UA" w:eastAsia="uk-UA"/>
        </w:rPr>
        <w:t>Основоположником діяльнісної теорії учіння с Л. Виготський, який вніс суттєві зміни у теоретичні по</w:t>
        <w:softHyphen/>
        <w:t>гляди на процес учіння. Він вважав учіння специфіч</w:t>
        <w:softHyphen/>
        <w:t>ним видом діяльності, в якій відбувається формування психічних новоутворень через «присвоєння» дитиною культурно-історичного досвіду людства. Л. Виготський стверджував, що основний зміст людського досвіду за</w:t>
        <w:softHyphen/>
        <w:t>фіксований у поняттях. У процесі засвоєння досвіду, опосередкованого мовленнєвою діяльністю, формують</w:t>
        <w:softHyphen/>
        <w:t>ся і розвиваються вищі психічні функції. Основним ме</w:t>
        <w:softHyphen/>
        <w:t xml:space="preserve">ханізмом їх виникнення є </w:t>
      </w:r>
      <w:r>
        <w:rPr>
          <w:rStyle w:val="FontStyle15"/>
          <w:sz w:val="24"/>
          <w:szCs w:val="24"/>
          <w:lang w:val="uk-UA" w:eastAsia="uk-UA"/>
        </w:rPr>
        <w:t xml:space="preserve">Інтеріоризація, </w:t>
      </w:r>
      <w:r>
        <w:rPr>
          <w:rStyle w:val="FontStyle17"/>
          <w:sz w:val="24"/>
          <w:szCs w:val="24"/>
          <w:lang w:val="uk-UA" w:eastAsia="uk-UA"/>
        </w:rPr>
        <w:t>тобто пере</w:t>
        <w:softHyphen/>
        <w:t>творення зовнішніх предметних дій, спрямованих на оволодіння досвідом, на внутрішні розумові дії. Учений наголошував на тому, що для засвоєння соціального змісту понять потрібно мати не тільки об'єкт, а й на</w:t>
        <w:softHyphen/>
        <w:t>лежно організоване спілкування. На його думку, дже</w:t>
        <w:softHyphen/>
        <w:t>рела розвитку не в дитині, а її діяльності, спрямованій за допомогою спілкування на освоєння способів набу</w:t>
        <w:softHyphen/>
        <w:t>вання знань.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sz w:val="24"/>
          <w:szCs w:val="24"/>
          <w:lang w:val="uk-UA" w:eastAsia="uk-UA"/>
        </w:rPr>
        <w:t>На основі культурно-історичної' теорії Л. Виготсько-го пізніше були розроблені концепції учіння О. М. Леон-тьєва, П. Гальперіна, Л. Занкова, Д. Ельконіна, В. Да</w:t>
        <w:softHyphen/>
        <w:t>видова та ін. У своїх працях вони розвинули положення вченого про стадіальність у розвитку вищих психічних функцій та інтеріоризацію як основний механізм їх ста</w:t>
        <w:softHyphen/>
        <w:t>новлення і розвитку. Так, О. М. Леонтьєв, розробляючи проблему учіння, зазначав, що для оволодіння знання</w:t>
        <w:softHyphen/>
        <w:t>ми, навичками і вміннями потрібна адекватна діяль</w:t>
        <w:softHyphen/>
        <w:t>ність, унаслідок якої засвоюється відповідний досвід.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sz w:val="24"/>
          <w:szCs w:val="24"/>
          <w:lang w:val="uk-UA" w:eastAsia="uk-UA"/>
        </w:rPr>
        <w:t>На відміну від поглядів Л. Виготського, у своїй кон</w:t>
        <w:softHyphen/>
        <w:t>цепції О. М. Леонтьєв стверджував, що для засвоєння понять необхідні об'єкт і спілкування, але основною є діяльність учня з об'єктом, яка спрямовується ним. По</w:t>
        <w:softHyphen/>
        <w:t>чатковою у засвоєнні є зовнішня практична діяльність учня з об'єктами, яка поступово, у міру оволодіння нею, переходить у внутрішню розумову діяльність з образа</w:t>
        <w:softHyphen/>
        <w:t>ми і поняттями. Отже, у процесі учіння учень повинен сприйняти і зрозуміти основні характеристики об'єкта і спосіб дії з ним та виконати діяльність, спрямовану на пошук істотних властивостей об'єкта, відповідних дій із ними та на їх контроль і виконання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17"/>
          <w:sz w:val="24"/>
          <w:szCs w:val="24"/>
          <w:lang w:val="uk-UA" w:eastAsia="uk-UA"/>
        </w:rPr>
        <w:t>Розглянуті у радянській педагогічній психології підходи до учіння, які склалися у працях Л. Виготсько-го і О. М. Леонтьєва, стали основою при розробленні П. Гальперіним і Н. Тализіною теорії поетапного фор</w:t>
        <w:softHyphen/>
        <w:t>мування розумових дій, у якій предметом засвоєння стали дії та знання. Одним із основних понять цієї кон</w:t>
        <w:softHyphen/>
        <w:t xml:space="preserve">цепції є орієнтувальна основа дії (ООД), яка для учня стає предметом засвоєння. На думку її авторів, </w:t>
      </w:r>
      <w:r>
        <w:rPr>
          <w:rStyle w:val="FontStyle15"/>
          <w:sz w:val="24"/>
          <w:szCs w:val="24"/>
          <w:lang w:val="uk-UA" w:eastAsia="uk-UA"/>
        </w:rPr>
        <w:t>орієн</w:t>
        <w:softHyphen/>
        <w:t xml:space="preserve">тувальна основа дії </w:t>
      </w:r>
      <w:r>
        <w:rPr>
          <w:rStyle w:val="FontStyle17"/>
          <w:sz w:val="24"/>
          <w:szCs w:val="24"/>
          <w:lang w:val="uk-UA" w:eastAsia="uk-UA"/>
        </w:rPr>
        <w:t>— це система орієнтирів і настанов, використовуючи які, учень виконує певну діяльність або задану дію, що відповідає умовам завдання. Вона може різнитися за характером і в різному вигляді її про</w:t>
        <w:softHyphen/>
        <w:t>понують учневі або він створює її самостійно. За своїм психологічним змістом орієнтаційна основа дії є лише уявленням учня про спосіб виконання дії або діяльності, яке регулює здійснення виконавчих та контролюваль-них операцій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17"/>
          <w:sz w:val="24"/>
          <w:szCs w:val="24"/>
          <w:lang w:val="uk-UA" w:eastAsia="uk-UA"/>
        </w:rPr>
        <w:t>Поглиблений аналіз процесу засвоєння дій дав змогу П. Гальперіну і Н. Тализіній виокремити і класифікува</w:t>
        <w:softHyphen/>
        <w:t>ти три типи ООД за такими критеріями: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590" w:leader="none"/>
        </w:tabs>
        <w:spacing w:lineRule="auto" w:line="240"/>
        <w:ind w:left="0" w:firstLine="346"/>
        <w:rPr/>
      </w:pPr>
      <w:r>
        <w:rPr>
          <w:rStyle w:val="FontStyle17"/>
          <w:sz w:val="24"/>
          <w:szCs w:val="24"/>
          <w:lang w:val="uk-UA" w:eastAsia="uk-UA"/>
        </w:rPr>
        <w:t>ступінь повноти, який визначається наявністю ін</w:t>
        <w:softHyphen/>
        <w:t>формації про предмет дії та її компоненти (ООД може бути неповною, повною і надлишковою)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590" w:leader="none"/>
        </w:tabs>
        <w:spacing w:lineRule="auto" w:line="240"/>
        <w:ind w:left="0" w:firstLine="346"/>
        <w:rPr/>
      </w:pPr>
      <w:r>
        <w:rPr>
          <w:rStyle w:val="FontStyle17"/>
          <w:sz w:val="24"/>
          <w:szCs w:val="24"/>
          <w:lang w:val="uk-UA" w:eastAsia="uk-UA"/>
        </w:rPr>
        <w:t>міра узагальненості, що характеризується діапа</w:t>
        <w:softHyphen/>
        <w:t>зоном класів об'єктів, до яких можна застосувати дію (ООД класифікують на конкретну і загальну)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590" w:leader="none"/>
        </w:tabs>
        <w:spacing w:lineRule="auto" w:line="240"/>
        <w:ind w:left="0" w:firstLine="346"/>
        <w:rPr/>
      </w:pPr>
      <w:r>
        <w:rPr>
          <w:rStyle w:val="FontStyle17"/>
          <w:sz w:val="24"/>
          <w:szCs w:val="24"/>
          <w:lang w:val="uk-UA" w:eastAsia="uk-UA"/>
        </w:rPr>
        <w:t>спосіб отримання (ООД може бути подана учневі у готовому вигляді або він змушений створювати її само</w:t>
        <w:softHyphen/>
        <w:t>стійно під керівництвом учителя)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17"/>
          <w:sz w:val="24"/>
          <w:szCs w:val="24"/>
          <w:lang w:val="uk-UA" w:eastAsia="uk-UA"/>
        </w:rPr>
        <w:t>Поєднання різних показників кожного з трьох кри</w:t>
        <w:softHyphen/>
        <w:t>теріїв дає змогу отримати вісім типів ООД, три з яких вважають основними.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sz w:val="24"/>
          <w:szCs w:val="24"/>
          <w:lang w:val="uk-UA" w:eastAsia="uk-UA"/>
        </w:rPr>
        <w:t>Застосування ООД першого типу, тобто неповної і конкретної, поданої учневі у готовому вигляді, передба</w:t>
        <w:softHyphen/>
        <w:t>чає демонстрацію зразка виконання дії без будь-якої інструкції про спосіб її виконання. Наприклад, у пер</w:t>
        <w:softHyphen/>
        <w:t>шому класі вчитель показує учням на дошці зразок на</w:t>
        <w:softHyphen/>
        <w:t>писання певної літери і пропонує дітям відтворити його у своїх зошитах. За таких умов учень слабо розуміє зміст діяльності, майже не розрізняє в ній суттєве і не</w:t>
        <w:softHyphen/>
        <w:t>суттєве, а тому діє за методом спроб і помилок. Засвоєна дія має низьку якість. При другому типі ООД (повна, конкретна) учневі у готовому вигляді подають повний перелік настанов, як треба виконувати дію з новим мате</w:t>
        <w:softHyphen/>
        <w:t>ріалом. Засвоєння дії відбувається швидко і без поми</w:t>
        <w:softHyphen/>
        <w:t>лок. Проте дія має вузький діапазон переносу. Третій тип ООД пов'язаний з планомірним навчанням дітей аналізу нових завдань, який дає змогу виокремлювати умови їх правильного виконання. За таких умов навчання учні до</w:t>
        <w:softHyphen/>
        <w:t>пускають незначні помилки. Сформовані дії виявляються достатньо гнучкими, а тому мають широкий діапазон пе</w:t>
        <w:softHyphen/>
        <w:t>реносу в нові умови, на розв'язання нових завдань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17"/>
          <w:sz w:val="24"/>
          <w:szCs w:val="24"/>
          <w:lang w:val="uk-UA" w:eastAsia="uk-UA"/>
        </w:rPr>
        <w:t>Отже, ООД є групою операцій, спрямованих на ство</w:t>
        <w:softHyphen/>
        <w:t>рення в учня актуальної готовності до реалізації вибра</w:t>
        <w:softHyphen/>
        <w:t>ного варіанта засвоєння дії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17"/>
          <w:sz w:val="24"/>
          <w:szCs w:val="24"/>
          <w:lang w:val="uk-UA" w:eastAsia="uk-UA"/>
        </w:rPr>
        <w:t>За твердженням П. Гальперіна і Н. Тализіної, про</w:t>
        <w:softHyphen/>
        <w:t>цес засвоєння знань і дій має шість етапів: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634" w:leader="none"/>
        </w:tabs>
        <w:spacing w:lineRule="auto" w:line="240"/>
        <w:ind w:left="367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мотивацію;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634" w:leader="none"/>
        </w:tabs>
        <w:spacing w:lineRule="auto" w:line="240"/>
        <w:ind w:left="367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виявлення структури ООД;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612" w:leader="none"/>
        </w:tabs>
        <w:spacing w:lineRule="auto" w:line="240"/>
        <w:ind w:left="0" w:firstLine="346"/>
        <w:jc w:val="left"/>
        <w:rPr>
          <w:rStyle w:val="FontStyle17"/>
          <w:sz w:val="24"/>
          <w:szCs w:val="24"/>
          <w:lang w:val="uk-UA" w:eastAsia="uk-UA"/>
        </w:rPr>
      </w:pPr>
      <w:r>
        <w:rPr>
          <w:rStyle w:val="FontStyle17"/>
          <w:sz w:val="24"/>
          <w:szCs w:val="24"/>
          <w:lang w:val="uk-UA" w:eastAsia="uk-UA"/>
        </w:rPr>
        <w:t>виконання дії у матеріальній (матеріалізованій) формі;</w:t>
      </w:r>
    </w:p>
    <w:p>
      <w:pPr>
        <w:pStyle w:val="Style121"/>
        <w:widowControl/>
        <w:tabs>
          <w:tab w:val="clear" w:pos="720"/>
          <w:tab w:val="left" w:pos="634" w:leader="none"/>
        </w:tabs>
        <w:spacing w:lineRule="auto" w:line="240"/>
        <w:ind w:left="367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4)</w:t>
      </w:r>
      <w:r>
        <w:rPr>
          <w:rStyle w:val="FontStyle17"/>
          <w:rFonts w:cs="Times New Roman" w:ascii="Times New Roman" w:hAnsi="Times New Roman"/>
          <w:sz w:val="24"/>
          <w:szCs w:val="24"/>
          <w:lang w:val="uk-UA" w:eastAsia="uk-UA"/>
        </w:rPr>
        <w:tab/>
      </w:r>
      <w:r>
        <w:rPr>
          <w:rStyle w:val="FontStyle17"/>
          <w:sz w:val="24"/>
          <w:szCs w:val="24"/>
          <w:lang w:val="uk-UA" w:eastAsia="uk-UA"/>
        </w:rPr>
        <w:t>виконання дії у формі голосного мовлення;</w:t>
      </w:r>
    </w:p>
    <w:p>
      <w:pPr>
        <w:pStyle w:val="Style121"/>
        <w:widowControl/>
        <w:tabs>
          <w:tab w:val="clear" w:pos="720"/>
          <w:tab w:val="left" w:pos="612" w:leader="none"/>
        </w:tabs>
        <w:spacing w:lineRule="auto" w:line="240"/>
        <w:ind w:firstLine="346"/>
        <w:jc w:val="left"/>
        <w:rPr/>
      </w:pPr>
      <w:r>
        <w:rPr>
          <w:rStyle w:val="FontStyle17"/>
          <w:sz w:val="24"/>
          <w:szCs w:val="24"/>
          <w:lang w:val="uk-UA" w:eastAsia="uk-UA"/>
        </w:rPr>
        <w:t>5)</w:t>
      </w:r>
      <w:r>
        <w:rPr>
          <w:rStyle w:val="FontStyle17"/>
          <w:rFonts w:cs="Times New Roman" w:ascii="Times New Roman" w:hAnsi="Times New Roman"/>
          <w:sz w:val="24"/>
          <w:szCs w:val="24"/>
          <w:lang w:val="uk-UA" w:eastAsia="uk-UA"/>
        </w:rPr>
        <w:tab/>
      </w:r>
      <w:r>
        <w:rPr>
          <w:rStyle w:val="FontStyle17"/>
          <w:sz w:val="24"/>
          <w:szCs w:val="24"/>
          <w:lang w:val="uk-UA" w:eastAsia="uk-UA"/>
        </w:rPr>
        <w:t>виконання дії за допомогою внутрішнього проговорювання;</w:t>
      </w:r>
    </w:p>
    <w:p>
      <w:pPr>
        <w:pStyle w:val="Style121"/>
        <w:widowControl/>
        <w:tabs>
          <w:tab w:val="clear" w:pos="720"/>
          <w:tab w:val="left" w:pos="634" w:leader="none"/>
        </w:tabs>
        <w:spacing w:lineRule="auto" w:line="240"/>
        <w:ind w:left="367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6)</w:t>
      </w:r>
      <w:r>
        <w:rPr>
          <w:rStyle w:val="FontStyle17"/>
          <w:rFonts w:cs="Times New Roman" w:ascii="Times New Roman" w:hAnsi="Times New Roman"/>
          <w:sz w:val="24"/>
          <w:szCs w:val="24"/>
          <w:lang w:val="uk-UA" w:eastAsia="uk-UA"/>
        </w:rPr>
        <w:tab/>
      </w:r>
      <w:r>
        <w:rPr>
          <w:rStyle w:val="FontStyle17"/>
          <w:sz w:val="24"/>
          <w:szCs w:val="24"/>
          <w:lang w:val="uk-UA" w:eastAsia="uk-UA"/>
        </w:rPr>
        <w:t>виконання дії у розумовій формі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17"/>
          <w:sz w:val="24"/>
          <w:szCs w:val="24"/>
          <w:lang w:val="uk-UA" w:eastAsia="uk-UA"/>
        </w:rPr>
        <w:t>Реалізація всіх етапів призводить до редукції й уза</w:t>
        <w:softHyphen/>
        <w:t>гальнення дії, яка, поступово автоматизуючись, перехо</w:t>
        <w:softHyphen/>
        <w:t>дить із матеріального у розумовий план.</w:t>
      </w:r>
    </w:p>
    <w:p>
      <w:pPr>
        <w:pStyle w:val="Style41"/>
        <w:widowControl/>
        <w:spacing w:lineRule="auto" w:line="240"/>
        <w:ind w:firstLine="353"/>
        <w:rPr>
          <w:rStyle w:val="FontStyle17"/>
          <w:sz w:val="24"/>
          <w:szCs w:val="24"/>
          <w:lang w:val="uk-UA" w:eastAsia="uk-UA"/>
        </w:rPr>
      </w:pPr>
      <w:r>
        <w:rPr>
          <w:rStyle w:val="FontStyle17"/>
          <w:sz w:val="24"/>
          <w:szCs w:val="24"/>
          <w:lang w:val="uk-UA" w:eastAsia="uk-UA"/>
        </w:rPr>
        <w:t>За Д. Ельконіним, основним змістом учіння є за</w:t>
        <w:softHyphen/>
        <w:t>своєння знань, навичок і вмінь. Важливу роль у цьому процесі відіграє мова; за допомогою неї дитина засвоює поняття, в яких відображено функціональні і логічні зв'язки між предметами та явищами дійсності. Метою засвоєння знань є їх успішне використання при розв'я</w:t>
        <w:softHyphen/>
        <w:t>зуванні задач і практичних завдань. Однак не можна ототожнювати учіння і засвоєння, бо засвоєння може відбуватися і в інших видах діяльності. Наприклад, ди</w:t>
        <w:softHyphen/>
        <w:t>тина під час гри не ставить собі за мету чогось навчит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36" w:right="1336" w:gutter="0" w:header="720" w:top="1164" w:footer="0" w:bottom="7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61"/>
        <w:widowControl/>
        <w:spacing w:lineRule="auto" w:line="240"/>
        <w:rPr/>
      </w:pPr>
      <w:r>
        <w:rPr>
          <w:rStyle w:val="FontStyle17"/>
          <w:sz w:val="24"/>
          <w:szCs w:val="24"/>
          <w:lang w:val="uk-UA" w:eastAsia="uk-UA"/>
        </w:rPr>
        <w:t>ся. Вона отримує емоційне задоволення від своїх проце</w:t>
        <w:softHyphen/>
        <w:t>суальних дій і водночас навчається спілкуватися з ін</w:t>
        <w:softHyphen/>
        <w:t>шими дітьми, оволодіває діями з предметами.</w:t>
      </w:r>
    </w:p>
    <w:p>
      <w:pPr>
        <w:pStyle w:val="Style31"/>
        <w:widowControl/>
        <w:spacing w:lineRule="exact" w:line="240"/>
        <w:ind w:left="353" w:hanging="0"/>
        <w:rPr>
          <w:rStyle w:val="FontStyle17"/>
          <w:sz w:val="20"/>
          <w:szCs w:val="20"/>
          <w:lang w:val="uk-UA" w:eastAsia="uk-UA"/>
        </w:rPr>
      </w:pPr>
      <w:r>
        <w:rPr/>
      </w:r>
    </w:p>
    <w:p>
      <w:pPr>
        <w:pStyle w:val="Style31"/>
        <w:widowControl/>
        <w:spacing w:before="127" w:after="0"/>
        <w:ind w:left="353" w:hanging="0"/>
        <w:rPr/>
      </w:pPr>
      <w:r>
        <w:rPr>
          <w:rStyle w:val="FontStyle19"/>
          <w:lang w:val="uk-UA" w:eastAsia="uk-UA"/>
        </w:rPr>
        <w:t>4. Учбова діяльність школярів</w:t>
      </w:r>
    </w:p>
    <w:p>
      <w:pPr>
        <w:pStyle w:val="Style41"/>
        <w:widowControl/>
        <w:spacing w:lineRule="auto" w:line="240"/>
        <w:rPr>
          <w:rStyle w:val="FontStyle19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7"/>
          <w:sz w:val="24"/>
          <w:szCs w:val="24"/>
          <w:lang w:val="uk-UA" w:eastAsia="uk-UA"/>
        </w:rPr>
        <w:t>З учінням пов'язані прогресивні зміни у предметній діяльності, засвоєній ще до початку навчання. Знання, навички і вміння, якими оволоділа людина, стають еле</w:t>
        <w:softHyphen/>
        <w:t xml:space="preserve">ментами </w:t>
      </w:r>
      <w:r>
        <w:rPr>
          <w:rStyle w:val="FontStyle17"/>
          <w:spacing w:val="-20"/>
          <w:sz w:val="24"/>
          <w:szCs w:val="24"/>
          <w:lang w:val="uk-UA" w:eastAsia="uk-UA"/>
        </w:rPr>
        <w:t>її</w:t>
      </w:r>
      <w:r>
        <w:rPr>
          <w:rStyle w:val="FontStyle17"/>
          <w:sz w:val="24"/>
          <w:szCs w:val="24"/>
          <w:lang w:val="uk-UA" w:eastAsia="uk-UA"/>
        </w:rPr>
        <w:t xml:space="preserve"> індивідуального досвіду. Вони не тільки да</w:t>
        <w:softHyphen/>
        <w:t>ють змогу задовольняти її потреби, а й позитивно пере</w:t>
        <w:softHyphen/>
        <w:t>будовують способи виконання самої діяльності. Під впливом учіння відбуваються суттєві зміни у спрямова</w:t>
        <w:softHyphen/>
        <w:t xml:space="preserve">ності особистості, </w:t>
      </w:r>
      <w:r>
        <w:rPr>
          <w:rStyle w:val="FontStyle17"/>
          <w:spacing w:val="-20"/>
          <w:sz w:val="24"/>
          <w:szCs w:val="24"/>
          <w:lang w:val="uk-UA" w:eastAsia="uk-UA"/>
        </w:rPr>
        <w:t>її</w:t>
      </w:r>
      <w:r>
        <w:rPr>
          <w:rStyle w:val="FontStyle17"/>
          <w:sz w:val="24"/>
          <w:szCs w:val="24"/>
          <w:lang w:val="uk-UA" w:eastAsia="uk-UA"/>
        </w:rPr>
        <w:t xml:space="preserve"> інтелектуальній та емоційно-вольо</w:t>
        <w:softHyphen/>
        <w:t>вій сферах, характері і здібностях.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sz w:val="24"/>
          <w:szCs w:val="24"/>
          <w:lang w:val="uk-UA" w:eastAsia="uk-UA"/>
        </w:rPr>
        <w:t>Необхідною умовою ефективного учіння дитини є ор</w:t>
        <w:softHyphen/>
        <w:t>ганізація цілеспрямованого навчання, в якому її ознайо</w:t>
        <w:softHyphen/>
        <w:t>млюють із різними видами діяльності і вона оволодіває способами їх виконання.</w:t>
      </w:r>
    </w:p>
    <w:p>
      <w:pPr>
        <w:pStyle w:val="Style71"/>
        <w:widowControl/>
        <w:spacing w:lineRule="auto" w:line="240"/>
        <w:ind w:left="353" w:hanging="0"/>
        <w:rPr/>
      </w:pPr>
      <w:r>
        <w:rPr>
          <w:rStyle w:val="FontStyle20"/>
          <w:rFonts w:cs="Calibri" w:ascii="Calibri" w:hAnsi="Calibri"/>
          <w:sz w:val="24"/>
          <w:szCs w:val="24"/>
          <w:lang w:val="uk-UA" w:eastAsia="uk-UA"/>
        </w:rPr>
        <w:t xml:space="preserve">Учбова діяльність учня </w:t>
      </w:r>
      <w:r>
        <w:rPr>
          <w:rStyle w:val="FontStyle23"/>
          <w:rFonts w:cs="Calibri" w:ascii="Calibri" w:hAnsi="Calibri"/>
          <w:sz w:val="24"/>
          <w:szCs w:val="24"/>
          <w:lang w:val="uk-UA" w:eastAsia="uk-UA"/>
        </w:rPr>
        <w:t xml:space="preserve">— </w:t>
      </w:r>
      <w:r>
        <w:rPr>
          <w:rStyle w:val="FontStyle20"/>
          <w:rFonts w:cs="Calibri" w:ascii="Calibri" w:hAnsi="Calibri"/>
          <w:sz w:val="24"/>
          <w:szCs w:val="24"/>
          <w:lang w:val="uk-UA" w:eastAsia="uk-UA"/>
        </w:rPr>
        <w:t>учіння в умовах організованого нав</w:t>
        <w:softHyphen/>
        <w:t>чання.</w:t>
      </w:r>
    </w:p>
    <w:p>
      <w:pPr>
        <w:pStyle w:val="Style41"/>
        <w:widowControl/>
        <w:spacing w:lineRule="auto" w:line="240"/>
        <w:ind w:firstLine="331"/>
        <w:rPr/>
      </w:pPr>
      <w:r>
        <w:rPr>
          <w:rStyle w:val="FontStyle17"/>
          <w:sz w:val="24"/>
          <w:szCs w:val="24"/>
          <w:lang w:val="uk-UA" w:eastAsia="uk-UA"/>
        </w:rPr>
        <w:t>Щодо цієї діяльності учіння є ширшим поняттям. Воно може відбуватися у різних видах діяльності, але тільки в учбовій діяльності учня оволодіння знаннями, навичками і вміннями — головна мета і результат діяль</w:t>
        <w:softHyphen/>
        <w:t>ності. Деякі психологи, розрізняючи учіння та учбову діяльність, опираються на те, що в учінні відбувається стихійне засвоєння різної інформації, а в учбовій діяль</w:t>
        <w:softHyphen/>
        <w:t>ності воно набуває спеціально організованого характеру та є основною метою діяльності учня.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sz w:val="24"/>
          <w:szCs w:val="24"/>
          <w:lang w:val="uk-UA" w:eastAsia="uk-UA"/>
        </w:rPr>
        <w:t>Як зазначає український психолог С. Максименко, учбова діяльність історично виникла з трудової у зв'яз</w:t>
        <w:softHyphen/>
        <w:t>ку з появою у суспільства нових потреб, зокрема в учбо</w:t>
        <w:softHyphen/>
        <w:t>вій діяльності як специфічній формі передання наступ</w:t>
        <w:softHyphen/>
        <w:t>ним поколінням таких знань, навичок і вмінь, якими не можна оволодіти в межах трудової діяльності. Поступо</w:t>
        <w:softHyphen/>
        <w:t>во у процесі розвитку пізнання знання набули науково</w:t>
        <w:softHyphen/>
        <w:t>го характеру, тобто такого, яке тільки частково викори</w:t>
        <w:softHyphen/>
        <w:t>стовують у практичних діях і неможливо засвоїти у тру</w:t>
        <w:softHyphen/>
        <w:t>довій діяльності. Отже, в історичному плані основною передумовою виникнення учбової діяльності стала по</w:t>
        <w:softHyphen/>
        <w:t>роджена розвитком суспільства потреба в озброєнні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4"/>
          <w:szCs w:val="24"/>
          <w:lang w:val="uk-UA" w:eastAsia="uk-UA"/>
        </w:rPr>
        <w:t>підростаючих поколінь науковими знаннями, які є ос</w:t>
        <w:softHyphen/>
        <w:t>новою для оволодіння способами практичних дій. За</w:t>
        <w:softHyphen/>
        <w:t>безпечуючи пізнання, учбова діяльність подає його як прямий продукт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17"/>
          <w:sz w:val="24"/>
          <w:szCs w:val="24"/>
          <w:lang w:val="uk-UA" w:eastAsia="uk-UA"/>
        </w:rPr>
        <w:t>Прийоми і способи виконання продуктивної діяль</w:t>
        <w:softHyphen/>
        <w:t>ності не успадковуються дитиною при народженні, вона оволодіває ними в процесі учбової діяльності і спілку</w:t>
        <w:softHyphen/>
        <w:t>вання з дорослими у формі знань, знарядь і продуктів праці. Це зумовлює необхідність учіння як засвоєння індивідом способів діяльності, які сформувалися у культурно-історичному розвитку людства. Проте оволо</w:t>
        <w:softHyphen/>
        <w:t>діння досвідом може відбуватися і спонтанно, без спе</w:t>
        <w:softHyphen/>
        <w:t>ціального навчання. Цю думку висловлювали прихиль</w:t>
        <w:softHyphen/>
        <w:t>ники теорії «вільного виховання» — французький пись</w:t>
        <w:softHyphen/>
        <w:t>менник і філософ Ж.-Ж. Руссо, італійський педагог Марія Монтессорі (1870—1952), російський педагог і письменник Лев Толстой (1828—1910), які надавали перевагу засвоєнню як непрямому продукту при вико</w:t>
        <w:softHyphen/>
        <w:t>нанні дитиною різних видів діяльності порівняно з учінням як цілеспрямованою самостійною діяльністю учня. Тривала практика і результати проведених психо</w:t>
        <w:softHyphen/>
        <w:t>логічних досліджень засвідчили, що спонтанне учіння не забезпечує систематичного засвоєння дитиною со</w:t>
        <w:softHyphen/>
        <w:t>ціального досвіду. Воно вимагає від неї невиправдано значних затрат часу і зусиль. Його результатом є розріз</w:t>
        <w:softHyphen/>
        <w:t>нені, безсистемні знання, навички і вміння, бо за таких умов дитина засвоює тільки те, що безпосередньо пов'я</w:t>
        <w:softHyphen/>
        <w:t xml:space="preserve">зане з </w:t>
      </w:r>
      <w:r>
        <w:rPr>
          <w:rStyle w:val="FontStyle17"/>
          <w:spacing w:val="-20"/>
          <w:sz w:val="24"/>
          <w:szCs w:val="24"/>
          <w:lang w:val="uk-UA" w:eastAsia="uk-UA"/>
        </w:rPr>
        <w:t>її</w:t>
      </w:r>
      <w:r>
        <w:rPr>
          <w:rStyle w:val="FontStyle17"/>
          <w:sz w:val="24"/>
          <w:szCs w:val="24"/>
          <w:lang w:val="uk-UA" w:eastAsia="uk-UA"/>
        </w:rPr>
        <w:t xml:space="preserve"> потребами, прагненнями та інтересами.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sz w:val="24"/>
          <w:szCs w:val="24"/>
          <w:lang w:val="uk-UA" w:eastAsia="uk-UA"/>
        </w:rPr>
        <w:t>Повноцінне «присвоєння» дитиною соціального дос</w:t>
        <w:softHyphen/>
        <w:t>віду людства можливе лише в умовах спеціально органі</w:t>
        <w:softHyphen/>
        <w:t>зованого учіння, метою якого є підготовка її до майбут</w:t>
        <w:softHyphen/>
        <w:t>нього активного життя в суспільстві. На думку Д. Ель-коніна, учбова діяльність — це специфічний вид людської діяльності, в якій засвоюється соціальний досвід, водночас вона теж є об'єктом засвоєння для учня. Від інших провідних видів діяльності учбова діяльність відрізняється тим, що в ній у індивіда немає інших цілей, крім засвоєння матеріалу, передбаченого навчальними програмами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17"/>
          <w:sz w:val="24"/>
          <w:szCs w:val="24"/>
          <w:lang w:val="uk-UA" w:eastAsia="uk-UA"/>
        </w:rPr>
        <w:t>Своєрідність учбової діяльності криється в її резуль</w:t>
        <w:softHyphen/>
        <w:t>татах: здобутих знаннях, навичках і вміннях, які безпо</w:t>
        <w:softHyphen/>
        <w:t>середньо не збагачують суспільство, а розвивають, формують і вдосконалюють лише самого учня завдяки ці</w:t>
        <w:softHyphen/>
        <w:t>леспрямованому, свідомому засвоєнню соціального дос</w:t>
        <w:softHyphen/>
        <w:t>віду у різних формах людської діяльності (теоретичної, практичної, пізнавальної та ін.). Цим вона відрізняєть</w:t>
        <w:softHyphen/>
        <w:t>ся від дослідницької діяльності, спрямованої на одер</w:t>
        <w:softHyphen/>
        <w:t>жання інформації, що збагачує загальнолюдський дос</w:t>
        <w:softHyphen/>
        <w:t>від і тому має суспільну значущість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17"/>
          <w:sz w:val="24"/>
          <w:szCs w:val="24"/>
          <w:lang w:val="uk-UA" w:eastAsia="uk-UA"/>
        </w:rPr>
        <w:t>В учбовій діяльності активність учня повністю спря</w:t>
        <w:softHyphen/>
        <w:t>мована на оволодіння цілісною системою знань і узагаль</w:t>
        <w:softHyphen/>
        <w:t>нених способів дій з метою їх успішного застосування в процесі розв'язання нових завдань і задач. Тому учбова діяльність завжди має цілеспрямований предметний ха</w:t>
        <w:softHyphen/>
        <w:t>рактер. Вона реалізується різними засобами, до яких на</w:t>
        <w:softHyphen/>
        <w:t>лежать інтелектуальні дії (аналіз, синтез, порівняння, узагальнення, абстрагування та ін.), знакові та мовні си</w:t>
        <w:softHyphen/>
        <w:t>стеми, за допомогою яких засвоюють знання, формуєть</w:t>
        <w:softHyphen/>
        <w:t>ся та відтворюється індивідуальний досвід, початкові та фонові знання, до яких у процесі засвоєння долучаються нові. Способи здійснення учбової діяльності розкривають перед учнем можливі шляхи одержання знань. Вони різ</w:t>
        <w:softHyphen/>
        <w:t>номанітні і, на думку В. Давидова, мають передбачати ре</w:t>
        <w:softHyphen/>
        <w:t>продуктивні, проблемно-творчі і дослідницько-пізна</w:t>
        <w:softHyphen/>
        <w:t>вальні дії.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sz w:val="24"/>
          <w:szCs w:val="24"/>
          <w:lang w:val="uk-UA" w:eastAsia="uk-UA"/>
        </w:rPr>
        <w:t>Основним продуктом учбової діяльності є структу-ровані та систематизовані знання, на основі яких фор</w:t>
        <w:softHyphen/>
        <w:t>муються вміння розв'язувати теоретичні і практичні задачі в різних галузях науки та нагромаджується ін</w:t>
        <w:softHyphen/>
        <w:t>дивідуальний досвід. Цей продукт призводить до вини</w:t>
        <w:softHyphen/>
        <w:t>кнення внутрішніх психічних новоутворень, які підні</w:t>
        <w:softHyphen/>
        <w:t>мають на вищий рівень поведінку і діяльність школя</w:t>
        <w:softHyphen/>
        <w:t>рів. В учнів відбуваються суттєві зміни у мотивації учбової діяльності, раніше складених життєвих планах і панівних суспільних поглядах на матеріальні і куль</w:t>
        <w:softHyphen/>
        <w:t>турні цінності.</w:t>
      </w:r>
    </w:p>
    <w:p>
      <w:pPr>
        <w:pStyle w:val="Style41"/>
        <w:widowControl/>
        <w:spacing w:lineRule="auto" w:line="240"/>
        <w:ind w:firstLine="331"/>
        <w:rPr/>
      </w:pPr>
      <w:r>
        <w:rPr>
          <w:rStyle w:val="FontStyle17"/>
          <w:sz w:val="24"/>
          <w:szCs w:val="24"/>
          <w:lang w:val="uk-UA" w:eastAsia="uk-UA"/>
        </w:rPr>
        <w:t>Аналізуючи учбову діяльність школярів, І. Ільясов виокремлює у ній три основні характеристики, які відрізняють її від учіння: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240"/>
        <w:rPr/>
      </w:pPr>
      <w:r>
        <w:rPr>
          <w:rStyle w:val="FontStyle17"/>
          <w:sz w:val="24"/>
          <w:szCs w:val="24"/>
          <w:lang w:val="uk-UA" w:eastAsia="uk-UA"/>
        </w:rPr>
        <w:t>спрямованість на оволодіння певним навчальним матеріалом і розв'язання різних за характером учбових задач;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240"/>
        <w:rPr/>
      </w:pPr>
      <w:r>
        <w:rPr>
          <w:rStyle w:val="FontStyle17"/>
          <w:sz w:val="24"/>
          <w:szCs w:val="24"/>
          <w:lang w:val="uk-UA" w:eastAsia="uk-UA"/>
        </w:rPr>
        <w:t>опанування науковими поняттями й узагальнени</w:t>
        <w:softHyphen/>
        <w:t>ми способами дій із ними;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sz w:val="24"/>
          <w:szCs w:val="24"/>
          <w:lang w:val="uk-UA" w:eastAsia="uk-UA"/>
        </w:rPr>
        <w:t>3) розв'язування нових задач на основі засвоєних узагальнених способів дій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17"/>
          <w:sz w:val="24"/>
          <w:szCs w:val="24"/>
          <w:lang w:val="uk-UA" w:eastAsia="uk-UA"/>
        </w:rPr>
        <w:t>У своїх працях Б. Ельконін і Й. Лінгарт зазначають також такі характеристики, як зміни у самому суб'єкті і зміни психічних властивостей та поведінки учня зале</w:t>
        <w:softHyphen/>
        <w:t>жно від результатів його власних дій.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sz w:val="24"/>
          <w:szCs w:val="24"/>
          <w:lang w:val="uk-UA" w:eastAsia="uk-UA"/>
        </w:rPr>
        <w:t>Як вважають деякі психологи (О. М. Леонтьєв, Л. Бо-жович, Г. Костюк, Д. Ельконін, В. Давидов, А. Маркова та ін.), якість учбової діяльності залежить від мотивації учіння, активності суб'єкта і сформованості структури цієї діяльності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17"/>
          <w:sz w:val="24"/>
          <w:szCs w:val="24"/>
          <w:lang w:val="uk-UA" w:eastAsia="uk-UA"/>
        </w:rPr>
        <w:t>Порівняння учбової діяльності з іншими видами діяльності виявляє в ній загальні ознаки, властиві всім діяльностям, і специфічні особливості. До загальних ознак зараховують свідомий характер діяльності, наяв</w:t>
        <w:softHyphen/>
        <w:t>ність мети, мотиву, плану виконання і об'єкта діяльно</w:t>
        <w:softHyphen/>
        <w:t>сті. Вони визначають спрямованість і характер перебі</w:t>
        <w:softHyphen/>
        <w:t>гу діяльності. Специфічна якість учбової діяльності по</w:t>
        <w:softHyphen/>
        <w:t>лягає в тому, що учень, засвоюючи знання, нічого в них не змінює. В учбовій діяльності він є одночасно об'єк</w:t>
        <w:softHyphen/>
        <w:t>том діяльності та її суб'єктом, оскільки засвоєні знан</w:t>
        <w:softHyphen/>
        <w:t>ня і способи виконання дій зумовлюють суттєві зміни у його свідомості, діяльності й поведінці. Особливим в учбовій діяльності є і те, що в ній учень засвоює науко</w:t>
        <w:softHyphen/>
        <w:t>ві знання й узагальнені способи дій, які даються йому у готовому вигляді або ж він їх шукає самостійно, ана</w:t>
        <w:softHyphen/>
        <w:t>лізуючи конкретні ситуації чи розв'язуючи конкретні задачі.</w:t>
      </w:r>
    </w:p>
    <w:p>
      <w:pPr>
        <w:pStyle w:val="Style41"/>
        <w:widowControl/>
        <w:spacing w:lineRule="auto" w:line="240"/>
        <w:rPr/>
      </w:pPr>
      <w:r>
        <w:rPr/>
        <w:t>Учбова діяльність має суспільний характер, ос</w:t>
        <w:softHyphen/>
        <w:t>кільки за змістом спрямована на «присвоєння» учнем всього багатства науки і культури, яке нагромадило людство протягом свого існування. Ця діяльність має не тільки особисту, а й суспільну значущість, бо осві</w:t>
        <w:softHyphen/>
        <w:t>чені люди створюють науковий потенціал суспіль</w:t>
        <w:softHyphen/>
        <w:t>ства, роблять внесок у розвиток науки і виробництва. Учбова діяльність суспільна і за своєю формою, ос</w:t>
        <w:softHyphen/>
        <w:t>кільки відбувається у спеціальних суспільних закла</w:t>
        <w:softHyphen/>
        <w:t>дах: школах, гімназіях, коледжах, училищах тощо. Вона характеризується змістовністю, високим рівнем усвідомлення, предметністю, цілеспрямованістю й активністю учнів. Як і будь-яка діяльність, учбова діяльність має певну структуру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25" w:right="1325" w:gutter="0" w:header="720" w:top="1119" w:footer="0" w:bottom="7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tabs>
          <w:tab w:val="clear" w:pos="720"/>
          <w:tab w:val="left" w:pos="5479" w:leader="none"/>
        </w:tabs>
        <w:spacing w:before="50" w:after="0"/>
        <w:jc w:val="both"/>
        <w:rPr>
          <w:rStyle w:val="FontStyle17"/>
          <w:lang w:val="uk-UA" w:eastAsia="uk-UA"/>
        </w:rPr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336" w:right="1336" w:gutter="0" w:header="720" w:top="1066" w:footer="0" w:bottom="8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tabs>
        <w:tab w:val="clear" w:pos="720"/>
        <w:tab w:val="left" w:pos="5458" w:leader="none"/>
      </w:tabs>
      <w:ind w:left="7" w:right="7" w:hanging="0"/>
      <w:jc w:val="both"/>
      <w:rPr>
        <w:rStyle w:val="FontStyle16"/>
        <w:lang w:val="uk-UA" w:eastAsia="uk-UA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tabs>
        <w:tab w:val="clear" w:pos="720"/>
        <w:tab w:val="left" w:pos="4406" w:leader="none"/>
      </w:tabs>
      <w:ind w:left="-3" w:right="-3" w:hanging="0"/>
      <w:jc w:val="both"/>
      <w:rPr>
        <w:rStyle w:val="FontStyle22"/>
        <w:lang w:val="uk-UA" w:eastAsia="uk-UA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tabs>
        <w:tab w:val="clear" w:pos="720"/>
        <w:tab w:val="left" w:pos="4392" w:leader="none"/>
      </w:tabs>
      <w:ind w:left="-10" w:right="-10" w:hanging="0"/>
      <w:jc w:val="both"/>
      <w:rPr/>
    </w:pPr>
    <w:r>
      <w:rPr>
        <w:rStyle w:val="FontStyle17"/>
        <w:lang w:val="uk-UA" w:eastAsia="uk-UA"/>
      </w:rPr>
      <w:fldChar w:fldCharType="begin"/>
    </w:r>
    <w:r>
      <w:rPr>
        <w:rStyle w:val="FontStyle17"/>
        <w:lang w:val="uk-UA" w:eastAsia="uk-UA"/>
      </w:rPr>
      <w:instrText xml:space="preserve"> PAGE </w:instrText>
    </w:r>
    <w:r>
      <w:rPr>
        <w:rStyle w:val="FontStyle17"/>
        <w:lang w:val="uk-UA" w:eastAsia="uk-UA"/>
      </w:rPr>
      <w:fldChar w:fldCharType="separate"/>
    </w:r>
    <w:r>
      <w:rPr>
        <w:rStyle w:val="FontStyle17"/>
        <w:lang w:val="uk-UA" w:eastAsia="uk-UA"/>
      </w:rPr>
      <w:t>14</w:t>
    </w:r>
    <w:r>
      <w:rPr>
        <w:rStyle w:val="FontStyle17"/>
        <w:lang w:val="uk-UA" w:eastAsia="uk-UA"/>
      </w:rPr>
      <w:fldChar w:fldCharType="end"/>
    </w:r>
    <w:r>
      <w:rPr>
        <w:rStyle w:val="FontStyle17"/>
        <w:rFonts w:cs="Times New Roman" w:ascii="Times New Roman" w:hAnsi="Times New Roman"/>
        <w:lang w:val="uk-UA" w:eastAsia="uk-UA"/>
      </w:rPr>
      <w:tab/>
    </w:r>
    <w:r>
      <w:rPr>
        <w:rStyle w:val="FontStyle22"/>
        <w:lang w:val="uk-UA" w:eastAsia="uk-UA"/>
      </w:rPr>
      <w:t>Психологія учіння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Century Schoolbook" w:hAnsi="Century Schoolbook" w:cs="Century Schoolboo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3" w:hanging="3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Franklin Gothic Book" w:hAnsi="Franklin Gothic Book" w:cs="Franklin Gothic Book"/>
      <w:sz w:val="38"/>
      <w:szCs w:val="38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Franklin Gothic Book" w:hAnsi="Franklin Gothic Book" w:cs="Franklin Gothic Book"/>
      <w:b/>
      <w:bCs/>
      <w:sz w:val="16"/>
      <w:szCs w:val="16"/>
    </w:rPr>
  </w:style>
  <w:style w:type="character" w:styleId="FontStyle17">
    <w:name w:val="Font Style17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8">
    <w:name w:val="Font Style18"/>
    <w:basedOn w:val="Style14"/>
    <w:qFormat/>
    <w:rPr>
      <w:rFonts w:ascii="Franklin Gothic Book" w:hAnsi="Franklin Gothic Book" w:cs="Franklin Gothic Book"/>
      <w:b/>
      <w:bCs/>
      <w:sz w:val="16"/>
      <w:szCs w:val="16"/>
    </w:rPr>
  </w:style>
  <w:style w:type="character" w:styleId="FontStyle19">
    <w:name w:val="Font Style19"/>
    <w:basedOn w:val="Style14"/>
    <w:qFormat/>
    <w:rPr>
      <w:rFonts w:ascii="Franklin Gothic Book" w:hAnsi="Franklin Gothic Book" w:cs="Franklin Gothic Book"/>
      <w:sz w:val="36"/>
      <w:szCs w:val="36"/>
    </w:rPr>
  </w:style>
  <w:style w:type="character" w:styleId="FontStyle20">
    <w:name w:val="Font Style20"/>
    <w:basedOn w:val="Style14"/>
    <w:qFormat/>
    <w:rPr>
      <w:rFonts w:ascii="Franklin Gothic Book" w:hAnsi="Franklin Gothic Book" w:cs="Franklin Gothic Book"/>
      <w:b/>
      <w:bCs/>
      <w:i/>
      <w:iCs/>
      <w:sz w:val="18"/>
      <w:szCs w:val="18"/>
    </w:rPr>
  </w:style>
  <w:style w:type="character" w:styleId="FontStyle21">
    <w:name w:val="Font Style21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22">
    <w:name w:val="Font Style22"/>
    <w:basedOn w:val="Style14"/>
    <w:qFormat/>
    <w:rPr>
      <w:rFonts w:ascii="Franklin Gothic Book" w:hAnsi="Franklin Gothic Book" w:cs="Franklin Gothic Book"/>
      <w:b/>
      <w:bCs/>
      <w:sz w:val="16"/>
      <w:szCs w:val="16"/>
    </w:rPr>
  </w:style>
  <w:style w:type="character" w:styleId="FontStyle23">
    <w:name w:val="Font Style23"/>
    <w:basedOn w:val="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24">
    <w:name w:val="Font Style24"/>
    <w:basedOn w:val="Style14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Style15">
    <w:name w:val="Нижний колонтитул Знак"/>
    <w:basedOn w:val="Style14"/>
    <w:qFormat/>
    <w:rPr>
      <w:rFonts w:cs="Franklin Gothic 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0"/>
      <w:ind w:firstLine="34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0"/>
      <w:ind w:firstLine="33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3"/>
      <w:jc w:val="both"/>
    </w:pPr>
    <w:rPr/>
  </w:style>
  <w:style w:type="paragraph" w:styleId="Style71">
    <w:name w:val="Style7"/>
    <w:basedOn w:val="Normal"/>
    <w:qFormat/>
    <w:pPr>
      <w:spacing w:lineRule="exact" w:line="187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3"/>
      <w:ind w:firstLine="34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28"/>
      <w:ind w:firstLine="35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40:00Z</dcterms:created>
  <dc:creator>Анна Шаповалова</dc:creator>
  <dc:description/>
  <cp:keywords/>
  <dc:language>en-US</dc:language>
  <cp:lastModifiedBy>Анна Шаповалова</cp:lastModifiedBy>
  <dcterms:modified xsi:type="dcterms:W3CDTF">2012-12-06T14:57:00Z</dcterms:modified>
  <cp:revision>4</cp:revision>
  <dc:subject/>
  <dc:title/>
</cp:coreProperties>
</file>