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2" w:after="0"/>
        <w:ind w:left="518" w:firstLine="49"/>
        <w:rPr>
          <w:rStyle w:val="FontStyle11"/>
          <w:lang w:val="uk-UA" w:eastAsia="uk-UA"/>
        </w:rPr>
      </w:pPr>
      <w:r>
        <w:rPr>
          <w:rStyle w:val="FontStyle11"/>
          <w:lang w:val="uk-UA" w:eastAsia="uk-UA"/>
        </w:rPr>
        <w:t>ПСИХОЛОГІЯ ПІДЛІТКОВОГО ВІКУ</w:t>
      </w:r>
    </w:p>
    <w:p>
      <w:pPr>
        <w:pStyle w:val="Style21"/>
        <w:widowControl/>
        <w:spacing w:lineRule="exact" w:line="240"/>
        <w:ind w:left="540" w:hanging="0"/>
        <w:rPr>
          <w:rStyle w:val="FontStyle11"/>
          <w:sz w:val="20"/>
          <w:szCs w:val="20"/>
          <w:lang w:val="uk-UA" w:eastAsia="uk-UA"/>
        </w:rPr>
      </w:pPr>
      <w:r>
        <w:rPr/>
      </w:r>
    </w:p>
    <w:p>
      <w:pPr>
        <w:pStyle w:val="Style21"/>
        <w:widowControl/>
        <w:spacing w:lineRule="auto" w:line="240"/>
        <w:rPr/>
      </w:pPr>
      <w:r>
        <w:rPr>
          <w:rStyle w:val="FontStyle12"/>
          <w:b w:val="false"/>
          <w:i/>
          <w:lang w:val="uk-UA" w:eastAsia="uk-UA"/>
        </w:rPr>
        <w:t>1. Соціальна ситуація розвитку в підлітковому віці</w:t>
      </w:r>
    </w:p>
    <w:p>
      <w:pPr>
        <w:pStyle w:val="Style21"/>
        <w:widowControl/>
        <w:spacing w:lineRule="auto" w:line="240"/>
        <w:rPr/>
      </w:pPr>
      <w:r>
        <w:rPr>
          <w:rStyle w:val="FontStyle12"/>
          <w:b w:val="false"/>
          <w:i/>
          <w:lang w:val="uk-UA" w:eastAsia="uk-UA"/>
        </w:rPr>
        <w:t>2. Фізіологічні особливості розвитку підлітка</w:t>
      </w:r>
    </w:p>
    <w:p>
      <w:pPr>
        <w:pStyle w:val="Style21"/>
        <w:widowControl/>
        <w:spacing w:lineRule="auto" w:line="240"/>
        <w:rPr/>
      </w:pPr>
      <w:r>
        <w:rPr>
          <w:rStyle w:val="FontStyle12"/>
          <w:b w:val="false"/>
          <w:i/>
          <w:lang w:val="uk-UA" w:eastAsia="uk-UA"/>
        </w:rPr>
        <w:t>3. Криза підліткового віку та підходи до її аналізу</w:t>
      </w:r>
    </w:p>
    <w:p>
      <w:pPr>
        <w:pStyle w:val="Style21"/>
        <w:widowControl/>
        <w:spacing w:lineRule="auto" w:line="240"/>
        <w:rPr/>
      </w:pPr>
      <w:r>
        <w:rPr>
          <w:rStyle w:val="FontStyle12"/>
          <w:b w:val="false"/>
          <w:i/>
          <w:lang w:val="uk-UA" w:eastAsia="uk-UA"/>
        </w:rPr>
        <w:t>4. Провідна діяльність у підлітковому віці</w:t>
      </w:r>
    </w:p>
    <w:p>
      <w:pPr>
        <w:pStyle w:val="Style21"/>
        <w:widowControl/>
        <w:spacing w:lineRule="auto" w:line="240"/>
        <w:rPr/>
      </w:pPr>
      <w:r>
        <w:rPr>
          <w:rStyle w:val="FontStyle12"/>
          <w:b w:val="false"/>
          <w:i/>
          <w:lang w:val="uk-UA" w:eastAsia="uk-UA"/>
        </w:rPr>
        <w:t>5. Навчальна діяльність підлітків</w:t>
      </w:r>
    </w:p>
    <w:p>
      <w:pPr>
        <w:pStyle w:val="Style21"/>
        <w:widowControl/>
        <w:spacing w:lineRule="auto" w:line="240"/>
        <w:rPr>
          <w:bCs/>
          <w:i/>
          <w:i/>
          <w:sz w:val="26"/>
          <w:szCs w:val="26"/>
          <w:lang w:val="uk-UA" w:eastAsia="uk-UA"/>
        </w:rPr>
      </w:pPr>
      <w:r>
        <w:rPr>
          <w:rStyle w:val="FontStyle12"/>
          <w:b w:val="false"/>
          <w:i/>
          <w:lang w:val="uk-UA" w:eastAsia="uk-UA"/>
        </w:rPr>
        <w:t>6. Розумовий розвиток в підлітковому віці</w:t>
      </w:r>
    </w:p>
    <w:p>
      <w:pPr>
        <w:pStyle w:val="Style21"/>
        <w:widowControl/>
        <w:spacing w:lineRule="auto" w:line="240"/>
        <w:rPr/>
      </w:pPr>
      <w:r>
        <w:rPr>
          <w:rStyle w:val="FontStyle12"/>
          <w:b w:val="false"/>
          <w:i/>
          <w:lang w:val="uk-UA" w:eastAsia="uk-UA"/>
        </w:rPr>
        <w:t>7. Розвиток особистості в підлітковому віці</w:t>
      </w:r>
    </w:p>
    <w:p>
      <w:pPr>
        <w:pStyle w:val="Style21"/>
        <w:widowControl/>
        <w:spacing w:before="120" w:after="0"/>
        <w:rPr>
          <w:rStyle w:val="FontStyle12"/>
          <w:i/>
          <w:i/>
          <w:lang w:val="uk-UA" w:eastAsia="uk-UA"/>
        </w:rPr>
      </w:pPr>
      <w:r>
        <w:rPr/>
      </w:r>
    </w:p>
    <w:p>
      <w:pPr>
        <w:pStyle w:val="Style21"/>
        <w:widowControl/>
        <w:spacing w:before="120" w:after="0"/>
        <w:rPr/>
      </w:pPr>
      <w:r>
        <w:rPr>
          <w:rStyle w:val="FontStyle12"/>
          <w:lang w:val="uk-UA" w:eastAsia="uk-UA"/>
        </w:rPr>
        <w:t>1. Соціальна ситуація розвитку в підлітковому віці</w:t>
      </w:r>
    </w:p>
    <w:p>
      <w:pPr>
        <w:pStyle w:val="Style31"/>
        <w:widowControl/>
        <w:spacing w:lineRule="exact" w:line="259" w:before="130" w:after="0"/>
        <w:rPr/>
      </w:pPr>
      <w:r>
        <w:rPr>
          <w:rStyle w:val="FontStyle14"/>
          <w:lang w:val="uk-UA" w:eastAsia="uk-UA"/>
        </w:rPr>
        <w:t>Аналіз підліткового віку - одна з найбільш дискусійних проблем вікової психології: терміни його початку і закінчення, психологічний зміст провідної діяльності, перелік новоутво</w:t>
        <w:softHyphen/>
        <w:t xml:space="preserve">рень - всі ці аспекти неоднозначно тлумачаться вітчизняними і зарубіжними психологами. Іноді цей період цілком відносять до числа </w:t>
      </w:r>
      <w:r>
        <w:rPr>
          <w:rStyle w:val="FontStyle13"/>
          <w:lang w:val="uk-UA" w:eastAsia="uk-UA"/>
        </w:rPr>
        <w:t xml:space="preserve">кризових, </w:t>
      </w:r>
      <w:r>
        <w:rPr>
          <w:rStyle w:val="FontStyle14"/>
          <w:lang w:val="uk-UA" w:eastAsia="uk-UA"/>
        </w:rPr>
        <w:t>хоча питання про неминучість кризи та її тривалість є також дискусійним.</w:t>
      </w:r>
    </w:p>
    <w:p>
      <w:pPr>
        <w:pStyle w:val="Style31"/>
        <w:widowControl/>
        <w:spacing w:lineRule="exact" w:line="259"/>
        <w:ind w:firstLine="547"/>
        <w:rPr/>
      </w:pPr>
      <w:r>
        <w:rPr>
          <w:rStyle w:val="FontStyle14"/>
          <w:lang w:val="uk-UA" w:eastAsia="uk-UA"/>
        </w:rPr>
        <w:t>Підлітковий вік характеризується виходом дитини на якіс</w:t>
        <w:softHyphen/>
        <w:t>но нову соціальну позицію, пов'язану з пошуком свого місця в суспільстві: підліток починає інтенсивно рефлексу вати на себе, на інших, на суспільство, інакше розставляються акценти -сім'я, школа, однолітки набувають нових значень і смислів. Порівняння себе з дорослими і молодшими дітьми приводить підлітка до висновку, що він вже не дитина, а радше дорослий: він починає відчувати себе дорослим, прагне до визнання ото</w:t>
        <w:softHyphen/>
        <w:t>чуючими його самостійності і значущості.</w:t>
      </w:r>
    </w:p>
    <w:p>
      <w:pPr>
        <w:pStyle w:val="Style31"/>
        <w:widowControl/>
        <w:spacing w:lineRule="exact" w:line="259"/>
        <w:ind w:firstLine="547"/>
        <w:rPr/>
      </w:pPr>
      <w:r>
        <w:rPr>
          <w:rStyle w:val="FontStyle14"/>
          <w:lang w:val="uk-UA" w:eastAsia="uk-UA"/>
        </w:rPr>
        <w:t>Соціальна ситуація в підлітковому віці відрізняється не стільки за зовнішніми обставинами, скільки за внутрішніми причинами. Підліток продовжує жити в сім'ї, учитися в школі, він оточений переважно тими ж однолітками. Однак сама соціаль</w:t>
        <w:softHyphen/>
        <w:t>на ситуація трансформується в його свідомості в абсолютно нові ціннісні орієнтації. Для підлітка відбуваються зрушення в шкалі цінностей. Все освітлюється проекцією рефлексії, насам</w:t>
        <w:softHyphen/>
        <w:t>перед, найближчі: дім, сім'я. Підліток, як правило, живе разом зі своєю сім'єю. Але саме зараз наступає пора оцінок близьких.</w:t>
      </w:r>
    </w:p>
    <w:p>
      <w:pPr>
        <w:pStyle w:val="Style31"/>
        <w:widowControl/>
        <w:spacing w:lineRule="exact" w:line="259"/>
        <w:ind w:firstLine="547"/>
        <w:rPr/>
      </w:pPr>
      <w:r>
        <w:rPr>
          <w:rStyle w:val="FontStyle14"/>
          <w:lang w:val="uk-UA" w:eastAsia="uk-UA"/>
        </w:rPr>
        <w:t xml:space="preserve">Суть </w:t>
      </w:r>
      <w:r>
        <w:rPr>
          <w:rStyle w:val="FontStyle13"/>
          <w:lang w:val="uk-UA" w:eastAsia="uk-UA"/>
        </w:rPr>
        <w:t xml:space="preserve">соціальної ситуації розвитку </w:t>
      </w:r>
      <w:r>
        <w:rPr>
          <w:rStyle w:val="FontStyle14"/>
          <w:lang w:val="uk-UA" w:eastAsia="uk-UA"/>
        </w:rPr>
        <w:t>полягає в тому, що підліток включається до нової системи відносин і спілкування з однолітками і дорослими, при цьому безпосередній вплив на підлітка здійснює група однолітків.</w:t>
      </w:r>
    </w:p>
    <w:p>
      <w:pPr>
        <w:pStyle w:val="Style31"/>
        <w:widowControl/>
        <w:spacing w:lineRule="exact" w:line="259"/>
        <w:rPr/>
      </w:pPr>
      <w:r>
        <w:rPr>
          <w:rStyle w:val="FontStyle14"/>
          <w:lang w:val="uk-UA" w:eastAsia="uk-UA"/>
        </w:rPr>
        <w:t>Вже в самому лінгвістичному значенні слова «підліток» (від латинського - рости, дозрівати, просуватися вперед, вихо</w:t>
        <w:softHyphen/>
        <w:t>дити з-під опіки) міститься квінтесенція особливостей розвитку підлітка.</w:t>
      </w:r>
    </w:p>
    <w:p>
      <w:pPr>
        <w:pStyle w:val="Style31"/>
        <w:widowControl/>
        <w:spacing w:lineRule="exact" w:line="259" w:before="7" w:after="0"/>
        <w:rPr/>
      </w:pPr>
      <w:r>
        <w:rPr>
          <w:rStyle w:val="FontStyle14"/>
          <w:lang w:val="uk-UA" w:eastAsia="uk-UA"/>
        </w:rPr>
        <w:t>Основні психологічні потреби підлітка - прагнення до спілкування з однолітками, прагнення до самостійності і неза</w:t>
        <w:softHyphen/>
        <w:t>лежності, до «емансипації» від дорослих, до визнання своїх прав з боку інших людей.</w:t>
      </w:r>
    </w:p>
    <w:p>
      <w:pPr>
        <w:pStyle w:val="Style31"/>
        <w:widowControl/>
        <w:spacing w:lineRule="exact" w:line="259"/>
        <w:rPr/>
      </w:pPr>
      <w:r>
        <w:rPr>
          <w:rStyle w:val="FontStyle14"/>
          <w:lang w:val="uk-UA" w:eastAsia="uk-UA"/>
        </w:rPr>
        <w:t>В дитинстві дитина занурена в поле сімейної ідентифіка</w:t>
        <w:softHyphen/>
        <w:t>ції. Сімейне «Ми» - перша група, яка приймається в дитинстві як даність. Самі батьки, родичі, приналежний їм світ речей, сі</w:t>
        <w:softHyphen/>
        <w:t>мейні традиції, стиль взаємостосунків у дитинстві сприймаються як незмінна сутність буття. Однак, набуваючи досвіду життя, підліток відкриває для себе різноманітні сімейні стосунки, які відрізняються від батьківської сім'ї. Водночас він починає від</w:t>
        <w:softHyphen/>
        <w:t>чувати потребу розлучитися з сімейною ідентифікацією, яка розчиняє його в лоні сім'ї. Він відчуває потребу в більш уні</w:t>
        <w:softHyphen/>
        <w:t>версальній, широкій ідентичності й одночасно в укріпленні свого власного почуття особистості, в уособленні свого «Я» від сімейного «Ми». Тому підліток звертає свій критичний погляд на сімейні традиції, цінності.</w:t>
      </w:r>
    </w:p>
    <w:p>
      <w:pPr>
        <w:pStyle w:val="Style31"/>
        <w:widowControl/>
        <w:spacing w:lineRule="exact" w:line="259" w:before="7" w:after="0"/>
        <w:ind w:firstLine="547"/>
        <w:rPr/>
      </w:pPr>
      <w:r>
        <w:rPr>
          <w:rStyle w:val="FontStyle14"/>
          <w:lang w:val="uk-UA" w:eastAsia="uk-UA"/>
        </w:rPr>
        <w:t>Підлітковий вік розглядається як особлива соціально-психологічна і демографічна група, що має свої настанови, специфічні норми поведінки, які утворюють особливу підліт</w:t>
        <w:softHyphen/>
        <w:t>кову субкультуру.</w:t>
      </w:r>
    </w:p>
    <w:p>
      <w:pPr>
        <w:pStyle w:val="Style31"/>
        <w:widowControl/>
        <w:spacing w:lineRule="exact" w:line="259" w:before="7" w:after="0"/>
        <w:ind w:firstLine="547"/>
        <w:rPr/>
      </w:pPr>
      <w:r>
        <w:rPr>
          <w:rStyle w:val="FontStyle14"/>
          <w:lang w:val="uk-UA" w:eastAsia="uk-UA"/>
        </w:rPr>
        <w:t>Цей період характеризується пануванням дитячого спів</w:t>
        <w:softHyphen/>
        <w:t>товариства над дорослим. Причина цього - принципово різне положення підлітка в системах «підліток - дорослі» і «підліток -однолітки»: у стосунках з дорослими він займає нерівноправне положення, яке зафіксоване в моралі слухняності; в стосунках з однолітками він знаходиться в положенні принципової рівності. Таким чином, до початку підліткового віку, на думку Т.В. Дра-гунової, складається парадоксальна ситуація: стосунки дитини з однолітками вже будуються на деяких важливих нормах дорос</w:t>
        <w:softHyphen/>
        <w:t>лої моралі рівності, а основою її стосунків з дорослими продов</w:t>
        <w:softHyphen/>
        <w:t>жує залишатися особлива дитяча мораль слухняності.</w:t>
      </w:r>
    </w:p>
    <w:p>
      <w:pPr>
        <w:pStyle w:val="Style31"/>
        <w:widowControl/>
        <w:spacing w:lineRule="exact" w:line="259"/>
        <w:rPr/>
      </w:pPr>
      <w:r>
        <w:rPr>
          <w:rStyle w:val="FontStyle14"/>
          <w:lang w:val="uk-UA" w:eastAsia="uk-UA"/>
        </w:rPr>
        <w:t>Спілкування з однолітками, тобто свідоме експерименту</w:t>
        <w:softHyphen/>
        <w:t>вання з власними стосунками з іншими людьми, - виділяється у відносно самостійну сферу життя. У товаристві однолітків реалізується головна потреба періоду - знайти своє місце в сус</w:t>
        <w:softHyphen/>
        <w:t>пільстві, бути «значущим». Протягом підліткового віку зміню</w:t>
        <w:softHyphen/>
        <w:t>ються мотиви спілкування з однолітками: у 10-11 років - ба</w:t>
        <w:softHyphen/>
        <w:t>жання бути в середовищі однолітків, щось робити разом; у 12-13 років - бажання зайняти певне місце в колективі однолітків; у 14-15 років - прагнення до автономії і пошук визнання цін</w:t>
        <w:softHyphen/>
        <w:t>ності власної особистості.</w:t>
      </w:r>
    </w:p>
    <w:p>
      <w:pPr>
        <w:pStyle w:val="Style31"/>
        <w:widowControl/>
        <w:spacing w:lineRule="exact" w:line="259"/>
        <w:ind w:firstLine="547"/>
        <w:rPr/>
      </w:pPr>
      <w:r>
        <w:rPr>
          <w:rStyle w:val="FontStyle13"/>
          <w:lang w:val="uk-UA" w:eastAsia="uk-UA"/>
        </w:rPr>
        <w:t xml:space="preserve">Інтимічо—особисте спілкування з однолітками </w:t>
      </w:r>
      <w:r>
        <w:rPr>
          <w:rStyle w:val="FontStyle14"/>
          <w:lang w:val="uk-UA" w:eastAsia="uk-UA"/>
        </w:rPr>
        <w:t>- це провід</w:t>
        <w:softHyphen/>
        <w:t>на діяльність, під час якої відбувається практичне засвоєння моральних норм і цінностей. У спілкуванні з однолітками - це програвання найрізноманітніших сторін людських стосунків, побудова взаємостосунків, що ґрунтуються на «кодексі співто</w:t>
        <w:softHyphen/>
        <w:t>вариства», важливими нормами якого є повага гідності, рів</w:t>
        <w:softHyphen/>
        <w:t>ність, вірність, допомога товаришу, чесність. У підліткових об'єднаннях залежно від загального рівня розвитку і виховання стихійно формуються свої кодекси честі, високо цінується вір</w:t>
        <w:softHyphen/>
        <w:t>ність, чесність і не сприймається зрада, порушення даного сло</w:t>
        <w:softHyphen/>
        <w:t>ва, егоїзм тощо.</w:t>
      </w:r>
    </w:p>
    <w:p>
      <w:pPr>
        <w:pStyle w:val="Style31"/>
        <w:widowControl/>
        <w:spacing w:lineRule="exact" w:line="259"/>
        <w:rPr/>
      </w:pPr>
      <w:r>
        <w:rPr>
          <w:rStyle w:val="FontStyle14"/>
          <w:lang w:val="uk-UA" w:eastAsia="uk-UA"/>
        </w:rPr>
        <w:t>Для підлітка стосунки з однолітками виділяються у сферу його власних, особистих стосунків, у яких він діє самостійно, тому нетактовне втручання дорослих викликає в нього протест.</w:t>
      </w:r>
    </w:p>
    <w:p>
      <w:pPr>
        <w:pStyle w:val="Style31"/>
        <w:widowControl/>
        <w:spacing w:lineRule="exact" w:line="259"/>
        <w:ind w:firstLine="554"/>
        <w:rPr/>
      </w:pPr>
      <w:r>
        <w:rPr>
          <w:rStyle w:val="FontStyle14"/>
          <w:lang w:val="uk-UA" w:eastAsia="uk-UA"/>
        </w:rPr>
        <w:t xml:space="preserve">Зазвичай, вважається, що в підлітковому віці відбувається дистанціювання і відчуження від дорослих. Однак </w:t>
      </w:r>
      <w:r>
        <w:rPr>
          <w:rStyle w:val="FontStyle13"/>
          <w:lang w:val="uk-UA" w:eastAsia="uk-UA"/>
        </w:rPr>
        <w:t xml:space="preserve">ставлення підлітка до дорослого </w:t>
      </w:r>
      <w:r>
        <w:rPr>
          <w:rStyle w:val="FontStyle14"/>
          <w:lang w:val="uk-UA" w:eastAsia="uk-UA"/>
        </w:rPr>
        <w:t>двояке: підліток, з одного боку, наполя</w:t>
        <w:softHyphen/>
        <w:t>гає на визнанні принципової рівності прав з дорослими, з іншо</w:t>
        <w:softHyphen/>
        <w:t>го боку, як і раніше потребує допомоги, захисту, підтримки, оцінки. Дорослий значущий для підлітка, але збереження у практиці «дитячих» форм контролю, вимог слухняності, що вияв</w:t>
        <w:softHyphen/>
        <w:t>ляються в опіці, викликає у підлітка протест.</w:t>
      </w:r>
    </w:p>
    <w:p>
      <w:pPr>
        <w:pStyle w:val="Style31"/>
        <w:widowControl/>
        <w:spacing w:lineRule="exact" w:line="259"/>
        <w:rPr/>
      </w:pPr>
      <w:r>
        <w:rPr>
          <w:rStyle w:val="FontStyle14"/>
          <w:lang w:val="uk-UA" w:eastAsia="uk-UA"/>
        </w:rPr>
        <w:t>Сприятлива форма переходу до нового типу стосунків можлива, якщо дорослий сам проявляє ініціативу, перебудову</w:t>
        <w:softHyphen/>
        <w:t>ючи своє ставлення до підлітка. Однак, низка істотних момен</w:t>
        <w:softHyphen/>
        <w:t>тів сприяє збереженню звичного ставлення до підлітка як до дитини: не змінилося суспільне положення підлітка (він був і залишається школярем); підліток повністю матеріально зале</w:t>
        <w:softHyphen/>
        <w:t>жить від батьків, які поряд з учителями виступають у ролі ви</w:t>
        <w:softHyphen/>
        <w:t>хователів; звичку дорослого спрямовувати і контролювати ди</w:t>
        <w:softHyphen/>
        <w:t>тину важко зламати, навіть усвідомлюючи необхідність цього; в підлітка, особливо спочатку, зберігаються дитячі риси у зов</w:t>
        <w:softHyphen/>
        <w:t>нішності і поведінці, відсутнє вміння діяти самостійно. Разом з тим розвиток соціальної дорослості підлітка необхідний для підготовки до майбутнього життя.</w:t>
      </w:r>
    </w:p>
    <w:p>
      <w:pPr>
        <w:pStyle w:val="Style31"/>
        <w:widowControl/>
        <w:spacing w:lineRule="exact" w:line="259"/>
        <w:ind w:firstLine="554"/>
        <w:rPr/>
      </w:pPr>
      <w:r>
        <w:rPr>
          <w:rStyle w:val="FontStyle14"/>
          <w:lang w:val="uk-UA" w:eastAsia="uk-UA"/>
        </w:rPr>
        <w:t>Саме в цей час відбувається перехід від характерного для дитинства типу стосунків дорослого і дитини до якісно нового, специфічного для спілкування дорослих людей. Дослідження останніх років підтверджують, що виражена негативна поведін</w:t>
        <w:softHyphen/>
        <w:t>ка у ставленні до «старої» соціальної ситуації певною мірою забезпечує повноту готовності до дій у новій соціальній ситуації розвитку.</w:t>
      </w:r>
    </w:p>
    <w:p>
      <w:pPr>
        <w:pStyle w:val="Style31"/>
        <w:widowControl/>
        <w:spacing w:lineRule="exact" w:line="259"/>
        <w:ind w:firstLine="547"/>
        <w:rPr/>
      </w:pPr>
      <w:r>
        <w:rPr>
          <w:rStyle w:val="FontStyle14"/>
          <w:lang w:val="uk-UA" w:eastAsia="uk-UA"/>
        </w:rPr>
        <w:t>Проблеми у взаємостосунках з батьками, конфлікти з учи</w:t>
        <w:softHyphen/>
        <w:t>телями - типове явище для підліткового віку, однак сила, час</w:t>
        <w:softHyphen/>
        <w:t>тота проявів багато в чому залежать від позиції дорослих, від уміння реалізувати поважну тактику відповідно до поведінки підлітка.</w:t>
      </w:r>
    </w:p>
    <w:p>
      <w:pPr>
        <w:pStyle w:val="Style31"/>
        <w:widowControl/>
        <w:spacing w:lineRule="exact" w:line="259"/>
        <w:rPr/>
      </w:pPr>
      <w:r>
        <w:rPr>
          <w:rStyle w:val="FontStyle14"/>
          <w:lang w:val="uk-UA" w:eastAsia="uk-UA"/>
        </w:rPr>
        <w:t>Необхідною умовою сприятливих стосунків підлітка і до</w:t>
        <w:softHyphen/>
        <w:t>рослого є створення спільності в їхньому житті, розширення сфери співробітництва, взаємодопомоги і довіри з ініціативи дорослого.</w:t>
      </w:r>
    </w:p>
    <w:p>
      <w:pPr>
        <w:pStyle w:val="Style31"/>
        <w:widowControl/>
        <w:spacing w:lineRule="exact" w:line="259"/>
        <w:rPr/>
      </w:pPr>
      <w:r>
        <w:rPr>
          <w:rStyle w:val="FontStyle14"/>
          <w:lang w:val="uk-UA" w:eastAsia="uk-UA"/>
        </w:rPr>
        <w:t>Підлітковий вік характеризується різкими якісними змі</w:t>
        <w:softHyphen/>
        <w:t>нами, які торкаються всіх сторін розвитку. Навіть за нормаль</w:t>
        <w:softHyphen/>
        <w:t>ного перебігу підліткового віку властиві асинхронність, стриб</w:t>
        <w:softHyphen/>
        <w:t>коподібність, дисгармонійність розвитку. Спостерігається ін-теріндивідуальна нерівномірність (неспівпадання часу розвит</w:t>
        <w:softHyphen/>
        <w:t>ку різних сторін психіки у підлітків одного хронологічного ві</w:t>
        <w:softHyphen/>
        <w:t>ку, часові відмінності у хлопчиків і дівчаток, акселерація і ре</w:t>
        <w:softHyphen/>
        <w:t>тардація) й інтраіндивідуальна нерівномірність (наприклад, ін</w:t>
        <w:softHyphen/>
        <w:t>телектуальна сторона розвитку ..:оже досягати високого рівня, а рівень довільності порівняно низький).</w:t>
      </w:r>
    </w:p>
    <w:p>
      <w:pPr>
        <w:pStyle w:val="Style31"/>
        <w:widowControl/>
        <w:spacing w:lineRule="exact" w:line="259" w:before="58" w:after="0"/>
        <w:ind w:firstLine="533"/>
        <w:rPr/>
      </w:pPr>
      <w:r>
        <w:rPr>
          <w:rStyle w:val="FontStyle13"/>
          <w:lang w:val="uk-UA" w:eastAsia="uk-UA"/>
        </w:rPr>
        <w:t xml:space="preserve">Перехідність психіки підлітка </w:t>
      </w:r>
      <w:r>
        <w:rPr>
          <w:rStyle w:val="FontStyle14"/>
          <w:lang w:val="uk-UA" w:eastAsia="uk-UA"/>
        </w:rPr>
        <w:t>полягає в співіснуванні, одночасній присутності в ній дитячих і дорослих рис.</w:t>
      </w:r>
    </w:p>
    <w:p>
      <w:pPr>
        <w:pStyle w:val="Style31"/>
        <w:widowControl/>
        <w:spacing w:lineRule="exact" w:line="259"/>
        <w:ind w:firstLine="547"/>
        <w:rPr/>
      </w:pPr>
      <w:r>
        <w:rPr>
          <w:rStyle w:val="FontStyle14"/>
          <w:lang w:val="uk-UA" w:eastAsia="uk-UA"/>
        </w:rPr>
        <w:t>В підлітковому віці, як і в молодшому шкільному, підлі</w:t>
        <w:softHyphen/>
        <w:t>ток продовжує відвідувати школу. Однак, в підлітка змінюєть</w:t>
        <w:softHyphen/>
        <w:t>ся внутрішня позиція стосовно школи та учіння. Так, якщо в молодших класах, дитина була психологічно захоплена самою навчальної діяльністю, то тепер підлітка більшою мірою цікав</w:t>
        <w:softHyphen/>
        <w:t>лять власне взаємостосунки з однолітками. Саме взаємостосунки стають основою внутрішнього інтересу в підлітковому віці. Під</w:t>
        <w:softHyphen/>
        <w:t>літок, не ігноруючи учіння, надає особливого значення спілку</w:t>
        <w:softHyphen/>
        <w:t>ванню. У спілкуванні з однолітками він розширює межі своїх знань, розвивається в розумовому плані, ділячись своїми знання</w:t>
        <w:softHyphen/>
        <w:t>ми і демонструючи засвоєні способи розумової діяльності. Спіл</w:t>
        <w:softHyphen/>
        <w:t>куючись з однолітками, підліток опановує різні форми взаємодії людини з людиною, учиться рефлексії на можливі результати свого і чужого вчинку, висловлюванню, емоційному прояву.</w:t>
      </w:r>
    </w:p>
    <w:p>
      <w:pPr>
        <w:pStyle w:val="Style31"/>
        <w:widowControl/>
        <w:spacing w:lineRule="exact" w:line="259"/>
        <w:ind w:firstLine="533"/>
        <w:rPr/>
      </w:pPr>
      <w:r>
        <w:rPr>
          <w:rStyle w:val="FontStyle14"/>
          <w:lang w:val="uk-UA" w:eastAsia="uk-UA"/>
        </w:rPr>
        <w:t>Якщо в дитинстві соціальні стосунки дитина засвоює у грі, то в підлітковому віці такою діяльністю стає спілкування. Саме в цей період підліток учиться осмислювати свої конфор</w:t>
        <w:softHyphen/>
        <w:t>мні і негативні реакції на пропоновані ситуації, відстоювати право на самостійний вибір можливої поведінки, вчиться при</w:t>
        <w:softHyphen/>
        <w:t>гнічувати імпульсивні дії (якими б вони не були: стереотипни</w:t>
        <w:softHyphen/>
        <w:t>ми, що склалися в сім'ї, чи як безпосередня емоційна реакція на несподівано нову для нього ситуацію).</w:t>
      </w:r>
    </w:p>
    <w:p>
      <w:pPr>
        <w:pStyle w:val="Style31"/>
        <w:widowControl/>
        <w:spacing w:lineRule="exact" w:line="259"/>
        <w:rPr/>
      </w:pPr>
      <w:r>
        <w:rPr>
          <w:rStyle w:val="FontStyle14"/>
          <w:lang w:val="uk-UA" w:eastAsia="uk-UA"/>
        </w:rPr>
        <w:t>В підлітковому віці відбувається надзвичайне розширення соціальних умов буття підлітка: і в просторовому плані, і в плані збільшення діапазону духовних спроб. Підліток прагне пройти через все, щоб потім знайти себе. Звичайно, це небезпечне праг</w:t>
        <w:softHyphen/>
        <w:t>нення для несформованої особистості. На цьому шляху без підтримки з боку дорослого пі;уііток може потрапити до асоціаль</w:t>
        <w:softHyphen/>
        <w:t>ного простору, так і не піднявшись на висоти духовного життя.</w:t>
      </w:r>
    </w:p>
    <w:p>
      <w:pPr>
        <w:pStyle w:val="Style21"/>
        <w:widowControl/>
        <w:spacing w:lineRule="auto" w:line="240" w:before="144" w:after="0"/>
        <w:rPr/>
      </w:pPr>
      <w:r>
        <w:rPr>
          <w:rStyle w:val="FontStyle12"/>
          <w:lang w:val="uk-UA" w:eastAsia="uk-UA"/>
        </w:rPr>
        <w:t>2. Фізіологічні особливості розвитку підлітка</w:t>
      </w:r>
    </w:p>
    <w:p>
      <w:pPr>
        <w:pStyle w:val="Style31"/>
        <w:widowControl/>
        <w:spacing w:lineRule="exact" w:line="266" w:before="122" w:after="0"/>
        <w:ind w:firstLine="518"/>
        <w:rPr/>
      </w:pPr>
      <w:r>
        <w:rPr>
          <w:rStyle w:val="FontStyle14"/>
          <w:lang w:val="uk-UA" w:eastAsia="uk-UA"/>
        </w:rPr>
        <w:t>Підлітковим прийнято вважати період розвитку дітей від 11-12 до 15-17 років; він знаменується бурхливим розвитком і перебудовою організму дитини. Насамперед, - це фізіологічне дозрівання, яке не можливо ізолювати від соціального ряду, тобто процесів соціалізації.</w:t>
      </w:r>
    </w:p>
    <w:p>
      <w:pPr>
        <w:pStyle w:val="Style31"/>
        <w:widowControl/>
        <w:spacing w:lineRule="exact" w:line="259"/>
        <w:ind w:left="554" w:hanging="0"/>
        <w:jc w:val="left"/>
        <w:rPr/>
      </w:pPr>
      <w:r>
        <w:rPr>
          <w:rStyle w:val="FontStyle14"/>
          <w:lang w:val="uk-UA" w:eastAsia="uk-UA"/>
        </w:rPr>
        <w:t>В фізіології цей процес умовно поділяється на три фази:</w:t>
      </w:r>
    </w:p>
    <w:p>
      <w:pPr>
        <w:pStyle w:val="Style81"/>
        <w:widowControl/>
        <w:numPr>
          <w:ilvl w:val="0"/>
          <w:numId w:val="1"/>
        </w:numPr>
        <w:tabs>
          <w:tab w:val="clear" w:pos="720"/>
          <w:tab w:val="left" w:pos="943" w:leader="none"/>
        </w:tabs>
        <w:spacing w:lineRule="exact" w:line="259"/>
        <w:ind w:left="576" w:hanging="0"/>
        <w:rPr/>
      </w:pPr>
      <w:r>
        <w:rPr>
          <w:rStyle w:val="FontStyle14"/>
          <w:lang w:val="uk-UA" w:eastAsia="uk-UA"/>
        </w:rPr>
        <w:t>передпубертатний, підготовчий період;</w:t>
      </w:r>
    </w:p>
    <w:p>
      <w:pPr>
        <w:pStyle w:val="Style81"/>
        <w:widowControl/>
        <w:numPr>
          <w:ilvl w:val="0"/>
          <w:numId w:val="1"/>
        </w:numPr>
        <w:tabs>
          <w:tab w:val="clear" w:pos="720"/>
          <w:tab w:val="left" w:pos="943" w:leader="none"/>
        </w:tabs>
        <w:spacing w:lineRule="exact" w:line="259"/>
        <w:ind w:left="943" w:hanging="0"/>
        <w:rPr/>
      </w:pPr>
      <w:r>
        <w:rPr>
          <w:rStyle w:val="FontStyle14"/>
          <w:lang w:val="uk-UA" w:eastAsia="uk-UA"/>
        </w:rPr>
        <w:t>власне пубертатний період, протягом якого здійснюють</w:t>
        <w:softHyphen/>
        <w:t>ся основні процеси статевого дозрівання;</w:t>
      </w:r>
    </w:p>
    <w:p>
      <w:pPr>
        <w:pStyle w:val="Style81"/>
        <w:widowControl/>
        <w:numPr>
          <w:ilvl w:val="0"/>
          <w:numId w:val="1"/>
        </w:numPr>
        <w:tabs>
          <w:tab w:val="clear" w:pos="720"/>
          <w:tab w:val="left" w:pos="943" w:leader="none"/>
        </w:tabs>
        <w:spacing w:lineRule="exact" w:line="259"/>
        <w:ind w:left="943" w:hanging="0"/>
        <w:rPr/>
      </w:pPr>
      <w:r>
        <w:rPr>
          <w:rStyle w:val="FontStyle14"/>
          <w:lang w:val="uk-UA" w:eastAsia="uk-UA"/>
        </w:rPr>
        <w:t>постпубертатний період, коли організм досягає повної біологічної зрілості.</w:t>
      </w:r>
    </w:p>
    <w:p>
      <w:pPr>
        <w:pStyle w:val="Style31"/>
        <w:widowControl/>
        <w:spacing w:lineRule="exact" w:line="259"/>
        <w:rPr/>
      </w:pPr>
      <w:r>
        <w:rPr>
          <w:rStyle w:val="FontStyle14"/>
          <w:lang w:val="uk-UA" w:eastAsia="uk-UA"/>
        </w:rPr>
        <w:t>Якщо співставити цей поділ зі звичними віковими катего</w:t>
        <w:softHyphen/>
        <w:t>ріями, передпубертатний період відповідає молодшому підліт</w:t>
        <w:softHyphen/>
        <w:t>ковому, пубертатний - підлітковому, постпубертатний - юнаць</w:t>
        <w:softHyphen/>
        <w:t>кому віку.</w:t>
      </w:r>
    </w:p>
    <w:p>
      <w:pPr>
        <w:pStyle w:val="Style31"/>
        <w:widowControl/>
        <w:spacing w:lineRule="exact" w:line="259"/>
        <w:ind w:firstLine="533"/>
        <w:rPr/>
      </w:pPr>
      <w:r>
        <w:rPr>
          <w:rStyle w:val="FontStyle14"/>
          <w:lang w:val="uk-UA" w:eastAsia="uk-UA"/>
        </w:rPr>
        <w:t>Настання підліткового віку проявляється в різкому змуж</w:t>
        <w:softHyphen/>
        <w:t>нінні організму, раптовому збільшенні зросту і розвитку вто</w:t>
        <w:softHyphen/>
        <w:t>ринних сексуальних ознак. У дівчат цей процес починається приблизно на 2 роки раніше і триває протягом коротшого часу (3-4 роки), ніж у хлопців (4-5 років). Цей вік вважається пері</w:t>
        <w:softHyphen/>
        <w:t>одом вираженого збільшення сексуальних бажань і сексуальної енергії, особливо у хлопчиків.</w:t>
      </w:r>
    </w:p>
    <w:p>
      <w:pPr>
        <w:pStyle w:val="Style31"/>
        <w:widowControl/>
        <w:spacing w:lineRule="exact" w:line="259"/>
        <w:rPr/>
      </w:pPr>
      <w:r>
        <w:rPr>
          <w:rStyle w:val="FontStyle14"/>
          <w:lang w:val="uk-UA" w:eastAsia="uk-UA"/>
        </w:rPr>
        <w:t>Однак всі процеси дозрівання протікають вкрай нерівномір</w:t>
        <w:softHyphen/>
        <w:t>но і неодночасно, причому це виявляється як на міжіндивідуаль-ному (один хлопчик 14-15 років може бути постпубертатним, інший - пубертатним, а третій - передпубертатним), так і на внутрішньоіндивідуальному рівні (різні біологічні системи однієї і тієї самої людини дозрівають неодночасно).</w:t>
      </w:r>
    </w:p>
    <w:p>
      <w:pPr>
        <w:pStyle w:val="Style31"/>
        <w:widowControl/>
        <w:spacing w:lineRule="exact" w:line="259"/>
        <w:ind w:firstLine="612"/>
        <w:rPr/>
      </w:pPr>
      <w:r>
        <w:rPr>
          <w:rStyle w:val="FontStyle14"/>
          <w:lang w:val="uk-UA" w:eastAsia="uk-UA"/>
        </w:rPr>
        <w:t>Основні аспекти фізичного дозрівання - скелетна зрі</w:t>
        <w:softHyphen/>
        <w:t>лість, поява вторинних статевих ознак і період стрибка в рості - тісно пов'язані один з одним, як у чоловіків, так і в жінок. Підлітковий вік характеризується швидким, нерівномірним рос</w:t>
        <w:softHyphen/>
        <w:t>том і розвитком організму. Відбувається ствердіння скелета, вдосконалюється м'язова система. Однак, нерівномірність роз</w:t>
        <w:softHyphen/>
        <w:t>витку серця і кровоносних судин, а також посилена діяльність залоз внутрішньої секреції часто є причиною тимчасових роз</w:t>
        <w:softHyphen/>
        <w:t>ладів кровообігу, підвищення тиску, напруження серцевої діяль</w:t>
        <w:softHyphen/>
        <w:t>ності, посилення збудливості дітей, що виражається у нервоз</w:t>
        <w:softHyphen/>
        <w:t>ності, швидкій втомі, запамороченнях і підвищеному серцебитті.</w:t>
      </w:r>
    </w:p>
    <w:p>
      <w:pPr>
        <w:pStyle w:val="Style41"/>
        <w:widowControl/>
        <w:spacing w:lineRule="exact" w:line="259" w:before="58" w:after="0"/>
        <w:rPr/>
      </w:pPr>
      <w:r>
        <w:rPr>
          <w:rStyle w:val="FontStyle14"/>
          <w:lang w:val="uk-UA" w:eastAsia="uk-UA"/>
        </w:rPr>
        <w:t>Нервова система підлітка ще не зовсім готова витримувати си</w:t>
        <w:softHyphen/>
        <w:t>льні, тривалі подразники, часто перебуває під їх впливом у ста</w:t>
        <w:softHyphen/>
        <w:t>ні загальмованості або сильного збудження.</w:t>
      </w:r>
    </w:p>
    <w:p>
      <w:pPr>
        <w:pStyle w:val="Style31"/>
        <w:widowControl/>
        <w:spacing w:lineRule="exact" w:line="259"/>
        <w:ind w:firstLine="547"/>
        <w:rPr/>
      </w:pPr>
      <w:r>
        <w:rPr>
          <w:rStyle w:val="FontStyle14"/>
          <w:lang w:val="uk-UA" w:eastAsia="uk-UA"/>
        </w:rPr>
        <w:t>На питання про те, як впливає фізичний розвиток, вклю</w:t>
        <w:softHyphen/>
        <w:t>чаючи конституційні особливості організму і темп його дозрі</w:t>
        <w:softHyphen/>
        <w:t>вання, на психологічні процеси і властивості особистості, від</w:t>
        <w:softHyphen/>
        <w:t>повісти нелегко, оскільки вплив природних властивостей не</w:t>
        <w:softHyphen/>
        <w:t>можливо вичленити із сукупності соціальних умов, в яких ці властивості виявляються і оцінюються. Хоча певні гени несуть в собі програми розгортання і фізичних властивостей, і деяких особливостей темпераменту, і розумових схильностей індивіда, але, маючи справу з поведінкою і складними психологічними властивостями людини, наука не може однозначно розділити їх генетичні і соціальні детермінанти.</w:t>
      </w:r>
    </w:p>
    <w:p>
      <w:pPr>
        <w:pStyle w:val="Style21"/>
        <w:widowControl/>
        <w:spacing w:before="19" w:after="0"/>
        <w:rPr>
          <w:rStyle w:val="FontStyle12"/>
          <w:lang w:val="uk-UA" w:eastAsia="uk-UA"/>
        </w:rPr>
      </w:pPr>
      <w:r>
        <w:rPr/>
      </w:r>
    </w:p>
    <w:p>
      <w:pPr>
        <w:pStyle w:val="Style21"/>
        <w:widowControl/>
        <w:spacing w:before="19" w:after="0"/>
        <w:rPr/>
      </w:pPr>
      <w:r>
        <w:rPr>
          <w:rStyle w:val="FontStyle12"/>
          <w:lang w:val="uk-UA" w:eastAsia="uk-UA"/>
        </w:rPr>
        <w:t>3. Криза підліткового віку та підходи до її аналізу</w:t>
      </w:r>
    </w:p>
    <w:p>
      <w:pPr>
        <w:pStyle w:val="Style31"/>
        <w:widowControl/>
        <w:spacing w:lineRule="exact" w:line="281" w:before="108" w:after="0"/>
        <w:ind w:firstLine="547"/>
        <w:rPr/>
      </w:pPr>
      <w:r>
        <w:rPr>
          <w:rStyle w:val="FontStyle14"/>
          <w:lang w:val="uk-UA" w:eastAsia="uk-UA"/>
        </w:rPr>
        <w:t>Протягом більш як півстоліття йде теоретична дискусія про роль біологічних і соціальних моментів у виникненні яви</w:t>
        <w:softHyphen/>
        <w:t>ща критичного розвитку в підлітковому віці. Істотні зміни в ор</w:t>
        <w:softHyphen/>
        <w:t xml:space="preserve">ганізмі підлітка слугують основою різних теорій про </w:t>
      </w:r>
      <w:r>
        <w:rPr>
          <w:rStyle w:val="FontStyle13"/>
          <w:lang w:val="uk-UA" w:eastAsia="uk-UA"/>
        </w:rPr>
        <w:t xml:space="preserve">біологічну зумовленість </w:t>
      </w:r>
      <w:r>
        <w:rPr>
          <w:rStyle w:val="FontStyle14"/>
          <w:lang w:val="uk-UA" w:eastAsia="uk-UA"/>
        </w:rPr>
        <w:t>кризи в підлітковому віці.</w:t>
      </w:r>
    </w:p>
    <w:p>
      <w:pPr>
        <w:pStyle w:val="Style31"/>
        <w:widowControl/>
        <w:spacing w:lineRule="exact" w:line="281"/>
        <w:ind w:firstLine="526"/>
        <w:rPr/>
      </w:pPr>
      <w:r>
        <w:rPr>
          <w:rStyle w:val="FontStyle14"/>
          <w:lang w:val="uk-UA" w:eastAsia="uk-UA"/>
        </w:rPr>
        <w:t xml:space="preserve">При цьому слід, насамперед, згадати ідеї </w:t>
      </w:r>
      <w:r>
        <w:rPr>
          <w:rStyle w:val="FontStyle13"/>
          <w:lang w:val="uk-UA" w:eastAsia="uk-UA"/>
        </w:rPr>
        <w:t xml:space="preserve">С. Холла </w:t>
      </w:r>
      <w:r>
        <w:rPr>
          <w:rStyle w:val="FontStyle14"/>
          <w:lang w:val="uk-UA" w:eastAsia="uk-UA"/>
        </w:rPr>
        <w:t>(1844-1924 рр.) про те, що підлітковий вік у розвитку особистості відповідає епосі романтизму в історії людства. Він сформулю</w:t>
        <w:softHyphen/>
        <w:t>вав уявлення про перехідність підліткового віку - періоду «бурі і натиску», виділив змістово—негативні характеристики цього етапу - важковиховуваність, конфліктність, емоційну нестій</w:t>
        <w:softHyphen/>
        <w:t>кість; визначив позитивне надбання віку - «почуття індивідуаль</w:t>
        <w:softHyphen/>
        <w:t>ності».</w:t>
      </w:r>
    </w:p>
    <w:p>
      <w:pPr>
        <w:pStyle w:val="Style31"/>
        <w:widowControl/>
        <w:spacing w:lineRule="exact" w:line="281"/>
        <w:rPr/>
      </w:pPr>
      <w:r>
        <w:rPr>
          <w:rStyle w:val="FontStyle14"/>
          <w:lang w:val="uk-UA" w:eastAsia="uk-UA"/>
        </w:rPr>
        <w:t>На думку психоаналітиків (3. Фрейд, А. Фрейд), підлітко</w:t>
        <w:softHyphen/>
        <w:t>вий період співвідноситься з генітальною стадією, коли статеве дозрівання, зростання сексуальної енергії є передумовою по</w:t>
        <w:softHyphen/>
        <w:t>рушення рівноваги між структурами особистості.</w:t>
      </w:r>
    </w:p>
    <w:p>
      <w:pPr>
        <w:pStyle w:val="Style31"/>
        <w:widowControl/>
        <w:spacing w:lineRule="exact" w:line="259" w:before="58" w:after="0"/>
        <w:rPr/>
      </w:pPr>
      <w:r>
        <w:rPr>
          <w:rStyle w:val="FontStyle14"/>
          <w:lang w:val="uk-UA" w:eastAsia="uk-UA"/>
        </w:rPr>
        <w:t>Е. Шпрангер також розглядав цей період як кризовий. Зміст кризи полягає у звільненні від дитячої незалежності. Ш. Бюлер акцентувала увагу на біологічному смислі пубертат</w:t>
        <w:softHyphen/>
        <w:t>ного періоду, основні риси якого: підвищена чутливість, драті</w:t>
        <w:softHyphen/>
        <w:t>вливість, неспокійний і легко збудливий стан, фізична і душев</w:t>
        <w:softHyphen/>
        <w:t>на слабкість, капризи, незадоволеність собою. Закінчення негатив</w:t>
        <w:softHyphen/>
        <w:t>ної фази характеризується завершенням тілесного дозрівання.</w:t>
      </w:r>
    </w:p>
    <w:p>
      <w:pPr>
        <w:pStyle w:val="Style31"/>
        <w:widowControl/>
        <w:spacing w:lineRule="exact" w:line="259"/>
        <w:rPr/>
      </w:pPr>
      <w:r>
        <w:rPr>
          <w:rStyle w:val="FontStyle14"/>
          <w:lang w:val="uk-UA" w:eastAsia="uk-UA"/>
        </w:rPr>
        <w:t>Таким чином, психологічні зміни, що відбуваються в роз</w:t>
        <w:softHyphen/>
        <w:t>витку особистості підлітка, представники біологізаторського напрямку пов'язували, з процесом статевого дозрівання.</w:t>
      </w:r>
    </w:p>
    <w:p>
      <w:pPr>
        <w:pStyle w:val="Style31"/>
        <w:widowControl/>
        <w:spacing w:lineRule="exact" w:line="259"/>
        <w:ind w:firstLine="547"/>
        <w:rPr/>
      </w:pPr>
      <w:r>
        <w:rPr>
          <w:rStyle w:val="FontStyle14"/>
          <w:lang w:val="uk-UA" w:eastAsia="uk-UA"/>
        </w:rPr>
        <w:t xml:space="preserve">У другій половині XX ст. інтенсивно почали розвиватися уявлення про роль середовища в розвитку підлітка. Ці уявлення заперечують гіпотезу про біологічну зумовленість, генетичну запрограмованість кризи, а на перший план виходять </w:t>
      </w:r>
      <w:r>
        <w:rPr>
          <w:rStyle w:val="FontStyle13"/>
          <w:lang w:val="uk-UA" w:eastAsia="uk-UA"/>
        </w:rPr>
        <w:t xml:space="preserve">соціальні чинники, </w:t>
      </w:r>
      <w:r>
        <w:rPr>
          <w:rStyle w:val="FontStyle14"/>
          <w:lang w:val="uk-UA" w:eastAsia="uk-UA"/>
        </w:rPr>
        <w:t>які визначають тривалість підліткового періоду, наяв</w:t>
        <w:softHyphen/>
        <w:t>ність чи відсутність кризи, конфліктів, труднощів, характер са</w:t>
        <w:softHyphen/>
        <w:t>мого переходу від дитинства до дорослості. Біологічне дозрі</w:t>
        <w:softHyphen/>
        <w:t>вання, гормональна перебудова не заперечуються, а розглядають</w:t>
        <w:softHyphen/>
        <w:t>ся як передумова психічного розвитку в підлітковому віці. Ці погляди можна знайти у працях Е.Еріксона, Ж.Піаже, а також культурантро пологі в (М. Мід, Р. Бенедикт). Останні доводили, що в примітивних культурах відсутня підліткова криза і пов'язані з нею міжособистісні і внутрішньоособистісні конф</w:t>
        <w:softHyphen/>
        <w:t>лікти, оскільки в цих культурах відсутня поляризація поведінки і обов'язків дорослого та дитини, а існує взаємозв'язок: перехід до статусу дорослої людини відбувається в результаті поступо</w:t>
        <w:softHyphen/>
        <w:t>вого навчання через процедуру ініціації.</w:t>
      </w:r>
    </w:p>
    <w:p>
      <w:pPr>
        <w:pStyle w:val="Style31"/>
        <w:widowControl/>
        <w:spacing w:lineRule="exact" w:line="259"/>
        <w:ind w:firstLine="547"/>
        <w:rPr/>
      </w:pPr>
      <w:r>
        <w:rPr>
          <w:rStyle w:val="FontStyle14"/>
          <w:lang w:val="uk-UA" w:eastAsia="uk-UA"/>
        </w:rPr>
        <w:t>Л.С. Виготський виокремив основне новоутворення в сві</w:t>
        <w:softHyphen/>
        <w:t>домості і з'ясував соціальну ситуацію розвитку, при цьому зро</w:t>
        <w:softHyphen/>
        <w:t>бивши висновок, що головний зміст кризи перехідного періоду складає перебудова системи відносин між дитиною і середо</w:t>
        <w:softHyphen/>
        <w:t>вищем.</w:t>
      </w:r>
    </w:p>
    <w:p>
      <w:pPr>
        <w:pStyle w:val="Style31"/>
        <w:widowControl/>
        <w:spacing w:lineRule="exact" w:line="259"/>
        <w:ind w:firstLine="547"/>
        <w:rPr/>
      </w:pPr>
      <w:r>
        <w:rPr>
          <w:rStyle w:val="FontStyle14"/>
          <w:lang w:val="uk-UA" w:eastAsia="uk-UA"/>
        </w:rPr>
        <w:t>У вітчизняній психології вікова криза розглядається як ці</w:t>
        <w:softHyphen/>
        <w:t>лісна зміна особистості дитини, яка регулярно виникає на межі стабільних періодів. Вона зумовлена виникненням основних психологічних новоутворень попереднього стабільного періоду, які приводять до руйнування однієї соціальної ситуації розвит</w:t>
        <w:softHyphen/>
        <w:t>ку і виникнення іншої (Л.С. Виготський). Поведінкові критерії кризи - важковиховуваність, конфліктність, впертість, негати</w:t>
        <w:softHyphen/>
        <w:t>візм тощо - є необхідними, в них виявляється єдність негатив</w:t>
        <w:softHyphen/>
        <w:t>ної і позитивної сторін вікової кризи.</w:t>
      </w:r>
    </w:p>
    <w:p>
      <w:pPr>
        <w:pStyle w:val="Style31"/>
        <w:widowControl/>
        <w:spacing w:lineRule="exact" w:line="259"/>
        <w:rPr/>
      </w:pPr>
      <w:r>
        <w:rPr>
          <w:rStyle w:val="FontStyle14"/>
          <w:lang w:val="uk-UA" w:eastAsia="uk-UA"/>
        </w:rPr>
        <w:t>Підліткова криза — це різка зміна всієї системи пережи</w:t>
        <w:softHyphen/>
        <w:t>вань підлітка, її структури і змісту. Закономірним явищем є протиставлення підлітка дорослим і активне завоювання нової позиції. Підліток нібито провокує заборони, щоб перевірити власні сили в подоланні цих заборон, розширити межі, які ви</w:t>
        <w:softHyphen/>
        <w:t>значають його самостійність. Саме це зіткнення дає підлітку інформацію про себе, свої можливості, задовольняє потребу в самоствердженні.</w:t>
      </w:r>
    </w:p>
    <w:p>
      <w:pPr>
        <w:pStyle w:val="Style31"/>
        <w:widowControl/>
        <w:spacing w:lineRule="exact" w:line="259"/>
        <w:ind w:left="554" w:hanging="0"/>
        <w:jc w:val="left"/>
        <w:rPr/>
      </w:pPr>
      <w:r>
        <w:rPr>
          <w:rStyle w:val="FontStyle14"/>
          <w:lang w:val="uk-UA" w:eastAsia="uk-UA"/>
        </w:rPr>
        <w:t>Криза підліткового віку проходить три фази:</w:t>
      </w:r>
    </w:p>
    <w:p>
      <w:pPr>
        <w:pStyle w:val="Style51"/>
        <w:widowControl/>
        <w:tabs>
          <w:tab w:val="clear" w:pos="720"/>
          <w:tab w:val="left" w:pos="727" w:leader="none"/>
        </w:tabs>
        <w:rPr/>
      </w:pPr>
      <w:r>
        <w:rPr>
          <w:rStyle w:val="FontStyle14"/>
          <w:lang w:val="uk-UA" w:eastAsia="uk-UA"/>
        </w:rPr>
        <w:t>-</w:t>
      </w:r>
      <w:r>
        <w:rPr>
          <w:rStyle w:val="FontStyle14"/>
          <w:sz w:val="20"/>
          <w:szCs w:val="20"/>
          <w:lang w:val="uk-UA" w:eastAsia="uk-UA"/>
        </w:rPr>
        <w:tab/>
      </w:r>
      <w:r>
        <w:rPr>
          <w:rStyle w:val="FontStyle14"/>
          <w:lang w:val="uk-UA" w:eastAsia="uk-UA"/>
        </w:rPr>
        <w:t>негативну (передкритичну) - фазу руйнування старих звичок, стереотипів;</w:t>
      </w:r>
    </w:p>
    <w:p>
      <w:pPr>
        <w:pStyle w:val="Style51"/>
        <w:widowControl/>
        <w:tabs>
          <w:tab w:val="clear" w:pos="720"/>
          <w:tab w:val="left" w:pos="734" w:leader="none"/>
        </w:tabs>
        <w:ind w:left="547" w:hanging="0"/>
        <w:jc w:val="left"/>
        <w:rPr/>
      </w:pPr>
      <w:r>
        <w:rPr>
          <w:rStyle w:val="FontStyle14"/>
          <w:lang w:val="uk-UA" w:eastAsia="uk-UA"/>
        </w:rPr>
        <w:t>-</w:t>
      </w:r>
      <w:r>
        <w:rPr>
          <w:rStyle w:val="FontStyle14"/>
          <w:sz w:val="20"/>
          <w:szCs w:val="20"/>
          <w:lang w:val="uk-UA" w:eastAsia="uk-UA"/>
        </w:rPr>
        <w:tab/>
      </w:r>
      <w:r>
        <w:rPr>
          <w:rStyle w:val="FontStyle14"/>
          <w:lang w:val="uk-UA" w:eastAsia="uk-UA"/>
        </w:rPr>
        <w:t>кульмінаційну - фазу загострення протиріч;</w:t>
      </w:r>
    </w:p>
    <w:p>
      <w:pPr>
        <w:pStyle w:val="Style51"/>
        <w:widowControl/>
        <w:tabs>
          <w:tab w:val="clear" w:pos="720"/>
          <w:tab w:val="left" w:pos="727" w:leader="none"/>
        </w:tabs>
        <w:rPr/>
      </w:pPr>
      <w:r>
        <w:rPr>
          <w:rStyle w:val="FontStyle14"/>
          <w:lang w:val="uk-UA" w:eastAsia="uk-UA"/>
        </w:rPr>
        <w:t>-</w:t>
      </w:r>
      <w:r>
        <w:rPr>
          <w:rStyle w:val="FontStyle14"/>
          <w:sz w:val="20"/>
          <w:szCs w:val="20"/>
          <w:lang w:val="uk-UA" w:eastAsia="uk-UA"/>
        </w:rPr>
        <w:tab/>
      </w:r>
      <w:r>
        <w:rPr>
          <w:rStyle w:val="FontStyle14"/>
          <w:lang w:val="uk-UA" w:eastAsia="uk-UA"/>
        </w:rPr>
        <w:t>посткритичну - фазу формування нових структур, побу</w:t>
        <w:softHyphen/>
        <w:t>дови нових стосунків.</w:t>
      </w:r>
    </w:p>
    <w:p>
      <w:pPr>
        <w:pStyle w:val="Style31"/>
        <w:widowControl/>
        <w:spacing w:lineRule="exact" w:line="259"/>
        <w:ind w:left="554" w:hanging="0"/>
        <w:jc w:val="left"/>
        <w:rPr/>
      </w:pPr>
      <w:r>
        <w:rPr>
          <w:rStyle w:val="FontStyle14"/>
          <w:lang w:val="uk-UA" w:eastAsia="uk-UA"/>
        </w:rPr>
        <w:t>Л.С.Виготський виокремив два варіанти перебігу вікових</w:t>
      </w:r>
    </w:p>
    <w:p>
      <w:pPr>
        <w:pStyle w:val="Style41"/>
        <w:widowControl/>
        <w:spacing w:lineRule="exact" w:line="259"/>
        <w:jc w:val="left"/>
        <w:rPr/>
      </w:pPr>
      <w:r>
        <w:rPr>
          <w:rStyle w:val="FontStyle14"/>
          <w:lang w:val="uk-UA" w:eastAsia="uk-UA"/>
        </w:rPr>
        <w:t>криз:</w:t>
      </w:r>
    </w:p>
    <w:p>
      <w:pPr>
        <w:pStyle w:val="Style51"/>
        <w:widowControl/>
        <w:numPr>
          <w:ilvl w:val="0"/>
          <w:numId w:val="6"/>
        </w:numPr>
        <w:tabs>
          <w:tab w:val="clear" w:pos="720"/>
          <w:tab w:val="left" w:pos="727" w:leader="none"/>
        </w:tabs>
        <w:rPr/>
      </w:pPr>
      <w:r>
        <w:rPr>
          <w:rStyle w:val="FontStyle14"/>
          <w:lang w:val="uk-UA" w:eastAsia="uk-UA"/>
        </w:rPr>
        <w:t>криза незалежності, симптомами якої є впертість, негати</w:t>
        <w:softHyphen/>
        <w:t>візм, знецінення дорослих, протест-бунт, ревнощі до власності (вимога не заходити до кімнати, не чіпати нічого на столі); варіант самовизначення «Я вже не дитина»;</w:t>
      </w:r>
    </w:p>
    <w:p>
      <w:pPr>
        <w:pStyle w:val="Style51"/>
        <w:widowControl/>
        <w:numPr>
          <w:ilvl w:val="0"/>
          <w:numId w:val="6"/>
        </w:numPr>
        <w:tabs>
          <w:tab w:val="clear" w:pos="720"/>
          <w:tab w:val="left" w:pos="727" w:leader="none"/>
        </w:tabs>
        <w:rPr/>
      </w:pPr>
      <w:r>
        <w:rPr>
          <w:rStyle w:val="FontStyle14"/>
          <w:lang w:val="uk-UA" w:eastAsia="uk-UA"/>
        </w:rPr>
        <w:t>криза залежності, симптоми якої протилежні: надмірна слухняність, залежність від старших, регрес до старих інтере</w:t>
        <w:softHyphen/>
        <w:t>сів, форм поведінки; варіант самовизначення «Я дитина і хочу нею залишатися».</w:t>
      </w:r>
    </w:p>
    <w:p>
      <w:pPr>
        <w:pStyle w:val="Style31"/>
        <w:widowControl/>
        <w:spacing w:lineRule="exact" w:line="259"/>
        <w:ind w:firstLine="533"/>
        <w:rPr/>
      </w:pPr>
      <w:r>
        <w:rPr>
          <w:rStyle w:val="FontStyle14"/>
          <w:lang w:val="uk-UA" w:eastAsia="uk-UA"/>
        </w:rPr>
        <w:t>Для розвитку підлітка найбільш сприятливим є перший варіант, однак, як правило, в симптомах кризи існують обидві тенденції, одна з яких домінує. Для більшості підлітків у цей період характерними є нестійкість настрою, фізичного стану, самопочуття, суперечливість спонукань, вразливість, депресивні переживання.</w:t>
      </w:r>
    </w:p>
    <w:p>
      <w:pPr>
        <w:pStyle w:val="Style31"/>
        <w:widowControl/>
        <w:spacing w:lineRule="exact" w:line="259"/>
        <w:ind w:firstLine="547"/>
        <w:rPr/>
      </w:pPr>
      <w:r>
        <w:rPr>
          <w:rStyle w:val="FontStyle14"/>
          <w:lang w:val="uk-UA" w:eastAsia="uk-UA"/>
        </w:rPr>
        <w:t>Отже, підлітковий вік — це період вікової кризи, зміст якої полягає в задоволенні підлітком потреби в самопізнанні і само</w:t>
        <w:softHyphen/>
        <w:t>ствердженні через боротьбу за незалежність у відносно безпеч</w:t>
        <w:softHyphen/>
        <w:t>них умовах, яка не набуває крайніх форм, при цьому кризові симптоми - це епізодичні явища, інтенсивність і способи вира</w:t>
        <w:softHyphen/>
        <w:t>ження яких різні. Особливості прояву і перебігу підліткової кризи визначаються конкретними соціальними умовами, поло</w:t>
        <w:softHyphen/>
        <w:t>женням підлітка в світі дорослих.</w:t>
      </w:r>
    </w:p>
    <w:p>
      <w:pPr>
        <w:pStyle w:val="Style21"/>
        <w:widowControl/>
        <w:spacing w:lineRule="exact" w:line="240"/>
        <w:ind w:left="547" w:hanging="0"/>
        <w:rPr>
          <w:rStyle w:val="FontStyle14"/>
          <w:sz w:val="20"/>
          <w:szCs w:val="20"/>
          <w:lang w:val="uk-UA" w:eastAsia="uk-UA"/>
        </w:rPr>
      </w:pPr>
      <w:r>
        <w:rPr/>
      </w:r>
    </w:p>
    <w:p>
      <w:pPr>
        <w:pStyle w:val="Style21"/>
        <w:widowControl/>
        <w:spacing w:lineRule="auto" w:line="240" w:before="55" w:after="0"/>
        <w:rPr/>
      </w:pPr>
      <w:r>
        <w:rPr>
          <w:rStyle w:val="FontStyle12"/>
          <w:lang w:val="uk-UA" w:eastAsia="uk-UA"/>
        </w:rPr>
        <w:t>4. Провідна діяльність у підлітковому віці</w:t>
      </w:r>
    </w:p>
    <w:p>
      <w:pPr>
        <w:pStyle w:val="Style31"/>
        <w:widowControl/>
        <w:spacing w:lineRule="exact" w:line="259" w:before="130" w:after="0"/>
        <w:ind w:firstLine="547"/>
        <w:rPr/>
      </w:pPr>
      <w:r>
        <w:rPr>
          <w:rStyle w:val="FontStyle14"/>
          <w:lang w:val="uk-UA" w:eastAsia="uk-UA"/>
        </w:rPr>
        <w:t>Підлітковий вік характеризується неоднозначністю у ви</w:t>
        <w:softHyphen/>
        <w:t xml:space="preserve">значенні провідної діяльності. Найпоширенішими є точки зору, згідно з якими провідним </w:t>
      </w:r>
      <w:r>
        <w:rPr>
          <w:rStyle w:val="FontStyle16"/>
          <w:lang w:val="uk-UA" w:eastAsia="uk-UA"/>
        </w:rPr>
        <w:t xml:space="preserve">ВИДОМ ДІЯЛЬНОСТІ </w:t>
      </w:r>
      <w:r>
        <w:rPr>
          <w:rStyle w:val="FontStyle14"/>
          <w:lang w:val="uk-UA" w:eastAsia="uk-UA"/>
        </w:rPr>
        <w:t>є інтимно-особистісне спілкування (Д.Б.Ельконін), суспільно корисна праця (Д.І.Фельдштейн).</w:t>
      </w:r>
    </w:p>
    <w:p>
      <w:pPr>
        <w:pStyle w:val="Style31"/>
        <w:widowControl/>
        <w:spacing w:lineRule="exact" w:line="259"/>
        <w:ind w:firstLine="547"/>
        <w:rPr/>
      </w:pPr>
      <w:r>
        <w:rPr>
          <w:rStyle w:val="FontStyle13"/>
          <w:lang w:val="uk-UA" w:eastAsia="uk-UA"/>
        </w:rPr>
        <w:t xml:space="preserve">Спілкування підлітка з однолітками </w:t>
      </w:r>
      <w:r>
        <w:rPr>
          <w:rStyle w:val="FontStyle14"/>
          <w:lang w:val="uk-UA" w:eastAsia="uk-UA"/>
        </w:rPr>
        <w:t>за рівнем значущості займає провідну позицію. На відміну від молодшого шкільного віку, коли дорослий займає авторитетне становище, підліток має сильне прагнення до спілкування з однолітками. Найбіль</w:t>
        <w:softHyphen/>
        <w:t>ше бажання підлітка - заслужити повагу і визнання ровесників, стати авторитетним у групі. Тому він повинний відповідати очікуванням однолітків, а це іноді суперечить моральним нор</w:t>
        <w:softHyphen/>
        <w:t>мам.</w:t>
      </w:r>
    </w:p>
    <w:p>
      <w:pPr>
        <w:pStyle w:val="Style31"/>
        <w:widowControl/>
        <w:spacing w:lineRule="exact" w:line="259"/>
        <w:rPr/>
      </w:pPr>
      <w:r>
        <w:rPr>
          <w:rStyle w:val="FontStyle14"/>
          <w:lang w:val="uk-UA" w:eastAsia="uk-UA"/>
        </w:rPr>
        <w:t>В стосунках з однолітками підліток прагне реалізувати свою особистість, визначити свої можливості в спілкуванні. Для цього йому необхідні особиста свобода і відповідальність. І він відстоює цю особисту свободу як право на дорослість. У підліткових об'єднаннях залежно від загального рівня розвитку і виховання стихійно формуються свої «кодекси честі». У сто</w:t>
        <w:softHyphen/>
        <w:t>сунках з однолітками підліток прагне реалізувати свою особис</w:t>
        <w:softHyphen/>
        <w:t>тість, визначити свої можливості в спілкуванні. Для цього йому необхідні особиста свобода і відповідальність. І він відстоює цю особисту свободу як право на дорослість. У підліткових об'єднаннях залежно від загального рівня розвитку і виховання стихійно формуються свої «кодекси честі». Підліток починає цінувати такі якості як принциповість, сумлінне ставлення до справи, громадську активність, щирість, чесність, доброту, си</w:t>
        <w:softHyphen/>
        <w:t>лу, а також якості, що відносяться до його взаємодії з одноліт</w:t>
        <w:softHyphen/>
        <w:t>ками.</w:t>
      </w:r>
    </w:p>
    <w:p>
      <w:pPr>
        <w:pStyle w:val="Style31"/>
        <w:widowControl/>
        <w:spacing w:lineRule="exact" w:line="259"/>
        <w:rPr/>
      </w:pPr>
      <w:r>
        <w:rPr>
          <w:rStyle w:val="FontStyle14"/>
          <w:lang w:val="uk-UA" w:eastAsia="uk-UA"/>
        </w:rPr>
        <w:t>Нормативність у підліткових групах формується стихійно, контроль за нею здійснюється в максималістських формах. Якщо підліток підвів, зрадив, кинув, він може бути побитий, йому можуть оголосити бойкот і залишити на самоті. Підлітки жорстко оцінюють однолітків, які у своєму розвитку ще не до-сягли рівня самоповаги, не мають власної думки, не вміють відстоювати свої інтереси.</w:t>
      </w:r>
    </w:p>
    <w:p>
      <w:pPr>
        <w:pStyle w:val="Style31"/>
        <w:widowControl/>
        <w:spacing w:lineRule="exact" w:line="259"/>
        <w:rPr/>
      </w:pPr>
      <w:r>
        <w:rPr>
          <w:rStyle w:val="FontStyle14"/>
          <w:lang w:val="uk-UA" w:eastAsia="uk-UA"/>
        </w:rPr>
        <w:t>При всій орієнтації на утвердження себе серед однолітків підлітки відрізняються крайнім конформізмом у підлітковій групі. Група створює почуття «Ми», яке підтримує підлітка і закріплює його внутрішні позиції. Часто підлітки для підси</w:t>
        <w:softHyphen/>
        <w:t>лення цього «Ми» використовують автономну групову мову, автономні невербальні знаки.</w:t>
      </w:r>
    </w:p>
    <w:p>
      <w:pPr>
        <w:pStyle w:val="Style31"/>
        <w:widowControl/>
        <w:spacing w:lineRule="exact" w:line="259"/>
        <w:ind w:firstLine="547"/>
        <w:rPr/>
      </w:pPr>
      <w:r>
        <w:rPr>
          <w:rStyle w:val="FontStyle14"/>
          <w:lang w:val="uk-UA" w:eastAsia="uk-UA"/>
        </w:rPr>
        <w:t>В неформальних підліткових об'єднаннях формується своєрідний сленг - слова чи висловлювання, які вживаються певними віковими групами, соціальними прошарками. Сленг створює враження підсилення почуття «Ми» тим, що скорочує дистанцію між тими, хто спілкується, через ідентифікацію всіх членів групи спільними знаками спілкування.</w:t>
      </w:r>
    </w:p>
    <w:p>
      <w:pPr>
        <w:pStyle w:val="Style31"/>
        <w:widowControl/>
        <w:spacing w:lineRule="exact" w:line="259"/>
        <w:ind w:firstLine="547"/>
        <w:rPr/>
      </w:pPr>
      <w:r>
        <w:rPr>
          <w:rStyle w:val="FontStyle14"/>
          <w:lang w:val="uk-UA" w:eastAsia="uk-UA"/>
        </w:rPr>
        <w:t>Крім автономної сленгової мови, яка об'єднує підлітків у групи, необхідно виокремити також площадні жести і пози — агресивні, що знімають дистанцію, іноді відверто цинічні. Не-вербальне спілкування може викликати протест з боку дорос</w:t>
        <w:softHyphen/>
        <w:t>лих.</w:t>
      </w:r>
    </w:p>
    <w:p>
      <w:pPr>
        <w:pStyle w:val="Style31"/>
        <w:widowControl/>
        <w:spacing w:lineRule="exact" w:line="259"/>
        <w:rPr/>
      </w:pPr>
      <w:r>
        <w:rPr>
          <w:rStyle w:val="FontStyle14"/>
          <w:lang w:val="uk-UA" w:eastAsia="uk-UA"/>
        </w:rPr>
        <w:t>Підлітки мало цікавляться глибинним смислом невербаль-них засобів, які вони використовують у спілкуванні. Звичайно, значну роль у вербальних і невербальних формах спілкування визначають культурне середовище, в якому живе підліток, і йо</w:t>
        <w:softHyphen/>
        <w:t>го внутрішня позиція стосовно сленгу і ненормативних жестів взагалі.</w:t>
      </w:r>
    </w:p>
    <w:p>
      <w:pPr>
        <w:pStyle w:val="Style31"/>
        <w:widowControl/>
        <w:spacing w:lineRule="exact" w:line="259"/>
        <w:rPr/>
      </w:pPr>
      <w:r>
        <w:rPr>
          <w:rStyle w:val="FontStyle14"/>
          <w:lang w:val="uk-UA" w:eastAsia="uk-UA"/>
        </w:rPr>
        <w:t>Для підліткового віку велике значення має набуття друга, який має особливу цінність. Характерною рисою дружби в під</w:t>
        <w:softHyphen/>
        <w:t>літковому віці є непостійність, змінюваність стосунків та інте</w:t>
        <w:softHyphen/>
        <w:t>ресів, авторитетів, посилення або послаблення впливу одноліт</w:t>
        <w:softHyphen/>
        <w:t>підлітків, як підлеглих і залежних від них впливає, низка чин</w:t>
        <w:softHyphen/>
        <w:t>ників, насамперед, економічний чинник (підліток матеріально залежить від батьків) і соціальний (підліток зберігає соціальне становище учня). В результаті між підлітками і дорослими мо</w:t>
        <w:softHyphen/>
        <w:t>жуть виникати конфлікти.</w:t>
      </w:r>
    </w:p>
    <w:p>
      <w:pPr>
        <w:pStyle w:val="Style31"/>
        <w:widowControl/>
        <w:spacing w:lineRule="exact" w:line="259"/>
        <w:rPr/>
      </w:pPr>
      <w:r>
        <w:rPr>
          <w:rStyle w:val="FontStyle14"/>
          <w:lang w:val="uk-UA" w:eastAsia="uk-UA"/>
        </w:rPr>
        <w:t>Спілкування підлітка багато в чому зумовлюється мінли</w:t>
        <w:softHyphen/>
        <w:t>вістю його настроїв. Протягом незначного проміжку часу він може змінюватися на прямо протилежний. Зміна настроїв веде до неадекватності реакцій підлітка. Так, реакція емансипації, що проявляється у прагненні звільнитися з-під опіки старших, може набувати під впливом моменту таких крайніх форм вира</w:t>
        <w:softHyphen/>
        <w:t>ження, як втеча з дому.</w:t>
      </w:r>
    </w:p>
    <w:p>
      <w:pPr>
        <w:pStyle w:val="Style31"/>
        <w:widowControl/>
        <w:spacing w:lineRule="exact" w:line="259"/>
        <w:rPr/>
      </w:pPr>
      <w:r>
        <w:rPr>
          <w:rStyle w:val="FontStyle14"/>
          <w:lang w:val="uk-UA" w:eastAsia="uk-UA"/>
        </w:rPr>
        <w:t>Характерними для підліткового віку є імітації чиєїсь по</w:t>
        <w:softHyphen/>
        <w:t>ведінки. Частіше імітується поведінка значущого дорослого, який досяг певного успіху, причому, в першу чергу, звертаєть</w:t>
        <w:softHyphen/>
        <w:t>ся увага на її зовнішній бік. При недостатній критичності і не</w:t>
        <w:softHyphen/>
        <w:t>самостійності в судженнях такий зразок для наслідування може мати негативний вплив на поведінку підлітка. Порівняно рідко проявляється негативна імітація, коли певна людина обираєть</w:t>
        <w:softHyphen/>
        <w:t>ся як негативний зразок. Це буває хтось з батьків, що принесли багато горя і образ підлітку.</w:t>
      </w:r>
    </w:p>
    <w:p>
      <w:pPr>
        <w:pStyle w:val="Style31"/>
        <w:widowControl/>
        <w:spacing w:lineRule="exact" w:line="259"/>
        <w:ind w:firstLine="547"/>
        <w:rPr/>
      </w:pPr>
      <w:r>
        <w:rPr>
          <w:rStyle w:val="FontStyle14"/>
          <w:lang w:val="uk-UA" w:eastAsia="uk-UA"/>
        </w:rPr>
        <w:t>Нестача уваги, турботи і керівництва, формалізм дорослих хворобливо сприймаються підлітком, оскільки він відчуває себе зайвим. У таких випадках підліток починає жити своїм таємним життям.</w:t>
      </w:r>
    </w:p>
    <w:p>
      <w:pPr>
        <w:pStyle w:val="Style31"/>
        <w:widowControl/>
        <w:spacing w:lineRule="exact" w:line="259"/>
        <w:rPr/>
      </w:pPr>
      <w:r>
        <w:rPr>
          <w:rStyle w:val="FontStyle14"/>
          <w:lang w:val="uk-UA" w:eastAsia="uk-UA"/>
        </w:rPr>
        <w:t>Надмірна опіка і контроль з боку батьків також нерідко приносять негативні наслідки: підліток виявляється позбавле</w:t>
        <w:softHyphen/>
        <w:t>ним можливості бути самостійним, навчитися користуватися свободою. У цьому випадку в нього активізується прагнення до самостійності, на що дорослі реагують більш жорстким конт</w:t>
        <w:softHyphen/>
        <w:t>ролем, ізоляцією підлітка від однолітків. Протистояння підліт</w:t>
        <w:softHyphen/>
        <w:t>ка і батьків лише зростає.</w:t>
      </w:r>
    </w:p>
    <w:p>
      <w:pPr>
        <w:pStyle w:val="Style31"/>
        <w:widowControl/>
        <w:spacing w:lineRule="exact" w:line="259"/>
        <w:ind w:firstLine="547"/>
        <w:rPr/>
      </w:pPr>
      <w:r>
        <w:rPr>
          <w:rStyle w:val="FontStyle14"/>
          <w:lang w:val="uk-UA" w:eastAsia="uk-UA"/>
        </w:rPr>
        <w:t>За умови прихильності дорослих, підлітки здатні багато в чому довіряти їм. Наявність дорослого друга є важливою умо</w:t>
        <w:softHyphen/>
        <w:t>вою нормального розвитку особистості підлітка. Позитивним у стосунках з дорослими є включення підлітка до спільної діяль</w:t>
        <w:softHyphen/>
        <w:t>ності, яка організовується на засадах єдності інтересів, захоп</w:t>
        <w:softHyphen/>
        <w:t>лень. У ході виконання такої діяльності виникають спільні пе</w:t>
        <w:softHyphen/>
        <w:t>реживання, почуття, настрої, наміри, що зумовлюють емоційну та духовну близькість.</w:t>
      </w:r>
    </w:p>
    <w:p>
      <w:pPr>
        <w:pStyle w:val="Style31"/>
        <w:widowControl/>
        <w:spacing w:lineRule="exact" w:line="259"/>
        <w:ind w:firstLine="533"/>
        <w:rPr/>
      </w:pPr>
      <w:r>
        <w:rPr>
          <w:rStyle w:val="FontStyle14"/>
          <w:lang w:val="uk-UA" w:eastAsia="uk-UA"/>
        </w:rPr>
        <w:t>Спілкування з дорослими допомагає підлітку зрозуміти особливості дорослого життя, співставляти свої вчинки та вчин</w:t>
        <w:softHyphen/>
        <w:t>ки дорослого. Підліток категорично та критично ставиться до прорахунків та помилок дорослого, особливо гостро реагує на несправедливість вчителя.</w:t>
      </w:r>
    </w:p>
    <w:p>
      <w:pPr>
        <w:pStyle w:val="Style31"/>
        <w:widowControl/>
        <w:spacing w:lineRule="exact" w:line="259"/>
        <w:ind w:firstLine="533"/>
        <w:rPr/>
      </w:pPr>
      <w:r>
        <w:rPr>
          <w:rStyle w:val="FontStyle14"/>
          <w:lang w:val="uk-UA" w:eastAsia="uk-UA"/>
        </w:rPr>
        <w:t>Незважаючи на важливе місце, яке займає спілкування підлітка з дорослими, все ж типовою для цих стосунків є наяв</w:t>
        <w:softHyphen/>
        <w:t>ність конфліктів, проявів грубості, впертості, агресії. Це пов'язане з тим, що підліток відчуває себе дорослим і вимагає відповідного ставлення до себе, а дорослий все ще продовжує ставитися до нього як до дитини. За умови зміни ставлення до</w:t>
        <w:softHyphen/>
        <w:t>рослого до підлітка ситуація може нормалізуватися і їхнє спіл</w:t>
        <w:softHyphen/>
        <w:t>кування стане продуктивнішим.</w:t>
      </w:r>
    </w:p>
    <w:p>
      <w:pPr>
        <w:pStyle w:val="Style31"/>
        <w:widowControl/>
        <w:spacing w:lineRule="exact" w:line="259"/>
        <w:ind w:firstLine="547"/>
        <w:rPr/>
      </w:pPr>
      <w:r>
        <w:rPr>
          <w:rStyle w:val="FontStyle14"/>
          <w:lang w:val="uk-UA" w:eastAsia="uk-UA"/>
        </w:rPr>
        <w:t>Таким чином, інтимно-особистісне спілкування у підліт</w:t>
        <w:softHyphen/>
        <w:t>ковому віці є провідною діяльністю, в ході якої відбувається повноцінний розвиток особистості підлітка.</w:t>
      </w:r>
    </w:p>
    <w:p>
      <w:pPr>
        <w:pStyle w:val="Style31"/>
        <w:widowControl/>
        <w:spacing w:lineRule="exact" w:line="259"/>
        <w:ind w:firstLine="554"/>
        <w:rPr/>
      </w:pPr>
      <w:r>
        <w:rPr>
          <w:rStyle w:val="FontStyle13"/>
          <w:lang w:val="uk-UA" w:eastAsia="uk-UA"/>
        </w:rPr>
        <w:t xml:space="preserve">Суспільно корисна діяльність </w:t>
      </w:r>
      <w:r>
        <w:rPr>
          <w:rStyle w:val="FontStyle14"/>
          <w:lang w:val="uk-UA" w:eastAsia="uk-UA"/>
        </w:rPr>
        <w:t>є не тільки засобом опану</w:t>
        <w:softHyphen/>
        <w:t>вання знань, розвитку вмінь і навичок, а й розвитку особистості підлітка. У ході цієї діяльності підліток засвоює правила пове</w:t>
        <w:softHyphen/>
        <w:t>дінки, суспільну мораль, у нього формуються погляди, переко</w:t>
        <w:softHyphen/>
        <w:t>нання, принципи, ідеали, життєві цілі.</w:t>
      </w:r>
    </w:p>
    <w:p>
      <w:pPr>
        <w:pStyle w:val="Style31"/>
        <w:widowControl/>
        <w:spacing w:lineRule="exact" w:line="259"/>
        <w:rPr/>
      </w:pPr>
      <w:r>
        <w:rPr>
          <w:rStyle w:val="FontStyle14"/>
          <w:lang w:val="uk-UA" w:eastAsia="uk-UA"/>
        </w:rPr>
        <w:t>Дослідженням суспільно корисної діяльності у 60—80-і роки займався Д. І. Фельдштейн, який вважав цю діяльність провідною в підлітковому віці. Вихідними положеннями для дослідження були: по-перше, здатність підлітків усвідомлювати свої зростаючі можливості, які дають основи для реалізації потреби в самостій</w:t>
        <w:softHyphen/>
        <w:t>ності, потреби у визнанні з боку дорослих, його прав та потенцій</w:t>
        <w:softHyphen/>
        <w:t>них можливостей; по-друге, розвиток у підлітків орієнтований на норми людських стосунків.</w:t>
      </w:r>
    </w:p>
    <w:p>
      <w:pPr>
        <w:pStyle w:val="Style31"/>
        <w:widowControl/>
        <w:spacing w:lineRule="exact" w:line="259"/>
        <w:ind w:firstLine="547"/>
        <w:rPr/>
      </w:pPr>
      <w:r>
        <w:rPr>
          <w:rStyle w:val="FontStyle14"/>
          <w:lang w:val="uk-UA" w:eastAsia="uk-UA"/>
        </w:rPr>
        <w:t>Д.І.Фельдштейн показав, що підлітки прагнуть ствердити і розкрити себе в реальних відносинах суспільно корисної діяль</w:t>
        <w:softHyphen/>
        <w:t>ності. У зв'язку з перебудовою державної системи з 1991 року, потреба в суспільно корисній діяльності не зникла - вона є по</w:t>
        <w:softHyphen/>
        <w:t>требою віку і прямо не залежить від державної системи.</w:t>
      </w:r>
    </w:p>
    <w:p>
      <w:pPr>
        <w:pStyle w:val="Style31"/>
        <w:widowControl/>
        <w:spacing w:lineRule="exact" w:line="259" w:before="7" w:after="0"/>
        <w:ind w:firstLine="533"/>
        <w:rPr/>
      </w:pPr>
      <w:r>
        <w:rPr>
          <w:rStyle w:val="FontStyle14"/>
          <w:lang w:val="uk-UA" w:eastAsia="uk-UA"/>
        </w:rPr>
        <w:t>Як правило, учні середніх класів охоче беруться за будь-яку суспільно корисну справу, їх захоплює зміст і форма поза-класної чи позашкільної діяльності, романтика, їм подобаються походи, подорожі. Ця діяльність забезпечує умови для самови</w:t>
        <w:softHyphen/>
        <w:t>раження підлітка в суспільно значущих справах, що дає змогу зайняти вагоміше становище в системі суспільних відносин. Головною позитивною рисою тут є можливість моделювання реальних суспільних відносин, що відповідає потребі підлітка увійти в активне життя суспільства.</w:t>
      </w:r>
    </w:p>
    <w:p>
      <w:pPr>
        <w:pStyle w:val="Style21"/>
        <w:widowControl/>
        <w:spacing w:lineRule="auto" w:line="240" w:before="158" w:after="0"/>
        <w:rPr/>
      </w:pPr>
      <w:r>
        <w:rPr>
          <w:rStyle w:val="FontStyle12"/>
          <w:lang w:val="uk-UA" w:eastAsia="uk-UA"/>
        </w:rPr>
        <w:t>5. Навчальна діяльність підлітків</w:t>
      </w:r>
    </w:p>
    <w:p>
      <w:pPr>
        <w:pStyle w:val="Style31"/>
        <w:widowControl/>
        <w:spacing w:lineRule="exact" w:line="259" w:before="144" w:after="0"/>
        <w:rPr/>
      </w:pPr>
      <w:r>
        <w:rPr>
          <w:rStyle w:val="FontStyle14"/>
          <w:lang w:val="uk-UA" w:eastAsia="uk-UA"/>
        </w:rPr>
        <w:t>Навчання у школі займає значне місце в життя підлітка. Особливе місце відводиться тим видам навчальної діяльності, які здатні зробити підлітка дорослішим у власних очах. При</w:t>
        <w:softHyphen/>
        <w:t>вабливими стають самостійні форми занять, коли вчитель лише допомагає йому.</w:t>
      </w:r>
    </w:p>
    <w:p>
      <w:pPr>
        <w:pStyle w:val="Style31"/>
        <w:widowControl/>
        <w:spacing w:lineRule="exact" w:line="259"/>
        <w:rPr/>
      </w:pPr>
      <w:r>
        <w:rPr>
          <w:rStyle w:val="FontStyle14"/>
          <w:lang w:val="uk-UA" w:eastAsia="uk-UA"/>
        </w:rPr>
        <w:t>Інтерес до навчальної предмету багато в чому пов'язаний з якістю викладання: велике значення мають подання матеріалу вчителем, вміння захоплено і доступно пояснити матеріал, що ак</w:t>
        <w:softHyphen/>
        <w:t>тивізує інтерес, підсилює мотивацію учіння. Поступово на основі пізнавальної потреби формуються стійкі пізнавальні інтереси.</w:t>
      </w:r>
    </w:p>
    <w:p>
      <w:pPr>
        <w:pStyle w:val="Style31"/>
        <w:widowControl/>
        <w:spacing w:lineRule="exact" w:line="259"/>
        <w:rPr/>
      </w:pPr>
      <w:r>
        <w:rPr>
          <w:rStyle w:val="FontStyle14"/>
          <w:lang w:val="uk-UA" w:eastAsia="uk-UA"/>
        </w:rPr>
        <w:t>У підлітків виникають нові мотиви учіння, пов'язані з ус</w:t>
        <w:softHyphen/>
        <w:t>відомленням життєвої перспективи, професійних намірів, ідеа</w:t>
        <w:softHyphen/>
        <w:t>лу. Знання набувають особливого значення для розвитку осо</w:t>
        <w:softHyphen/>
        <w:t>бистості підлітка, стаючи тією цінністю, яка забезпечує підліт</w:t>
        <w:softHyphen/>
        <w:t>ку розширення власної свідомості та значуще місце серед од</w:t>
        <w:softHyphen/>
        <w:t>нолітків. Підліток докладає спеціальні зусилля для розширення життєвих, художніх і наукових знань. Ерудованість підлітка дає змогу завоювати авторитет серед однолітків як носія особ</w:t>
        <w:softHyphen/>
        <w:t>ливої цінності, що спонукає його збагачувати свої знання. При цьому самі по собі знання приносять підлітку справжню ра</w:t>
        <w:softHyphen/>
        <w:t>дість і розвивають його мислення.</w:t>
      </w:r>
    </w:p>
    <w:p>
      <w:pPr>
        <w:pStyle w:val="Style31"/>
        <w:widowControl/>
        <w:spacing w:lineRule="exact" w:line="259"/>
        <w:ind w:firstLine="547"/>
        <w:rPr/>
      </w:pPr>
      <w:r>
        <w:rPr>
          <w:rStyle w:val="FontStyle14"/>
          <w:lang w:val="uk-UA" w:eastAsia="uk-UA"/>
        </w:rPr>
        <w:t>Підлітки легко, без примусу, засвоюють шкільні знання, якщо бачить їх життєве значення, якщо такого значення він не</w:t>
      </w:r>
    </w:p>
    <w:p>
      <w:pPr>
        <w:sectPr>
          <w:footerReference w:type="even" r:id="rId2"/>
          <w:footerReference w:type="default" r:id="rId3"/>
          <w:footerReference w:type="first" r:id="rId4"/>
          <w:type w:val="nextPage"/>
          <w:pgSz w:w="8391" w:h="11906"/>
          <w:pgMar w:left="865" w:right="865" w:gutter="0" w:header="0" w:top="1021" w:footer="720" w:bottom="1154"/>
          <w:pgNumType w:fmt="decimal"/>
          <w:formProt w:val="false"/>
          <w:titlePg/>
          <w:textDirection w:val="lrTb"/>
          <w:docGrid w:type="default" w:linePitch="360" w:charSpace="0"/>
        </w:sectPr>
      </w:pPr>
    </w:p>
    <w:p>
      <w:pPr>
        <w:pStyle w:val="Normal"/>
        <w:widowControl/>
        <w:spacing w:lineRule="exact" w:line="113"/>
        <w:rPr>
          <w:rStyle w:val="FontStyle14"/>
          <w:sz w:val="10"/>
          <w:szCs w:val="10"/>
          <w:lang w:val="uk-UA" w:eastAsia="uk-UA"/>
        </w:rPr>
      </w:pPr>
      <w:r>
        <w:rPr/>
      </w:r>
    </w:p>
    <w:p>
      <w:pPr>
        <w:pStyle w:val="Style41"/>
        <w:widowControl/>
        <w:spacing w:lineRule="exact" w:line="259" w:before="58" w:after="0"/>
        <w:rPr/>
      </w:pPr>
      <w:r>
        <w:rPr>
          <w:rStyle w:val="FontStyle14"/>
          <w:lang w:val="uk-UA" w:eastAsia="uk-UA"/>
        </w:rPr>
        <w:t>бачить, то у нього зникає інтерес, може виникнути негативне ставлення до відповідних навчальних дисциплін.</w:t>
      </w:r>
    </w:p>
    <w:p>
      <w:pPr>
        <w:pStyle w:val="Style31"/>
        <w:widowControl/>
        <w:spacing w:lineRule="exact" w:line="259"/>
        <w:rPr/>
      </w:pPr>
      <w:r>
        <w:rPr>
          <w:rStyle w:val="FontStyle14"/>
          <w:lang w:val="uk-UA" w:eastAsia="uk-UA"/>
        </w:rPr>
        <w:t>Крім цього, на формування ставлення до навчальних предметів впливає успіх чи неуспіх в учінні. Успіх викликає позитивні емоції, позитивне ставлення до предмету і прагнення розвиватися в цьому напрямку. Невдача породжує негативні емоції, негативне ставлення до предмету і бажання припинити заняття. Важливим стимулом до учіння є домагання бути ви</w:t>
        <w:softHyphen/>
        <w:t>знаним серед однолітків.</w:t>
      </w:r>
    </w:p>
    <w:p>
      <w:pPr>
        <w:pStyle w:val="Style31"/>
        <w:widowControl/>
        <w:spacing w:lineRule="exact" w:line="259"/>
        <w:ind w:firstLine="547"/>
        <w:rPr/>
      </w:pPr>
      <w:r>
        <w:rPr>
          <w:rStyle w:val="FontStyle14"/>
          <w:lang w:val="uk-UA" w:eastAsia="uk-UA"/>
        </w:rPr>
        <w:t>Високого статусу можна досягти за допомогою ґрунтовних знань: при цьому для підлітка продовжують мати значення оцін</w:t>
        <w:softHyphen/>
        <w:t>ки. Висока оцінка є підтвердженням його здібностей. Співпа-діння оцінки і самооцінки важливе для емоційного благополуч</w:t>
        <w:softHyphen/>
        <w:t>чя підлітка. В протилежному випадку можуть виникнути внут</w:t>
        <w:softHyphen/>
        <w:t>рішній дискомфорт і навіть конфлікт.</w:t>
      </w:r>
    </w:p>
    <w:p>
      <w:pPr>
        <w:pStyle w:val="Style31"/>
        <w:widowControl/>
        <w:spacing w:lineRule="exact" w:line="259"/>
        <w:rPr/>
      </w:pPr>
      <w:r>
        <w:rPr>
          <w:rStyle w:val="FontStyle14"/>
          <w:lang w:val="uk-UA" w:eastAsia="uk-UA"/>
        </w:rPr>
        <w:t>Оволодіння навчальним матеріалом вимагає від підлітків вищого рівня навчально-пізнавальної діяльності, ніж у молод</w:t>
        <w:softHyphen/>
        <w:t>ших школярів, адже вони засвоюють наукові поняття, системи знаків. Нові вимоги до засвоєння знань сприяють поступовому розвитку теоретичного мислення, інтелектуалізації всієї пізна</w:t>
        <w:softHyphen/>
        <w:t>вальної сфери.</w:t>
      </w:r>
    </w:p>
    <w:p>
      <w:pPr>
        <w:pStyle w:val="Style21"/>
        <w:widowControl/>
        <w:spacing w:lineRule="exact" w:line="240"/>
        <w:ind w:left="569" w:hanging="0"/>
        <w:rPr>
          <w:rStyle w:val="FontStyle14"/>
          <w:sz w:val="20"/>
          <w:szCs w:val="20"/>
          <w:lang w:val="uk-UA" w:eastAsia="uk-UA"/>
        </w:rPr>
      </w:pPr>
      <w:r>
        <w:rPr/>
      </w:r>
    </w:p>
    <w:p>
      <w:pPr>
        <w:pStyle w:val="Style21"/>
        <w:widowControl/>
        <w:spacing w:lineRule="auto" w:line="240" w:before="41" w:after="0"/>
        <w:rPr/>
      </w:pPr>
      <w:r>
        <w:rPr>
          <w:rStyle w:val="FontStyle12"/>
          <w:lang w:val="uk-UA" w:eastAsia="uk-UA"/>
        </w:rPr>
        <w:t>6. Розумовий розвиток в підлітковому віці</w:t>
      </w:r>
    </w:p>
    <w:p>
      <w:pPr>
        <w:pStyle w:val="Style31"/>
        <w:widowControl/>
        <w:spacing w:lineRule="exact" w:line="259" w:before="122" w:after="0"/>
        <w:ind w:firstLine="533"/>
        <w:rPr/>
      </w:pPr>
      <w:r>
        <w:rPr>
          <w:rStyle w:val="FontStyle13"/>
          <w:lang w:val="uk-UA" w:eastAsia="uk-UA"/>
        </w:rPr>
        <w:t xml:space="preserve">Розвиток мови </w:t>
      </w:r>
      <w:r>
        <w:rPr>
          <w:rStyle w:val="FontStyle14"/>
          <w:lang w:val="uk-UA" w:eastAsia="uk-UA"/>
        </w:rPr>
        <w:t>в підлітковому віці відбувається, з одного боку, за допомогою розширення багатства словника, з іншого -за допомогою засвоєння численних значень, які здатний зако</w:t>
        <w:softHyphen/>
        <w:t>дувати словник рідної мови. Саме в підлітковому віці людина починає розуміти, що розвиток мови визначає пізнавальний розвиток.</w:t>
      </w:r>
    </w:p>
    <w:p>
      <w:pPr>
        <w:pStyle w:val="Style31"/>
        <w:widowControl/>
        <w:spacing w:lineRule="exact" w:line="259"/>
        <w:ind w:firstLine="547"/>
        <w:rPr/>
      </w:pPr>
      <w:r>
        <w:rPr>
          <w:rStyle w:val="FontStyle14"/>
          <w:lang w:val="uk-UA" w:eastAsia="uk-UA"/>
        </w:rPr>
        <w:t>В письмовій та усній мові більшість підлітків відчувають певні труднощі. Якщо при написанні слова чи формулюванні думки підліток відчуває труднощі, то сприйняття чужої мови у нього відбувається порівняно легко.</w:t>
      </w:r>
    </w:p>
    <w:p>
      <w:pPr>
        <w:pStyle w:val="Style31"/>
        <w:widowControl/>
        <w:spacing w:lineRule="exact" w:line="259"/>
        <w:ind w:firstLine="547"/>
        <w:rPr/>
      </w:pPr>
      <w:r>
        <w:rPr>
          <w:rStyle w:val="FontStyle14"/>
          <w:lang w:val="uk-UA" w:eastAsia="uk-UA"/>
        </w:rPr>
        <w:t>У підлітковому віці людина починає диференціювати зво</w:t>
        <w:softHyphen/>
        <w:t>роти і форми мови, властиві минулому історичному часу, що стали архаїчними; старіючі нині звороти мови, вимова слів і сучасна мова.</w:t>
      </w:r>
    </w:p>
    <w:p>
      <w:pPr>
        <w:pStyle w:val="Style31"/>
        <w:widowControl/>
        <w:spacing w:lineRule="exact" w:line="259"/>
        <w:ind w:firstLine="547"/>
        <w:rPr/>
      </w:pPr>
      <w:r>
        <w:rPr>
          <w:rStyle w:val="FontStyle14"/>
          <w:lang w:val="uk-UA" w:eastAsia="uk-UA"/>
        </w:rPr>
        <w:t>Підліток через певні вікові особливості (орієнтування на однолітка, конформізм тощо) здатний варіювати свою мову за</w:t>
        <w:softHyphen/>
        <w:t>лежно від стилю спілкування і особистості співрозмовника. З одного боку, таке прийняття словесного складу мови і стилю спілкування іншого несе в собі можливість орієнтувального пі</w:t>
        <w:softHyphen/>
        <w:t>знання численних варіантів мови; але з іншого боку, цей фено</w:t>
        <w:softHyphen/>
        <w:t>мен мовної поведінки підлітка слід розглядати як вікову мовну залежність. Ця соціальна слабкість підлітка повинна бути дове</w:t>
        <w:softHyphen/>
        <w:t>дена до його свідомості як певна вікова неспроможність.</w:t>
      </w:r>
    </w:p>
    <w:p>
      <w:pPr>
        <w:pStyle w:val="Style31"/>
        <w:widowControl/>
        <w:spacing w:lineRule="exact" w:line="259"/>
        <w:rPr/>
      </w:pPr>
      <w:r>
        <w:rPr>
          <w:rStyle w:val="FontStyle14"/>
          <w:lang w:val="uk-UA" w:eastAsia="uk-UA"/>
        </w:rPr>
        <w:t>Осягнення мови, її значень і смислів індивідуалізує само</w:t>
        <w:softHyphen/>
        <w:t>свідомість підлітка. Саме в індивідуалізації самосвідомості че</w:t>
        <w:softHyphen/>
        <w:t>рез мову полягає вищий сенс розвитку.</w:t>
      </w:r>
    </w:p>
    <w:p>
      <w:pPr>
        <w:pStyle w:val="Style31"/>
        <w:widowControl/>
        <w:spacing w:lineRule="exact" w:line="259"/>
        <w:rPr/>
      </w:pPr>
      <w:r>
        <w:rPr>
          <w:rStyle w:val="FontStyle14"/>
          <w:lang w:val="uk-UA" w:eastAsia="uk-UA"/>
        </w:rPr>
        <w:t>В неформальних підліткових і молодіжних групах підліт</w:t>
        <w:softHyphen/>
        <w:t>ки користуються сленгом. Сленг у підліткових об'єднаннях - це мовна гра, відхід від мовної норми; це маска, карнавал, «друге життя». Потреба підлітка в прихованій від офіційної мовної культури формі існування пояснюється психологією віку. Уник</w:t>
        <w:softHyphen/>
        <w:t>нути соціального контролю у віковій групі, зробити так, щоб не плутали з іншими, самоідентифікуватися не тільки територіаль</w:t>
        <w:softHyphen/>
        <w:t>но, але й знаковими системами, надавши особливого сенсу своєму об'єднанню, - ось що стає глибинно привабливим для підлітків. Виникає особливий тип спілкування, неприпустимий у звичайному житті. Тут виробляються і особливі форми сленгової мови, які не тільки стирають міжіндивідуальні дистанції між ти</w:t>
        <w:softHyphen/>
        <w:t>ми, хто спілкується, але і в короткій формі висловлюють філо</w:t>
        <w:softHyphen/>
        <w:t>софію життя. Кожне молодіжне об'єднання має свій сленг, який відображає його спосіб життя і світосприйняття.</w:t>
      </w:r>
    </w:p>
    <w:p>
      <w:pPr>
        <w:pStyle w:val="Style31"/>
        <w:widowControl/>
        <w:spacing w:lineRule="exact" w:line="259"/>
        <w:ind w:firstLine="547"/>
        <w:rPr/>
      </w:pPr>
      <w:r>
        <w:rPr>
          <w:rStyle w:val="FontStyle14"/>
          <w:lang w:val="uk-UA" w:eastAsia="uk-UA"/>
        </w:rPr>
        <w:t>В підлітковій культурі, крім сленгу з'являються також не</w:t>
        <w:softHyphen/>
        <w:t>цензурні слова, їх використання підлітком - це спосіб подолати соціальні заборони на їх вживання. Підліток, використовує такі слова, відчуває себе звільненим від тиску визначеного контро</w:t>
        <w:softHyphen/>
        <w:t>лю за мовою. Нині підлітки користуються нецензурними сло</w:t>
        <w:softHyphen/>
        <w:t>вами не тільки в своїх співтовариствах, але й, не соромлячись, у громадських місцях. Тому причиною є не стільки вихід у світ</w:t>
      </w:r>
    </w:p>
    <w:p>
      <w:pPr>
        <w:sectPr>
          <w:type w:val="continuous"/>
          <w:pgSz w:w="8391" w:h="11906"/>
          <w:pgMar w:left="865" w:right="865" w:gutter="0" w:header="0" w:top="1021" w:footer="720" w:bottom="1154"/>
          <w:formProt w:val="false"/>
          <w:titlePg/>
          <w:textDirection w:val="lrTb"/>
          <w:docGrid w:type="default" w:linePitch="360" w:charSpace="0"/>
        </w:sectPr>
      </w:pPr>
    </w:p>
    <w:p>
      <w:pPr>
        <w:pStyle w:val="Normal"/>
        <w:widowControl/>
        <w:spacing w:lineRule="exact" w:line="129"/>
        <w:rPr>
          <w:rStyle w:val="FontStyle14"/>
          <w:sz w:val="12"/>
          <w:szCs w:val="12"/>
          <w:lang w:val="uk-UA" w:eastAsia="uk-UA"/>
        </w:rPr>
      </w:pPr>
      <w:r>
        <w:rPr/>
      </w:r>
    </w:p>
    <w:p>
      <w:pPr>
        <w:pStyle w:val="Style41"/>
        <w:widowControl/>
        <w:spacing w:lineRule="exact" w:line="259" w:before="58" w:after="0"/>
        <w:rPr/>
      </w:pPr>
      <w:r>
        <w:rPr>
          <w:rStyle w:val="FontStyle14"/>
          <w:lang w:val="uk-UA" w:eastAsia="uk-UA"/>
        </w:rPr>
        <w:t>спеціальної літератури, скільки використання нецензурних слів у повсякденному житті дорослими носіями мови.</w:t>
      </w:r>
    </w:p>
    <w:p>
      <w:pPr>
        <w:pStyle w:val="Style31"/>
        <w:widowControl/>
        <w:spacing w:lineRule="exact" w:line="259"/>
        <w:ind w:firstLine="533"/>
        <w:rPr/>
      </w:pPr>
      <w:r>
        <w:rPr>
          <w:rStyle w:val="FontStyle14"/>
          <w:lang w:val="uk-UA" w:eastAsia="uk-UA"/>
        </w:rPr>
        <w:t>Входження у реальність образно-знакових систем мови -це входження в спілкування, в пізнавальну і творчу діяльність. Освоюючи систему знаків, що існують в людській мовній куль</w:t>
        <w:softHyphen/>
        <w:t>турі, підліток проходить тривалий шлях у розвитку своєї само</w:t>
        <w:softHyphen/>
        <w:t>свідомості.</w:t>
      </w:r>
    </w:p>
    <w:p>
      <w:pPr>
        <w:pStyle w:val="Style31"/>
        <w:widowControl/>
        <w:spacing w:lineRule="exact" w:line="259"/>
        <w:ind w:firstLine="554"/>
        <w:rPr/>
      </w:pPr>
      <w:r>
        <w:rPr>
          <w:rStyle w:val="FontStyle13"/>
          <w:lang w:val="uk-UA" w:eastAsia="uk-UA"/>
        </w:rPr>
        <w:t xml:space="preserve">Сенсорний розвиток. </w:t>
      </w:r>
      <w:r>
        <w:rPr>
          <w:rStyle w:val="FontStyle14"/>
          <w:lang w:val="uk-UA" w:eastAsia="uk-UA"/>
        </w:rPr>
        <w:t>У підлітковому віці відбувається освоєння графічних схем, які наближають зображення до і коніч</w:t>
        <w:softHyphen/>
        <w:t>ного образу. Підбираючи ці графічні схеми до зображуваних предметів, підліток розв'язує задачу по підбору освоєних рані</w:t>
        <w:softHyphen/>
        <w:t>ше графічних образів.</w:t>
      </w:r>
    </w:p>
    <w:p>
      <w:pPr>
        <w:pStyle w:val="Style31"/>
        <w:widowControl/>
        <w:spacing w:lineRule="exact" w:line="259"/>
        <w:rPr/>
      </w:pPr>
      <w:r>
        <w:rPr>
          <w:rStyle w:val="FontStyle14"/>
          <w:lang w:val="uk-UA" w:eastAsia="uk-UA"/>
        </w:rPr>
        <w:t>Графічний образ - уявлення про те, як предмет повинний бути зображений. Він включає зорові образи предмету, уявлен</w:t>
        <w:softHyphen/>
        <w:t>ня про нього, а також рухові уявлення про те, як повинно буду</w:t>
        <w:softHyphen/>
        <w:t>ватися зображення предмету.</w:t>
      </w:r>
    </w:p>
    <w:p>
      <w:pPr>
        <w:pStyle w:val="Style31"/>
        <w:widowControl/>
        <w:spacing w:lineRule="exact" w:line="259"/>
        <w:ind w:firstLine="547"/>
        <w:rPr/>
      </w:pPr>
      <w:r>
        <w:rPr>
          <w:rStyle w:val="FontStyle14"/>
          <w:lang w:val="uk-UA" w:eastAsia="uk-UA"/>
        </w:rPr>
        <w:t>Для образотворчої діяльності в умовах шкільного навчання досить оволодіти будь-яким способом малювання - способом, що ґрунтується на власних візуальних враженнях, чи зобра</w:t>
        <w:softHyphen/>
        <w:t>ження предмету, що орієнтується на засвоєний графічний об</w:t>
        <w:softHyphen/>
        <w:t>раз. Однак, для розвитку візуального сприйняття важливо на</w:t>
        <w:softHyphen/>
        <w:t>вчитися бачити предмет і вміти передати його безпосередньо з натури.</w:t>
      </w:r>
    </w:p>
    <w:p>
      <w:pPr>
        <w:pStyle w:val="Style31"/>
        <w:widowControl/>
        <w:spacing w:lineRule="exact" w:line="259"/>
        <w:rPr/>
      </w:pPr>
      <w:r>
        <w:rPr>
          <w:rStyle w:val="FontStyle14"/>
          <w:lang w:val="uk-UA" w:eastAsia="uk-UA"/>
        </w:rPr>
        <w:t>Попередній досвід не завжди позитивно впливає на фор</w:t>
        <w:softHyphen/>
        <w:t>мування графічних і кольорових образів, наближаючи їх до шаблонів - стереотипне зображення звичних образів. Вони від</w:t>
        <w:softHyphen/>
        <w:t>повідають елементарним вимогам до зображення і знаходять визнання у вчителя. Застосування еталонних кольорів, які від</w:t>
        <w:softHyphen/>
        <w:t>носяться до конкретних реальних предметів, швидко перетво</w:t>
        <w:softHyphen/>
        <w:t>рюються в своєрідний штамп і може загальмувати подальший розвиток не тільки образотворчої діяльності, але й візуального сприйняття.</w:t>
      </w:r>
    </w:p>
    <w:p>
      <w:pPr>
        <w:pStyle w:val="Style31"/>
        <w:widowControl/>
        <w:spacing w:lineRule="exact" w:line="259"/>
        <w:ind w:firstLine="547"/>
        <w:rPr/>
      </w:pPr>
      <w:r>
        <w:rPr>
          <w:rStyle w:val="FontStyle14"/>
          <w:lang w:val="uk-UA" w:eastAsia="uk-UA"/>
        </w:rPr>
        <w:t>Сенсорний розвиток відбувається шляхом засвоєння дифе</w:t>
        <w:softHyphen/>
        <w:t>ренційованих сенсорних еталонів до їх подолання через діяльність звільненого довільного сприйняття всього багатства ознак пред</w:t>
        <w:softHyphen/>
        <w:t>метів природи, яким характеризується підлітковий вік.</w:t>
      </w:r>
    </w:p>
    <w:p>
      <w:pPr>
        <w:pStyle w:val="Style41"/>
        <w:widowControl/>
        <w:spacing w:lineRule="exact" w:line="259" w:before="58" w:after="0"/>
        <w:rPr/>
      </w:pPr>
      <w:r>
        <w:rPr>
          <w:rStyle w:val="FontStyle14"/>
          <w:lang w:val="uk-UA" w:eastAsia="uk-UA"/>
        </w:rPr>
        <w:t>знаками з реальності загальнолюдської культури. Підліток суб'єктивно по своїй волі керує облаштуванням свого внутріш</w:t>
        <w:softHyphen/>
        <w:t>нього світу.</w:t>
      </w:r>
    </w:p>
    <w:p>
      <w:pPr>
        <w:pStyle w:val="Style31"/>
        <w:widowControl/>
        <w:spacing w:lineRule="exact" w:line="259"/>
        <w:ind w:firstLine="547"/>
        <w:rPr/>
      </w:pPr>
      <w:r>
        <w:rPr>
          <w:rStyle w:val="FontStyle14"/>
          <w:lang w:val="uk-UA" w:eastAsia="uk-UA"/>
        </w:rPr>
        <w:t>Підліток вже володіє діями уяви, які приносять йому за</w:t>
        <w:softHyphen/>
        <w:t>доволення: він панує над часом, має свободу від причинно-наслідкових зв'язків, що існують в реальному просторі соціаль</w:t>
        <w:softHyphen/>
        <w:t>них стосунків людей. Вільне поєднання образів і знаків, побу</w:t>
        <w:softHyphen/>
        <w:t>дова нових образно-знакових систем з новими значеннями і смислами розвиває творчі здібності, дарує неповторні вищі по</w:t>
        <w:softHyphen/>
        <w:t>чуття, що супроводжують творчу діяльність. Уява підлітків може впливати на пізнавальну діяльність, емоційно-вольову сферу і саму особистість.</w:t>
      </w:r>
    </w:p>
    <w:p>
      <w:pPr>
        <w:pStyle w:val="Style31"/>
        <w:widowControl/>
        <w:spacing w:lineRule="exact" w:line="259"/>
        <w:ind w:firstLine="547"/>
        <w:rPr/>
      </w:pPr>
      <w:r>
        <w:rPr>
          <w:rStyle w:val="FontStyle14"/>
          <w:lang w:val="uk-UA" w:eastAsia="uk-UA"/>
        </w:rPr>
        <w:t>Розвиток уяви може привести до підліткового аутизму -занурення у світ уявних переживань з ослабленням контакту з дійсністю, відхід від реальності, відсутність прагнення до спіл</w:t>
        <w:softHyphen/>
        <w:t>кування з людьми - дорослими і однолітками. Відчуження під</w:t>
        <w:softHyphen/>
        <w:t>літка від людей на користь уявного світу знижує і пізнавальну діяльність. У міру того, що в цей період активно формується мислення, може виникати антагонізм між мисленням і уявою.</w:t>
      </w:r>
    </w:p>
    <w:p>
      <w:pPr>
        <w:pStyle w:val="Style31"/>
        <w:widowControl/>
        <w:spacing w:lineRule="exact" w:line="259"/>
        <w:ind w:firstLine="547"/>
        <w:rPr/>
      </w:pPr>
      <w:r>
        <w:rPr>
          <w:rStyle w:val="FontStyle13"/>
          <w:lang w:val="uk-UA" w:eastAsia="uk-UA"/>
        </w:rPr>
        <w:t xml:space="preserve">Розвиток мислення. </w:t>
      </w:r>
      <w:r>
        <w:rPr>
          <w:rStyle w:val="FontStyle14"/>
          <w:lang w:val="uk-UA" w:eastAsia="uk-UA"/>
        </w:rPr>
        <w:t>Основна різниця між молодшим шко</w:t>
        <w:softHyphen/>
        <w:t>лярем і підлітком - загальновідома схильність підлітка і юнака до міркувань. Підлітковий вік - вік проблем, міркувань і супе</w:t>
        <w:softHyphen/>
        <w:t>речок. Підлітки ставлять велику кількість запитань учителям, а вдома постійно думають над розв'язанням складних проблем. Навіть при виборі друга для них важливо мати партнера для міркувань.</w:t>
      </w:r>
    </w:p>
    <w:p>
      <w:pPr>
        <w:pStyle w:val="Style31"/>
        <w:widowControl/>
        <w:spacing w:lineRule="exact" w:line="259"/>
        <w:ind w:firstLine="554"/>
        <w:rPr/>
      </w:pPr>
      <w:r>
        <w:rPr>
          <w:rStyle w:val="FontStyle14"/>
          <w:lang w:val="uk-UA" w:eastAsia="uk-UA"/>
        </w:rPr>
        <w:t>В підлітковому віці лише починається інтенсивний розви</w:t>
        <w:softHyphen/>
        <w:t>ток абстрактних понять, який продовжується в юнацькому віці.</w:t>
      </w:r>
    </w:p>
    <w:p>
      <w:pPr>
        <w:pStyle w:val="Style31"/>
        <w:widowControl/>
        <w:spacing w:lineRule="exact" w:line="259"/>
        <w:rPr/>
      </w:pPr>
      <w:r>
        <w:rPr>
          <w:rStyle w:val="FontStyle14"/>
          <w:lang w:val="uk-UA" w:eastAsia="uk-UA"/>
        </w:rPr>
        <w:t>Мислення - одна з тих функцій, які розвиваються пізніше багатьох інших функцій. Вплив школи на мислення, який по</w:t>
        <w:softHyphen/>
        <w:t>чинається в молодшому шкільному віці, особливо яскраво про</w:t>
        <w:softHyphen/>
        <w:t>являється в підлітковому віці. В старших класах створюється різноманітність особистого досвіду через низку причин. Перша з них - життєві установки і інтереси людини, яка майже повні</w:t>
        <w:softHyphen/>
        <w:t>стю суспільно визначилася. Інша причина - різноманітність мі</w:t>
        <w:softHyphen/>
        <w:t>ри і характеру залученості в практичне життя: турботи про майбутнє, життєві труднощі тощо спонукають людину думати. Третя причина - різноманітність позашкільної освіти, читання тощо.</w:t>
      </w:r>
    </w:p>
    <w:p>
      <w:pPr>
        <w:pStyle w:val="Style31"/>
        <w:widowControl/>
        <w:spacing w:lineRule="exact" w:line="259"/>
        <w:rPr/>
      </w:pPr>
      <w:r>
        <w:rPr>
          <w:rStyle w:val="FontStyle14"/>
          <w:lang w:val="uk-UA" w:eastAsia="uk-UA"/>
        </w:rPr>
        <w:t>Головним у розвитку мислення в підлітковому віці є той факт, що підліток вперше оволодіває процесом утворення по</w:t>
        <w:softHyphen/>
        <w:t>нять, що він переходить до нової і вищої форми інтелектуаль</w:t>
        <w:softHyphen/>
        <w:t>ної діяльності - до мислення поняттями.</w:t>
      </w:r>
    </w:p>
    <w:p>
      <w:pPr>
        <w:pStyle w:val="Style31"/>
        <w:widowControl/>
        <w:spacing w:lineRule="exact" w:line="259"/>
        <w:ind w:firstLine="554"/>
        <w:rPr/>
      </w:pPr>
      <w:r>
        <w:rPr>
          <w:rStyle w:val="FontStyle14"/>
          <w:lang w:val="uk-UA" w:eastAsia="uk-UA"/>
        </w:rPr>
        <w:t>Зміни, що відбуваються в мисленні підлітка, який оволо</w:t>
        <w:softHyphen/>
        <w:t>діває поняттями, - це зміни внутрішнього, інтимного структур</w:t>
        <w:softHyphen/>
        <w:t>ного характеру, що часто не виявляються ззовні, не кидаються в очі спостерігача. Процес утворення понять знаменує собою дійсно революційні зміни як у сфері змісту, так і в сфері форм мислення. Саме вищі форми мислення, зокрема логічне мис</w:t>
        <w:softHyphen/>
        <w:t>лення, розкриваються в своєму значенні перед підлітком.</w:t>
      </w:r>
    </w:p>
    <w:p>
      <w:pPr>
        <w:pStyle w:val="Style31"/>
        <w:widowControl/>
        <w:spacing w:lineRule="exact" w:line="259"/>
        <w:rPr/>
      </w:pPr>
      <w:r>
        <w:rPr>
          <w:rStyle w:val="FontStyle14"/>
          <w:lang w:val="uk-UA" w:eastAsia="uk-UA"/>
        </w:rPr>
        <w:t>Для підлітка все більшого значення набуває теоретичне мислення, здатність встановлювати максимальну кількість смислових зв'язків у навколишньому світі. Він психологічно занурений у реальності предметного світу, образно-знакових систем, природи і соціального простору. Підліток, заглиблюю</w:t>
        <w:softHyphen/>
        <w:t>чись у соціальне середовище, постійно трансформує свої вищі психічні функції і систему знаків. Ця обставина змінює мис</w:t>
        <w:softHyphen/>
        <w:t>лення.</w:t>
      </w:r>
    </w:p>
    <w:p>
      <w:pPr>
        <w:pStyle w:val="Style31"/>
        <w:widowControl/>
        <w:spacing w:lineRule="exact" w:line="259"/>
        <w:ind w:firstLine="547"/>
        <w:rPr/>
      </w:pPr>
      <w:r>
        <w:rPr>
          <w:rStyle w:val="FontStyle14"/>
          <w:lang w:val="uk-UA" w:eastAsia="uk-UA"/>
        </w:rPr>
        <w:t>З 11-12 років виробляється формальне мислення. Підліток уже може міркувати, не пов'язуючи себе з конкретною ситуаці</w:t>
        <w:softHyphen/>
        <w:t>єю; він може орієнтуватися на одні лише спільні сигнали неза</w:t>
        <w:softHyphen/>
        <w:t>лежно від реальності, що сприймається.</w:t>
      </w:r>
    </w:p>
    <w:p>
      <w:pPr>
        <w:pStyle w:val="Style31"/>
        <w:widowControl/>
        <w:spacing w:lineRule="exact" w:line="259"/>
        <w:ind w:firstLine="554"/>
        <w:rPr/>
      </w:pPr>
      <w:r>
        <w:rPr>
          <w:rStyle w:val="FontStyle14"/>
          <w:lang w:val="uk-UA" w:eastAsia="uk-UA"/>
        </w:rPr>
        <w:t>Підліток може здійснити значний за своєю якістю стрибок - він починає орієнтуватися на потенційно можливе, а не на обов'язково очевидне. Завдяки своїй новій орієнтації він одер</w:t>
        <w:softHyphen/>
        <w:t>жує можливість уявити все, що може статися, - і очевидні, і не</w:t>
        <w:softHyphen/>
        <w:t>доступні для сприйняття події. Тим самим підвищується імовір</w:t>
        <w:softHyphen/>
        <w:t>ність того, що він розбереться в тому, що дійсно відбувається.</w:t>
      </w:r>
    </w:p>
    <w:p>
      <w:pPr>
        <w:pStyle w:val="Style31"/>
        <w:widowControl/>
        <w:spacing w:lineRule="exact" w:line="259"/>
        <w:ind w:firstLine="547"/>
        <w:rPr/>
      </w:pPr>
      <w:r>
        <w:rPr>
          <w:rStyle w:val="FontStyle14"/>
          <w:lang w:val="uk-UA" w:eastAsia="uk-UA"/>
        </w:rPr>
        <w:t>Підліток стає здатний не тільки уявляти різні можливі шляхи перетворення даних для емпіричного їх випробування, але може і логічно тлумачити результати емпіричних спроб. Крім того, підліток здатний планувати і контролювати свої ві</w:t>
        <w:softHyphen/>
        <w:t>льні фантастичні побудови, він навчається рефлексувати свої розумові дії і операції та одержувати від цього інтелектуальні емоції.</w:t>
      </w:r>
    </w:p>
    <w:p>
      <w:pPr>
        <w:pStyle w:val="Style31"/>
        <w:widowControl/>
        <w:spacing w:lineRule="exact" w:line="259"/>
        <w:rPr/>
      </w:pPr>
      <w:r>
        <w:rPr>
          <w:rStyle w:val="FontStyle14"/>
          <w:lang w:val="uk-UA" w:eastAsia="uk-UA"/>
        </w:rPr>
        <w:t>Те, наскільки швидко підліток здатен вийти на рівень теоре</w:t>
        <w:softHyphen/>
        <w:t>тичного мислення, визначає глибину осягнення ним навчального матеріалу і розвиток його інтелектуального потенціалу. У підліт</w:t>
        <w:softHyphen/>
        <w:t>ковому віці престижно бути успішним в інтелектуальній діяльнос</w:t>
        <w:softHyphen/>
        <w:t>ті.</w:t>
      </w:r>
    </w:p>
    <w:p>
      <w:pPr>
        <w:pStyle w:val="Style31"/>
        <w:widowControl/>
        <w:spacing w:lineRule="exact" w:line="259"/>
        <w:ind w:firstLine="547"/>
        <w:rPr/>
      </w:pPr>
      <w:r>
        <w:rPr>
          <w:rStyle w:val="FontStyle14"/>
          <w:lang w:val="uk-UA" w:eastAsia="uk-UA"/>
        </w:rPr>
        <w:t>Аналізуючи особливості навчальної діяльності в підлітко</w:t>
        <w:softHyphen/>
        <w:t>вому віці, ми визначали, що досягненням цього віку в розвитку мислення є розв'язання, здатність до рефлексії тощо. В дійсності ж підлітки продовжують залишатися на рівні конкретного мис</w:t>
        <w:softHyphen/>
        <w:t>лення. Це може зумовлюватися індивідуальним розвитком: різ</w:t>
        <w:softHyphen/>
        <w:t>ні соціальні умови, генетичні особливості і внутрішня позиція самого підлітка.</w:t>
      </w:r>
    </w:p>
    <w:p>
      <w:pPr>
        <w:pStyle w:val="Style21"/>
        <w:widowControl/>
        <w:spacing w:lineRule="exact" w:line="240"/>
        <w:ind w:left="562" w:hanging="0"/>
        <w:rPr>
          <w:rStyle w:val="FontStyle14"/>
          <w:sz w:val="20"/>
          <w:szCs w:val="20"/>
          <w:lang w:val="uk-UA" w:eastAsia="uk-UA"/>
        </w:rPr>
      </w:pPr>
      <w:r>
        <w:rPr/>
      </w:r>
    </w:p>
    <w:p>
      <w:pPr>
        <w:pStyle w:val="Style21"/>
        <w:widowControl/>
        <w:spacing w:lineRule="auto" w:line="240" w:before="48" w:after="0"/>
        <w:rPr/>
      </w:pPr>
      <w:r>
        <w:rPr>
          <w:rStyle w:val="FontStyle12"/>
          <w:lang w:val="uk-UA" w:eastAsia="uk-UA"/>
        </w:rPr>
        <w:t>7. Розвиток особистості в підлітковому віці</w:t>
      </w:r>
    </w:p>
    <w:p>
      <w:pPr>
        <w:pStyle w:val="Style31"/>
        <w:widowControl/>
        <w:spacing w:lineRule="exact" w:line="259" w:before="130" w:after="0"/>
        <w:ind w:firstLine="547"/>
        <w:rPr/>
      </w:pPr>
      <w:r>
        <w:rPr>
          <w:rStyle w:val="FontStyle14"/>
          <w:lang w:val="uk-UA" w:eastAsia="uk-UA"/>
        </w:rPr>
        <w:t xml:space="preserve">В підлітковому віці відбуваються суттєві зміни </w:t>
      </w:r>
      <w:r>
        <w:rPr>
          <w:rStyle w:val="FontStyle13"/>
          <w:lang w:val="uk-UA" w:eastAsia="uk-UA"/>
        </w:rPr>
        <w:t xml:space="preserve">мотивації: </w:t>
      </w:r>
      <w:r>
        <w:rPr>
          <w:rStyle w:val="FontStyle14"/>
          <w:lang w:val="uk-UA" w:eastAsia="uk-UA"/>
        </w:rPr>
        <w:t>на перший план виходять мотиви, пов'язані з формуванням сві</w:t>
        <w:softHyphen/>
        <w:t>тогляду, з планами майбутнього життя. Структура мотивів ха</w:t>
        <w:softHyphen/>
        <w:t>рактеризується наявністю певної системи супідрядних мотива</w:t>
        <w:softHyphen/>
        <w:t>ційних тенденцій на основі провідних суспільно значущих і мотивів, що стали цінними для особистості. На думку Л.І.Божович, в мотиваційній сфері знаходиться головне ново</w:t>
        <w:softHyphen/>
        <w:t>утворення перехідного віку.</w:t>
      </w:r>
    </w:p>
    <w:p>
      <w:pPr>
        <w:pStyle w:val="Style31"/>
        <w:widowControl/>
        <w:spacing w:lineRule="exact" w:line="259"/>
        <w:ind w:firstLine="547"/>
        <w:rPr/>
      </w:pPr>
      <w:r>
        <w:rPr>
          <w:rStyle w:val="FontStyle14"/>
          <w:lang w:val="uk-UA" w:eastAsia="uk-UA"/>
        </w:rPr>
        <w:t xml:space="preserve">Л.С. Виготський вважав проблему </w:t>
      </w:r>
      <w:r>
        <w:rPr>
          <w:rStyle w:val="FontStyle13"/>
          <w:lang w:val="uk-UA" w:eastAsia="uk-UA"/>
        </w:rPr>
        <w:t xml:space="preserve">інтересів </w:t>
      </w:r>
      <w:r>
        <w:rPr>
          <w:rStyle w:val="FontStyle14"/>
          <w:lang w:val="uk-UA" w:eastAsia="uk-UA"/>
        </w:rPr>
        <w:t>ключовою для підліткового періоду. Він виокремив дві фази підліткового віку, пов'язуючи їх зі змінами у сфері інтересів:</w:t>
      </w:r>
    </w:p>
    <w:p>
      <w:pPr>
        <w:pStyle w:val="Style51"/>
        <w:widowControl/>
        <w:numPr>
          <w:ilvl w:val="0"/>
          <w:numId w:val="7"/>
        </w:numPr>
        <w:tabs>
          <w:tab w:val="clear" w:pos="720"/>
          <w:tab w:val="left" w:pos="778" w:leader="none"/>
        </w:tabs>
        <w:rPr>
          <w:rStyle w:val="FontStyle13"/>
          <w:lang w:val="uk-UA" w:eastAsia="uk-UA"/>
        </w:rPr>
      </w:pPr>
      <w:r>
        <w:rPr>
          <w:rStyle w:val="FontStyle13"/>
          <w:lang w:val="uk-UA" w:eastAsia="uk-UA"/>
        </w:rPr>
        <w:t xml:space="preserve">в негативній фазі </w:t>
      </w:r>
      <w:r>
        <w:rPr>
          <w:rStyle w:val="FontStyle14"/>
          <w:lang w:val="uk-UA" w:eastAsia="uk-UA"/>
        </w:rPr>
        <w:t>відбувається згортання, відмирання попередньої системи інтересів, з'являються сексуальні потяги, звідси - зниження працездатності, погіршення успішності, гру</w:t>
        <w:softHyphen/>
        <w:t>бість, підвищена дратівливість підлітка, незадоволення самим собою, занепокоєння;</w:t>
      </w:r>
    </w:p>
    <w:p>
      <w:pPr>
        <w:pStyle w:val="Style51"/>
        <w:widowControl/>
        <w:numPr>
          <w:ilvl w:val="0"/>
          <w:numId w:val="7"/>
        </w:numPr>
        <w:tabs>
          <w:tab w:val="clear" w:pos="720"/>
          <w:tab w:val="left" w:pos="778" w:leader="none"/>
        </w:tabs>
        <w:rPr/>
      </w:pPr>
      <w:r>
        <w:rPr>
          <w:rStyle w:val="FontStyle13"/>
          <w:lang w:val="uk-UA" w:eastAsia="uk-UA"/>
        </w:rPr>
        <w:t xml:space="preserve">позитивна фаза </w:t>
      </w:r>
      <w:r>
        <w:rPr>
          <w:rStyle w:val="FontStyle14"/>
          <w:lang w:val="uk-UA" w:eastAsia="uk-UA"/>
        </w:rPr>
        <w:t>характеризується зародженням нових ширших і глибших інтересів, розвивається інтерес до психоло</w:t>
        <w:softHyphen/>
        <w:t>гічних переживань інших людей, до власних переживань, звер-ненння підлітка в майбутнє реалізується у формі мрії.</w:t>
      </w:r>
    </w:p>
    <w:p>
      <w:pPr>
        <w:pStyle w:val="Style31"/>
        <w:widowControl/>
        <w:spacing w:lineRule="exact" w:line="259"/>
        <w:ind w:firstLine="533"/>
        <w:rPr/>
      </w:pPr>
      <w:r>
        <w:rPr>
          <w:rStyle w:val="FontStyle14"/>
          <w:lang w:val="uk-UA" w:eastAsia="uk-UA"/>
        </w:rPr>
        <w:t>Молодший підлітковий вік характеризується розширен</w:t>
        <w:softHyphen/>
        <w:t xml:space="preserve">ням </w:t>
      </w:r>
      <w:r>
        <w:rPr>
          <w:rStyle w:val="FontStyle13"/>
          <w:lang w:val="uk-UA" w:eastAsia="uk-UA"/>
        </w:rPr>
        <w:t xml:space="preserve">пізнавальних інтересів, </w:t>
      </w:r>
      <w:r>
        <w:rPr>
          <w:rStyle w:val="FontStyle14"/>
          <w:lang w:val="uk-UA" w:eastAsia="uk-UA"/>
        </w:rPr>
        <w:t>вершиною допитливості є вік 11— 12 років. Однак, прояви допитливості поверхові. Причиною відсутності інтересів є відсутність яскравих інтересів у оточую</w:t>
        <w:softHyphen/>
        <w:t>чих підлітка дорослих, надмірна активність дорослих в розвит</w:t>
        <w:softHyphen/>
        <w:t>ку цього процесу.</w:t>
      </w:r>
    </w:p>
    <w:p>
      <w:pPr>
        <w:pStyle w:val="Style31"/>
        <w:widowControl/>
        <w:spacing w:lineRule="exact" w:line="259"/>
        <w:ind w:firstLine="547"/>
        <w:rPr/>
      </w:pPr>
      <w:r>
        <w:rPr>
          <w:rStyle w:val="FontStyle14"/>
          <w:lang w:val="uk-UA" w:eastAsia="uk-UA"/>
        </w:rPr>
        <w:t xml:space="preserve">Домінуючими </w:t>
      </w:r>
      <w:r>
        <w:rPr>
          <w:rStyle w:val="FontStyle13"/>
          <w:lang w:val="uk-UA" w:eastAsia="uk-UA"/>
        </w:rPr>
        <w:t xml:space="preserve">потребами </w:t>
      </w:r>
      <w:r>
        <w:rPr>
          <w:rStyle w:val="FontStyle14"/>
          <w:lang w:val="uk-UA" w:eastAsia="uk-UA"/>
        </w:rPr>
        <w:t>підліткового віку, на думку Д.Б.Ельконіна є: потреба в спілкуванні з однолітками, потреба в самоствердженні, потреба бути і вважатися дорослим.</w:t>
      </w:r>
    </w:p>
    <w:p>
      <w:pPr>
        <w:pStyle w:val="Style31"/>
        <w:widowControl/>
        <w:spacing w:lineRule="exact" w:line="259"/>
        <w:rPr/>
      </w:pPr>
      <w:r>
        <w:rPr>
          <w:rStyle w:val="FontStyle13"/>
          <w:lang w:val="uk-UA" w:eastAsia="uk-UA"/>
        </w:rPr>
        <w:t xml:space="preserve">Потреба бути і вважатися дорослим </w:t>
      </w:r>
      <w:r>
        <w:rPr>
          <w:rStyle w:val="FontStyle14"/>
          <w:lang w:val="uk-UA" w:eastAsia="uk-UA"/>
        </w:rPr>
        <w:t>задовольняється в спілкуванні з дорослим: підлітку важлива не стільки сама по собі можливість самостійно розпоряджатися собою, скільки ви</w:t>
        <w:softHyphen/>
        <w:t>знання оточуючими дорослими цієї можливості і принципової рівності з точки зору прав.</w:t>
      </w:r>
    </w:p>
    <w:p>
      <w:pPr>
        <w:pStyle w:val="Style31"/>
        <w:widowControl/>
        <w:spacing w:lineRule="exact" w:line="259"/>
        <w:ind w:firstLine="547"/>
        <w:rPr/>
      </w:pPr>
      <w:r>
        <w:rPr>
          <w:rStyle w:val="FontStyle14"/>
          <w:lang w:val="uk-UA" w:eastAsia="uk-UA"/>
        </w:rPr>
        <w:t xml:space="preserve">Початок підліткового періоду характеризується якісним зрушенням у розвитку </w:t>
      </w:r>
      <w:r>
        <w:rPr>
          <w:rStyle w:val="FontStyle13"/>
          <w:lang w:val="uk-UA" w:eastAsia="uk-UA"/>
        </w:rPr>
        <w:t xml:space="preserve">самосвідомості: </w:t>
      </w:r>
      <w:r>
        <w:rPr>
          <w:rStyle w:val="FontStyle14"/>
          <w:lang w:val="uk-UA" w:eastAsia="uk-UA"/>
        </w:rPr>
        <w:t>в підлітка починає фор</w:t>
        <w:softHyphen/>
        <w:t>муватися позиція дорослої людини, поява якої означає, що він суб'єктивно вже вступив у нові стосунки з оточуючим світом дорослих, зі світом їх цінностей. Підліток активно засвоює ці цінності, вони складають новий зміст його свідомості, існують як цілі і мотиви поведінки та діяльності, як вимоги до себе та інших, як критерії оцінок і самооцінки. Він прагне осмислити свої домагання на визнання; оцінити себе як майбутнього юна</w:t>
        <w:softHyphen/>
        <w:t>ка чи дівчину; визначити для себе своє минуле, значення осо</w:t>
        <w:softHyphen/>
        <w:t>бистого сьогодення, заглянути в своє майбутнє; визначитися в соціальному просторі - осмислити свої права і обов'язки. Під</w:t>
        <w:softHyphen/>
        <w:t>літок зацікавлено рефлексує на себе та інших, співвідносячи властиві йому особливості з проявом однолітків і дорослих.</w:t>
      </w:r>
    </w:p>
    <w:p>
      <w:pPr>
        <w:pStyle w:val="Style31"/>
        <w:widowControl/>
        <w:spacing w:lineRule="exact" w:line="259"/>
        <w:rPr/>
      </w:pPr>
      <w:r>
        <w:rPr>
          <w:rStyle w:val="FontStyle14"/>
          <w:lang w:val="uk-UA" w:eastAsia="uk-UA"/>
        </w:rPr>
        <w:t>Самосвідомість підлітка вже включає в себе всі компо</w:t>
        <w:softHyphen/>
        <w:t>ненти самосвідомості дорослої особистості. Підліток сенси</w:t>
        <w:softHyphen/>
        <w:t>тивний до свого духовного розвитку, тому він починає інтен</w:t>
        <w:softHyphen/>
        <w:t xml:space="preserve">сивно просуватися в розвитку всіх ланок самосвідомості. Підлітка починає хвилювати він сам у своєму фізичному і духовному втіленні. «Яким я можу постати перед іншими?» </w:t>
        <w:softHyphen/>
        <w:t>актуальне запитання для нього. У зв'язку з цим його хвилює ті</w:t>
        <w:softHyphen/>
        <w:t>ло, обличчя, ім'я.</w:t>
      </w:r>
    </w:p>
    <w:p>
      <w:pPr>
        <w:pStyle w:val="Style31"/>
        <w:widowControl/>
        <w:spacing w:lineRule="exact" w:line="259"/>
        <w:ind w:firstLine="554"/>
        <w:rPr/>
      </w:pPr>
      <w:r>
        <w:rPr>
          <w:rStyle w:val="FontStyle14"/>
          <w:lang w:val="uk-UA" w:eastAsia="uk-UA"/>
        </w:rPr>
        <w:t>Зовнішній вигляд - предмет дослідження, турботи, наслі</w:t>
        <w:softHyphen/>
        <w:t>дування і пошуку індивідуальності. Підлітку необхідно в сфері розвитку його самосвідомості пристосуватися до свого тілесно</w:t>
        <w:softHyphen/>
        <w:t>го, фізичного вигляду. Від заперечення себе тілесного через кризові переживання і подвиги фізичного самовдосконалення він повинний прийти до прийняття унікальності своєї тілесної оболонки і прийняти її як єдино можливу умову свого матеріаль</w:t>
        <w:softHyphen/>
        <w:t>ного буття. Це складний шлях, який при всій турботі, любові і розумінні близьких підліток проходить сам.</w:t>
      </w:r>
    </w:p>
    <w:p>
      <w:pPr>
        <w:pStyle w:val="Style31"/>
        <w:widowControl/>
        <w:spacing w:lineRule="exact" w:line="259"/>
        <w:rPr/>
      </w:pPr>
      <w:r>
        <w:rPr>
          <w:rStyle w:val="FontStyle14"/>
          <w:lang w:val="uk-UA" w:eastAsia="uk-UA"/>
        </w:rPr>
        <w:t>В різних культурах підлітки відчувають різні за змістом проблеми, пов'язані з тілесним розвитком. Ідентифікація з тілом відбувається відповідно до традиційних ставлень до нього в культурі, до якої належить підліток. Частини тіла можуть бути прийняті як «хороші» тією мірою, якою це дозволяється культу</w:t>
        <w:softHyphen/>
        <w:t>рою. Тілесна свідомість відображає конфлікт історичного, куль</w:t>
        <w:softHyphen/>
        <w:t>турного ставлення до тіла. У свідомості підлітка можуть бути «сфери, що турбують», що змушують його відчувати зніякові</w:t>
        <w:softHyphen/>
        <w:t>лість одночасно із потаємним інтересом до них. Відчуття розви</w:t>
        <w:softHyphen/>
        <w:t>тку себе тілесного фіксує увагу підлітка на тілі і займає сферу його думок і почуттів. Фізичне відчуття, поєднуючись із соціа</w:t>
        <w:softHyphen/>
        <w:t>льними очікуваннями, формує складну гаму переживань підліт</w:t>
        <w:softHyphen/>
        <w:t>ків. Водночас підліток починає відчувати наповненість свого ті</w:t>
        <w:softHyphen/>
        <w:t>ла енергією, що надає йому особливе почуття, - відчуття того, що він має життєву силу, що він жива істота. В цей період життя виникає передчуття того, що щось повинно статися.</w:t>
      </w:r>
    </w:p>
    <w:p>
      <w:pPr>
        <w:pStyle w:val="Style31"/>
        <w:widowControl/>
        <w:spacing w:lineRule="exact" w:line="259"/>
        <w:ind w:firstLine="547"/>
        <w:rPr/>
      </w:pPr>
      <w:r>
        <w:rPr>
          <w:rStyle w:val="FontStyle14"/>
          <w:lang w:val="uk-UA" w:eastAsia="uk-UA"/>
        </w:rPr>
        <w:t>Відчуття енергетики свого тіла надає підлітку особливе відчуття життя, яке запам'ятовується людиною на всі наступні роки. В цей період вони стають особливо гострими. Сторонні дотики викликають фізичну напругу, іноді огиду і різке відторг</w:t>
        <w:softHyphen/>
        <w:t>нення. Водночас дотики привабливих для підлітка істот стають особливо цінними і бажаними.</w:t>
      </w:r>
    </w:p>
    <w:p>
      <w:pPr>
        <w:pStyle w:val="Style31"/>
        <w:widowControl/>
        <w:spacing w:lineRule="exact" w:line="266" w:before="7" w:after="0"/>
        <w:rPr/>
      </w:pPr>
      <w:r>
        <w:rPr>
          <w:rStyle w:val="FontStyle14"/>
          <w:lang w:val="uk-UA" w:eastAsia="uk-UA"/>
        </w:rPr>
        <w:t>Особливого значення для підлітка набуває його обличчя. Підлітки дивляться на себе в дзеркало значно частіше і пиль</w:t>
        <w:softHyphen/>
        <w:t>ніше, ніж це роблять діти. «Хто Я?» «Який Я?» «Наскільки я привабливий?» - запитання, що постійно постають. Підліток уважно розглядає своє обличчя, що змінилося: волосся, брови, чоло, ніс, очі, губи, підборіддя. Все підлягає ревізії, яку супро</w:t>
        <w:softHyphen/>
        <w:t>воджує тривога, невпевненість у собі і водночас надія на свою привабливість.</w:t>
      </w:r>
    </w:p>
    <w:p>
      <w:pPr>
        <w:pStyle w:val="Style31"/>
        <w:widowControl/>
        <w:spacing w:lineRule="exact" w:line="266"/>
        <w:rPr/>
      </w:pPr>
      <w:r>
        <w:rPr>
          <w:rStyle w:val="FontStyle14"/>
          <w:lang w:val="uk-UA" w:eastAsia="uk-UA"/>
        </w:rPr>
        <w:t>Ідентифікація зі своєю новою зовнішністю - складний для підлітка процес. „Прийняти себе таким, як я є...", незважаючи на еталонних красунь і красенів, незважаючи на однолітків, що переважають за певними значущими ознаками.</w:t>
      </w:r>
    </w:p>
    <w:p>
      <w:pPr>
        <w:pStyle w:val="Style31"/>
        <w:widowControl/>
        <w:spacing w:lineRule="exact" w:line="266"/>
        <w:ind w:firstLine="547"/>
        <w:rPr/>
      </w:pPr>
      <w:r>
        <w:rPr>
          <w:rStyle w:val="FontStyle14"/>
          <w:lang w:val="uk-UA" w:eastAsia="uk-UA"/>
        </w:rPr>
        <w:t>Крім проблеми привабливості зовнішності багатьох підліт</w:t>
        <w:softHyphen/>
        <w:t>ків, хвилює проблема наявності духовності у виразі обличчя. Поглиблена рефлексія на свою зовнішність і тривога з її приво</w:t>
        <w:softHyphen/>
        <w:t>ду поряд з іншими віковими проблемами створюють у підлітків загальний напружений вираз, який супроводжує вік.</w:t>
      </w:r>
    </w:p>
    <w:p>
      <w:pPr>
        <w:pStyle w:val="Style31"/>
        <w:widowControl/>
        <w:spacing w:lineRule="exact" w:line="266"/>
        <w:rPr/>
      </w:pPr>
      <w:r>
        <w:rPr>
          <w:rStyle w:val="FontStyle14"/>
          <w:lang w:val="uk-UA" w:eastAsia="uk-UA"/>
        </w:rPr>
        <w:t>Для підлітків особливого значення набуває одяг. У них свій автономний від дорослих стиль. Одяг, зачіска і обличчя -ось предмети первошочергової турботи підлітка. Настільки ж важливо в підлітковому віці пройти правильний шлях у став</w:t>
        <w:softHyphen/>
        <w:t>ленні до свого імені. Саме підліток починає відстоювати своє право на визнання, утверджуючи себе через своє власне ім'я. Підлітки проходять складні соціальні ініціації стосовно свого імені. Відповідне звернення по імені є показником соціального визнання, яке простіше регулювати, ніж інше право. Права на визнання у підлітків спрямовані на реалізацію себе в сфері фі</w:t>
        <w:softHyphen/>
        <w:t>зичного, розумового й особистісного розвитку. В цьому віці за</w:t>
        <w:softHyphen/>
        <w:t>гострена потреба у визнанні «самості» (унікальності) при пси</w:t>
        <w:softHyphen/>
        <w:t>хологічній залежності від однолітків, тому підліток ефективно поєднує егопозицію «Не плутайте мене з іншими» і конформну позицію «Ми - група однолітків» - адже спілкування з одноліт</w:t>
        <w:softHyphen/>
        <w:t>ками виступає як потреба і значуща діяльність.</w:t>
      </w:r>
    </w:p>
    <w:p>
      <w:pPr>
        <w:pStyle w:val="Style31"/>
        <w:widowControl/>
        <w:spacing w:lineRule="exact" w:line="266"/>
        <w:ind w:firstLine="554"/>
        <w:rPr/>
      </w:pPr>
      <w:r>
        <w:rPr>
          <w:rStyle w:val="FontStyle14"/>
          <w:lang w:val="uk-UA" w:eastAsia="uk-UA"/>
        </w:rPr>
        <w:t xml:space="preserve">Особливою формою підліткової самосвідомості є </w:t>
      </w:r>
      <w:r>
        <w:rPr>
          <w:rStyle w:val="FontStyle13"/>
          <w:lang w:val="uk-UA" w:eastAsia="uk-UA"/>
        </w:rPr>
        <w:t>почут</w:t>
        <w:softHyphen/>
        <w:t xml:space="preserve">тя дорослості, </w:t>
      </w:r>
      <w:r>
        <w:rPr>
          <w:rStyle w:val="FontStyle14"/>
          <w:lang w:val="uk-UA" w:eastAsia="uk-UA"/>
        </w:rPr>
        <w:t>яке визначається як новоутворення свідомості, через яке підліток порівнює себе з іншими, знаходить зразки для засвоєння, будує свої стосунки з людьми, перебудовує свою діяльність. Це стрижнева особливість особистості, яка виражає нову життєву позицію підлітка стосовно себе, людей, світу.</w:t>
      </w:r>
    </w:p>
    <w:p>
      <w:pPr>
        <w:pStyle w:val="Style31"/>
        <w:widowControl/>
        <w:spacing w:lineRule="exact" w:line="259"/>
        <w:ind w:left="554" w:hanging="0"/>
        <w:jc w:val="left"/>
        <w:rPr/>
      </w:pPr>
      <w:r>
        <w:rPr>
          <w:rStyle w:val="FontStyle13"/>
          <w:lang w:val="uk-UA" w:eastAsia="uk-UA"/>
        </w:rPr>
        <w:t xml:space="preserve">Види дорослості </w:t>
      </w:r>
      <w:r>
        <w:rPr>
          <w:rStyle w:val="FontStyle14"/>
          <w:lang w:val="uk-UA" w:eastAsia="uk-UA"/>
        </w:rPr>
        <w:t>(Т.В. Драгунова):</w:t>
      </w:r>
    </w:p>
    <w:p>
      <w:pPr>
        <w:pStyle w:val="Style51"/>
        <w:widowControl/>
        <w:numPr>
          <w:ilvl w:val="0"/>
          <w:numId w:val="8"/>
        </w:numPr>
        <w:tabs>
          <w:tab w:val="clear" w:pos="720"/>
          <w:tab w:val="left" w:pos="749" w:leader="none"/>
        </w:tabs>
        <w:rPr/>
      </w:pPr>
      <w:r>
        <w:rPr>
          <w:rStyle w:val="FontStyle14"/>
          <w:lang w:val="uk-UA" w:eastAsia="uk-UA"/>
        </w:rPr>
        <w:t xml:space="preserve">наслідування </w:t>
      </w:r>
      <w:r>
        <w:rPr>
          <w:rStyle w:val="FontStyle13"/>
          <w:lang w:val="uk-UA" w:eastAsia="uk-UA"/>
        </w:rPr>
        <w:t xml:space="preserve">зовнішніх ознак дорослості </w:t>
      </w:r>
      <w:r>
        <w:rPr>
          <w:rStyle w:val="FontStyle14"/>
          <w:lang w:val="uk-UA" w:eastAsia="uk-UA"/>
        </w:rPr>
        <w:t>(куріння, вжи</w:t>
        <w:softHyphen/>
        <w:t>вання алкоголю, використання косметики, перебільшений інте</w:t>
        <w:softHyphen/>
        <w:t>рес до проблем статі, наслідування дорослим в одязі і зачісці, тобто поверхове уявлення про дорослість з акцентом на специ</w:t>
        <w:softHyphen/>
        <w:t>фічне проведення вільного часу);</w:t>
      </w:r>
    </w:p>
    <w:p>
      <w:pPr>
        <w:pStyle w:val="Style51"/>
        <w:widowControl/>
        <w:numPr>
          <w:ilvl w:val="0"/>
          <w:numId w:val="8"/>
        </w:numPr>
        <w:tabs>
          <w:tab w:val="clear" w:pos="720"/>
          <w:tab w:val="left" w:pos="749" w:leader="none"/>
        </w:tabs>
        <w:rPr/>
      </w:pPr>
      <w:r>
        <w:rPr>
          <w:rStyle w:val="FontStyle14"/>
          <w:lang w:val="uk-UA" w:eastAsia="uk-UA"/>
        </w:rPr>
        <w:t xml:space="preserve">прагнення підлітків-хлопчиків </w:t>
      </w:r>
      <w:r>
        <w:rPr>
          <w:rStyle w:val="FontStyle13"/>
          <w:lang w:val="uk-UA" w:eastAsia="uk-UA"/>
        </w:rPr>
        <w:t xml:space="preserve">відповідати уявленню про «справжнього чоловіка», </w:t>
      </w:r>
      <w:r>
        <w:rPr>
          <w:rStyle w:val="FontStyle14"/>
          <w:lang w:val="uk-UA" w:eastAsia="uk-UA"/>
        </w:rPr>
        <w:t>виховувати у себе силу волі, витрим</w:t>
        <w:softHyphen/>
        <w:t>ки, сміливості;</w:t>
      </w:r>
    </w:p>
    <w:p>
      <w:pPr>
        <w:pStyle w:val="Style51"/>
        <w:widowControl/>
        <w:numPr>
          <w:ilvl w:val="0"/>
          <w:numId w:val="8"/>
        </w:numPr>
        <w:tabs>
          <w:tab w:val="clear" w:pos="720"/>
          <w:tab w:val="left" w:pos="749" w:leader="none"/>
        </w:tabs>
        <w:rPr>
          <w:rStyle w:val="FontStyle13"/>
          <w:lang w:val="uk-UA" w:eastAsia="uk-UA"/>
        </w:rPr>
      </w:pPr>
      <w:r>
        <w:rPr>
          <w:rStyle w:val="FontStyle13"/>
          <w:lang w:val="uk-UA" w:eastAsia="uk-UA"/>
        </w:rPr>
        <w:t xml:space="preserve">соціальна дорослість </w:t>
      </w:r>
      <w:r>
        <w:rPr>
          <w:rStyle w:val="FontStyle14"/>
          <w:lang w:val="uk-UA" w:eastAsia="uk-UA"/>
        </w:rPr>
        <w:t>(складається в ситуаціях співробіт</w:t>
        <w:softHyphen/>
        <w:t>ництва дорослого і підлітка як помічника, часто в сім'ях, де підліток через обставини змушений фактично зайняти місце дорослого, прагне оволодіти практичними вміннями, надати реальну допомогу і підтримку);</w:t>
      </w:r>
    </w:p>
    <w:p>
      <w:pPr>
        <w:pStyle w:val="Style51"/>
        <w:widowControl/>
        <w:numPr>
          <w:ilvl w:val="0"/>
          <w:numId w:val="8"/>
        </w:numPr>
        <w:tabs>
          <w:tab w:val="clear" w:pos="720"/>
          <w:tab w:val="left" w:pos="749" w:leader="none"/>
        </w:tabs>
        <w:rPr>
          <w:rStyle w:val="FontStyle13"/>
          <w:lang w:val="uk-UA" w:eastAsia="uk-UA"/>
        </w:rPr>
      </w:pPr>
      <w:r>
        <w:rPr>
          <w:rStyle w:val="FontStyle13"/>
          <w:lang w:val="uk-UA" w:eastAsia="uk-UA"/>
        </w:rPr>
        <w:t xml:space="preserve">інтелектуальна дорослість </w:t>
      </w:r>
      <w:r>
        <w:rPr>
          <w:rStyle w:val="FontStyle14"/>
          <w:lang w:val="uk-UA" w:eastAsia="uk-UA"/>
        </w:rPr>
        <w:t>(пов'язана з розвитком стій</w:t>
        <w:softHyphen/>
        <w:t>ких пізнавальних інтересів, з появою самоосвіти).</w:t>
      </w:r>
    </w:p>
    <w:p>
      <w:pPr>
        <w:pStyle w:val="Style31"/>
        <w:widowControl/>
        <w:spacing w:lineRule="exact" w:line="259"/>
        <w:ind w:firstLine="547"/>
        <w:rPr/>
      </w:pPr>
      <w:r>
        <w:rPr>
          <w:rStyle w:val="FontStyle14"/>
          <w:lang w:val="uk-UA" w:eastAsia="uk-UA"/>
        </w:rPr>
        <w:t>Почуття дорослості виявляється по-різному. Дорослі по</w:t>
        <w:softHyphen/>
        <w:t>винні допомогти підлітку в пошуку культурних засобів вираження почуття дорослості, спонукати підлітка до з'ясування його сильних і слабких сторін, допомогти досягти успіху. В цьому випадку підліток буде приділяти увагу реальним проявам дорослості (прийняття відповідальності, вміння відстоювати власну точку зору).</w:t>
      </w:r>
    </w:p>
    <w:p>
      <w:pPr>
        <w:pStyle w:val="Style31"/>
        <w:widowControl/>
        <w:spacing w:lineRule="exact" w:line="259"/>
        <w:ind w:firstLine="547"/>
        <w:rPr/>
      </w:pPr>
      <w:r>
        <w:rPr>
          <w:rStyle w:val="FontStyle14"/>
          <w:lang w:val="uk-UA" w:eastAsia="uk-UA"/>
        </w:rPr>
        <w:t xml:space="preserve">Крім цього, виокремлюють особливу форму підліткового </w:t>
      </w:r>
      <w:r>
        <w:rPr>
          <w:rStyle w:val="FontStyle13"/>
          <w:lang w:val="uk-UA" w:eastAsia="uk-UA"/>
        </w:rPr>
        <w:t xml:space="preserve">егоцентризму: </w:t>
      </w:r>
      <w:r>
        <w:rPr>
          <w:rStyle w:val="FontStyle14"/>
          <w:lang w:val="uk-UA" w:eastAsia="uk-UA"/>
        </w:rPr>
        <w:t>підлітку складно диференціювати предмет свого мислення і мислення інших людей, внаслідок інтенсивного аналізу і оцінки себе у нього виникає ілюзія, нібито інші люди безперервно оцінюють його поведінку, зовнішність, спосіб мис</w:t>
        <w:softHyphen/>
        <w:t>лення, почуття. Типова вікова особливість - схильність перебіль</w:t>
        <w:softHyphen/>
        <w:t>шувати і хворобливо реагувати на власні реальні чи уявні тілесні недоліки.</w:t>
      </w:r>
    </w:p>
    <w:p>
      <w:pPr>
        <w:pStyle w:val="Style41"/>
        <w:widowControl/>
        <w:spacing w:lineRule="exact" w:line="259"/>
        <w:rPr/>
      </w:pPr>
      <w:r>
        <w:rPr>
          <w:rStyle w:val="FontStyle14"/>
          <w:lang w:val="uk-UA" w:eastAsia="uk-UA"/>
        </w:rPr>
        <w:t>Один з компонентів егоцентризму - феномен «уявної ау</w:t>
        <w:softHyphen/>
        <w:t>диторії» - переконаність підлітка в тому, що його постійно оточують глядачі. Другий компонент егоцентризму - особистий міф - віра в унікальність власних почуттів страждання, любові, ненависті, сорому, яка ґрунтується на зосередженості на власних переживаннях.</w:t>
      </w:r>
    </w:p>
    <w:p>
      <w:pPr>
        <w:pStyle w:val="Style31"/>
        <w:widowControl/>
        <w:spacing w:lineRule="exact" w:line="259"/>
        <w:ind w:firstLine="562"/>
        <w:rPr/>
      </w:pPr>
      <w:r>
        <w:rPr>
          <w:rStyle w:val="FontStyle14"/>
          <w:lang w:val="uk-UA" w:eastAsia="uk-UA"/>
        </w:rPr>
        <w:t>Подолання підліткового егоцентризму відбувається в міру розвитку близьких довірливих стосунків з однолітками, які ді</w:t>
        <w:softHyphen/>
        <w:t>ляться власним емоційним досвідом.</w:t>
      </w:r>
    </w:p>
    <w:p>
      <w:pPr>
        <w:pStyle w:val="Style31"/>
        <w:widowControl/>
        <w:spacing w:lineRule="exact" w:line="259"/>
        <w:ind w:firstLine="547"/>
        <w:rPr>
          <w:rStyle w:val="FontStyle14"/>
          <w:lang w:val="uk-UA" w:eastAsia="uk-UA"/>
        </w:rPr>
      </w:pPr>
      <w:r>
        <w:rPr/>
      </w:r>
    </w:p>
    <w:p>
      <w:pPr>
        <w:pStyle w:val="Style31"/>
        <w:widowControl/>
        <w:spacing w:lineRule="exact" w:line="259"/>
        <w:ind w:firstLine="554"/>
        <w:rPr/>
      </w:pPr>
      <w:r>
        <w:rPr>
          <w:rStyle w:val="FontStyle14"/>
          <w:lang w:val="uk-UA" w:eastAsia="uk-UA"/>
        </w:rPr>
        <w:t xml:space="preserve">В цей період інтенсивно засвоюються </w:t>
      </w:r>
      <w:r>
        <w:rPr>
          <w:rStyle w:val="FontStyle13"/>
          <w:lang w:val="uk-UA" w:eastAsia="uk-UA"/>
        </w:rPr>
        <w:t>стереотипи поведін</w:t>
        <w:softHyphen/>
        <w:t xml:space="preserve">ки, пов 'язані з усвідомленням своєї статевої приналежності. </w:t>
      </w:r>
      <w:r>
        <w:rPr>
          <w:rStyle w:val="FontStyle14"/>
          <w:lang w:val="uk-UA" w:eastAsia="uk-UA"/>
        </w:rPr>
        <w:t>Для дівчаток характерні такі риси, як емоційна сприйнятли</w:t>
        <w:softHyphen/>
        <w:t>вість, реактивність, гнучке пристосування до конкретних об</w:t>
        <w:softHyphen/>
        <w:t>ставин, конформність поведінки, схильність апелювати до су</w:t>
        <w:softHyphen/>
        <w:t>джень дорослих, до авторитетів сім'ї, прагнення опікуватися молодшими, високий інтерес до власної зовнішності, поєднан</w:t>
        <w:softHyphen/>
        <w:t>ня кокетства з сором'язливістю, акуратність, ретельність, тер</w:t>
        <w:softHyphen/>
        <w:t>пимість у повсякденній діяльності, краща успішність з гумані</w:t>
        <w:softHyphen/>
        <w:t>тарних предметів.</w:t>
      </w:r>
    </w:p>
    <w:p>
      <w:pPr>
        <w:pStyle w:val="Style31"/>
        <w:widowControl/>
        <w:spacing w:lineRule="exact" w:line="259"/>
        <w:rPr/>
      </w:pPr>
      <w:r>
        <w:rPr>
          <w:rStyle w:val="FontStyle14"/>
          <w:lang w:val="uk-UA" w:eastAsia="uk-UA"/>
        </w:rPr>
        <w:t>Хлопці цікавляться переважно проблемами, пов'язаними з абстрактними явищами, світоглядом, точними науками, менш конформні, розкутіші в поведінці, гірше підкоряються загаль</w:t>
        <w:softHyphen/>
        <w:t>ноприйнятим вимогам, у несприятливих умовах у них легше виникає і важче коригується негативне ставлення до школи, значну роль у свідомості і поведінці набувають сексуальні ін</w:t>
        <w:softHyphen/>
        <w:t>тереси.</w:t>
      </w:r>
    </w:p>
    <w:p>
      <w:pPr>
        <w:pStyle w:val="Style31"/>
        <w:widowControl/>
        <w:spacing w:lineRule="exact" w:line="259"/>
        <w:ind w:firstLine="547"/>
        <w:rPr/>
      </w:pPr>
      <w:r>
        <w:rPr>
          <w:rStyle w:val="FontStyle14"/>
          <w:lang w:val="uk-UA" w:eastAsia="uk-UA"/>
        </w:rPr>
        <w:t xml:space="preserve">Новоутворенням підліткового віку є розвиток </w:t>
      </w:r>
      <w:r>
        <w:rPr>
          <w:rStyle w:val="FontStyle13"/>
          <w:lang w:val="uk-UA" w:eastAsia="uk-UA"/>
        </w:rPr>
        <w:t xml:space="preserve">рефлексії. </w:t>
      </w:r>
      <w:r>
        <w:rPr>
          <w:rStyle w:val="FontStyle14"/>
          <w:lang w:val="uk-UA" w:eastAsia="uk-UA"/>
        </w:rPr>
        <w:t>Рефлексія - мисленнєвий процес, спрямований на аналіз, розу</w:t>
        <w:softHyphen/>
        <w:t>міння, усвідомлення себе: власних дій, поведінки, мови, досві</w:t>
        <w:softHyphen/>
        <w:t>ду, почуттів, здібностей, характеру, стосунків тощо.</w:t>
      </w:r>
    </w:p>
    <w:p>
      <w:pPr>
        <w:pStyle w:val="Style31"/>
        <w:widowControl/>
        <w:spacing w:lineRule="exact" w:line="259"/>
        <w:ind w:firstLine="511"/>
        <w:rPr/>
      </w:pPr>
      <w:r>
        <w:rPr>
          <w:rStyle w:val="FontStyle14"/>
          <w:lang w:val="uk-UA" w:eastAsia="uk-UA"/>
        </w:rPr>
        <w:t>Д.І. Фельдштейн виявив динаміку розвитку рефлексі'</w:t>
      </w:r>
      <w:r>
        <w:rPr>
          <w:rStyle w:val="FontStyle14"/>
          <w:vertAlign w:val="superscript"/>
          <w:lang w:val="uk-UA" w:eastAsia="uk-UA"/>
        </w:rPr>
        <w:t>1</w:t>
      </w:r>
      <w:r>
        <w:rPr>
          <w:rStyle w:val="FontStyle14"/>
          <w:lang w:val="uk-UA" w:eastAsia="uk-UA"/>
        </w:rPr>
        <w:t>' У 10-11 років предметом рефлексивних очікувань підлітка ви</w:t>
        <w:softHyphen/>
        <w:t>ступають окремі вчинки. В 12-13 років головним стає аналіз рис власного характеру і особливостей взаємостосунків з лю</w:t>
        <w:softHyphen/>
        <w:t>дьми. В 14-15 років у структурі особистісної рефлексії істотно підвищується критичність підлітків щодо себе.</w:t>
      </w:r>
    </w:p>
    <w:p>
      <w:pPr>
        <w:pStyle w:val="Style31"/>
        <w:widowControl/>
        <w:spacing w:lineRule="exact" w:line="259"/>
        <w:ind w:firstLine="547"/>
        <w:rPr>
          <w:rStyle w:val="FontStyle14"/>
          <w:sz w:val="2"/>
          <w:szCs w:val="2"/>
          <w:lang w:val="uk-UA"/>
        </w:rPr>
      </w:pPr>
      <w:r>
        <w:rPr>
          <w:rStyle w:val="FontStyle14"/>
          <w:lang w:val="uk-UA" w:eastAsia="uk-UA"/>
        </w:rPr>
        <w:t xml:space="preserve">Центральним новоутворенням підліткового віку є новий рівень самосвідомості — </w:t>
      </w:r>
      <w:r>
        <w:rPr>
          <w:rStyle w:val="FontStyle13"/>
          <w:lang w:val="uk-UA" w:eastAsia="uk-UA"/>
        </w:rPr>
        <w:t xml:space="preserve">Я-концепція, </w:t>
      </w:r>
      <w:r>
        <w:rPr>
          <w:rStyle w:val="FontStyle14"/>
          <w:lang w:val="uk-UA" w:eastAsia="uk-UA"/>
        </w:rPr>
        <w:t>- система уявлень люди</w:t>
        <w:softHyphen/>
        <w:t>ни про саму себе, яка включає усвідомлення своїх фізичних, інтелектуальних, характерологічних, соціальних та інших влас</w:t>
        <w:softHyphen/>
        <w:t>тивостей; самооцінку; суб'єктивне сприйняття зовнішніх чин</w:t>
        <w:softHyphen/>
        <w:t>ників, що впливають на власну особистість.</w:t>
      </w:r>
    </w:p>
    <w:p>
      <w:pPr>
        <w:pStyle w:val="Style31"/>
        <w:widowControl/>
        <w:spacing w:lineRule="exact" w:line="259"/>
        <w:ind w:firstLine="547"/>
        <w:rPr/>
      </w:pPr>
      <w:r>
        <w:rPr>
          <w:rStyle w:val="FontStyle14"/>
          <w:lang w:val="uk-UA" w:eastAsia="uk-UA"/>
        </w:rPr>
        <w:t>В 10—11 років майже третина підлітків дають собі повніс</w:t>
        <w:softHyphen/>
        <w:t>тю негативні характеристики; деякі підлітки, підкреслюючи свої численні недоліки, виділяють одну рису, яка їм подобаєть</w:t>
        <w:softHyphen/>
        <w:t>ся, тобто самооцінка має негативне емоційне тло. У 12-13 років поряд із загальним сприйняттям себе зберігається і ситуативно негативне ставлення підлітка до себе, яке залежить від оцінок оточуючих, насамперед, однолітків. У 14-15 років виникає «оперативна самооцінка», яка визначає самоставлення підлітка в даний момент, що ґрунтується на співставленні своїх особли</w:t>
        <w:softHyphen/>
        <w:t>востей з певними нормами, що виступають для нього як ідеальні форми його особистості.</w:t>
      </w:r>
    </w:p>
    <w:p>
      <w:pPr>
        <w:pStyle w:val="Style31"/>
        <w:widowControl/>
        <w:spacing w:lineRule="exact" w:line="259"/>
        <w:ind w:firstLine="547"/>
        <w:rPr/>
      </w:pPr>
      <w:r>
        <w:rPr>
          <w:rStyle w:val="FontStyle14"/>
          <w:lang w:val="uk-UA" w:eastAsia="uk-UA"/>
        </w:rPr>
        <w:t>Негативне ставлення до власної особистості значною мі</w:t>
        <w:softHyphen/>
        <w:t>рою пов'язане з тим, що підліток дивиться на себе нібито ззов</w:t>
        <w:softHyphen/>
        <w:t>ні, інтеріоризуючи уявлення і оцінки дорослих, в яких позитивні сторони особистості представлені абстрактно, а негативні -конкретні і різноманітні.</w:t>
      </w:r>
    </w:p>
    <w:p>
      <w:pPr>
        <w:pStyle w:val="Style31"/>
        <w:widowControl/>
        <w:spacing w:lineRule="exact" w:line="259"/>
        <w:ind w:firstLine="547"/>
        <w:rPr/>
      </w:pPr>
      <w:r>
        <w:rPr>
          <w:rStyle w:val="FontStyle13"/>
          <w:lang w:val="uk-UA" w:eastAsia="uk-UA"/>
        </w:rPr>
        <w:t xml:space="preserve">Самооцінка </w:t>
      </w:r>
      <w:r>
        <w:rPr>
          <w:rStyle w:val="FontStyle14"/>
          <w:lang w:val="uk-UA" w:eastAsia="uk-UA"/>
        </w:rPr>
        <w:t>підлітка носить суперечливий характер: з од</w:t>
        <w:softHyphen/>
        <w:t>ного боку, підліток одночасно сприймає себе як дорослого і як маленьку дитину, з іншого - спостерігається поєднання конк</w:t>
        <w:softHyphen/>
        <w:t>ретної ситуативної і загальної самооцінки, коли кожна позитив</w:t>
        <w:softHyphen/>
        <w:t>на і кожна негативна окрема самооцінка миттєво набуває гло</w:t>
        <w:softHyphen/>
        <w:t>бального характеру.</w:t>
      </w:r>
    </w:p>
    <w:p>
      <w:pPr>
        <w:pStyle w:val="Style31"/>
        <w:widowControl/>
        <w:spacing w:lineRule="exact" w:line="259"/>
        <w:ind w:firstLine="547"/>
        <w:rPr/>
      </w:pPr>
      <w:r>
        <w:rPr>
          <w:rStyle w:val="FontStyle14"/>
          <w:lang w:val="uk-UA" w:eastAsia="uk-UA"/>
        </w:rPr>
        <w:t>В кінці підліткового віку відбувається зміна самооцін</w:t>
        <w:softHyphen/>
        <w:t>ки: поступово самооцінка, запозичена у дорослих, змінюєть</w:t>
        <w:softHyphen/>
        <w:t>ся самооцінкою, яка виникає як прагнення до самовияву, са</w:t>
        <w:softHyphen/>
        <w:t>моствердження, самореалізації, самовиховання.</w:t>
      </w:r>
    </w:p>
    <w:p>
      <w:pPr>
        <w:pStyle w:val="Style31"/>
        <w:widowControl/>
        <w:spacing w:lineRule="exact" w:line="259"/>
        <w:ind w:firstLine="554"/>
        <w:rPr/>
      </w:pPr>
      <w:r>
        <w:rPr>
          <w:rStyle w:val="FontStyle13"/>
          <w:lang w:val="uk-UA" w:eastAsia="uk-UA"/>
        </w:rPr>
        <w:t xml:space="preserve">Моральний розвиток </w:t>
      </w:r>
      <w:r>
        <w:rPr>
          <w:rStyle w:val="FontStyle14"/>
          <w:lang w:val="uk-UA" w:eastAsia="uk-UA"/>
        </w:rPr>
        <w:t>характеризується наявністю проти</w:t>
        <w:softHyphen/>
        <w:t>річчя між некритичним засвоєнням групових моральних норм і прагненням обговорювати прості правила; певним максималіз</w:t>
        <w:softHyphen/>
        <w:t>мом вимог; зрушенням оцінки окремого вчинку на особистість в цілому.</w:t>
      </w:r>
    </w:p>
    <w:p>
      <w:pPr>
        <w:pStyle w:val="Style41"/>
        <w:widowControl/>
        <w:spacing w:lineRule="exact" w:line="259" w:before="58" w:after="0"/>
        <w:rPr/>
      </w:pPr>
      <w:r>
        <w:rPr>
          <w:rStyle w:val="FontStyle14"/>
          <w:lang w:val="uk-UA" w:eastAsia="uk-UA"/>
        </w:rPr>
        <w:t>Ж. Піаже виявив, що в період між 12 і 13 роками мораль</w:t>
        <w:softHyphen/>
        <w:t>ний розвиток особистісті набуває нового сенсу, коли значущими стають цінності та ідеали, що виходять за рамки його конк</w:t>
        <w:softHyphen/>
        <w:t>ретного життя (соціальна справедливість, свобода, дружба, лю</w:t>
        <w:softHyphen/>
        <w:t>бов, щирість - всі ці поняття для підлітків емоційно забарвлені, особистісно значущі).</w:t>
      </w:r>
    </w:p>
    <w:p>
      <w:pPr>
        <w:pStyle w:val="Style31"/>
        <w:widowControl/>
        <w:spacing w:lineRule="exact" w:line="259"/>
        <w:rPr/>
      </w:pPr>
      <w:r>
        <w:rPr>
          <w:rStyle w:val="FontStyle14"/>
          <w:lang w:val="uk-UA" w:eastAsia="uk-UA"/>
        </w:rPr>
        <w:t xml:space="preserve">В підлітковому віці виникають і оформлюються </w:t>
      </w:r>
      <w:r>
        <w:rPr>
          <w:rStyle w:val="FontStyle13"/>
          <w:lang w:val="uk-UA" w:eastAsia="uk-UA"/>
        </w:rPr>
        <w:t xml:space="preserve">моральні переконання, </w:t>
      </w:r>
      <w:r>
        <w:rPr>
          <w:rStyle w:val="FontStyle14"/>
          <w:lang w:val="uk-UA" w:eastAsia="uk-UA"/>
        </w:rPr>
        <w:t>які стають специфічними мотивами поведінки і діяльності підлітка. В переконанні знаходить свій вияв ширший життєвий досвід школяра, проаналізований і узагальнений з точки зору моральних норм.</w:t>
      </w:r>
    </w:p>
    <w:p>
      <w:pPr>
        <w:pStyle w:val="Style31"/>
        <w:widowControl/>
        <w:spacing w:lineRule="exact" w:line="259"/>
        <w:ind w:firstLine="533"/>
        <w:rPr/>
      </w:pPr>
      <w:r>
        <w:rPr>
          <w:rStyle w:val="FontStyle14"/>
          <w:lang w:val="uk-UA" w:eastAsia="uk-UA"/>
        </w:rPr>
        <w:t>Вирішальне значення для морального розвитку підлітка має інтимно-особисте спілкування з однолітками: підліток оволодіває нормами стосунків дорослих людей, у нього скла</w:t>
        <w:softHyphen/>
        <w:t>даються власні переконання, він починає оцінювати себе та ін</w:t>
        <w:softHyphen/>
        <w:t>шу людину з нових дорослих позицій.</w:t>
      </w:r>
    </w:p>
    <w:p>
      <w:pPr>
        <w:pStyle w:val="Style31"/>
        <w:widowControl/>
        <w:spacing w:lineRule="exact" w:line="259"/>
        <w:rPr/>
      </w:pPr>
      <w:r>
        <w:rPr>
          <w:rStyle w:val="FontStyle14"/>
          <w:lang w:val="uk-UA" w:eastAsia="uk-UA"/>
        </w:rPr>
        <w:t>Формується моральний світогляд, під впливом якого про</w:t>
        <w:softHyphen/>
        <w:t>відне місце в системі спонукань починають займати моральні мотиви. Встановлення такої ієрархії веде до стабілізації якос</w:t>
        <w:softHyphen/>
        <w:t xml:space="preserve">тей особистості, до формування </w:t>
      </w:r>
      <w:r>
        <w:rPr>
          <w:rStyle w:val="FontStyle13"/>
          <w:lang w:val="uk-UA" w:eastAsia="uk-UA"/>
        </w:rPr>
        <w:t>моральної позиції.</w:t>
      </w:r>
    </w:p>
    <w:p>
      <w:pPr>
        <w:pStyle w:val="Style31"/>
        <w:widowControl/>
        <w:spacing w:lineRule="exact" w:line="259"/>
        <w:rPr/>
      </w:pPr>
      <w:r>
        <w:rPr>
          <w:rStyle w:val="FontStyle14"/>
          <w:lang w:val="uk-UA" w:eastAsia="uk-UA"/>
        </w:rPr>
        <w:t xml:space="preserve">Прийнято вважати, що підлітки характеризуються, більше ніж діти всіх інших шкільних віків, слабкістю </w:t>
      </w:r>
      <w:r>
        <w:rPr>
          <w:rStyle w:val="FontStyle13"/>
          <w:lang w:val="uk-UA" w:eastAsia="uk-UA"/>
        </w:rPr>
        <w:t xml:space="preserve">волі. </w:t>
      </w:r>
      <w:r>
        <w:rPr>
          <w:rStyle w:val="FontStyle14"/>
          <w:lang w:val="uk-UA" w:eastAsia="uk-UA"/>
        </w:rPr>
        <w:t>Вони недо</w:t>
        <w:softHyphen/>
        <w:t>статньо організовані, легко пасують перед труднощами, легко піддаються чужому впливу, часто поводяться всупереч засвоє</w:t>
        <w:softHyphen/>
        <w:t>ним вимогам і правилам поведінки.</w:t>
      </w:r>
    </w:p>
    <w:p>
      <w:pPr>
        <w:pStyle w:val="Style31"/>
        <w:widowControl/>
        <w:spacing w:lineRule="exact" w:line="259"/>
        <w:rPr/>
      </w:pPr>
      <w:r>
        <w:rPr>
          <w:rStyle w:val="FontStyle14"/>
          <w:lang w:val="uk-UA" w:eastAsia="uk-UA"/>
        </w:rPr>
        <w:t>Специфіка соціальної ситуації розвитку підлітка є розбіж</w:t>
        <w:softHyphen/>
        <w:t>ність, з одного боку, між вимогами життя і його інтересами, з іншого - між його можливостями і його власними вимогами до себе. Така розбіжність вимагає досить високого рівня розвитку волі, якого частіше за все підлітки ще не досягають.</w:t>
      </w:r>
    </w:p>
    <w:p>
      <w:pPr>
        <w:pStyle w:val="Style31"/>
        <w:widowControl/>
        <w:spacing w:lineRule="exact" w:line="259"/>
        <w:ind w:firstLine="547"/>
        <w:rPr/>
      </w:pPr>
      <w:r>
        <w:rPr>
          <w:rStyle w:val="FontStyle14"/>
          <w:lang w:val="uk-UA" w:eastAsia="uk-UA"/>
        </w:rPr>
        <w:t>У підлітків виникає гостра боротьба мотивів (чи робити те, що потрібно, чи те, що хочеться), після чого відбувається створення наміру і, нарешті, його виконання. Однак, такого ро</w:t>
        <w:softHyphen/>
        <w:t>ду довільна поведінка є дуже складною, вона вимагає такої пе</w:t>
        <w:softHyphen/>
        <w:t>ребудови мотиваційної сфери, в результаті якої значущий мо</w:t>
        <w:softHyphen/>
        <w:t>тив набуває більшої сили і перемагає всі інші мотиви, які впливають на людину.</w:t>
      </w:r>
    </w:p>
    <w:p>
      <w:pPr>
        <w:pStyle w:val="Style31"/>
        <w:widowControl/>
        <w:spacing w:lineRule="exact" w:line="259"/>
        <w:rPr/>
      </w:pPr>
      <w:r>
        <w:rPr>
          <w:rStyle w:val="FontStyle14"/>
          <w:lang w:val="uk-UA" w:eastAsia="uk-UA"/>
        </w:rPr>
        <w:t>У підлітків дуже яскраво виражене прагнення підбирати аргументи на користь емоційно більш привабливої поведінки за рахунок поведінки необхідної. Інакше кажучи, у підлітків сильні емоції частіше, ніж у дорослих, блокують розумне рі</w:t>
        <w:softHyphen/>
        <w:t>шення. Крім того, підлітки ще погано вміють враховувати нас</w:t>
        <w:softHyphen/>
        <w:t>лідки здійснених вчинків. Не тільки у молодших, але навіть у старших підлітків коло передбачуваних ними наслідків дуже обмежене.</w:t>
      </w:r>
    </w:p>
    <w:p>
      <w:pPr>
        <w:pStyle w:val="Style31"/>
        <w:widowControl/>
        <w:spacing w:lineRule="exact" w:line="259"/>
        <w:ind w:firstLine="547"/>
        <w:rPr/>
      </w:pPr>
      <w:r>
        <w:rPr>
          <w:rStyle w:val="FontStyle14"/>
          <w:lang w:val="uk-UA" w:eastAsia="uk-UA"/>
        </w:rPr>
        <w:t>Різноманітні труднощі переслідують підлітка також і при створенні і виконанні наміру. Успішній регуляції своєї поведінки тут заважає низка особливостей їхньої особистості. Пізніше, коли ситуативна емоція послаблюється, слабшає і намір підліт</w:t>
        <w:softHyphen/>
        <w:t>ка виконати прийняте рішення.</w:t>
      </w:r>
    </w:p>
    <w:p>
      <w:pPr>
        <w:pStyle w:val="Style31"/>
        <w:widowControl/>
        <w:spacing w:lineRule="exact" w:line="259"/>
        <w:rPr/>
      </w:pPr>
      <w:r>
        <w:rPr>
          <w:rStyle w:val="FontStyle14"/>
          <w:lang w:val="uk-UA" w:eastAsia="uk-UA"/>
        </w:rPr>
        <w:t>Всі ці труднощі пояснюються тим, що підлітки проявляють «слабкість волі», здавалося б, більшу, ніж молодші школярі. Останні досягають довільності поведінки або в результаті афе</w:t>
        <w:softHyphen/>
        <w:t>ктивного прагнення зберегти свою позицію школяра, або під впливом також дуже афективного прагнення заслужити схва</w:t>
        <w:softHyphen/>
        <w:t>лення дорослих.</w:t>
      </w:r>
    </w:p>
    <w:p>
      <w:pPr>
        <w:pStyle w:val="Style31"/>
        <w:widowControl/>
        <w:spacing w:lineRule="exact" w:line="259"/>
        <w:ind w:firstLine="547"/>
        <w:rPr/>
      </w:pPr>
      <w:r>
        <w:rPr>
          <w:rStyle w:val="FontStyle14"/>
          <w:lang w:val="uk-UA" w:eastAsia="uk-UA"/>
        </w:rPr>
        <w:t>Підлітки, відчуваючи труднощі в довільності організації своєї поведінки, ставлять перед собою в якості спеціальної за</w:t>
        <w:softHyphen/>
        <w:t>дачі виховання волі і вироблення у себе вольових якостей осо</w:t>
        <w:softHyphen/>
        <w:t>бистості. Однак, вони своєрідно розуміють цю задачу: вони ба</w:t>
        <w:softHyphen/>
        <w:t>чать прояви волі переважно в героїчних вчинках, які породжують</w:t>
        <w:softHyphen/>
        <w:t>ся якимись виключними обставинами. Інакше кажучи, вони не бачать і не помічають прояви волі в своєму повсякденному життя і діяльності. Тому, прагнучи виховати в собі «справжню волю», підлітки беруть за зразок героїчні вчинки, але вкрай рід</w:t>
        <w:softHyphen/>
        <w:t>ко орієнтуються на зразки, втіленням яких є оточуючі їх люди. Цим самим пояснюється і те, що виховання волі в собі вони ро</w:t>
        <w:softHyphen/>
        <w:t>зуміють як вправи в певних ізольованих вчинках, що здійсню</w:t>
        <w:softHyphen/>
        <w:t>ються в екстремальних умовах.</w:t>
      </w:r>
    </w:p>
    <w:p>
      <w:pPr>
        <w:pStyle w:val="Style31"/>
        <w:widowControl/>
        <w:spacing w:lineRule="exact" w:line="259"/>
        <w:ind w:firstLine="547"/>
        <w:rPr/>
      </w:pPr>
      <w:r>
        <w:rPr>
          <w:rStyle w:val="FontStyle14"/>
          <w:lang w:val="uk-UA" w:eastAsia="uk-UA"/>
        </w:rPr>
        <w:t>Особливості розвитку волі полягають у її неорганізованос</w:t>
        <w:softHyphen/>
        <w:t>ті, дії за найсильнішим мотивом. Водночас уміння володіти со</w:t>
        <w:softHyphen/>
        <w:t>бою високо цінується підлітком, а відсутність необхідних во</w:t>
        <w:softHyphen/>
        <w:t>льових якостей викликає стурбованість. За словами Л.С. Ви-готського, не слабкість волі, а відсутність чи слабкість мети дезорганізовує поведінку підлітка: необхідні важливі життєві цілі, які виходять за межі негайних справ і розваг, особистісно значущі для підлітка.</w:t>
      </w:r>
    </w:p>
    <w:p>
      <w:pPr>
        <w:pStyle w:val="Style31"/>
        <w:widowControl/>
        <w:spacing w:lineRule="exact" w:line="259"/>
        <w:rPr/>
      </w:pPr>
      <w:r>
        <w:rPr>
          <w:rStyle w:val="FontStyle13"/>
          <w:lang w:val="uk-UA" w:eastAsia="uk-UA"/>
        </w:rPr>
        <w:t xml:space="preserve">Емоційна сфера </w:t>
      </w:r>
      <w:r>
        <w:rPr>
          <w:rStyle w:val="FontStyle14"/>
          <w:lang w:val="uk-UA" w:eastAsia="uk-UA"/>
        </w:rPr>
        <w:t>характеризується більшою яскравістю, си</w:t>
        <w:softHyphen/>
        <w:t>лою, стійкістю. Підлітки частіше відчувають сильні позитивні чи сильні негативні емоції і рідше знаходяться в нейтральному стані. Емоції мають тенденцію до «самопідкріплення» (неусвідомлюва-не бажання зберегти ту чи іншу емоцію, як позитивну, так і нега</w:t>
        <w:softHyphen/>
        <w:t xml:space="preserve">тивну), що свідчить про ригідність емоцій підлітка, їх інертність. </w:t>
      </w:r>
      <w:r>
        <w:rPr>
          <w:rStyle w:val="FontStyle18"/>
          <w:lang w:val="uk-UA" w:eastAsia="uk-UA"/>
        </w:rPr>
        <w:t xml:space="preserve">У </w:t>
      </w:r>
      <w:r>
        <w:rPr>
          <w:rStyle w:val="FontStyle14"/>
          <w:lang w:val="uk-UA" w:eastAsia="uk-UA"/>
        </w:rPr>
        <w:t>цей період підвищена потреба в емоційній насиченості, у праг</w:t>
        <w:softHyphen/>
        <w:t>ненні до відчуттів (звідси - любов до голосної музики, ризиковані форми поведінки). Вияв емоцій бурхливий і безпосередній, підліт</w:t>
        <w:softHyphen/>
        <w:t>ки часто не можуть стримувати радість, гнів.</w:t>
      </w:r>
    </w:p>
    <w:p>
      <w:pPr>
        <w:pStyle w:val="Style31"/>
        <w:widowControl/>
        <w:spacing w:lineRule="exact" w:line="259"/>
        <w:rPr/>
      </w:pPr>
      <w:r>
        <w:rPr>
          <w:rStyle w:val="FontStyle14"/>
          <w:lang w:val="uk-UA" w:eastAsia="uk-UA"/>
        </w:rPr>
        <w:t>Особливість емоційного реагування - порівняно легке ви</w:t>
        <w:softHyphen/>
        <w:t>никнення емоційної напруги. В цей період спостерігаються до</w:t>
        <w:softHyphen/>
        <w:t>сить часті і тривалі афективні реакції. Особливістю афекту є повне поглинання ним, своєрідне звуження свідомості, коли емоції по</w:t>
        <w:softHyphen/>
        <w:t>вністю блокують інтелектуальний план і відбувається їх розряд</w:t>
        <w:softHyphen/>
        <w:t>ка у вигляді викиду. В підлітків у кризовий період часто зустрі</w:t>
        <w:softHyphen/>
        <w:t>чається «афект неадекватності»» - емоційна реакція більшої си</w:t>
        <w:softHyphen/>
        <w:t>ли з незначного приводу, що пов'язано з протиріччям між низь</w:t>
        <w:softHyphen/>
        <w:t>кою самооцінкою підлітка і високим рівнем домагань.</w:t>
      </w:r>
    </w:p>
    <w:p>
      <w:pPr>
        <w:pStyle w:val="Style31"/>
        <w:widowControl/>
        <w:spacing w:lineRule="exact" w:line="259"/>
        <w:ind w:firstLine="562"/>
        <w:rPr/>
      </w:pPr>
      <w:r>
        <w:rPr>
          <w:rStyle w:val="FontStyle14"/>
          <w:lang w:val="uk-UA" w:eastAsia="uk-UA"/>
        </w:rPr>
        <w:t>Важливим моментом розвитку особистості в цей період є те, що предметом діяльності підлітка стає він сам. Без повно</w:t>
        <w:softHyphen/>
        <w:t>цінного проживання підліткового періоду численні якості осо</w:t>
        <w:softHyphen/>
        <w:t>бистості, індивідуальні особливості виявляються нерозвинути</w:t>
        <w:softHyphen/>
        <w:t>ми чи розвинутими недостатньо, які в подальшому майже не піддаються корекції.</w:t>
      </w:r>
    </w:p>
    <w:p>
      <w:pPr>
        <w:pStyle w:val="Style31"/>
        <w:widowControl/>
        <w:spacing w:lineRule="exact" w:line="259"/>
        <w:rPr/>
      </w:pPr>
      <w:r>
        <w:rPr>
          <w:rStyle w:val="FontStyle14"/>
          <w:lang w:val="uk-UA" w:eastAsia="uk-UA"/>
        </w:rPr>
        <w:t>Таким чином, новоутвореннями особистості підлітка є: почуття дорослості; становлення нового рівня самосвідомості («Я-концепція», рефлексія); стійкість емоцій і почуттів.</w:t>
      </w:r>
    </w:p>
    <w:p>
      <w:pPr>
        <w:pStyle w:val="Style71"/>
        <w:widowControl/>
        <w:spacing w:lineRule="exact" w:line="240"/>
        <w:ind w:left="583" w:hanging="0"/>
        <w:rPr>
          <w:rStyle w:val="FontStyle14"/>
          <w:sz w:val="20"/>
          <w:szCs w:val="20"/>
          <w:lang w:val="uk-UA" w:eastAsia="uk-UA"/>
        </w:rPr>
      </w:pPr>
      <w:r>
        <w:rPr/>
      </w:r>
    </w:p>
    <w:p>
      <w:pPr>
        <w:pStyle w:val="Style71"/>
        <w:widowControl/>
        <w:spacing w:lineRule="exact" w:line="245" w:before="55" w:after="0"/>
        <w:rPr>
          <w:rStyle w:val="FontStyle18"/>
          <w:lang w:val="uk-UA" w:eastAsia="uk-UA"/>
        </w:rPr>
      </w:pPr>
      <w:r>
        <w:rPr>
          <w:sz w:val="20"/>
          <w:szCs w:val="20"/>
          <w:lang w:val="uk-UA"/>
        </w:rPr>
      </w:r>
    </w:p>
    <w:p>
      <w:pPr>
        <w:pStyle w:val="Style71"/>
        <w:widowControl/>
        <w:spacing w:lineRule="exact" w:line="245" w:before="55" w:after="0"/>
        <w:ind w:left="583" w:hanging="0"/>
        <w:rPr/>
      </w:pPr>
      <w:r>
        <w:rPr>
          <w:rStyle w:val="FontStyle18"/>
          <w:lang w:val="uk-UA" w:eastAsia="uk-UA"/>
        </w:rPr>
        <w:t>ЛІТЕРАТУРА</w:t>
      </w:r>
    </w:p>
    <w:p>
      <w:pPr>
        <w:pStyle w:val="Style71"/>
        <w:widowControl/>
        <w:spacing w:lineRule="exact" w:line="245" w:before="55" w:after="0"/>
        <w:ind w:left="583" w:hanging="0"/>
        <w:rPr>
          <w:rStyle w:val="FontStyle18"/>
          <w:lang w:val="uk-UA" w:eastAsia="uk-UA"/>
        </w:rPr>
      </w:pPr>
      <w:r>
        <w:rPr/>
      </w:r>
    </w:p>
    <w:p>
      <w:pPr>
        <w:pStyle w:val="Style81"/>
        <w:widowControl/>
        <w:numPr>
          <w:ilvl w:val="0"/>
          <w:numId w:val="2"/>
        </w:numPr>
        <w:spacing w:lineRule="exact" w:line="245"/>
        <w:ind w:left="426" w:hanging="426"/>
        <w:rPr/>
      </w:pPr>
      <w:r>
        <w:rPr>
          <w:rStyle w:val="FontStyle14"/>
          <w:lang w:val="uk-UA" w:eastAsia="uk-UA"/>
        </w:rPr>
        <w:t>Абрамова Г. С. Возрастная психология / Г. С. Абрамова. - М.: Академ. проект, 2001. - 704 с.</w:t>
      </w:r>
    </w:p>
    <w:p>
      <w:pPr>
        <w:pStyle w:val="Style81"/>
        <w:widowControl/>
        <w:numPr>
          <w:ilvl w:val="0"/>
          <w:numId w:val="2"/>
        </w:numPr>
        <w:spacing w:lineRule="exact" w:line="245"/>
        <w:ind w:left="426" w:hanging="426"/>
        <w:rPr>
          <w:rStyle w:val="FontStyle17"/>
          <w:b w:val="false"/>
          <w:b w:val="false"/>
          <w:bCs w:val="false"/>
          <w:sz w:val="22"/>
          <w:szCs w:val="22"/>
          <w:lang w:val="uk-UA" w:eastAsia="uk-UA"/>
        </w:rPr>
      </w:pPr>
      <w:r>
        <w:rPr>
          <w:rStyle w:val="FontStyle14"/>
          <w:lang w:val="uk-UA" w:eastAsia="uk-UA"/>
        </w:rPr>
        <w:t>Байярд Р., Байярл Д. Ваш беспокойньїй иодросток / Р. Байярд, Д. Байярд. - М. : Просвещение, 1991. - 224 с.</w:t>
      </w:r>
      <w:r>
        <w:rPr>
          <w:rStyle w:val="FontStyle17"/>
          <w:b w:val="false"/>
          <w:bCs w:val="false"/>
          <w:sz w:val="20"/>
          <w:szCs w:val="20"/>
          <w:lang w:val="uk-UA" w:eastAsia="uk-UA"/>
        </w:rPr>
        <w:tab/>
      </w:r>
    </w:p>
    <w:p>
      <w:pPr>
        <w:pStyle w:val="Style81"/>
        <w:widowControl/>
        <w:numPr>
          <w:ilvl w:val="0"/>
          <w:numId w:val="4"/>
        </w:numPr>
        <w:tabs>
          <w:tab w:val="clear" w:pos="720"/>
          <w:tab w:val="left" w:pos="346" w:leader="none"/>
        </w:tabs>
        <w:spacing w:lineRule="exact" w:line="252" w:before="58" w:after="0"/>
        <w:ind w:left="346" w:hanging="346"/>
        <w:jc w:val="both"/>
        <w:rPr/>
      </w:pPr>
      <w:r>
        <w:rPr>
          <w:rStyle w:val="FontStyle14"/>
          <w:lang w:val="uk-UA" w:eastAsia="uk-UA"/>
        </w:rPr>
        <w:t>Блонский П. П. Избранньїе педагогические и психологические сочинения. Т.2. / П. П. Блонский. - М. : Педагогика, 1979. -399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Божович Л. И. Избранньїе психологические трудьі / под ред. Д. И. Фельдштейна. - М., 1995. -210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Валлон А. Психическое развитие рсбенка / А. Валлон. - СПб.: Питер, 2001.-208 с.</w:t>
      </w:r>
    </w:p>
    <w:p>
      <w:pPr>
        <w:pStyle w:val="Style81"/>
        <w:widowControl/>
        <w:numPr>
          <w:ilvl w:val="0"/>
          <w:numId w:val="4"/>
        </w:numPr>
        <w:tabs>
          <w:tab w:val="clear" w:pos="720"/>
          <w:tab w:val="left" w:pos="346" w:leader="none"/>
        </w:tabs>
        <w:spacing w:lineRule="exact" w:line="252"/>
        <w:ind w:left="346" w:hanging="346"/>
        <w:jc w:val="both"/>
        <w:rPr/>
      </w:pPr>
      <w:r>
        <w:rPr>
          <w:rStyle w:val="FontStyle14"/>
          <w:lang w:val="uk-UA" w:eastAsia="uk-UA"/>
        </w:rPr>
        <w:t>Вікова і педагогічна психологія / О. В. Скрипченко, Л. В. До-линська, 3. В. Огороднійчук та ін. - 2-е вид., допов. - К.: Ка</w:t>
        <w:softHyphen/>
        <w:t>равела, 2009. - 400 с.</w:t>
      </w:r>
    </w:p>
    <w:p>
      <w:pPr>
        <w:pStyle w:val="Style81"/>
        <w:widowControl/>
        <w:numPr>
          <w:ilvl w:val="0"/>
          <w:numId w:val="4"/>
        </w:numPr>
        <w:tabs>
          <w:tab w:val="clear" w:pos="720"/>
          <w:tab w:val="left" w:pos="346" w:leader="none"/>
        </w:tabs>
        <w:spacing w:lineRule="exact" w:line="252" w:before="14" w:after="0"/>
        <w:ind w:left="346" w:hanging="346"/>
        <w:jc w:val="both"/>
        <w:rPr/>
      </w:pPr>
      <w:r>
        <w:rPr>
          <w:rStyle w:val="FontStyle14"/>
          <w:lang w:val="uk-UA" w:eastAsia="uk-UA"/>
        </w:rPr>
        <w:t>Вікова психологія / за ред. Г. С. Костюка. - К.: Рад. шк., 1976. - 269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Возрастная и педагогическая психология / под ред. М. В. Га-мезо. - М. : Просвешенис, 2004. - 256 с.</w:t>
      </w:r>
    </w:p>
    <w:p>
      <w:pPr>
        <w:pStyle w:val="Style81"/>
        <w:widowControl/>
        <w:numPr>
          <w:ilvl w:val="0"/>
          <w:numId w:val="4"/>
        </w:numPr>
        <w:tabs>
          <w:tab w:val="clear" w:pos="720"/>
          <w:tab w:val="left" w:pos="346" w:leader="none"/>
        </w:tabs>
        <w:spacing w:lineRule="exact" w:line="252"/>
        <w:ind w:left="346" w:hanging="346"/>
        <w:jc w:val="both"/>
        <w:rPr/>
      </w:pPr>
      <w:r>
        <w:rPr>
          <w:rStyle w:val="FontStyle14"/>
          <w:lang w:val="uk-UA" w:eastAsia="uk-UA"/>
        </w:rPr>
        <w:t>Давьідов В. В. Видьі обобщения в обучении / В. В. Давьідов. -М., 1972.-423 с.</w:t>
      </w:r>
    </w:p>
    <w:p>
      <w:pPr>
        <w:pStyle w:val="Style81"/>
        <w:widowControl/>
        <w:numPr>
          <w:ilvl w:val="0"/>
          <w:numId w:val="4"/>
        </w:numPr>
        <w:tabs>
          <w:tab w:val="clear" w:pos="720"/>
          <w:tab w:val="left" w:pos="346" w:leader="none"/>
        </w:tabs>
        <w:spacing w:lineRule="exact" w:line="252"/>
        <w:ind w:left="346" w:hanging="346"/>
        <w:jc w:val="both"/>
        <w:rPr/>
      </w:pPr>
      <w:r>
        <w:rPr>
          <w:rStyle w:val="FontStyle14"/>
          <w:lang w:val="uk-UA" w:eastAsia="uk-UA"/>
        </w:rPr>
        <w:t>Заброцький М. М. Вікова психологія / М. М. Заброцький. -К.: МАУП, 1998.-89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Запорожец А. В. Избранньїе психологические трудьі в двух томах. В 2-х т. - М., 1986.</w:t>
      </w:r>
    </w:p>
    <w:p>
      <w:pPr>
        <w:pStyle w:val="Style81"/>
        <w:widowControl/>
        <w:numPr>
          <w:ilvl w:val="0"/>
          <w:numId w:val="4"/>
        </w:numPr>
        <w:tabs>
          <w:tab w:val="clear" w:pos="720"/>
          <w:tab w:val="left" w:pos="346" w:leader="none"/>
        </w:tabs>
        <w:spacing w:lineRule="exact" w:line="252" w:before="14" w:after="0"/>
        <w:ind w:left="346" w:hanging="346"/>
        <w:jc w:val="both"/>
        <w:rPr/>
      </w:pPr>
      <w:r>
        <w:rPr>
          <w:rStyle w:val="FontStyle14"/>
          <w:lang w:val="uk-UA" w:eastAsia="uk-UA"/>
        </w:rPr>
        <w:t>Кле М. Психология подростка : (психоссксуальное развитие) / М. Кле - М. : Педагогика, 1991. - 172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Кон И. С. Психология ранней юности / И. С. Кон. - М. : Про-свещение, 1989. - 254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Кулагина И. Ю. Возрастная психология / И. Ю. Кулагина. -М. : УРАО, 1999.- 176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Мухина В. С. Возрастная психология. Феноменология разви-тия / В. С. Мухина. - М., 2007. - 640 с.</w:t>
      </w:r>
    </w:p>
    <w:p>
      <w:pPr>
        <w:pStyle w:val="Style81"/>
        <w:widowControl/>
        <w:numPr>
          <w:ilvl w:val="0"/>
          <w:numId w:val="4"/>
        </w:numPr>
        <w:tabs>
          <w:tab w:val="clear" w:pos="720"/>
          <w:tab w:val="left" w:pos="346" w:leader="none"/>
        </w:tabs>
        <w:spacing w:lineRule="exact" w:line="252"/>
        <w:ind w:left="346" w:hanging="346"/>
        <w:jc w:val="both"/>
        <w:rPr/>
      </w:pPr>
      <w:r>
        <w:rPr>
          <w:rStyle w:val="FontStyle14"/>
          <w:lang w:val="uk-UA" w:eastAsia="uk-UA"/>
        </w:rPr>
        <w:t>Обухова Л. Ф. Возрастная психология / Л. Ф. Обухова. - М., 2001.-442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Пиаже Ж. Речь и мьішление ребенка: пер. с фр. и англ. / Ж. Пиаже. - М. : Педагогика-Пресс, 1994. - 528 с.</w:t>
      </w:r>
    </w:p>
    <w:p>
      <w:pPr>
        <w:pStyle w:val="Style81"/>
        <w:widowControl/>
        <w:numPr>
          <w:ilvl w:val="0"/>
          <w:numId w:val="4"/>
        </w:numPr>
        <w:tabs>
          <w:tab w:val="clear" w:pos="720"/>
          <w:tab w:val="left" w:pos="346" w:leader="none"/>
        </w:tabs>
        <w:spacing w:lineRule="exact" w:line="252"/>
        <w:ind w:left="346" w:hanging="346"/>
        <w:jc w:val="both"/>
        <w:rPr/>
      </w:pPr>
      <w:r>
        <w:rPr>
          <w:rStyle w:val="FontStyle14"/>
          <w:lang w:val="uk-UA" w:eastAsia="uk-UA"/>
        </w:rPr>
        <w:t>Поливанова К. Н. Психология возрастньїх кризисов : учеб. пособие для студ. вьісш. пед. учеб. заведений / К. Н. Полива</w:t>
        <w:softHyphen/>
        <w:t>нова. - М. : Академия, 2000. - 184 с.</w:t>
      </w:r>
    </w:p>
    <w:p>
      <w:pPr>
        <w:pStyle w:val="Style81"/>
        <w:widowControl/>
        <w:numPr>
          <w:ilvl w:val="0"/>
          <w:numId w:val="4"/>
        </w:numPr>
        <w:tabs>
          <w:tab w:val="clear" w:pos="720"/>
          <w:tab w:val="left" w:pos="346" w:leader="none"/>
        </w:tabs>
        <w:spacing w:lineRule="exact" w:line="252" w:before="7" w:after="0"/>
        <w:ind w:left="346" w:hanging="346"/>
        <w:jc w:val="both"/>
        <w:rPr/>
      </w:pPr>
      <w:r>
        <w:rPr>
          <w:rStyle w:val="FontStyle14"/>
          <w:lang w:val="uk-UA" w:eastAsia="uk-UA"/>
        </w:rPr>
        <w:t>Поліщук В. М. Вікова та педагогічна психологія / В. М. По</w:t>
        <w:softHyphen/>
        <w:t>ліщук. - Суми, 2007. - 330 с.</w:t>
      </w:r>
    </w:p>
    <w:p>
      <w:pPr>
        <w:pStyle w:val="Style81"/>
        <w:widowControl/>
        <w:numPr>
          <w:ilvl w:val="0"/>
          <w:numId w:val="9"/>
        </w:numPr>
        <w:tabs>
          <w:tab w:val="clear" w:pos="720"/>
          <w:tab w:val="left" w:pos="713" w:leader="none"/>
        </w:tabs>
        <w:spacing w:lineRule="exact" w:line="252" w:before="58" w:after="0"/>
        <w:ind w:left="713" w:hanging="360"/>
        <w:jc w:val="both"/>
        <w:rPr/>
      </w:pPr>
      <w:r>
        <w:rPr>
          <w:rStyle w:val="FontStyle14"/>
          <w:lang w:val="uk-UA" w:eastAsia="uk-UA"/>
        </w:rPr>
        <w:t>Ремшмидт X. Подростковьій и юношсский возраст: проблеми становлення личности / X. Ремшмидт. - М., 1994.</w:t>
      </w:r>
    </w:p>
    <w:p>
      <w:pPr>
        <w:pStyle w:val="Style81"/>
        <w:widowControl/>
        <w:numPr>
          <w:ilvl w:val="0"/>
          <w:numId w:val="9"/>
        </w:numPr>
        <w:tabs>
          <w:tab w:val="clear" w:pos="720"/>
          <w:tab w:val="left" w:pos="713" w:leader="none"/>
        </w:tabs>
        <w:spacing w:lineRule="exact" w:line="252"/>
        <w:ind w:left="713" w:hanging="360"/>
        <w:jc w:val="both"/>
        <w:rPr/>
      </w:pPr>
      <w:r>
        <w:rPr>
          <w:rStyle w:val="FontStyle14"/>
          <w:lang w:val="uk-UA" w:eastAsia="uk-UA"/>
        </w:rPr>
        <w:t>Савчин М. В. Вікова психологія / М. В. Савчин, Л. П. Васи-ленко. - К : Академвидав, 2006. - 360 с.</w:t>
      </w:r>
    </w:p>
    <w:p>
      <w:pPr>
        <w:pStyle w:val="Style81"/>
        <w:widowControl/>
        <w:numPr>
          <w:ilvl w:val="0"/>
          <w:numId w:val="9"/>
        </w:numPr>
        <w:tabs>
          <w:tab w:val="clear" w:pos="720"/>
          <w:tab w:val="left" w:pos="713" w:leader="none"/>
        </w:tabs>
        <w:spacing w:lineRule="exact" w:line="252"/>
        <w:ind w:left="713" w:hanging="360"/>
        <w:jc w:val="both"/>
        <w:rPr/>
      </w:pPr>
      <w:r>
        <w:rPr>
          <w:rStyle w:val="FontStyle14"/>
          <w:lang w:val="uk-UA" w:eastAsia="uk-UA"/>
        </w:rPr>
        <w:t>Феноменологія морального розвитку особистості : детермі</w:t>
        <w:softHyphen/>
        <w:t>нація, механізми, генезис : монографія / під ред. Р. В. Павел-ківа, Н. В. Корчакової. - Рівне : Волин. обереги, 2009. - 368 с.</w:t>
      </w:r>
    </w:p>
    <w:p>
      <w:pPr>
        <w:pStyle w:val="Style81"/>
        <w:widowControl/>
        <w:numPr>
          <w:ilvl w:val="0"/>
          <w:numId w:val="9"/>
        </w:numPr>
        <w:tabs>
          <w:tab w:val="clear" w:pos="720"/>
          <w:tab w:val="left" w:pos="713" w:leader="none"/>
        </w:tabs>
        <w:spacing w:lineRule="exact" w:line="252"/>
        <w:ind w:left="713" w:hanging="360"/>
        <w:jc w:val="both"/>
        <w:rPr/>
      </w:pPr>
      <w:r>
        <w:rPr>
          <w:rStyle w:val="FontStyle14"/>
          <w:lang w:val="uk-UA" w:eastAsia="uk-UA"/>
        </w:rPr>
        <w:t xml:space="preserve">Хрестоматия по дстской психологии / под ред. Г. В. Бурменс-кой. </w:t>
      </w:r>
      <w:r>
        <w:rPr>
          <w:rStyle w:val="FontStyle14"/>
          <w:spacing w:val="30"/>
          <w:lang w:val="uk-UA" w:eastAsia="uk-UA"/>
        </w:rPr>
        <w:t>-М,</w:t>
      </w:r>
      <w:r>
        <w:rPr>
          <w:rStyle w:val="FontStyle14"/>
          <w:lang w:val="uk-UA" w:eastAsia="uk-UA"/>
        </w:rPr>
        <w:t xml:space="preserve"> 1996.</w:t>
      </w:r>
    </w:p>
    <w:p>
      <w:pPr>
        <w:pStyle w:val="Style81"/>
        <w:widowControl/>
        <w:numPr>
          <w:ilvl w:val="0"/>
          <w:numId w:val="9"/>
        </w:numPr>
        <w:tabs>
          <w:tab w:val="clear" w:pos="720"/>
          <w:tab w:val="left" w:pos="713" w:leader="none"/>
        </w:tabs>
        <w:spacing w:lineRule="exact" w:line="252"/>
        <w:ind w:left="713" w:hanging="360"/>
        <w:jc w:val="both"/>
        <w:rPr/>
      </w:pPr>
      <w:r>
        <w:rPr>
          <w:rStyle w:val="FontStyle14"/>
          <w:lang w:val="uk-UA" w:eastAsia="uk-UA"/>
        </w:rPr>
        <w:t>Зльконин Д. Б. Избранньїс психологические трудьі / Д. Б. Зльконин. - М., 1995.-219 с.</w:t>
      </w:r>
    </w:p>
    <w:p>
      <w:pPr>
        <w:pStyle w:val="Style71"/>
        <w:widowControl/>
        <w:spacing w:lineRule="exact" w:line="240"/>
        <w:ind w:left="547" w:hanging="0"/>
        <w:rPr>
          <w:rStyle w:val="FontStyle14"/>
          <w:sz w:val="20"/>
          <w:szCs w:val="20"/>
          <w:lang w:val="uk-UA" w:eastAsia="uk-UA"/>
        </w:rPr>
      </w:pPr>
      <w:r>
        <w:rPr/>
      </w:r>
    </w:p>
    <w:p>
      <w:pPr>
        <w:pStyle w:val="Style71"/>
        <w:widowControl/>
        <w:spacing w:lineRule="exact" w:line="240"/>
        <w:ind w:left="547" w:hanging="0"/>
        <w:rPr>
          <w:sz w:val="20"/>
          <w:szCs w:val="20"/>
        </w:rPr>
      </w:pPr>
      <w:r>
        <w:rPr>
          <w:sz w:val="20"/>
          <w:szCs w:val="20"/>
        </w:rPr>
      </w:r>
    </w:p>
    <w:p>
      <w:pPr>
        <w:pStyle w:val="Style71"/>
        <w:widowControl/>
        <w:spacing w:lineRule="exact" w:line="274" w:before="26" w:after="0"/>
        <w:ind w:left="547" w:hanging="0"/>
        <w:rPr/>
      </w:pPr>
      <w:r>
        <w:rPr>
          <w:rStyle w:val="FontStyle18"/>
          <w:lang w:val="uk-UA" w:eastAsia="uk-UA"/>
        </w:rPr>
        <w:t>Запитання для контролю</w:t>
      </w:r>
    </w:p>
    <w:p>
      <w:pPr>
        <w:pStyle w:val="Style71"/>
        <w:widowControl/>
        <w:spacing w:lineRule="exact" w:line="274" w:before="26" w:after="0"/>
        <w:ind w:left="547" w:hanging="0"/>
        <w:rPr>
          <w:rStyle w:val="FontStyle18"/>
          <w:lang w:val="uk-UA" w:eastAsia="uk-UA"/>
        </w:rPr>
      </w:pPr>
      <w:r>
        <w:rPr/>
      </w:r>
    </w:p>
    <w:p>
      <w:pPr>
        <w:pStyle w:val="Style51"/>
        <w:widowControl/>
        <w:numPr>
          <w:ilvl w:val="0"/>
          <w:numId w:val="5"/>
        </w:numPr>
        <w:tabs>
          <w:tab w:val="clear" w:pos="720"/>
          <w:tab w:val="left" w:pos="785" w:leader="none"/>
        </w:tabs>
        <w:spacing w:lineRule="exact" w:line="274"/>
        <w:rPr/>
      </w:pPr>
      <w:r>
        <w:rPr>
          <w:rStyle w:val="FontStyle14"/>
          <w:lang w:val="uk-UA" w:eastAsia="uk-UA"/>
        </w:rPr>
        <w:t>Охарактеризуйте соціальну позицію і основні психоло</w:t>
        <w:softHyphen/>
        <w:t>гічні потреби підлітка.</w:t>
      </w:r>
    </w:p>
    <w:p>
      <w:pPr>
        <w:pStyle w:val="Style51"/>
        <w:widowControl/>
        <w:numPr>
          <w:ilvl w:val="0"/>
          <w:numId w:val="5"/>
        </w:numPr>
        <w:tabs>
          <w:tab w:val="clear" w:pos="720"/>
          <w:tab w:val="left" w:pos="785" w:leader="none"/>
        </w:tabs>
        <w:spacing w:lineRule="exact" w:line="274"/>
        <w:ind w:left="540" w:hanging="0"/>
        <w:jc w:val="left"/>
        <w:rPr/>
      </w:pPr>
      <w:r>
        <w:rPr>
          <w:rStyle w:val="FontStyle14"/>
          <w:lang w:val="uk-UA" w:eastAsia="uk-UA"/>
        </w:rPr>
        <w:t>Проаналізуйте провідну діяльність в підлітковому віці.</w:t>
      </w:r>
    </w:p>
    <w:p>
      <w:pPr>
        <w:pStyle w:val="Style51"/>
        <w:widowControl/>
        <w:numPr>
          <w:ilvl w:val="0"/>
          <w:numId w:val="5"/>
        </w:numPr>
        <w:tabs>
          <w:tab w:val="clear" w:pos="720"/>
          <w:tab w:val="left" w:pos="785" w:leader="none"/>
        </w:tabs>
        <w:spacing w:lineRule="exact" w:line="274"/>
        <w:ind w:left="540" w:hanging="0"/>
        <w:jc w:val="left"/>
        <w:rPr/>
      </w:pPr>
      <w:r>
        <w:rPr>
          <w:rStyle w:val="FontStyle14"/>
          <w:lang w:val="uk-UA" w:eastAsia="uk-UA"/>
        </w:rPr>
        <w:t>Охарактеризуйте фізіологічні зміни в організмі підлітка.</w:t>
      </w:r>
    </w:p>
    <w:p>
      <w:pPr>
        <w:pStyle w:val="Style51"/>
        <w:widowControl/>
        <w:numPr>
          <w:ilvl w:val="0"/>
          <w:numId w:val="5"/>
        </w:numPr>
        <w:tabs>
          <w:tab w:val="clear" w:pos="720"/>
          <w:tab w:val="left" w:pos="785" w:leader="none"/>
        </w:tabs>
        <w:spacing w:lineRule="exact" w:line="274"/>
        <w:ind w:left="540" w:hanging="0"/>
        <w:jc w:val="left"/>
        <w:rPr/>
      </w:pPr>
      <w:r>
        <w:rPr>
          <w:rStyle w:val="FontStyle14"/>
          <w:lang w:val="uk-UA" w:eastAsia="uk-UA"/>
        </w:rPr>
        <w:t>Дайте аналіз передумов та симптомів підліткової кризи.</w:t>
      </w:r>
    </w:p>
    <w:p>
      <w:pPr>
        <w:pStyle w:val="Style51"/>
        <w:widowControl/>
        <w:numPr>
          <w:ilvl w:val="0"/>
          <w:numId w:val="5"/>
        </w:numPr>
        <w:tabs>
          <w:tab w:val="clear" w:pos="720"/>
          <w:tab w:val="left" w:pos="785" w:leader="none"/>
        </w:tabs>
        <w:spacing w:lineRule="exact" w:line="274"/>
        <w:rPr/>
      </w:pPr>
      <w:r>
        <w:rPr>
          <w:rStyle w:val="FontStyle14"/>
          <w:lang w:val="uk-UA" w:eastAsia="uk-UA"/>
        </w:rPr>
        <w:t>Порівняйте різні теоретичні підходи до проблеми детер</w:t>
        <w:softHyphen/>
        <w:t>мінації підліткової кризи.</w:t>
      </w:r>
    </w:p>
    <w:p>
      <w:pPr>
        <w:pStyle w:val="Style51"/>
        <w:widowControl/>
        <w:numPr>
          <w:ilvl w:val="0"/>
          <w:numId w:val="5"/>
        </w:numPr>
        <w:tabs>
          <w:tab w:val="clear" w:pos="720"/>
          <w:tab w:val="left" w:pos="785" w:leader="none"/>
        </w:tabs>
        <w:spacing w:lineRule="exact" w:line="274"/>
        <w:rPr/>
      </w:pPr>
      <w:r>
        <w:rPr>
          <w:rStyle w:val="FontStyle14"/>
          <w:lang w:val="uk-UA" w:eastAsia="uk-UA"/>
        </w:rPr>
        <w:t>Розкрийте особливості спілкування підлітка з доросли</w:t>
        <w:softHyphen/>
        <w:t>ми та однолітками.</w:t>
      </w:r>
    </w:p>
    <w:p>
      <w:pPr>
        <w:pStyle w:val="Style51"/>
        <w:widowControl/>
        <w:numPr>
          <w:ilvl w:val="0"/>
          <w:numId w:val="5"/>
        </w:numPr>
        <w:tabs>
          <w:tab w:val="clear" w:pos="720"/>
          <w:tab w:val="left" w:pos="785" w:leader="none"/>
        </w:tabs>
        <w:spacing w:lineRule="exact" w:line="274"/>
        <w:rPr/>
      </w:pPr>
      <w:r>
        <w:rPr>
          <w:rStyle w:val="FontStyle14"/>
          <w:lang w:val="uk-UA" w:eastAsia="uk-UA"/>
        </w:rPr>
        <w:t>Вкажіть на особливості розумового розвитку в підліт</w:t>
        <w:softHyphen/>
        <w:t>ковому віці.</w:t>
      </w:r>
    </w:p>
    <w:p>
      <w:pPr>
        <w:pStyle w:val="Style51"/>
        <w:widowControl/>
        <w:numPr>
          <w:ilvl w:val="0"/>
          <w:numId w:val="5"/>
        </w:numPr>
        <w:tabs>
          <w:tab w:val="clear" w:pos="720"/>
          <w:tab w:val="left" w:pos="785" w:leader="none"/>
        </w:tabs>
        <w:spacing w:lineRule="exact" w:line="274"/>
        <w:ind w:left="540" w:hanging="0"/>
        <w:jc w:val="left"/>
        <w:rPr/>
      </w:pPr>
      <w:r>
        <w:rPr>
          <w:rStyle w:val="FontStyle14"/>
          <w:lang w:val="uk-UA" w:eastAsia="uk-UA"/>
        </w:rPr>
        <w:t>Охарактеризуйте мотиваційну сферу підлітка.</w:t>
      </w:r>
    </w:p>
    <w:p>
      <w:pPr>
        <w:pStyle w:val="Style51"/>
        <w:widowControl/>
        <w:numPr>
          <w:ilvl w:val="0"/>
          <w:numId w:val="5"/>
        </w:numPr>
        <w:tabs>
          <w:tab w:val="clear" w:pos="720"/>
          <w:tab w:val="left" w:pos="785" w:leader="none"/>
        </w:tabs>
        <w:spacing w:lineRule="exact" w:line="274"/>
        <w:rPr/>
      </w:pPr>
      <w:r>
        <w:rPr>
          <w:rStyle w:val="FontStyle14"/>
          <w:lang w:val="uk-UA" w:eastAsia="uk-UA"/>
        </w:rPr>
        <w:t>Розкрийте зміст самосвідомості підлітка, охарактери</w:t>
        <w:softHyphen/>
        <w:t>зуйте центральне новоутворення особистості підлітка - почуття дорослості.</w:t>
      </w:r>
    </w:p>
    <w:p>
      <w:pPr>
        <w:pStyle w:val="Normal"/>
        <w:widowControl/>
        <w:rPr>
          <w:rStyle w:val="FontStyle14"/>
          <w:sz w:val="2"/>
          <w:szCs w:val="2"/>
          <w:lang w:val="uk-UA" w:eastAsia="uk-UA"/>
        </w:rPr>
      </w:pPr>
      <w:r>
        <w:rPr/>
      </w:r>
    </w:p>
    <w:p>
      <w:pPr>
        <w:pStyle w:val="Style51"/>
        <w:widowControl/>
        <w:numPr>
          <w:ilvl w:val="0"/>
          <w:numId w:val="3"/>
        </w:numPr>
        <w:tabs>
          <w:tab w:val="clear" w:pos="720"/>
          <w:tab w:val="left" w:pos="922" w:leader="none"/>
        </w:tabs>
        <w:spacing w:lineRule="exact" w:line="274"/>
        <w:ind w:left="583" w:hanging="0"/>
        <w:jc w:val="left"/>
        <w:rPr/>
      </w:pPr>
      <w:r>
        <w:rPr>
          <w:rStyle w:val="FontStyle14"/>
          <w:lang w:val="uk-UA" w:eastAsia="uk-UA"/>
        </w:rPr>
        <w:t>Виокремте особливості морального розвитку підлітка.</w:t>
      </w:r>
    </w:p>
    <w:p>
      <w:pPr>
        <w:pStyle w:val="Style51"/>
        <w:widowControl/>
        <w:numPr>
          <w:ilvl w:val="0"/>
          <w:numId w:val="3"/>
        </w:numPr>
        <w:tabs>
          <w:tab w:val="clear" w:pos="720"/>
          <w:tab w:val="left" w:pos="922" w:leader="none"/>
        </w:tabs>
        <w:spacing w:lineRule="exact" w:line="274"/>
        <w:ind w:left="583" w:hanging="0"/>
        <w:jc w:val="left"/>
        <w:rPr/>
      </w:pPr>
      <w:r>
        <w:rPr>
          <w:rStyle w:val="FontStyle14"/>
          <w:lang w:val="uk-UA" w:eastAsia="uk-UA"/>
        </w:rPr>
        <w:t>Проаналізуйте новоутворення особистості підлітка.</w:t>
      </w:r>
    </w:p>
    <w:p>
      <w:pPr>
        <w:pStyle w:val="Style31"/>
        <w:widowControl/>
        <w:spacing w:lineRule="exact" w:line="274" w:before="34" w:after="0"/>
        <w:rPr>
          <w:rStyle w:val="FontStyle14"/>
          <w:lang w:val="uk-UA" w:eastAsia="uk-UA"/>
        </w:rPr>
      </w:pPr>
      <w:r>
        <w:rPr/>
      </w:r>
    </w:p>
    <w:sectPr>
      <w:footerReference w:type="even" r:id="rId5"/>
      <w:footerReference w:type="default" r:id="rId6"/>
      <w:type w:val="nextPage"/>
      <w:pgSz w:w="8391" w:h="11906"/>
      <w:pgMar w:left="854" w:right="85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7" w:right="7" w:hanging="0"/>
      <w:jc w:val="center"/>
      <w:rPr>
        <w:rStyle w:val="FontStyle15"/>
        <w:lang w:val="uk-UA" w:eastAsia="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7" w:right="7" w:hanging="0"/>
      <w:jc w:val="center"/>
      <w:rPr>
        <w:rStyle w:val="FontStyle15"/>
        <w:lang w:val="uk-UA" w:eastAsia="uk-U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0"/>
      <w:numFmt w:val="decimal"/>
      <w:lvlText w:val="%1."/>
      <w:lvlJc w:val="left"/>
      <w:pPr>
        <w:tabs>
          <w:tab w:val="num" w:pos="339"/>
        </w:tabs>
        <w:ind w:left="0" w:hanging="0"/>
      </w:pPr>
      <w:rPr>
        <w:rFonts w:ascii="Times New Roman" w:hAnsi="Times New Roman" w:cs="Times New Roman"/>
      </w:rPr>
    </w:lvl>
  </w:abstractNum>
  <w:abstractNum w:abstractNumId="4">
    <w:lvl w:ilvl="0">
      <w:start w:val="3"/>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abstractNum w:abstractNumId="7">
    <w:lvl w:ilvl="0">
      <w:numFmt w:val="bullet"/>
      <w:lvlText w:val="-"/>
      <w:lvlJc w:val="left"/>
      <w:pPr>
        <w:tabs>
          <w:tab w:val="num" w:pos="238"/>
        </w:tabs>
        <w:ind w:left="0" w:hanging="0"/>
      </w:pPr>
      <w:rPr>
        <w:rFonts w:ascii="Times New Roman" w:hAnsi="Times New Roman" w:cs="Times New Roman" w:hint="default"/>
      </w:rPr>
    </w:lvl>
  </w:abstractNum>
  <w:abstractNum w:abstractNumId="8">
    <w:lvl w:ilvl="0">
      <w:numFmt w:val="bullet"/>
      <w:lvlText w:val="-"/>
      <w:lvlJc w:val="left"/>
      <w:pPr>
        <w:tabs>
          <w:tab w:val="num" w:pos="209"/>
        </w:tabs>
        <w:ind w:left="0" w:hanging="0"/>
      </w:pPr>
      <w:rPr>
        <w:rFonts w:ascii="Times New Roman" w:hAnsi="Times New Roman" w:cs="Times New Roman" w:hint="default"/>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i/>
      <w:i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i/>
      <w:iCs/>
      <w:sz w:val="22"/>
      <w:szCs w:val="22"/>
    </w:rPr>
  </w:style>
  <w:style w:type="character" w:styleId="FontStyle16">
    <w:name w:val="Font Style16"/>
    <w:basedOn w:val="Style14"/>
    <w:qFormat/>
    <w:rPr>
      <w:rFonts w:ascii="Times New Roman" w:hAnsi="Times New Roman" w:cs="Times New Roman"/>
      <w:b/>
      <w:bCs/>
      <w:sz w:val="14"/>
      <w:szCs w:val="14"/>
    </w:rPr>
  </w:style>
  <w:style w:type="character" w:styleId="FontStyle17">
    <w:name w:val="Font Style17"/>
    <w:basedOn w:val="Style14"/>
    <w:qFormat/>
    <w:rPr>
      <w:rFonts w:ascii="Times New Roman" w:hAnsi="Times New Roman" w:cs="Times New Roman"/>
      <w:b/>
      <w:bCs/>
      <w:sz w:val="12"/>
      <w:szCs w:val="12"/>
    </w:rPr>
  </w:style>
  <w:style w:type="character" w:styleId="FontStyle18">
    <w:name w:val="Font Style18"/>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691"/>
      <w:ind w:firstLine="1728"/>
    </w:pPr>
    <w:rPr/>
  </w:style>
  <w:style w:type="paragraph" w:styleId="Style21">
    <w:name w:val="Style2"/>
    <w:basedOn w:val="Normal"/>
    <w:qFormat/>
    <w:pPr>
      <w:spacing w:lineRule="exact" w:line="353"/>
    </w:pPr>
    <w:rPr/>
  </w:style>
  <w:style w:type="paragraph" w:styleId="Style31">
    <w:name w:val="Style3"/>
    <w:basedOn w:val="Normal"/>
    <w:qFormat/>
    <w:pPr>
      <w:spacing w:lineRule="exact" w:line="265"/>
      <w:ind w:firstLine="540"/>
      <w:jc w:val="both"/>
    </w:pPr>
    <w:rPr/>
  </w:style>
  <w:style w:type="paragraph" w:styleId="Style41">
    <w:name w:val="Style4"/>
    <w:basedOn w:val="Normal"/>
    <w:qFormat/>
    <w:pPr>
      <w:spacing w:lineRule="exact" w:line="266"/>
      <w:jc w:val="both"/>
    </w:pPr>
    <w:rPr/>
  </w:style>
  <w:style w:type="paragraph" w:styleId="Style51">
    <w:name w:val="Style5"/>
    <w:basedOn w:val="Normal"/>
    <w:qFormat/>
    <w:pPr>
      <w:spacing w:lineRule="exact" w:line="259"/>
      <w:ind w:firstLine="54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6"/>
      <w:ind w:hanging="367"/>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21:00Z</dcterms:created>
  <dc:creator>Анна Шаповалова</dc:creator>
  <dc:description/>
  <dc:language>en-US</dc:language>
  <cp:lastModifiedBy>Анна Шаповалова</cp:lastModifiedBy>
  <dcterms:modified xsi:type="dcterms:W3CDTF">2012-12-17T13:57:00Z</dcterms:modified>
  <cp:revision>3</cp:revision>
  <dc:subject/>
  <dc:title/>
</cp:coreProperties>
</file>