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center"/>
        <w:rPr/>
      </w:pPr>
      <w:r>
        <w:rPr>
          <w:rStyle w:val="FontStyle27"/>
          <w:rFonts w:cs="Times New Roman" w:ascii="Times New Roman" w:hAnsi="Times New Roman"/>
          <w:b/>
          <w:lang w:eastAsia="ru-RU"/>
        </w:rPr>
        <w:t>ПЕДАГОГИЧЕСКИЕ ТЕХНОЛОГИИ АДАПТИВНОЙ ШКОЛЫ</w:t>
      </w:r>
    </w:p>
    <w:p>
      <w:pPr>
        <w:pStyle w:val="Style21"/>
        <w:widowControl/>
        <w:spacing w:lineRule="exact" w:line="240"/>
        <w:rPr>
          <w:rStyle w:val="FontStyle27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rPr/>
      </w:pPr>
      <w:r>
        <w:rPr>
          <w:rStyle w:val="FontStyle29"/>
          <w:rFonts w:cs="Times New Roman" w:ascii="Times New Roman" w:hAnsi="Times New Roman"/>
          <w:sz w:val="22"/>
          <w:szCs w:val="22"/>
          <w:lang w:eastAsia="ru-RU"/>
        </w:rPr>
        <w:t xml:space="preserve">1.  </w:t>
      </w:r>
      <w:r>
        <w:rPr>
          <w:rStyle w:val="FontStyle28"/>
          <w:rFonts w:cs="Times New Roman" w:ascii="Times New Roman" w:hAnsi="Times New Roman"/>
          <w:i/>
          <w:sz w:val="22"/>
          <w:szCs w:val="22"/>
          <w:lang w:eastAsia="ru-RU"/>
        </w:rPr>
        <w:t>Структура учебно-воспитательного процесса в адаптивной школе</w:t>
      </w:r>
    </w:p>
    <w:p>
      <w:pPr>
        <w:pStyle w:val="Style21"/>
        <w:widowControl/>
        <w:rPr/>
      </w:pPr>
      <w:r>
        <w:rPr>
          <w:rStyle w:val="FontStyle28"/>
          <w:rFonts w:cs="Times New Roman" w:ascii="Times New Roman" w:hAnsi="Times New Roman"/>
          <w:i/>
          <w:sz w:val="22"/>
          <w:szCs w:val="22"/>
          <w:lang w:eastAsia="ru-RU"/>
        </w:rPr>
        <w:t>2. Отличие и сходство адаптивной и традиционной школ</w:t>
      </w:r>
    </w:p>
    <w:p>
      <w:pPr>
        <w:pStyle w:val="Style151"/>
        <w:widowControl/>
        <w:spacing w:lineRule="auto" w:line="240"/>
        <w:ind w:left="979" w:hanging="979"/>
        <w:rPr/>
      </w:pPr>
      <w:r>
        <w:rPr>
          <w:rStyle w:val="FontStyle28"/>
          <w:rFonts w:cs="Times New Roman" w:ascii="Times New Roman" w:hAnsi="Times New Roman"/>
          <w:i/>
          <w:sz w:val="22"/>
          <w:szCs w:val="22"/>
          <w:lang w:eastAsia="ru-RU"/>
        </w:rPr>
        <w:t>3. Критерии оценки эффективности урока в адаптивной школе</w:t>
      </w:r>
    </w:p>
    <w:p>
      <w:pPr>
        <w:pStyle w:val="Style31"/>
        <w:widowControl/>
        <w:ind w:right="2496" w:hanging="0"/>
        <w:jc w:val="left"/>
        <w:rPr/>
      </w:pPr>
      <w:r>
        <w:rPr>
          <w:rStyle w:val="FontStyle37"/>
          <w:b w:val="false"/>
          <w:sz w:val="22"/>
          <w:szCs w:val="22"/>
          <w:lang w:eastAsia="ru-RU"/>
        </w:rPr>
        <w:t>4.</w:t>
      </w:r>
      <w:r>
        <w:rPr>
          <w:rStyle w:val="FontStyle37"/>
          <w:sz w:val="22"/>
          <w:szCs w:val="22"/>
          <w:lang w:eastAsia="ru-RU"/>
        </w:rPr>
        <w:t xml:space="preserve"> </w:t>
      </w:r>
      <w:r>
        <w:rPr>
          <w:rStyle w:val="FontStyle28"/>
          <w:rFonts w:cs="Times New Roman" w:ascii="Times New Roman" w:hAnsi="Times New Roman"/>
          <w:i/>
          <w:sz w:val="22"/>
          <w:szCs w:val="22"/>
          <w:lang w:eastAsia="ru-RU"/>
        </w:rPr>
        <w:t>Развитие школьного самоуправления</w:t>
      </w:r>
    </w:p>
    <w:p>
      <w:pPr>
        <w:pStyle w:val="Style151"/>
        <w:widowControl/>
        <w:spacing w:lineRule="auto" w:line="240"/>
        <w:ind w:left="984" w:hanging="984"/>
        <w:rPr>
          <w:rStyle w:val="FontStyle28"/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Style w:val="FontStyle38"/>
          <w:i/>
          <w:sz w:val="22"/>
          <w:szCs w:val="22"/>
          <w:lang w:eastAsia="ru-RU"/>
        </w:rPr>
        <w:t xml:space="preserve">5.  </w:t>
      </w:r>
      <w:r>
        <w:rPr>
          <w:rStyle w:val="FontStyle28"/>
          <w:rFonts w:cs="Times New Roman" w:ascii="Times New Roman" w:hAnsi="Times New Roman"/>
          <w:i/>
          <w:sz w:val="22"/>
          <w:szCs w:val="22"/>
          <w:lang w:eastAsia="ru-RU"/>
        </w:rPr>
        <w:t>Учебно-воспитательный комплекс «Детский сад-школа» как адаптивная модель</w:t>
      </w:r>
    </w:p>
    <w:p>
      <w:pPr>
        <w:pStyle w:val="Style151"/>
        <w:widowControl/>
        <w:spacing w:lineRule="auto" w:line="240"/>
        <w:ind w:left="984" w:hanging="984"/>
        <w:rPr/>
      </w:pPr>
      <w:r>
        <w:rPr>
          <w:rStyle w:val="FontStyle28"/>
          <w:rFonts w:cs="Times New Roman" w:ascii="Times New Roman" w:hAnsi="Times New Roman"/>
          <w:i/>
          <w:sz w:val="22"/>
          <w:szCs w:val="22"/>
          <w:lang w:eastAsia="ru-RU"/>
        </w:rPr>
        <w:t>образовательного учреждения</w:t>
      </w:r>
    </w:p>
    <w:p>
      <w:pPr>
        <w:pStyle w:val="Style21"/>
        <w:widowControl/>
        <w:spacing w:lineRule="exact" w:line="240"/>
        <w:rPr>
          <w:rStyle w:val="FontStyle28"/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1" w:after="0"/>
        <w:rPr>
          <w:rStyle w:val="FontStyle28"/>
          <w:rFonts w:cs="Times New Roman"/>
          <w:sz w:val="28"/>
          <w:szCs w:val="28"/>
          <w:lang w:eastAsia="ru-RU"/>
        </w:rPr>
      </w:pPr>
      <w:r>
        <w:rPr>
          <w:rStyle w:val="FontStyle29"/>
          <w:rFonts w:eastAsia="Franklin Gothic Medium" w:cs="Franklin Gothic Medium"/>
          <w:sz w:val="28"/>
          <w:szCs w:val="28"/>
          <w:lang w:eastAsia="ru-RU"/>
        </w:rPr>
        <w:t xml:space="preserve"> </w:t>
      </w:r>
      <w:r>
        <w:rPr>
          <w:rStyle w:val="FontStyle29"/>
          <w:rFonts w:cs="Times New Roman"/>
          <w:i w:val="false"/>
          <w:sz w:val="28"/>
          <w:szCs w:val="28"/>
          <w:lang w:eastAsia="ru-RU"/>
        </w:rPr>
        <w:t xml:space="preserve">1.  </w:t>
      </w:r>
      <w:r>
        <w:rPr>
          <w:rStyle w:val="FontStyle28"/>
          <w:rFonts w:cs="Times New Roman"/>
          <w:sz w:val="28"/>
          <w:szCs w:val="28"/>
          <w:lang w:eastAsia="ru-RU"/>
        </w:rPr>
        <w:t>Структура учебно-воспитательного процесса в адаптивной школе</w:t>
      </w:r>
    </w:p>
    <w:p>
      <w:pPr>
        <w:pStyle w:val="Style41"/>
        <w:widowControl/>
        <w:spacing w:lineRule="exact" w:line="240" w:before="192" w:after="0"/>
        <w:rPr/>
      </w:pPr>
      <w:r>
        <w:rPr>
          <w:rStyle w:val="FontStyle30"/>
          <w:lang w:eastAsia="ru-RU"/>
        </w:rPr>
        <w:t>В Законе Российской Федерации «Об образовании» (1992) в ст. 2 прописаны принципы государственной политики в области образования. В частности, в п. 3 представлен следующий принцип: «общедоступность образования, адаптивность системы образова</w:t>
        <w:softHyphen/>
        <w:t>ния к уровням и особенностям развития и подготовки обучаю</w:t>
        <w:softHyphen/>
        <w:t>щихся, воспитанников».</w:t>
      </w:r>
    </w:p>
    <w:p>
      <w:pPr>
        <w:pStyle w:val="Style41"/>
        <w:widowControl/>
        <w:spacing w:lineRule="exact" w:line="240"/>
        <w:rPr/>
      </w:pPr>
      <w:r>
        <w:rPr>
          <w:rStyle w:val="FontStyle30"/>
          <w:lang w:eastAsia="ru-RU"/>
        </w:rPr>
        <w:t>Цель адаптивной школы состоит в создании условий для само</w:t>
        <w:softHyphen/>
        <w:t>стоятельного выбора каждой личностью своей стратегии поведения, способов существования, направлений самореализации и самосовершенствования в контексте человеческой культуры. Выделяются пять функций адаптивной школы: ориентационная, коррекционная, реабилитационная, стимулирующая и предупреждающая затруднения. Указанные функции реализуются через це</w:t>
        <w:softHyphen/>
        <w:t>лостный образовательный процесс, гуманитарно-культурологиче</w:t>
        <w:softHyphen/>
        <w:t>ский подход, через реализацию идеи творческого развития и рефлексивного управления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.</w:t>
      </w:r>
    </w:p>
    <w:p>
      <w:pPr>
        <w:pStyle w:val="Style41"/>
        <w:widowControl/>
        <w:spacing w:lineRule="exact" w:line="240"/>
        <w:ind w:firstLine="274"/>
        <w:rPr/>
      </w:pPr>
      <w:r>
        <w:rPr>
          <w:rStyle w:val="FontStyle30"/>
          <w:lang w:eastAsia="ru-RU"/>
        </w:rPr>
        <w:t>Адаптивной называется образовательная система, способная каждому ученику помочь достичь оптимального уровня интеллектуального развития в соответствии с его природными задатками и способностями.</w:t>
      </w:r>
    </w:p>
    <w:p>
      <w:pPr>
        <w:pStyle w:val="Style41"/>
        <w:widowControl/>
        <w:spacing w:lineRule="exact" w:line="240" w:before="5" w:after="0"/>
        <w:ind w:firstLine="274"/>
        <w:rPr/>
      </w:pPr>
      <w:r>
        <w:rPr>
          <w:rStyle w:val="FontStyle30"/>
          <w:lang w:eastAsia="ru-RU"/>
        </w:rPr>
        <w:t xml:space="preserve">Адаптивная образовательная система обладает такими свойствами, как гибкость, полиструктурность, открытость, благодаря чему выводит ребенка на более высокий потенциально возможный уровень развития, приспосабливая (адаптируя) его к своим требованиям. Такое взаимное приспособление образовательной системы к ученику, а ученика к требованиям системы и входит в понятие «социальная адаптация». «Согласно определению, адаптация (от позднелатинского </w:t>
      </w:r>
      <w:r>
        <w:rPr>
          <w:rStyle w:val="FontStyle31"/>
          <w:lang w:val="en-US" w:eastAsia="ru-RU"/>
        </w:rPr>
        <w:t>adaptation</w:t>
      </w:r>
      <w:r>
        <w:rPr>
          <w:rStyle w:val="FontStyle31"/>
          <w:lang w:eastAsia="ru-RU"/>
        </w:rPr>
        <w:t xml:space="preserve"> </w:t>
      </w:r>
      <w:r>
        <w:rPr>
          <w:rStyle w:val="FontStyle30"/>
          <w:lang w:eastAsia="ru-RU"/>
        </w:rPr>
        <w:t>— приспособление) — вид взаимодействия личности или социальной группы с социальной (образовательной) средой, в ходе которого согласовываются требования и ожидания его участников. Важнейший компонент адаптации — согласование самооценок и притязаний с его (ученика) возможностями и с реальностью социальной среды, вклю</w:t>
        <w:softHyphen/>
        <w:t>чающее также тенденции развития среды и субъекта»</w:t>
      </w:r>
      <w:r>
        <w:rPr>
          <w:rStyle w:val="FontStyle30"/>
          <w:rStyle w:val="FootnoteAnchor"/>
          <w:vertAlign w:val="superscript"/>
          <w:lang w:eastAsia="ru-RU"/>
        </w:rPr>
        <w:footnoteReference w:id="2"/>
      </w:r>
      <w:r>
        <w:rPr>
          <w:rStyle w:val="FontStyle30"/>
          <w:lang w:eastAsia="ru-RU"/>
        </w:rPr>
        <w:t xml:space="preserve">. Школа, в которой реализуется адаптивная образовательная система, называется </w:t>
      </w:r>
      <w:r>
        <w:rPr>
          <w:rStyle w:val="FontStyle31"/>
          <w:lang w:eastAsia="ru-RU"/>
        </w:rPr>
        <w:t xml:space="preserve">адаптивной школой. </w:t>
      </w:r>
      <w:r>
        <w:rPr>
          <w:rStyle w:val="FontStyle30"/>
          <w:lang w:eastAsia="ru-RU"/>
        </w:rPr>
        <w:t>Основная цель адаптивной школы — научить каждого ребенка мыслить. Адаптивная школа — это школа развития социализованного интеллекта (социокогнитив-ный аспект), развития мыследеятельности как основы интеллекта человека</w:t>
      </w:r>
      <w:r>
        <w:rPr>
          <w:rStyle w:val="FontStyle30"/>
          <w:rStyle w:val="FootnoteAnchor"/>
          <w:vertAlign w:val="superscript"/>
          <w:lang w:eastAsia="ru-RU"/>
        </w:rPr>
        <w:footnoteReference w:id="3"/>
      </w:r>
      <w:r>
        <w:rPr>
          <w:rStyle w:val="FontStyle30"/>
          <w:lang w:eastAsia="ru-RU"/>
        </w:rPr>
        <w:t>.</w:t>
      </w:r>
    </w:p>
    <w:p>
      <w:pPr>
        <w:pStyle w:val="Style41"/>
        <w:widowControl/>
        <w:spacing w:lineRule="exact" w:line="240" w:before="10" w:after="0"/>
        <w:rPr/>
      </w:pPr>
      <w:r>
        <w:rPr>
          <w:rStyle w:val="FontStyle30"/>
          <w:lang w:eastAsia="ru-RU"/>
        </w:rPr>
        <w:t>В практической работе школы выстраивают свои собственные модели адаптивных систем, в основе которых чаще всего лежит личный опыт педагогов, а также анализ результатов учебно-воспитательного процесса.</w:t>
      </w:r>
    </w:p>
    <w:p>
      <w:pPr>
        <w:pStyle w:val="Style41"/>
        <w:widowControl/>
        <w:spacing w:lineRule="exact" w:line="240"/>
        <w:ind w:firstLine="274"/>
        <w:rPr/>
      </w:pPr>
      <w:r>
        <w:rPr>
          <w:rStyle w:val="FontStyle30"/>
          <w:lang w:eastAsia="ru-RU"/>
        </w:rPr>
        <w:t>Адаптивная школа создает условия для самореализации лично</w:t>
        <w:softHyphen/>
        <w:t>сти ученика, она строится на основе системного, синергетического и диалогического подходов. К ее особенностям можно отнести открытость, динамичность, сложность, неопределенность и авто</w:t>
        <w:softHyphen/>
        <w:t>номность. Адаптивная школа не только приспосабливается к внеш</w:t>
        <w:softHyphen/>
        <w:t>ней среде, но и сама влияет на нее, «приспосабливается также к интеллектуальной, эмоционально-оценочной и поведенческой сферам каждого участника педагогического процесса. Определя</w:t>
        <w:softHyphen/>
        <w:t>ющий признак адаптивной школы — развитие способностей личности к самосовершенствованию на основе учета ее возрастных особенностей, внутренних ресурсов, возможностей»</w:t>
      </w:r>
      <w:r>
        <w:rPr>
          <w:rStyle w:val="FontStyle30"/>
          <w:rStyle w:val="FootnoteAnchor"/>
          <w:vertAlign w:val="superscript"/>
          <w:lang w:eastAsia="ru-RU"/>
        </w:rPr>
        <w:footnoteReference w:id="4"/>
      </w:r>
      <w:r>
        <w:rPr>
          <w:rStyle w:val="FontStyle30"/>
          <w:lang w:eastAsia="ru-RU"/>
        </w:rPr>
        <w:t>.</w:t>
      </w:r>
    </w:p>
    <w:p>
      <w:pPr>
        <w:pStyle w:val="Style41"/>
        <w:widowControl/>
        <w:spacing w:lineRule="exact" w:line="240" w:before="10" w:after="0"/>
        <w:rPr/>
      </w:pPr>
      <w:r>
        <w:rPr>
          <w:rStyle w:val="FontStyle30"/>
          <w:lang w:eastAsia="ru-RU"/>
        </w:rPr>
        <w:t>Н.П.Капустин выделяет следующие задачи, стоящие при конструировании адаптивной школы</w:t>
      </w:r>
      <w:r>
        <w:rPr>
          <w:rStyle w:val="FontStyle30"/>
          <w:rStyle w:val="FootnoteAnchor"/>
          <w:vertAlign w:val="superscript"/>
          <w:lang w:eastAsia="ru-RU"/>
        </w:rPr>
        <w:footnoteReference w:id="5"/>
      </w:r>
      <w:r>
        <w:rPr>
          <w:rStyle w:val="FontStyle30"/>
          <w:lang w:eastAsia="ru-RU"/>
        </w:rPr>
        <w:t>.</w:t>
      </w:r>
    </w:p>
    <w:p>
      <w:pPr>
        <w:pStyle w:val="Style41"/>
        <w:widowControl/>
        <w:spacing w:lineRule="exact" w:line="240" w:before="10" w:after="0"/>
        <w:ind w:firstLine="307"/>
        <w:rPr/>
      </w:pPr>
      <w:r>
        <w:rPr>
          <w:rStyle w:val="FontStyle30"/>
          <w:lang w:eastAsia="ru-RU"/>
        </w:rPr>
        <w:t>1. Расширение образовательного пространства. Традиционная структура образования включает в себя учебную и воспитательную работу, а с 1994 г. — дополнительное образование. Но этого недостаточно для интеллектуального развития. Умственное развитие ребенка зависит от его физического, психического и духовного развития. Поэтому в структуре учебно-воспитательного</w:t>
      </w:r>
    </w:p>
    <w:p>
      <w:pPr>
        <w:pStyle w:val="Style61"/>
        <w:widowControl/>
        <w:spacing w:lineRule="exact" w:line="240" w:before="48" w:after="0"/>
        <w:ind w:left="426" w:hanging="0"/>
        <w:rPr/>
      </w:pPr>
      <w:r>
        <w:rPr>
          <w:rStyle w:val="FontStyle30"/>
          <w:lang w:eastAsia="ru-RU"/>
        </w:rPr>
        <w:t>процесса должны иметь место занятия по общесоматическому и сенсомоторному развитию, развитию высших психических функций и духовно-мировоззренческому развитию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40"/>
        <w:ind w:left="426" w:hanging="0"/>
        <w:rPr/>
      </w:pPr>
      <w:r>
        <w:rPr>
          <w:rStyle w:val="FontStyle30"/>
          <w:lang w:eastAsia="ru-RU"/>
        </w:rPr>
        <w:t>Соотносительность цели, содержания, форм, методов и ре</w:t>
        <w:softHyphen/>
        <w:t>зультатов образовательного процесс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40"/>
        <w:ind w:left="426" w:hanging="0"/>
        <w:rPr/>
      </w:pPr>
      <w:r>
        <w:rPr>
          <w:rStyle w:val="FontStyle30"/>
          <w:lang w:eastAsia="ru-RU"/>
        </w:rPr>
        <w:t>Создание адаптивных технологий. Учебно-воспитательный процесс должен строиться с учетом сензитивных периодов разви</w:t>
        <w:softHyphen/>
        <w:t>тия ребенка. Необходимо включить в содержание образования то, что способствует развитию ребенка с учетом уровня биологиче</w:t>
        <w:softHyphen/>
        <w:t>ской зрелости организма, головного мозга, органов, их функций и времени наибольшей чувствительности к сенсорномоторному, со</w:t>
        <w:softHyphen/>
        <w:t>матическому и психическому развитию ребенк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40" w:before="5" w:after="0"/>
        <w:ind w:left="426" w:hanging="0"/>
        <w:rPr/>
      </w:pPr>
      <w:r>
        <w:rPr>
          <w:rStyle w:val="FontStyle30"/>
          <w:lang w:eastAsia="ru-RU"/>
        </w:rPr>
        <w:t>Решение проблемы сочетания свободы выбора и обязатель</w:t>
        <w:softHyphen/>
        <w:t>ности. Выстраивая систему гуманистических и демократических отношений через развивающий метод, технологии и методики рефлексивного обучения и воспитания, через систему учениче</w:t>
        <w:softHyphen/>
        <w:t>ского самоуправления, адаптивная школа решает данную пробле</w:t>
        <w:softHyphen/>
        <w:t>му. Более того, за счет адаптивных технологий снимается пробле</w:t>
        <w:softHyphen/>
        <w:t>ма искусственного разделения воспитания, обучения и развития. Гармонизация этих процессов во всех формах учебно-воспитатель</w:t>
        <w:softHyphen/>
        <w:t>ного процесса есть задача адаптивной школы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240"/>
        <w:ind w:left="426" w:hanging="0"/>
        <w:rPr/>
      </w:pPr>
      <w:r>
        <w:rPr>
          <w:rStyle w:val="FontStyle30"/>
          <w:lang w:eastAsia="ru-RU"/>
        </w:rPr>
        <w:t>Создание необходимых методик отслеживания основных ре</w:t>
        <w:softHyphen/>
        <w:t>зультатов учебно-воспитательного процесса. В обычной школе от</w:t>
        <w:softHyphen/>
        <w:t>сутствует научный мониторинг уровня воспитанности, уровня здоровья и уровня общего развития. Разработанные методики в адаптивной школе помогают педагогу более точно соотносить свою деятельность с результатами и строить эффективно образо</w:t>
        <w:softHyphen/>
        <w:t>вательный процесс.</w:t>
      </w:r>
    </w:p>
    <w:p>
      <w:pPr>
        <w:pStyle w:val="Style121"/>
        <w:widowControl/>
        <w:spacing w:lineRule="exact" w:line="240"/>
        <w:ind w:left="426" w:firstLine="283"/>
        <w:rPr/>
      </w:pPr>
      <w:r>
        <w:rPr>
          <w:rStyle w:val="FontStyle30"/>
          <w:lang w:eastAsia="ru-RU"/>
        </w:rPr>
        <w:t>Таким образом, создание адаптивной школы начинается с из</w:t>
        <w:softHyphen/>
        <w:t>менения структуры учебно-воспитательного процесса. Адаптив</w:t>
        <w:softHyphen/>
        <w:t xml:space="preserve">ная школа способствует </w:t>
      </w:r>
      <w:r>
        <w:rPr>
          <w:rStyle w:val="FontStyle31"/>
          <w:lang w:eastAsia="ru-RU"/>
        </w:rPr>
        <w:t>обеспечению оптимального уровня интел</w:t>
        <w:softHyphen/>
        <w:t>лектуального, духовно-нравственного, социально-культурного и физического развития личности каждого ученика на основе его природных задатков и склонностей.</w:t>
      </w:r>
    </w:p>
    <w:p>
      <w:pPr>
        <w:pStyle w:val="Style41"/>
        <w:widowControl/>
        <w:spacing w:lineRule="exact" w:line="240"/>
        <w:ind w:left="426" w:firstLine="298"/>
        <w:rPr/>
      </w:pPr>
      <w:r>
        <w:rPr>
          <w:rStyle w:val="FontStyle30"/>
          <w:lang w:eastAsia="ru-RU"/>
        </w:rPr>
        <w:t>Выделяют шесть компонентов образовательного процесса, каж</w:t>
        <w:softHyphen/>
        <w:t>дый из которых имеет свои адаптационные механизмы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.</w:t>
      </w:r>
    </w:p>
    <w:p>
      <w:pPr>
        <w:pStyle w:val="Style41"/>
        <w:widowControl/>
        <w:spacing w:lineRule="exact" w:line="240" w:before="5" w:after="0"/>
        <w:ind w:left="426" w:firstLine="278"/>
        <w:rPr/>
      </w:pPr>
      <w:r>
        <w:rPr>
          <w:rStyle w:val="FontStyle31"/>
          <w:lang w:eastAsia="ru-RU"/>
        </w:rPr>
        <w:t xml:space="preserve">Первый компонент </w:t>
      </w:r>
      <w:r>
        <w:rPr>
          <w:rStyle w:val="FontStyle30"/>
          <w:lang w:eastAsia="ru-RU"/>
        </w:rPr>
        <w:t>— адаптивные учебные занятия (уроки по расписанию). Основным средством адаптации ученика к требова</w:t>
        <w:softHyphen/>
        <w:t>ниям программ обучения, т.е. полного усвоения знаний и умений, являются развивающие технологии.</w:t>
      </w:r>
    </w:p>
    <w:p>
      <w:pPr>
        <w:pStyle w:val="Style41"/>
        <w:widowControl/>
        <w:spacing w:lineRule="exact" w:line="240" w:before="48" w:after="0"/>
        <w:ind w:left="426" w:firstLine="293"/>
        <w:rPr/>
      </w:pPr>
      <w:r>
        <w:rPr>
          <w:rStyle w:val="FontStyle31"/>
          <w:lang w:eastAsia="ru-RU"/>
        </w:rPr>
        <w:t xml:space="preserve">Второй компонент </w:t>
      </w:r>
      <w:r>
        <w:rPr>
          <w:rStyle w:val="FontStyle30"/>
          <w:lang w:eastAsia="ru-RU"/>
        </w:rPr>
        <w:t>— занятия по индивидуальной адаптации. Для достижения тех же целей здесь используется методика инди</w:t>
        <w:softHyphen/>
        <w:t>видуальных занятий, которая обеспечивает функционирование, изменение и развитие мыслительной деятельности ребенка.</w:t>
      </w:r>
    </w:p>
    <w:p>
      <w:pPr>
        <w:pStyle w:val="Style41"/>
        <w:widowControl/>
        <w:spacing w:lineRule="exact" w:line="240" w:before="5" w:after="0"/>
        <w:ind w:left="426" w:firstLine="302"/>
        <w:rPr/>
      </w:pPr>
      <w:r>
        <w:rPr>
          <w:rStyle w:val="FontStyle31"/>
          <w:lang w:eastAsia="ru-RU"/>
        </w:rPr>
        <w:t xml:space="preserve">Третий компонент </w:t>
      </w:r>
      <w:r>
        <w:rPr>
          <w:rStyle w:val="FontStyle30"/>
          <w:lang w:eastAsia="ru-RU"/>
        </w:rPr>
        <w:t>— занятия по общесоматическому и сенсо-моторному развитию. В основе этих занятий — содержание, по</w:t>
        <w:softHyphen/>
        <w:t>могающее укреплять здоровье и повышать чувствительность ре</w:t>
        <w:softHyphen/>
        <w:t>цепторов ребенка.</w:t>
      </w:r>
    </w:p>
    <w:p>
      <w:pPr>
        <w:pStyle w:val="Style41"/>
        <w:widowControl/>
        <w:spacing w:lineRule="exact" w:line="240" w:before="5" w:after="0"/>
        <w:ind w:left="426" w:firstLine="298"/>
        <w:rPr/>
      </w:pPr>
      <w:r>
        <w:rPr>
          <w:rStyle w:val="FontStyle31"/>
          <w:lang w:eastAsia="ru-RU"/>
        </w:rPr>
        <w:t xml:space="preserve">Четвертый компонент </w:t>
      </w:r>
      <w:r>
        <w:rPr>
          <w:rStyle w:val="FontStyle30"/>
          <w:lang w:eastAsia="ru-RU"/>
        </w:rPr>
        <w:t>— занятия по социально-нравственной адаптации, для которых специально разработаны технология и методика индивидуального рефлексивного воспитания.</w:t>
      </w:r>
    </w:p>
    <w:p>
      <w:pPr>
        <w:pStyle w:val="Style41"/>
        <w:widowControl/>
        <w:spacing w:lineRule="exact" w:line="240" w:before="10" w:after="0"/>
        <w:ind w:left="426" w:firstLine="288"/>
        <w:rPr/>
      </w:pPr>
      <w:r>
        <w:rPr>
          <w:rStyle w:val="FontStyle31"/>
          <w:lang w:eastAsia="ru-RU"/>
        </w:rPr>
        <w:t xml:space="preserve">Пятый компонент </w:t>
      </w:r>
      <w:r>
        <w:rPr>
          <w:rStyle w:val="FontStyle30"/>
          <w:lang w:eastAsia="ru-RU"/>
        </w:rPr>
        <w:t>— занятия по культурологии, краеведению и экологии. Строятся эти занятия по специальной программе, под</w:t>
        <w:softHyphen/>
        <w:t>готовленной для всех форм учебно-воспитательного процесса, в том числе и для специальных развивающих уроков.</w:t>
      </w:r>
    </w:p>
    <w:p>
      <w:pPr>
        <w:pStyle w:val="Style41"/>
        <w:widowControl/>
        <w:spacing w:lineRule="exact" w:line="240" w:before="5" w:after="0"/>
        <w:ind w:left="426" w:firstLine="288"/>
        <w:rPr/>
      </w:pPr>
      <w:r>
        <w:rPr>
          <w:rStyle w:val="FontStyle31"/>
          <w:lang w:eastAsia="ru-RU"/>
        </w:rPr>
        <w:t xml:space="preserve">Шестой компонент </w:t>
      </w:r>
      <w:r>
        <w:rPr>
          <w:rStyle w:val="FontStyle30"/>
          <w:lang w:eastAsia="ru-RU"/>
        </w:rPr>
        <w:t>— адаптация к демократическому образу жизни в процессе включения учащихся в школьную систему са</w:t>
        <w:softHyphen/>
        <w:t>моуправления, в основе которой — организация внутришкольной жизни самими учащимися при помощи педагогов школы.</w:t>
      </w:r>
    </w:p>
    <w:p>
      <w:pPr>
        <w:pStyle w:val="Style41"/>
        <w:widowControl/>
        <w:spacing w:lineRule="exact" w:line="240" w:before="10" w:after="0"/>
        <w:ind w:left="426" w:hanging="0"/>
        <w:jc w:val="left"/>
        <w:rPr/>
      </w:pPr>
      <w:r>
        <w:rPr>
          <w:rStyle w:val="FontStyle30"/>
          <w:lang w:eastAsia="ru-RU"/>
        </w:rPr>
        <w:t>Рассмотрим подробнее каждый компонент этого процесса.</w:t>
      </w:r>
    </w:p>
    <w:p>
      <w:pPr>
        <w:pStyle w:val="Style41"/>
        <w:widowControl/>
        <w:spacing w:lineRule="exact" w:line="240" w:before="5" w:after="0"/>
        <w:ind w:left="426" w:firstLine="264"/>
        <w:rPr/>
      </w:pPr>
      <w:r>
        <w:rPr>
          <w:rStyle w:val="FontStyle31"/>
          <w:lang w:eastAsia="ru-RU"/>
        </w:rPr>
        <w:t xml:space="preserve">Адаптивные учебные занятия </w:t>
      </w:r>
      <w:r>
        <w:rPr>
          <w:rStyle w:val="FontStyle30"/>
          <w:lang w:eastAsia="ru-RU"/>
        </w:rPr>
        <w:t>— это обычные уроки, но на них используется метод, развивающий интеллект ребенка.</w:t>
      </w:r>
    </w:p>
    <w:p>
      <w:pPr>
        <w:pStyle w:val="Style41"/>
        <w:widowControl/>
        <w:spacing w:lineRule="exact" w:line="240" w:before="5" w:after="0"/>
        <w:ind w:left="426" w:firstLine="278"/>
        <w:rPr/>
      </w:pPr>
      <w:r>
        <w:rPr>
          <w:rStyle w:val="FontStyle31"/>
          <w:lang w:eastAsia="ru-RU"/>
        </w:rPr>
        <w:t xml:space="preserve">Индивидуальные учебные занятия </w:t>
      </w:r>
      <w:r>
        <w:rPr>
          <w:rStyle w:val="FontStyle30"/>
          <w:lang w:eastAsia="ru-RU"/>
        </w:rPr>
        <w:t>призваны перевести ребен</w:t>
        <w:softHyphen/>
        <w:t>ка с низкого на более высокий уровень развития в познаватель</w:t>
        <w:softHyphen/>
        <w:t>ной (когнитивной), психической, социальной областях либо в об</w:t>
        <w:softHyphen/>
        <w:t>ласти сохранности здоровья. В классе проводятся индивидуальные занятия по развитию. С кем-то проводится углубленное обучение по интересующей их области знаний. С кем-то работает логопед, с кем-то — психолог. С теми, кому необходимы оздоровительные мероприятия, работает врач, или медсестра, или учитель физкуль</w:t>
        <w:softHyphen/>
        <w:t>туры. При необходимости помощи детям в каком-то конкретном предмете занятия проводит учитель. Это в идеале. На практике же этот замысел воплощается в основном в коррекционно-разви-вающих классах.</w:t>
      </w:r>
    </w:p>
    <w:p>
      <w:pPr>
        <w:pStyle w:val="Style41"/>
        <w:widowControl/>
        <w:spacing w:lineRule="exact" w:line="240" w:before="10" w:after="0"/>
        <w:ind w:left="426" w:firstLine="288"/>
        <w:rPr/>
      </w:pPr>
      <w:r>
        <w:rPr>
          <w:rStyle w:val="FontStyle31"/>
          <w:lang w:eastAsia="ru-RU"/>
        </w:rPr>
        <w:t xml:space="preserve">Занятия по общесоматическому и сенсомоторному развитию </w:t>
      </w:r>
      <w:r>
        <w:rPr>
          <w:rStyle w:val="FontStyle30"/>
          <w:lang w:eastAsia="ru-RU"/>
        </w:rPr>
        <w:t>могут проводиться частично в школе и частично в учреждениях дополнительного образования. Н.П.Капустин приводит следую</w:t>
        <w:softHyphen/>
        <w:t>щие примеры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. В школе № 12 г. Усть-Илимска часть занятий про</w:t>
        <w:softHyphen/>
        <w:t>водится в школе, часть — в городском Дворце культуры. В Липец</w:t>
        <w:softHyphen/>
        <w:t>кой сельской школе используют музыкальную и спортивную шко</w:t>
      </w:r>
      <w:r>
        <w:rPr>
          <w:rStyle w:val="FontStyle41"/>
          <w:rFonts w:cs="Times New Roman" w:ascii="Times New Roman" w:hAnsi="Times New Roman"/>
          <w:lang w:eastAsia="ru-RU"/>
        </w:rPr>
        <w:t>лы</w:t>
      </w:r>
      <w:r>
        <w:rPr>
          <w:rStyle w:val="FontStyle41"/>
          <w:lang w:eastAsia="ru-RU"/>
        </w:rPr>
        <w:t xml:space="preserve">. </w:t>
      </w:r>
      <w:r>
        <w:rPr>
          <w:rStyle w:val="FontStyle30"/>
          <w:lang w:eastAsia="ru-RU"/>
        </w:rPr>
        <w:t>Ежедневно — 3 часа в школе; 3—4 раза в неделю — занятия во Дворце по 3 часа. Перерыв между занятиями в школе и во Дворце составляет от 1,5 до 2 часов. Эти занятия обязательны для учащихся начальной школы.</w:t>
      </w:r>
    </w:p>
    <w:p>
      <w:pPr>
        <w:pStyle w:val="Style41"/>
        <w:widowControl/>
        <w:spacing w:lineRule="exact" w:line="240"/>
        <w:ind w:firstLine="278"/>
        <w:rPr/>
      </w:pPr>
      <w:r>
        <w:rPr>
          <w:rStyle w:val="FontStyle30"/>
          <w:lang w:eastAsia="ru-RU"/>
        </w:rPr>
        <w:t>Учащиеся 5—8-х классов освобождаются от обязательного по</w:t>
        <w:softHyphen/>
        <w:t>сещения занятий. Все группы формируются на основе желаний и интересов учащихся.</w:t>
      </w:r>
    </w:p>
    <w:p>
      <w:pPr>
        <w:pStyle w:val="Style41"/>
        <w:widowControl/>
        <w:spacing w:lineRule="exact" w:line="240" w:before="5" w:after="0"/>
        <w:ind w:firstLine="283"/>
        <w:rPr/>
      </w:pPr>
      <w:r>
        <w:rPr>
          <w:rStyle w:val="FontStyle30"/>
          <w:lang w:eastAsia="ru-RU"/>
        </w:rPr>
        <w:t>С учащимися старших классов, у которых разовьются способности и определится интерес к профессиональной деятельности, организуются индивидуальные занятия в соответствии с их профессиональным самоопределением.</w:t>
      </w:r>
    </w:p>
    <w:p>
      <w:pPr>
        <w:pStyle w:val="Style41"/>
        <w:widowControl/>
        <w:spacing w:lineRule="exact" w:line="240" w:before="10" w:after="0"/>
        <w:ind w:firstLine="283"/>
        <w:rPr/>
      </w:pPr>
      <w:r>
        <w:rPr>
          <w:rStyle w:val="FontStyle31"/>
          <w:lang w:eastAsia="ru-RU"/>
        </w:rPr>
        <w:t xml:space="preserve">Занятия по социально-нравственной адаптации </w:t>
      </w:r>
      <w:r>
        <w:rPr>
          <w:rStyle w:val="FontStyle30"/>
          <w:lang w:eastAsia="ru-RU"/>
        </w:rPr>
        <w:t>ребенка и его коррекции на основе методики соотнесения Я-позиции с об</w:t>
        <w:softHyphen/>
        <w:t>щественно значимой нормой, которой руководствуется человек в социуме. Выделяются нравственно-этические, правовые, санитарно-гигиенические, эстетические нормы, в соответствии с которыми определяются цели, содержание воспитания, форми</w:t>
        <w:softHyphen/>
        <w:t>руется самосознание. Для таких занятий специально разработа</w:t>
        <w:softHyphen/>
        <w:t>ны технология и методика индивидуального рефлексивного вос</w:t>
        <w:softHyphen/>
        <w:t>питания. Эти занятия — классные часы, которые вводятся в рас</w:t>
        <w:softHyphen/>
        <w:t>писание.</w:t>
      </w:r>
    </w:p>
    <w:p>
      <w:pPr>
        <w:pStyle w:val="Style41"/>
        <w:widowControl/>
        <w:spacing w:lineRule="exact" w:line="240" w:before="5" w:after="0"/>
        <w:ind w:firstLine="283"/>
        <w:rPr/>
      </w:pPr>
      <w:r>
        <w:rPr>
          <w:rStyle w:val="FontStyle31"/>
          <w:lang w:eastAsia="ru-RU"/>
        </w:rPr>
        <w:t xml:space="preserve">Занятия по культурологии, краеведению, экологии </w:t>
      </w:r>
      <w:r>
        <w:rPr>
          <w:rStyle w:val="FontStyle30"/>
          <w:lang w:eastAsia="ru-RU"/>
        </w:rPr>
        <w:t>рассчитаны на развитие адаптационных механизмов и культуры отношений человека к природе, обществу, к духовной и материальной культу</w:t>
        <w:softHyphen/>
        <w:t>ре человечества, наконец, к самому себе. Часть занятий проводит</w:t>
        <w:softHyphen/>
        <w:t>ся в школе либо на уроках по предметам, имеющим отношение к данному компоненту образования, либо на специальных уроках, например: мировая художественная культура, москвоведение, граждановедение. Добавляются также занятия в течение учебно</w:t>
        <w:softHyphen/>
        <w:t>го года в каждом классе вне школы: экскурсии, посещение куль</w:t>
        <w:softHyphen/>
        <w:t>турных центров, походы, путешествия по специальной програм</w:t>
        <w:softHyphen/>
        <w:t>ме, разрабатываемой самой школой (по субботам, в каникулярное время).</w:t>
      </w:r>
    </w:p>
    <w:p>
      <w:pPr>
        <w:pStyle w:val="Style41"/>
        <w:widowControl/>
        <w:spacing w:lineRule="exact" w:line="240"/>
        <w:rPr/>
      </w:pPr>
      <w:r>
        <w:rPr>
          <w:rStyle w:val="FontStyle31"/>
          <w:lang w:eastAsia="ru-RU"/>
        </w:rPr>
        <w:t xml:space="preserve">Занятия по адаптации к демократическому образу жизни </w:t>
      </w:r>
      <w:r>
        <w:rPr>
          <w:rStyle w:val="FontStyle30"/>
          <w:lang w:eastAsia="ru-RU"/>
        </w:rPr>
        <w:t>стро</w:t>
        <w:softHyphen/>
        <w:t>ятся на основе развития школьного и ученического самоуправле</w:t>
        <w:softHyphen/>
        <w:t>ния.</w:t>
      </w:r>
    </w:p>
    <w:p>
      <w:pPr>
        <w:pStyle w:val="Style41"/>
        <w:widowControl/>
        <w:spacing w:lineRule="exact" w:line="240"/>
        <w:ind w:firstLine="278"/>
        <w:rPr/>
      </w:pPr>
      <w:r>
        <w:rPr>
          <w:rStyle w:val="FontStyle30"/>
          <w:lang w:eastAsia="ru-RU"/>
        </w:rPr>
        <w:t>Такова структура учебно-воспитательного процесса в адаптив</w:t>
        <w:softHyphen/>
        <w:t>ной школе.</w:t>
      </w:r>
    </w:p>
    <w:p>
      <w:pPr>
        <w:pStyle w:val="Style41"/>
        <w:widowControl/>
        <w:spacing w:lineRule="exact" w:line="240"/>
        <w:rPr/>
      </w:pPr>
      <w:r>
        <w:rPr>
          <w:rStyle w:val="FontStyle30"/>
          <w:lang w:eastAsia="ru-RU"/>
        </w:rPr>
        <w:t>В дошкольный период дети интенсивно развиваются и физиче</w:t>
        <w:softHyphen/>
        <w:t>ски, и психически, но процесс их развития в большинстве случаев замедляется с приходом в школу, у них падает интерес к учебе. Одной из причин этого можно назвать использование методов, неучитывающих разноуровневое развитие учеников. В одном классе всегда можно выделить, по крайней мере, три уровня интеллекту</w:t>
        <w:softHyphen/>
        <w:t>ального развития детей относительно восприятия и усвоения того или иного предмета: высокий, средний, низкий. Естественно, что подходить ко всем детям с одной меркой нельзя. И здесь на по</w:t>
        <w:softHyphen/>
        <w:t>мощь приходит адаптивная школа — школа для каждого ученика. В основу развивающего метода в адаптивной школе положена идея социального взаимодействия (установление коммуникации).</w:t>
      </w:r>
    </w:p>
    <w:p>
      <w:pPr>
        <w:pStyle w:val="Style21"/>
        <w:widowControl/>
        <w:spacing w:lineRule="exact" w:line="240"/>
        <w:ind w:left="989" w:hanging="0"/>
        <w:rPr>
          <w:rStyle w:val="FontStyle30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exact" w:line="288" w:before="221" w:after="0"/>
        <w:ind w:left="989" w:hanging="0"/>
        <w:rPr>
          <w:rStyle w:val="FontStyle28"/>
          <w:lang w:eastAsia="ru-RU"/>
        </w:rPr>
      </w:pPr>
      <w:r>
        <w:rPr>
          <w:rStyle w:val="FontStyle28"/>
          <w:lang w:eastAsia="ru-RU"/>
        </w:rPr>
        <w:t>2. Отличие и сходство адаптивной и традиционной школ</w:t>
      </w:r>
    </w:p>
    <w:p>
      <w:pPr>
        <w:pStyle w:val="Style41"/>
        <w:widowControl/>
        <w:spacing w:lineRule="exact" w:line="240"/>
        <w:ind w:firstLine="283"/>
        <w:rPr>
          <w:rStyle w:val="FontStyle28"/>
          <w:sz w:val="20"/>
          <w:szCs w:val="20"/>
          <w:lang w:eastAsia="ru-RU"/>
        </w:rPr>
      </w:pPr>
      <w:r>
        <w:rPr/>
      </w:r>
    </w:p>
    <w:p>
      <w:pPr>
        <w:pStyle w:val="Style41"/>
        <w:widowControl/>
        <w:spacing w:lineRule="exact" w:line="240" w:before="38" w:after="0"/>
        <w:ind w:firstLine="283"/>
        <w:rPr/>
      </w:pPr>
      <w:r>
        <w:rPr>
          <w:rStyle w:val="FontStyle30"/>
          <w:lang w:eastAsia="ru-RU"/>
        </w:rPr>
        <w:t>Сходство адаптивной и традиционной школ в том, что у них одна и та же цель — развитие личности — и используется одно и то же базовое содержание образования. Отличие состоит в том, что в адаптивной школе по-иному структурирован учебно-воспитательный процесс, в котором каждый компонент имеет свое специфическое назначение, а в целом все они «работают» на общую цель</w:t>
      </w:r>
      <w:r>
        <w:rPr>
          <w:rStyle w:val="FontStyle30"/>
          <w:rStyle w:val="FootnoteAnchor"/>
          <w:vertAlign w:val="superscript"/>
          <w:lang w:eastAsia="ru-RU"/>
        </w:rPr>
        <w:footnoteReference w:id="6"/>
      </w:r>
      <w:r>
        <w:rPr>
          <w:rStyle w:val="FontStyle30"/>
          <w:lang w:eastAsia="ru-RU"/>
        </w:rPr>
        <w:t>.</w:t>
      </w:r>
    </w:p>
    <w:p>
      <w:pPr>
        <w:pStyle w:val="Style41"/>
        <w:widowControl/>
        <w:spacing w:lineRule="exact" w:line="240" w:before="10" w:after="0"/>
        <w:rPr/>
      </w:pPr>
      <w:r>
        <w:rPr>
          <w:rStyle w:val="FontStyle30"/>
          <w:lang w:eastAsia="ru-RU"/>
        </w:rPr>
        <w:t>В системе отношений «учитель — ученик» между традиционной и адаптивной школами имеются значительные различия (табл. 1).</w:t>
      </w:r>
    </w:p>
    <w:p>
      <w:pPr>
        <w:pStyle w:val="Style41"/>
        <w:widowControl/>
        <w:spacing w:lineRule="exact" w:line="240"/>
        <w:ind w:firstLine="298"/>
        <w:rPr/>
      </w:pPr>
      <w:r>
        <w:rPr>
          <w:rStyle w:val="FontStyle30"/>
          <w:lang w:eastAsia="ru-RU"/>
        </w:rPr>
        <w:t>В адаптивной школе происходит обязательное отслеживание уровней обученности, воспитанности, общего развития, состояния здоровья ученика. Это основные параметры, по которым адаптивная школа отличается от традиционной.</w:t>
      </w:r>
    </w:p>
    <w:p>
      <w:pPr>
        <w:pStyle w:val="Style41"/>
        <w:widowControl/>
        <w:spacing w:lineRule="exact" w:line="240"/>
        <w:ind w:left="298" w:hanging="0"/>
        <w:jc w:val="left"/>
        <w:rPr/>
      </w:pPr>
      <w:r>
        <w:rPr>
          <w:rStyle w:val="FontStyle30"/>
          <w:lang w:eastAsia="ru-RU"/>
        </w:rPr>
        <w:t>Итак, можно обобщить.</w:t>
      </w:r>
    </w:p>
    <w:p>
      <w:pPr>
        <w:pStyle w:val="Style41"/>
        <w:widowControl/>
        <w:numPr>
          <w:ilvl w:val="0"/>
          <w:numId w:val="13"/>
        </w:numPr>
        <w:spacing w:lineRule="exact" w:line="240" w:before="10" w:after="0"/>
        <w:rPr>
          <w:rStyle w:val="FontStyle30"/>
          <w:lang w:eastAsia="ru-RU"/>
        </w:rPr>
      </w:pPr>
      <w:r>
        <w:rPr>
          <w:rStyle w:val="FontStyle30"/>
          <w:lang w:eastAsia="ru-RU"/>
        </w:rPr>
        <w:t xml:space="preserve">Адаптивная школа выстраивается таким образом, чтобы у каждого ребенка развить механизмы природной и социальной адаптации. Для решения указанной цели вносятся изменения во все компоненты образовательного процесса, а именно в структуру, содержание, формы, методы и технологии (что особенно важно для адаптивной школы), в условия, критерии оценки результатов. Таким путем в адаптивной школе реализуются принципы </w:t>
      </w:r>
      <w:r>
        <w:rPr>
          <w:rStyle w:val="FontStyle30"/>
          <w:lang w:val="uk-UA" w:eastAsia="ru-RU"/>
        </w:rPr>
        <w:t xml:space="preserve">природо- </w:t>
      </w:r>
      <w:r>
        <w:rPr>
          <w:rStyle w:val="FontStyle30"/>
          <w:lang w:eastAsia="ru-RU"/>
        </w:rPr>
        <w:t>и целесообразности учебно-воспитательного процесса. Поэтому логика развития человека, индивида и личности в искусственной образовательной системе воспринимается учащимися как естественное явление (развитие происходит как бы само собой).</w:t>
      </w:r>
    </w:p>
    <w:p>
      <w:pPr>
        <w:pStyle w:val="Style41"/>
        <w:widowControl/>
        <w:spacing w:lineRule="exact" w:line="240" w:before="10" w:after="0"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spacing w:lineRule="exact" w:line="240" w:before="10" w:after="0"/>
        <w:ind w:hanging="0"/>
        <w:rPr>
          <w:rStyle w:val="FontStyle30"/>
          <w:lang w:eastAsia="ru-RU"/>
        </w:rPr>
      </w:pPr>
      <w:r>
        <w:rPr/>
      </w:r>
    </w:p>
    <w:p>
      <w:pPr>
        <w:pStyle w:val="Style71"/>
        <w:widowControl/>
        <w:shd w:fill="FFFFFF" w:val="clear"/>
        <w:spacing w:before="86" w:after="0"/>
        <w:rPr/>
      </w:pPr>
      <w:r>
        <w:rPr>
          <w:rStyle w:val="FontStyle32"/>
          <w:rFonts w:eastAsia="Franklin Gothic Medium"/>
          <w:b w:val="false"/>
          <w:lang w:eastAsia="ru-RU"/>
        </w:rPr>
        <w:t xml:space="preserve"> </w:t>
      </w:r>
      <w:r>
        <w:rPr>
          <w:rStyle w:val="FontStyle41"/>
          <w:b/>
          <w:lang w:eastAsia="ru-RU"/>
        </w:rPr>
        <w:t xml:space="preserve">Таблица </w:t>
      </w:r>
      <w:r>
        <w:rPr>
          <w:rStyle w:val="FontStyle41"/>
          <w:b/>
          <w:spacing w:val="20"/>
          <w:lang w:eastAsia="ru-RU"/>
        </w:rPr>
        <w:t>1.</w:t>
      </w:r>
      <w:r>
        <w:rPr>
          <w:rStyle w:val="FontStyle41"/>
          <w:b/>
          <w:lang w:eastAsia="ru-RU"/>
        </w:rPr>
        <w:t xml:space="preserve"> Различие адаптивной и традиционной школ</w:t>
      </w:r>
    </w:p>
    <w:p>
      <w:pPr>
        <w:pStyle w:val="Normal"/>
        <w:widowControl/>
        <w:spacing w:lineRule="exact" w:line="1" w:before="0" w:after="67"/>
        <w:rPr>
          <w:rStyle w:val="FontStyle41"/>
          <w:b/>
          <w:b/>
          <w:sz w:val="2"/>
          <w:szCs w:val="2"/>
          <w:lang w:eastAsia="ru-RU"/>
        </w:rPr>
      </w:pPr>
      <w:r>
        <w:rPr/>
      </w:r>
    </w:p>
    <w:tbl>
      <w:tblPr>
        <w:tblW w:w="10219" w:type="dxa"/>
        <w:jc w:val="left"/>
        <w:tblInd w:w="-9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203"/>
        <w:gridCol w:w="2688"/>
        <w:gridCol w:w="3168"/>
      </w:tblGrid>
      <w:tr>
        <w:trPr/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258" w:hanging="0"/>
              <w:rPr/>
            </w:pPr>
            <w:r>
              <w:rPr>
                <w:rStyle w:val="FontStyle36"/>
                <w:lang w:eastAsia="ru-RU"/>
              </w:rPr>
              <w:t>Традиционная школа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93" w:hanging="0"/>
              <w:rPr/>
            </w:pPr>
            <w:r>
              <w:rPr>
                <w:rStyle w:val="FontStyle36"/>
                <w:lang w:eastAsia="ru-RU"/>
              </w:rPr>
              <w:t>Адаптивная школ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67" w:hanging="0"/>
              <w:rPr/>
            </w:pPr>
            <w:r>
              <w:rPr>
                <w:rStyle w:val="FontStyle36"/>
                <w:lang w:eastAsia="ru-RU"/>
              </w:rPr>
              <w:t>Учител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15" w:hanging="0"/>
              <w:rPr/>
            </w:pPr>
            <w:r>
              <w:rPr>
                <w:rStyle w:val="FontStyle36"/>
                <w:lang w:eastAsia="ru-RU"/>
              </w:rPr>
              <w:t>Уче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931" w:hanging="0"/>
              <w:rPr/>
            </w:pPr>
            <w:r>
              <w:rPr>
                <w:rStyle w:val="FontStyle36"/>
                <w:lang w:eastAsia="ru-RU"/>
              </w:rPr>
              <w:t>Учитель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195" w:hanging="0"/>
              <w:rPr/>
            </w:pPr>
            <w:r>
              <w:rPr>
                <w:rStyle w:val="FontStyle36"/>
                <w:lang w:eastAsia="ru-RU"/>
              </w:rPr>
              <w:t>Ученик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36"/>
                <w:b w:val="false"/>
                <w:lang w:eastAsia="ru-RU"/>
              </w:rPr>
              <w:t>Субъект обучения, ин</w:t>
              <w:softHyphen/>
              <w:t>форматор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firstLine="5"/>
              <w:rPr/>
            </w:pPr>
            <w:r>
              <w:rPr>
                <w:rStyle w:val="FontStyle36"/>
                <w:b w:val="false"/>
                <w:lang w:eastAsia="ru-RU"/>
              </w:rPr>
              <w:t>Объект обучения, по</w:t>
              <w:softHyphen/>
              <w:t>лучатель информа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firstLine="5"/>
              <w:rPr/>
            </w:pPr>
            <w:r>
              <w:rPr>
                <w:rStyle w:val="FontStyle36"/>
                <w:b w:val="false"/>
                <w:lang w:eastAsia="ru-RU"/>
              </w:rPr>
              <w:t>Организатор познавательной деятельности учащихс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6"/>
                <w:b w:val="false"/>
                <w:lang w:eastAsia="ru-RU"/>
              </w:rPr>
              <w:t>Субъект обучения. С помощью учителя сам добывает зна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36"/>
                <w:b w:val="false"/>
                <w:lang w:eastAsia="ru-RU"/>
              </w:rPr>
              <w:t>Активен в течение всего уро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6"/>
                <w:b w:val="false"/>
                <w:lang w:eastAsia="ru-RU"/>
              </w:rPr>
              <w:t>Как правило, пассивен. Главное — запомина</w:t>
              <w:softHyphen/>
              <w:t>ние факт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36"/>
                <w:b w:val="false"/>
                <w:lang w:eastAsia="ru-RU"/>
              </w:rPr>
              <w:t>Направляет познавательный процесс, обеспечивает само</w:t>
              <w:softHyphen/>
              <w:t>стоятельную деятельность учащихся в рамках социаль</w:t>
              <w:softHyphen/>
              <w:t>ного взаимодейств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Включается в активный мысли</w:t>
              <w:softHyphen/>
              <w:t>тельный процесс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Доминирует автори</w:t>
              <w:softHyphen/>
              <w:t>тарный стиль отноше</w:t>
              <w:softHyphen/>
              <w:t>ний в основе субъект-объектных отнош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5"/>
              <w:rPr/>
            </w:pPr>
            <w:r>
              <w:rPr>
                <w:rStyle w:val="FontStyle36"/>
                <w:b w:val="false"/>
                <w:lang w:eastAsia="ru-RU"/>
              </w:rPr>
              <w:t>Конформистская пози</w:t>
              <w:softHyphen/>
              <w:t>ц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5" w:hanging="5"/>
              <w:rPr/>
            </w:pPr>
            <w:r>
              <w:rPr>
                <w:rStyle w:val="FontStyle36"/>
                <w:b w:val="false"/>
                <w:lang w:eastAsia="ru-RU"/>
              </w:rPr>
              <w:t>Доминирует демократиче</w:t>
              <w:softHyphen/>
              <w:t>ский стиль отношений, в основе — сотрудничество, коммерц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36"/>
                <w:b w:val="false"/>
                <w:lang w:eastAsia="ru-RU"/>
              </w:rPr>
              <w:t>Активный участник педагогиче</w:t>
              <w:softHyphen/>
              <w:t>ского процесса, в котором само</w:t>
              <w:softHyphen/>
              <w:t>реализуется и самоутверждаетс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Отвечает за процесс обучения и его ре</w:t>
              <w:softHyphen/>
              <w:t>зульт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Не до конца осознает собственную ответ</w:t>
              <w:softHyphen/>
              <w:t>ственность за резуль</w:t>
              <w:softHyphen/>
              <w:t>таты обуч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Разделяет ответственность за результаты образователь</w:t>
              <w:softHyphen/>
              <w:t>ного процесса с учащимис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Включен в ответственность за ре</w:t>
              <w:softHyphen/>
              <w:t>зультаты учебного процесса, осо</w:t>
              <w:softHyphen/>
              <w:t>знавая их значимость для своего продвижения и развит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6"/>
              <w:ind w:left="10" w:hanging="10"/>
              <w:rPr/>
            </w:pPr>
            <w:r>
              <w:rPr>
                <w:rStyle w:val="FontStyle36"/>
                <w:b w:val="false"/>
                <w:lang w:eastAsia="ru-RU"/>
              </w:rPr>
              <w:t>Демонстрирует внеш</w:t>
              <w:softHyphen/>
              <w:t>нее стимул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Отсутствие интереса к учению (от 3 % в первом классе до 60 % в девятом классе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Обеспечивается мотиваци-онное обучение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36"/>
                <w:b w:val="false"/>
                <w:lang w:eastAsia="ru-RU"/>
              </w:rPr>
              <w:t>Доминирует внутренняя мотива</w:t>
              <w:softHyphen/>
              <w:t>ц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Господствуют инфор</w:t>
              <w:softHyphen/>
              <w:t>мативные мет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6"/>
                <w:b w:val="false"/>
                <w:lang w:eastAsia="ru-RU"/>
              </w:rPr>
              <w:t>Ограничивается ре</w:t>
              <w:softHyphen/>
              <w:t>продуктивным воспро</w:t>
              <w:softHyphen/>
              <w:t>изведением материал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36"/>
                <w:b w:val="false"/>
                <w:lang w:eastAsia="ru-RU"/>
              </w:rPr>
              <w:t>Доминируют методы само</w:t>
              <w:softHyphen/>
              <w:t>стоятельной работы, мозго</w:t>
              <w:softHyphen/>
              <w:t>вого штур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36"/>
                <w:b w:val="false"/>
                <w:lang w:eastAsia="ru-RU"/>
              </w:rPr>
              <w:t>Выполняет исследовательскую ра</w:t>
              <w:softHyphen/>
              <w:t>боту, применяя знания в сходных и измененных ситуациях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36"/>
                <w:b w:val="false"/>
                <w:lang w:eastAsia="ru-RU"/>
              </w:rPr>
              <w:t>Не уделяет внимания самоанализу, рефлек</w:t>
              <w:softHyphen/>
              <w:t>с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36"/>
                <w:b w:val="false"/>
                <w:lang w:eastAsia="ru-RU"/>
              </w:rPr>
              <w:t>Не анализирует соб</w:t>
              <w:softHyphen/>
              <w:t>ственную мыслитель</w:t>
              <w:softHyphen/>
              <w:t>ную деятель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36"/>
                <w:b w:val="false"/>
                <w:lang w:eastAsia="ru-RU"/>
              </w:rPr>
              <w:t>Использует рефлексивное управление познавательной деятельностью учащихс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5"/>
              <w:rPr/>
            </w:pPr>
            <w:r>
              <w:rPr>
                <w:rStyle w:val="FontStyle36"/>
                <w:b w:val="false"/>
                <w:lang w:eastAsia="ru-RU"/>
              </w:rPr>
              <w:t>Включается в самоанализ, в само</w:t>
              <w:softHyphen/>
              <w:t>оценку мыслительной деятельно</w:t>
              <w:softHyphen/>
              <w:t>сти</w:t>
            </w:r>
          </w:p>
        </w:tc>
      </w:tr>
    </w:tbl>
    <w:p>
      <w:pPr>
        <w:pStyle w:val="Normal"/>
        <w:widowControl/>
        <w:rPr>
          <w:rStyle w:val="FontStyle36"/>
          <w:lang w:eastAsia="ru-RU"/>
        </w:rPr>
      </w:pPr>
      <w:r>
        <w:rPr/>
      </w:r>
    </w:p>
    <w:p>
      <w:pPr>
        <w:pStyle w:val="Normal"/>
        <w:widowControl/>
        <w:rPr>
          <w:rStyle w:val="FontStyle36"/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>
          <w:rStyle w:val="FontStyle36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81" w:leader="none"/>
        </w:tabs>
        <w:spacing w:lineRule="exact" w:line="245" w:before="48" w:after="0"/>
        <w:ind w:firstLine="298"/>
        <w:rPr/>
      </w:pPr>
      <w:r>
        <w:rPr>
          <w:rStyle w:val="FontStyle30"/>
          <w:lang w:eastAsia="ru-RU"/>
        </w:rPr>
        <w:t>2.</w:t>
        <w:tab/>
        <w:t>Доминирующим методом во всех формах учебно-воспитательного процесса является развивающий. Технология и методика, построенные на этом методе, дают возможность применять его как в обучении, так и в воспитании. По своей сущности данный метод является воспитывающе-обучающим, потому что в его основу положена главная идея — развитие через социальное взаимодействие, в котором социализируется мышление и культивируются образцы поведения. При этом индивидуальные, фронтальные, групповые, коллективные формы работы не ослабляют друг друга, а, наоборот, усиливают за счет понимания, осмысления (когнитивный аспект) роли знаний в жизни человека и общества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exact" w:line="245"/>
        <w:ind w:firstLine="302"/>
        <w:rPr/>
      </w:pPr>
      <w:r>
        <w:rPr>
          <w:rStyle w:val="FontStyle30"/>
          <w:lang w:eastAsia="ru-RU"/>
        </w:rPr>
        <w:t>3.</w:t>
        <w:tab/>
        <w:t>Для каждого компонента структуры в адаптивной школе разрабатывается организационное, содержательное, методическое, научное обеспечение. Его назначение состоит в том, чтобы придать адаптивной школе нормальное функционирование и развитие, чтобы каждый ученик чувствовал себя комфортно, добивался успеха и ощущал свое «продвижение в развитии», социальную защищенность.</w:t>
      </w:r>
    </w:p>
    <w:p>
      <w:pPr>
        <w:pStyle w:val="Style151"/>
        <w:widowControl/>
        <w:spacing w:lineRule="exact" w:line="240"/>
        <w:ind w:hanging="0"/>
        <w:rPr>
          <w:rStyle w:val="FontStyle30"/>
          <w:sz w:val="20"/>
          <w:szCs w:val="20"/>
          <w:lang w:eastAsia="ru-RU"/>
        </w:rPr>
      </w:pPr>
      <w:r>
        <w:rPr/>
      </w:r>
    </w:p>
    <w:p>
      <w:pPr>
        <w:pStyle w:val="Style151"/>
        <w:widowControl/>
        <w:spacing w:before="149" w:after="0"/>
        <w:ind w:left="979" w:hanging="979"/>
        <w:rPr>
          <w:rStyle w:val="FontStyle28"/>
          <w:lang w:eastAsia="ru-RU"/>
        </w:rPr>
      </w:pPr>
      <w:r>
        <w:rPr>
          <w:rStyle w:val="FontStyle28"/>
          <w:lang w:eastAsia="ru-RU"/>
        </w:rPr>
        <w:t>3. Критерии оценки эффективности урока в адаптивной школе</w:t>
      </w:r>
    </w:p>
    <w:p>
      <w:pPr>
        <w:pStyle w:val="Normal"/>
        <w:widowControl/>
        <w:spacing w:lineRule="exact" w:line="46"/>
        <w:rPr>
          <w:rStyle w:val="FontStyle28"/>
          <w:sz w:val="4"/>
          <w:szCs w:val="4"/>
          <w:lang w:eastAsia="ru-RU"/>
        </w:rPr>
      </w:pPr>
      <w:r>
        <w:rPr/>
      </w:r>
    </w:p>
    <w:p>
      <w:pPr>
        <w:pStyle w:val="Style41"/>
        <w:widowControl/>
        <w:spacing w:lineRule="exact" w:line="240"/>
        <w:ind w:firstLine="298"/>
        <w:rPr>
          <w:rStyle w:val="FontStyle30"/>
          <w:lang w:eastAsia="ru-RU"/>
        </w:rPr>
      </w:pPr>
      <w:r>
        <w:rPr>
          <w:sz w:val="4"/>
          <w:szCs w:val="4"/>
        </w:rPr>
      </w:r>
    </w:p>
    <w:p>
      <w:pPr>
        <w:pStyle w:val="Style41"/>
        <w:widowControl/>
        <w:spacing w:lineRule="exact" w:line="240"/>
        <w:ind w:firstLine="298"/>
        <w:rPr/>
      </w:pPr>
      <w:r>
        <w:rPr>
          <w:rStyle w:val="FontStyle30"/>
          <w:lang w:eastAsia="ru-RU"/>
        </w:rPr>
        <w:t>Под эффективностью урока понимается его полезность для ин</w:t>
        <w:softHyphen/>
        <w:t>теллектуального развития каждого ребенка. Критерии — это обоб</w:t>
        <w:softHyphen/>
        <w:t>щенные понятия, по которым производится общая оценка учеб</w:t>
        <w:softHyphen/>
        <w:t>ного (воспитательного) процесса и его результатов. В данном слу</w:t>
        <w:softHyphen/>
        <w:t>чае это та норма, тот уровень, приближение к которым обеспечи</w:t>
        <w:softHyphen/>
        <w:t>вает реализацию дидактических, воспитательных целей и разви</w:t>
        <w:softHyphen/>
        <w:t>тие интеллекта ребенка. К критериям эффективности урока отно</w:t>
        <w:softHyphen/>
        <w:t>сятся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: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28" w:leader="none"/>
        </w:tabs>
        <w:spacing w:lineRule="exact" w:line="240" w:before="10" w:after="0"/>
        <w:rPr/>
      </w:pPr>
      <w:r>
        <w:rPr>
          <w:rStyle w:val="FontStyle30"/>
          <w:lang w:eastAsia="ru-RU"/>
        </w:rPr>
        <w:t>активная мыслительная деятельность каждого ученика в те</w:t>
        <w:softHyphen/>
        <w:t>чение всего урока, т. е. учащийся работает в течение всего време</w:t>
        <w:softHyphen/>
        <w:t>ни занятия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28" w:leader="none"/>
        </w:tabs>
        <w:spacing w:lineRule="exact" w:line="240" w:before="5" w:after="0"/>
        <w:rPr>
          <w:rStyle w:val="FontStyle30"/>
          <w:lang w:eastAsia="ru-RU"/>
        </w:rPr>
      </w:pPr>
      <w:r>
        <w:rPr>
          <w:rStyle w:val="FontStyle30"/>
          <w:lang w:eastAsia="ru-RU"/>
        </w:rPr>
        <w:t>обеспечение эмоциональной сопричастности ученика к соб</w:t>
        <w:softHyphen/>
        <w:t>ственной деятельности и деятельности других. Если на уроке уче</w:t>
        <w:softHyphen/>
        <w:t>ник переживает свои успехи или неудачи, то это способствует включению мотивационных центров (Л.С.Выготский) и центров саморегуляции поведения. Если ученик имеет продвижение (успех) в учебе и для этого созданы условия, то эмоциональная сопричастность становится естественной, внутренней движущей силой интеллектуального развития ребенка;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542" w:leader="none"/>
        </w:tabs>
        <w:spacing w:lineRule="exact" w:line="240" w:before="5" w:after="0"/>
        <w:ind w:left="0" w:firstLine="302"/>
        <w:rPr/>
      </w:pPr>
      <w:r>
        <w:rPr>
          <w:rStyle w:val="FontStyle30"/>
          <w:lang w:eastAsia="ru-RU"/>
        </w:rPr>
        <w:t>мотивация познавательной деятельности ученика на уроке. Она связана с поддержанием интереса к изучению материала. Основными факторами, побуждающими ученика к мыслительной деятельности, являются его самореализация и персонализация. В структуру развивающего метода входит компонент «социальное взаимодействие», т.е. предоставление возможности каждому уче</w:t>
        <w:softHyphen/>
        <w:t>нику проявить свои знания, умения в практической деятельности и получить за это одобрение. Организация социального взаимо</w:t>
        <w:softHyphen/>
        <w:t>действия помогает ученику быть постоянно включенным в про</w:t>
        <w:softHyphen/>
        <w:t>цесс мыслительной деятельности на уровне либо внутренней, либо внешней речи. Простейшими формами включения ученика во взаимодействие с другими являются парная и групповая рабо</w:t>
        <w:softHyphen/>
        <w:t>та на уроке, а наиболее сложными — лекция, рассказ учителя. Речь учителя, объясняющего новый материал, требует сосредото</w:t>
        <w:softHyphen/>
        <w:t>ченности, внимательности для того, чтобы активные мыслитель</w:t>
        <w:softHyphen/>
        <w:t>ные процессы протекали на уровне внутренней речи. Для учени</w:t>
        <w:softHyphen/>
        <w:t>ка это достаточно трудная задача. Поэтому на уроке необходимо сочетание различных форм взаимодействия учителя с учащимися или учащихся друг с другом;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542" w:leader="none"/>
        </w:tabs>
        <w:spacing w:lineRule="exact" w:line="240" w:before="5" w:after="0"/>
        <w:ind w:left="0" w:firstLine="302"/>
        <w:rPr/>
      </w:pPr>
      <w:r>
        <w:rPr>
          <w:rStyle w:val="FontStyle30"/>
          <w:lang w:eastAsia="ru-RU"/>
        </w:rPr>
        <w:t>обеспечение рефлексии и самоконтроля учащихся в процессе деятельности в течение всего урока. На каждом этапе урока уча</w:t>
        <w:softHyphen/>
        <w:t>щийся сам отслеживает свои результаты и оценивает их. Напри</w:t>
        <w:softHyphen/>
        <w:t>мер, во время проверки домашнего задания используются само</w:t>
        <w:softHyphen/>
        <w:t>проверка, взаимопроверка по критериям, которые дает учитель.</w:t>
      </w:r>
    </w:p>
    <w:p>
      <w:pPr>
        <w:pStyle w:val="Style41"/>
        <w:widowControl/>
        <w:spacing w:lineRule="exact" w:line="240"/>
        <w:ind w:firstLine="274"/>
        <w:rPr/>
      </w:pPr>
      <w:r>
        <w:rPr>
          <w:rStyle w:val="FontStyle30"/>
          <w:lang w:eastAsia="ru-RU"/>
        </w:rPr>
        <w:t>Аналогичная ситуация складывается и на других этапах. На</w:t>
        <w:softHyphen/>
        <w:t>пример, при изучении нового материала каждый ученик оценива</w:t>
        <w:softHyphen/>
        <w:t>ет свое внимание, запоминание, полноту воспроизведения мате</w:t>
        <w:softHyphen/>
        <w:t>риала, понимание; во время закрепления и самостоятельной рабо</w:t>
        <w:softHyphen/>
        <w:t>ты учащиеся также оценивают себя сами по тем критериям, кото</w:t>
        <w:softHyphen/>
        <w:t>рыми пользуется учитель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С введением рефлексии повышается ответственность учащих</w:t>
        <w:softHyphen/>
        <w:t>ся за результаты своего труда, снимается страх перед плохой от</w:t>
        <w:softHyphen/>
        <w:t>меткой. В адаптивной школе нет отметок «два» и «единица». Если знания ученика ниже требуемого уровня, ему предоставляется возможность улучшить результат в течение урока, используя по</w:t>
        <w:softHyphen/>
        <w:t>мощь других ребят или работая самостоятельно. Процессы реф</w:t>
        <w:softHyphen/>
        <w:t>лексии и самооценивания включаются с помощью рабочих карт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 xml:space="preserve"> урока и точных критериев оценки и самооценки выполненной работы. В конце занятия обязательно проводится итоговая реф</w:t>
        <w:softHyphen/>
        <w:t>лексия;</w:t>
      </w:r>
    </w:p>
    <w:p>
      <w:pPr>
        <w:pStyle w:val="Style111"/>
        <w:widowControl/>
        <w:tabs>
          <w:tab w:val="clear" w:pos="720"/>
          <w:tab w:val="left" w:pos="547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>5)</w:t>
        <w:tab/>
        <w:t>наличие самостоятельной работы или творческого задания на уроке. При самостоятельной работе, в отличие от творческой, закрепление знаний проходит на репродуктивном или вариативном уровне, т. е. при применении их по образцу или в сходных ситуациях. Творческие задания требуют применения знаний в измененных ситуациях. Самостоятельная работа всегда была обязательным элементом каждого типа урока.</w:t>
      </w:r>
    </w:p>
    <w:p>
      <w:pPr>
        <w:pStyle w:val="Style41"/>
        <w:widowControl/>
        <w:spacing w:lineRule="exact" w:line="240" w:before="5" w:after="0"/>
        <w:ind w:firstLine="283"/>
        <w:rPr/>
      </w:pPr>
      <w:r>
        <w:rPr>
          <w:rStyle w:val="FontStyle30"/>
          <w:lang w:eastAsia="ru-RU"/>
        </w:rPr>
        <w:t>В адаптивной школе добавляется самопроверка или взаимопро</w:t>
        <w:softHyphen/>
        <w:t>верка на этом же уроке сразу после выполнения работы. В тради</w:t>
        <w:softHyphen/>
        <w:t>ционных условиях проверка производится учителем после урока, а результаты объявляются на следующем. Это имеет большое зна</w:t>
        <w:softHyphen/>
        <w:t>чение для мотивации познавательной деятельности учащихся. По</w:t>
        <w:softHyphen/>
        <w:t>сле выполнения работы учащиеся имеют возможность сразу же обсудить ее результаты, какие были ошибки и почему. Отсрочен</w:t>
        <w:softHyphen/>
        <w:t>ные ожидания снижают уровень восприимчивости результатов, т. е. их воздействие на эмоциональную сферу (переживания) ста</w:t>
        <w:softHyphen/>
        <w:t>новится настолько слабым, что уже не влияет на мыслительный процесс так, как хотелось бы учителю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>оценка уровня полного усвоения знаний. Оптимальный ва</w:t>
        <w:softHyphen/>
        <w:t>риант, когда все учащиеся получают на уроке отметки. Так орга</w:t>
        <w:softHyphen/>
        <w:t>низуется урок в адаптивной школе. Учащиеся получают отметки за каждый этап урока и за весь урок в целом. Отметка «два», как уже говорилось, не ставится в журнал; по желанию учащихся мо</w:t>
        <w:softHyphen/>
        <w:t>гут не ставиться и другие отметки. При этом рассматриваются три уровня усвоения знаний: «три» — низкий уровень, «четыре» — средний, «пять» — высоки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>достижение целей урока. Дидактическая цель — это усвое</w:t>
        <w:softHyphen/>
        <w:t>ние знаний, формирование умений и способов действий на уроке по изучаемой теме. Достижение данной цели характеризуется уровнем усвоения знаний, которому соответствуют полученные отметки. Воспитательная цель достигается за счет социализации мышления в процессе взаимодействия. Нормы поведения усваи</w:t>
        <w:softHyphen/>
        <w:t>ваются в процессе совместной деятельности, направленной на до</w:t>
        <w:softHyphen/>
        <w:t>стижение определенных целей. Эксперимент в адаптивных шко</w:t>
        <w:softHyphen/>
        <w:t>лах показал, что уроки, построенные на основе развивающего ме</w:t>
        <w:softHyphen/>
        <w:t>тода, закрепляют позитивное поведение ребенка, формируют культуру человеческих отношений.</w:t>
      </w:r>
    </w:p>
    <w:p>
      <w:pPr>
        <w:pStyle w:val="Style41"/>
        <w:widowControl/>
        <w:spacing w:lineRule="exact" w:line="240"/>
        <w:ind w:firstLine="283"/>
        <w:rPr/>
      </w:pPr>
      <w:r>
        <w:rPr>
          <w:rStyle w:val="FontStyle30"/>
          <w:lang w:eastAsia="ru-RU"/>
        </w:rPr>
        <w:t>Развивающие технологии адаптивной школы построены на основе теории развивающего обучения Л. В.Занкова, Д. Б.Элько</w:t>
        <w:softHyphen/>
        <w:t>нина, В.В.Давыдова и теории поэтапного усвоения умственных действий П. Я. Гальперина.</w:t>
      </w:r>
    </w:p>
    <w:p>
      <w:pPr>
        <w:pStyle w:val="Style41"/>
        <w:widowControl/>
        <w:spacing w:lineRule="exact" w:line="240"/>
        <w:ind w:firstLine="298"/>
        <w:rPr/>
      </w:pPr>
      <w:r>
        <w:rPr>
          <w:rStyle w:val="FontStyle30"/>
          <w:lang w:eastAsia="ru-RU"/>
        </w:rPr>
        <w:t>По Д. Б. Эльконину, структура учебной деятельности состоит из нескольких взаимосвязанных компонентов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0" w:before="10" w:after="0"/>
        <w:ind w:left="0" w:firstLine="298"/>
        <w:rPr/>
      </w:pPr>
      <w:r>
        <w:rPr>
          <w:rStyle w:val="FontStyle30"/>
          <w:lang w:eastAsia="ru-RU"/>
        </w:rPr>
        <w:t>Учебная задача, которая по своему содержанию есть подле</w:t>
        <w:softHyphen/>
        <w:t>жащий усвоению способ действия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0" w:before="5" w:after="0"/>
        <w:ind w:left="0" w:firstLine="298"/>
        <w:rPr/>
      </w:pPr>
      <w:r>
        <w:rPr>
          <w:rStyle w:val="FontStyle30"/>
          <w:lang w:eastAsia="ru-RU"/>
        </w:rPr>
        <w:t>Учебные действия — действия, в результате которых форми</w:t>
        <w:softHyphen/>
        <w:t>руется представление или образ усваиваемого действия и произ</w:t>
        <w:softHyphen/>
        <w:t>водится первоначальное воспроизведение образц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0"/>
        <w:ind w:left="0" w:firstLine="298"/>
        <w:rPr/>
      </w:pPr>
      <w:r>
        <w:rPr>
          <w:rStyle w:val="FontStyle30"/>
          <w:lang w:eastAsia="ru-RU"/>
        </w:rPr>
        <w:t>Действие контроля, которое состоит в сопоставлении вос</w:t>
        <w:softHyphen/>
        <w:t>производимого действия с образцом через его образ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0"/>
        <w:ind w:left="0" w:firstLine="298"/>
        <w:rPr/>
      </w:pPr>
      <w:r>
        <w:rPr>
          <w:rStyle w:val="FontStyle30"/>
          <w:lang w:eastAsia="ru-RU"/>
        </w:rPr>
        <w:t>Действие оценки степени усвоения тех изменений, которые произошли в самом субъекте.</w:t>
      </w:r>
    </w:p>
    <w:p>
      <w:pPr>
        <w:pStyle w:val="Style41"/>
        <w:widowControl/>
        <w:spacing w:lineRule="exact" w:line="240" w:before="5" w:after="0"/>
        <w:ind w:firstLine="293"/>
        <w:rPr/>
      </w:pPr>
      <w:r>
        <w:rPr>
          <w:rStyle w:val="FontStyle30"/>
          <w:lang w:eastAsia="ru-RU"/>
        </w:rPr>
        <w:t>П.Я.Гальперин обосновал следующие этапы умственных дей</w:t>
        <w:softHyphen/>
        <w:t>ствий ученика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240"/>
        <w:ind w:left="0" w:firstLine="293"/>
        <w:rPr/>
      </w:pPr>
      <w:r>
        <w:rPr>
          <w:rStyle w:val="FontStyle30"/>
          <w:lang w:eastAsia="ru-RU"/>
        </w:rPr>
        <w:t>Ознакомление с составом будущего действия в практиче</w:t>
        <w:softHyphen/>
        <w:t>ском плане, а также с требованиями (образцами), которым оно в конечном счете должно будет соответствовать. Это ознакомле</w:t>
        <w:softHyphen/>
        <w:t>ние есть ориентировочная основа будущего действия (рассказ учителя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Выполнение заданного действия во внешней форме в прак</w:t>
        <w:softHyphen/>
        <w:t>тическом плане. Освоение этого внешнего действия идет согласно ориентировке (работа по образцу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240"/>
        <w:ind w:left="0" w:firstLine="293"/>
        <w:rPr/>
      </w:pPr>
      <w:r>
        <w:rPr>
          <w:rStyle w:val="FontStyle30"/>
          <w:lang w:eastAsia="ru-RU"/>
        </w:rPr>
        <w:t>Перенесение действия в речевой план: из внешнего плана — в план громкой речи (объяснение, комментирование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Перенесение громкоречевого действия во внутренний план. Свободное проговаривание действия целиком про себя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Выполнение действия в плане внутренней речи с уходом из сферы сознательного контроля и переходом на уровень интеллек</w:t>
        <w:softHyphen/>
        <w:t>туальных умений и навыков.</w:t>
      </w:r>
    </w:p>
    <w:p>
      <w:pPr>
        <w:pStyle w:val="Style41"/>
        <w:widowControl/>
        <w:spacing w:lineRule="exact" w:line="240"/>
        <w:ind w:firstLine="283"/>
        <w:rPr/>
      </w:pPr>
      <w:r>
        <w:rPr>
          <w:rStyle w:val="FontStyle30"/>
          <w:lang w:eastAsia="ru-RU"/>
        </w:rPr>
        <w:t>В технологии Л. В.Занкова четко прослеживаются три «Т»: тео</w:t>
        <w:softHyphen/>
        <w:t>рия, трудность, темп и мотивация успеха. В. В. Давыдов использо</w:t>
        <w:softHyphen/>
        <w:t>вал указанные теории, углубляя и развивая их.</w:t>
      </w:r>
    </w:p>
    <w:p>
      <w:pPr>
        <w:pStyle w:val="Style24"/>
        <w:widowControl/>
        <w:spacing w:before="173" w:after="0"/>
        <w:ind w:left="787" w:hanging="0"/>
        <w:rPr/>
      </w:pPr>
      <w:r>
        <w:rPr>
          <w:rStyle w:val="FontStyle31"/>
          <w:lang w:eastAsia="ru-RU"/>
        </w:rPr>
        <w:t>Общие особенности методики уроков, на которых используется развивающий метод</w:t>
      </w:r>
      <w:r>
        <w:rPr>
          <w:rStyle w:val="FontStyle31"/>
          <w:vertAlign w:val="superscript"/>
          <w:lang w:eastAsia="ru-RU"/>
        </w:rPr>
        <w:t>2</w:t>
      </w:r>
    </w:p>
    <w:p>
      <w:pPr>
        <w:pStyle w:val="Style41"/>
        <w:widowControl/>
        <w:spacing w:before="139" w:after="0"/>
        <w:ind w:firstLine="312"/>
        <w:rPr/>
      </w:pPr>
      <w:r>
        <w:rPr>
          <w:rStyle w:val="FontStyle30"/>
          <w:lang w:eastAsia="ru-RU"/>
        </w:rPr>
        <w:t>1. Необходимо включать учащихся в процесс анализа, оценки собственной деятельности на каждом этапе урока. Для этого раз</w:t>
        <w:softHyphen/>
        <w:t>рабатываются критерии оценки процесса познавательной дея</w:t>
        <w:softHyphen/>
        <w:t>тельности и ее результатов. Задача заключается в том, чтобы на</w:t>
        <w:softHyphen/>
        <w:t>учить детей самостоятельно объективно оценивать свою работу. Рефлексия приучает человека к ответственности, самостоятель</w:t>
        <w:softHyphen/>
        <w:t>ности, принятию решений и анализу их качества, является моти</w:t>
        <w:softHyphen/>
        <w:t>вирующим фактором саморегуляции отношений и поведения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spacing w:lineRule="exact" w:line="240" w:before="5" w:after="0"/>
        <w:ind w:left="0" w:firstLine="298"/>
        <w:rPr/>
      </w:pPr>
      <w:r>
        <w:rPr>
          <w:rStyle w:val="FontStyle30"/>
          <w:lang w:eastAsia="ru-RU"/>
        </w:rPr>
        <w:t>Учитель планирует не только собственную деятельность на уроке, но и деятельность каждого ученика. Это относится ко всем этапам урока и особенно важно при низкой мотивации к учебной деятельности учащихся. Обычно мы используем прием самостоя</w:t>
        <w:softHyphen/>
        <w:t>тельного поиска решения каждым учащимся, а затем парные, групповые формы работы и эталонный образец, по которому про</w:t>
        <w:softHyphen/>
        <w:t>веряется собственное или совместное решение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spacing w:lineRule="exact" w:line="240" w:before="5" w:after="0"/>
        <w:ind w:left="0" w:firstLine="298"/>
        <w:rPr/>
      </w:pPr>
      <w:r>
        <w:rPr>
          <w:rStyle w:val="FontStyle30"/>
          <w:lang w:eastAsia="ru-RU"/>
        </w:rPr>
        <w:t>Учитель должен доверять самооценке ученика. Если доверия нет, не следует вводить самооценку. Как показал эксперимент, ког</w:t>
        <w:softHyphen/>
        <w:t>да вводятся рабочие карты и даются критерии оценки, на первых уроках самооценка завышается большинством учащихся (до 80%). Однако через 3—4 урока происходит саморегуляция системы, бо</w:t>
        <w:softHyphen/>
        <w:t>лее того, появляется противоположная тенденция — занижение отметки. Объясняется это тем, что во время тестов, зачетов, кон</w:t>
        <w:softHyphen/>
        <w:t>трольной работы высокая оценка может не получить подтвержде</w:t>
        <w:softHyphen/>
        <w:t>ния, что расценивается детьми как неоправданный риск. Еще че</w:t>
        <w:softHyphen/>
        <w:t>рез 5—6 уроков и этот страх исчезает; на смену ему приходит уверенность. Самое главное для ребенка — преодолеть страх пе</w:t>
        <w:softHyphen/>
        <w:t>ред самим собой и обрести уверенность в себе, в учителе, в своих товарищах, в системе. Система обеспечивает социальную защиту, доверяя ему и обеспечивая ему помощь тогда, когда она ему необ</w:t>
        <w:softHyphen/>
        <w:t>ходима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spacing w:lineRule="exact" w:line="240" w:before="5" w:after="0"/>
        <w:ind w:left="0" w:firstLine="298"/>
        <w:rPr/>
      </w:pPr>
      <w:r>
        <w:rPr>
          <w:rStyle w:val="FontStyle30"/>
          <w:lang w:eastAsia="ru-RU"/>
        </w:rPr>
        <w:t>Разработанная структура развивающего метода помогает каждому ученику выходить, как минимум, на уровень примене</w:t>
        <w:softHyphen/>
        <w:t>ния знаний в сходных ситуациях, а как максимум — на примене</w:t>
        <w:softHyphen/>
        <w:t>ние знаний в измененных ситуациях, т. е. на творческий уровень. Поэтому указанный метод является доминирующим в ряду мето</w:t>
        <w:softHyphen/>
        <w:t>дов, используемых учителем на уроке. Затруднения, с которыми встречается учитель, применяя данный метод, связаны с разра</w:t>
        <w:softHyphen/>
        <w:t>боткой дидактических материалов и их размножением. Но можно не иметь разновариантные материалы, достаточно одного вариан</w:t>
        <w:softHyphen/>
        <w:t>та для рабочих уроков и не более двух для контрольных работ. Это сокращает объем дидактических материалов и упрощает воз</w:t>
        <w:softHyphen/>
        <w:t>можность проверки и получения обратной информации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spacing w:lineRule="exact" w:line="240" w:before="5" w:after="0"/>
        <w:ind w:left="0" w:firstLine="298"/>
        <w:rPr/>
      </w:pPr>
      <w:r>
        <w:rPr>
          <w:rStyle w:val="FontStyle30"/>
          <w:lang w:eastAsia="ru-RU"/>
        </w:rPr>
        <w:t>Учитель должен уметь анализировать свой урок по предло</w:t>
        <w:softHyphen/>
        <w:t>женным критериям оценки его эффективности. В адаптивной школе развитие детей происходит за счет всех компонентов</w:t>
      </w:r>
    </w:p>
    <w:p>
      <w:pPr>
        <w:pStyle w:val="Style61"/>
        <w:widowControl/>
        <w:spacing w:lineRule="exact" w:line="240" w:before="48" w:after="0"/>
        <w:rPr/>
      </w:pPr>
      <w:r>
        <w:rPr>
          <w:rStyle w:val="FontStyle30"/>
          <w:lang w:eastAsia="ru-RU"/>
        </w:rPr>
        <w:t>учебно-воспитательного процесса. Каждый учитель должен быть уверен в том, что его работа эффективна и направлена на разви</w:t>
        <w:softHyphen/>
        <w:t>тие сознания и мышление ребенка. Поэтому самоанализ постоя</w:t>
        <w:softHyphen/>
        <w:t>нен, систематичен, конкретен, независим от внешних факторов, например от анализа проверяющих.</w:t>
      </w:r>
    </w:p>
    <w:p>
      <w:pPr>
        <w:pStyle w:val="Style41"/>
        <w:widowControl/>
        <w:spacing w:lineRule="exact" w:line="240"/>
        <w:ind w:firstLine="278"/>
        <w:rPr/>
      </w:pPr>
      <w:r>
        <w:rPr>
          <w:rStyle w:val="FontStyle30"/>
          <w:lang w:eastAsia="ru-RU"/>
        </w:rPr>
        <w:t>Учитель, работающий по технологии развивающего метода, сам знает свои сильные и слабые стороны, но он знает и глав</w:t>
        <w:softHyphen/>
        <w:t>ное, что именно технология развивающего метода помогает ему профессионально решать задачи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>Гуманистическая природа адаптивной школы, гуманистический характер взаимоотношений учителя и ученика. Если правильно организовать работу учащихся, т.е. включить каждого в мыслительный процесс на уроке таким образом, чтобы ученик получил удовлетворение от ее результата, то это стимулирует не только умственную работу, но и поведение, в основе которого лежат нравственно-этические нормы. У учащихся даже не возникает желания «выяснить отношения», сами отношения отражают дух сотрудничества, взаимопомощи, взаимоуважения, так как доставляют человеку радость победы, радость достижения цели.</w:t>
      </w:r>
    </w:p>
    <w:p>
      <w:pPr>
        <w:pStyle w:val="Style41"/>
        <w:widowControl/>
        <w:spacing w:lineRule="exact" w:line="240" w:before="5" w:after="0"/>
        <w:ind w:firstLine="283"/>
        <w:rPr/>
      </w:pPr>
      <w:r>
        <w:rPr>
          <w:rStyle w:val="FontStyle30"/>
          <w:lang w:eastAsia="ru-RU"/>
        </w:rPr>
        <w:t>Учителя-экспериментаторы отмечают удивительную атмосфе</w:t>
        <w:softHyphen/>
        <w:t>ру взаимодействия, возникающую на уроках. Прежде всего сни</w:t>
        <w:softHyphen/>
        <w:t>мается страх ученика перед уроком, он может работать в соб</w:t>
        <w:softHyphen/>
        <w:t>ственном темпе, чувствуя опору и поддержку учителя, своих това</w:t>
        <w:softHyphen/>
        <w:t>рищей. Гуманистические отношения становятся естественным со</w:t>
        <w:softHyphen/>
        <w:t>стоянием образовательного процесса. Внешне это выражается в спокойном тоне учителя, в тактичном обращении участников про</w:t>
        <w:softHyphen/>
        <w:t>цесса друг к другу, в объективном разрешении конфликтных си</w:t>
        <w:softHyphen/>
        <w:t>туаций, во всей рабочей обстановке на уроке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40"/>
        <w:rPr>
          <w:rStyle w:val="FontStyle30"/>
          <w:lang w:eastAsia="ru-RU"/>
        </w:rPr>
      </w:pPr>
      <w:r>
        <w:rPr>
          <w:rStyle w:val="FontStyle30"/>
          <w:lang w:eastAsia="ru-RU"/>
        </w:rPr>
        <w:t>Изменение роли учителя на уроке, преодоление сложившегося стереотипа «деятельного» учителя. На уроках в адаптивной школе с применением технологии развивающего метода роль учителя почти незаметна. Он в полном смысле управляет педагогическим процессом как бы со стороны, включая самих учащихся в активный мыслительный процесс. Это не означает, что учитель не может объяснять материал, проводить урок-лекцию. Дело в том, что учитель планирует мыслительную деятельность ученика во</w:t>
        <w:br/>
        <w:t>всех формах работы на уроке — и там, где он объясняет, и там, где закрепляет.</w:t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jc w:val="left"/>
        <w:rPr>
          <w:rStyle w:val="FontStyle30"/>
          <w:lang w:eastAsia="ru-RU"/>
        </w:rPr>
      </w:pPr>
      <w:r>
        <w:rPr/>
      </w:r>
    </w:p>
    <w:p>
      <w:pPr>
        <w:pStyle w:val="Style111"/>
        <w:widowControl/>
        <w:tabs>
          <w:tab w:val="clear" w:pos="720"/>
          <w:tab w:val="left" w:pos="523" w:leader="none"/>
        </w:tabs>
        <w:spacing w:lineRule="exact" w:line="240"/>
        <w:ind w:hanging="0"/>
        <w:jc w:val="left"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rStyle w:val="FontStyle30"/>
          <w:lang w:eastAsia="ru-RU"/>
        </w:rPr>
        <w:t>Учитель в адаптивной школе не может работать по шаблону, он должен творчески подходить к каждому уроку. Только творческая работа учителя порождает и творчество детей.</w:t>
      </w:r>
    </w:p>
    <w:p>
      <w:pPr>
        <w:pStyle w:val="Style41"/>
        <w:widowControl/>
        <w:spacing w:lineRule="exact" w:line="240"/>
        <w:ind w:firstLine="274"/>
        <w:rPr>
          <w:rStyle w:val="FontStyle30"/>
          <w:lang w:eastAsia="ru-RU"/>
        </w:rPr>
      </w:pPr>
      <w:r>
        <w:rPr>
          <w:rStyle w:val="FontStyle30"/>
          <w:lang w:eastAsia="ru-RU"/>
        </w:rPr>
        <w:t>В адаптивной школе учащиеся намного активнее на уроках (табл. 2)</w:t>
      </w:r>
      <w:r>
        <w:rPr>
          <w:rStyle w:val="FontStyle30"/>
          <w:vertAlign w:val="superscript"/>
          <w:lang w:eastAsia="ru-RU"/>
        </w:rPr>
        <w:t>1</w:t>
      </w:r>
    </w:p>
    <w:p>
      <w:pPr>
        <w:pStyle w:val="Style41"/>
        <w:widowControl/>
        <w:spacing w:lineRule="exact" w:line="240" w:before="10" w:after="0"/>
        <w:ind w:left="293" w:hanging="0"/>
        <w:jc w:val="left"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spacing w:lineRule="exact" w:line="240" w:before="10" w:after="0"/>
        <w:ind w:left="293" w:hanging="0"/>
        <w:jc w:val="left"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spacing w:lineRule="exact" w:line="240" w:before="10" w:after="0"/>
        <w:ind w:left="293" w:hanging="0"/>
        <w:jc w:val="left"/>
        <w:rPr>
          <w:rStyle w:val="FontStyle30"/>
          <w:lang w:eastAsia="ru-RU"/>
        </w:rPr>
      </w:pPr>
      <w:r>
        <w:rPr/>
      </w:r>
    </w:p>
    <w:p>
      <w:pPr>
        <w:pStyle w:val="Style71"/>
        <w:widowControl/>
        <w:shd w:fill="FFFFFF" w:val="clear"/>
        <w:spacing w:lineRule="exact" w:line="211"/>
        <w:rPr/>
      </w:pPr>
      <w:r>
        <w:rPr>
          <w:rStyle w:val="FontStyle41"/>
          <w:lang w:eastAsia="ru-RU"/>
        </w:rPr>
        <w:t xml:space="preserve">Таблица </w:t>
      </w:r>
      <w:r>
        <w:rPr>
          <w:rStyle w:val="FontStyle41"/>
          <w:spacing w:val="20"/>
          <w:lang w:eastAsia="ru-RU"/>
        </w:rPr>
        <w:t>2.</w:t>
      </w:r>
      <w:r>
        <w:rPr>
          <w:rStyle w:val="FontStyle41"/>
          <w:lang w:eastAsia="ru-RU"/>
        </w:rPr>
        <w:t xml:space="preserve"> Сравнение активности учащихся на уроках в адаптивной и традиционной школах</w:t>
      </w:r>
    </w:p>
    <w:p>
      <w:pPr>
        <w:pStyle w:val="Style41"/>
        <w:widowControl/>
        <w:spacing w:lineRule="exact" w:line="240" w:before="10" w:after="0"/>
        <w:jc w:val="left"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spacing w:lineRule="exact" w:line="240" w:before="10" w:after="0"/>
        <w:ind w:left="293" w:hanging="0"/>
        <w:jc w:val="left"/>
        <w:rPr>
          <w:rStyle w:val="FontStyle30"/>
          <w:lang w:eastAsia="ru-RU"/>
        </w:rPr>
      </w:pPr>
      <w:r>
        <w:rPr/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462"/>
        <w:gridCol w:w="2323"/>
      </w:tblGrid>
      <w:tr>
        <w:trPr/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Традиционная школа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Адаптивная школа</w:t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490" w:hanging="0"/>
              <w:jc w:val="left"/>
              <w:rPr/>
            </w:pPr>
            <w:r>
              <w:rPr>
                <w:rStyle w:val="FontStyle36"/>
                <w:lang w:eastAsia="ru-RU"/>
              </w:rPr>
              <w:t>Этапы урок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6"/>
                <w:lang w:eastAsia="ru-RU"/>
              </w:rPr>
              <w:t>Количество отметок («два»,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6"/>
                <w:lang w:eastAsia="ru-RU"/>
              </w:rPr>
              <w:t>«три», «четыре», «пять»), полученных учащимися 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6"/>
                <w:lang w:eastAsia="ru-RU"/>
              </w:rPr>
              <w:t>Количество отметок («три», «четыре», «пять»), получен</w:t>
              <w:softHyphen/>
              <w:t>ных учащимися (%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6"/>
              <w:ind w:firstLine="14"/>
              <w:rPr/>
            </w:pPr>
            <w:r>
              <w:rPr>
                <w:rStyle w:val="FontStyle36"/>
                <w:lang w:eastAsia="ru-RU"/>
              </w:rPr>
              <w:t>1. Проверка до</w:t>
              <w:softHyphen/>
              <w:t>машнего зада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12—1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95—1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1"/>
              <w:rPr/>
            </w:pPr>
            <w:r>
              <w:rPr>
                <w:rStyle w:val="FontStyle36"/>
                <w:lang w:eastAsia="ru-RU"/>
              </w:rPr>
              <w:t>2. Изучение но</w:t>
              <w:softHyphen/>
              <w:t>вого материал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eastAsia="ru-RU"/>
              </w:rPr>
              <w:t>3. Закрепле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spacing w:val="20"/>
                <w:lang w:eastAsia="ru-RU"/>
              </w:rPr>
              <w:t>9—1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87 — 92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6"/>
              <w:rPr/>
            </w:pPr>
            <w:r>
              <w:rPr>
                <w:rStyle w:val="FontStyle36"/>
                <w:lang w:eastAsia="ru-RU"/>
              </w:rPr>
              <w:t>4. Самостоятель</w:t>
              <w:softHyphen/>
              <w:t>ная рабо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6"/>
                <w:lang w:eastAsia="ru-RU"/>
              </w:rPr>
              <w:t>0</w:t>
            </w:r>
          </w:p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6"/>
                <w:lang w:eastAsia="ru-RU"/>
              </w:rPr>
              <w:t>(отметки за самостоятель</w:t>
              <w:softHyphen/>
              <w:t>ную работу объявляются на следующем уроке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6"/>
                <w:lang w:eastAsia="ru-RU"/>
              </w:rPr>
              <w:t>100</w:t>
            </w:r>
          </w:p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6"/>
                <w:lang w:eastAsia="ru-RU"/>
              </w:rPr>
              <w:t>(отметки выставляются на уроке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6"/>
              <w:rPr/>
            </w:pPr>
            <w:r>
              <w:rPr>
                <w:rStyle w:val="FontStyle36"/>
                <w:lang w:eastAsia="ru-RU"/>
              </w:rPr>
              <w:t>5. Рефлексия. Итоговая отметк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ind w:left="259" w:hanging="0"/>
              <w:rPr/>
            </w:pPr>
            <w:r>
              <w:rPr>
                <w:rStyle w:val="FontStyle36"/>
                <w:spacing w:val="20"/>
                <w:lang w:eastAsia="ru-RU"/>
              </w:rPr>
              <w:t xml:space="preserve">9—15 </w:t>
            </w:r>
            <w:r>
              <w:rPr>
                <w:rStyle w:val="FontStyle36"/>
                <w:lang w:eastAsia="ru-RU"/>
              </w:rPr>
              <w:t>(имеются «двойки»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rPr/>
            </w:pPr>
            <w:r>
              <w:rPr>
                <w:rStyle w:val="FontStyle36"/>
                <w:spacing w:val="20"/>
                <w:lang w:eastAsia="ru-RU"/>
              </w:rPr>
              <w:t xml:space="preserve">92—100 </w:t>
            </w:r>
            <w:r>
              <w:rPr>
                <w:rStyle w:val="FontStyle36"/>
                <w:lang w:eastAsia="ru-RU"/>
              </w:rPr>
              <w:t>(«пятерок» — 40, «четве</w:t>
              <w:softHyphen/>
              <w:t>рок» — 35, «троек» — 17)</w:t>
            </w:r>
          </w:p>
        </w:tc>
      </w:tr>
    </w:tbl>
    <w:p>
      <w:pPr>
        <w:pStyle w:val="Style41"/>
        <w:widowControl/>
        <w:spacing w:lineRule="exact" w:line="240" w:before="10" w:after="0"/>
        <w:ind w:left="293" w:hanging="0"/>
        <w:jc w:val="left"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spacing w:lineRule="exact" w:line="240" w:before="10" w:after="0"/>
        <w:ind w:hanging="0"/>
        <w:jc w:val="left"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spacing w:lineRule="exact" w:line="240" w:before="10" w:after="0"/>
        <w:ind w:left="293" w:hanging="0"/>
        <w:jc w:val="left"/>
        <w:rPr/>
      </w:pPr>
      <w:r>
        <w:rPr>
          <w:rStyle w:val="FontStyle30"/>
          <w:lang w:eastAsia="ru-RU"/>
        </w:rPr>
        <w:t>Обобщающие выводы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518" w:leader="none"/>
        </w:tabs>
        <w:spacing w:lineRule="exact" w:line="240"/>
        <w:ind w:left="0" w:firstLine="293"/>
        <w:rPr/>
      </w:pPr>
      <w:r>
        <w:rPr>
          <w:rStyle w:val="FontStyle30"/>
          <w:lang w:eastAsia="ru-RU"/>
        </w:rPr>
        <w:t>Наиболее эффективны уроки, проводимые по технологии развивающего метода. Учащиеся активно работают на таких уро</w:t>
        <w:softHyphen/>
        <w:t>ках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518" w:leader="none"/>
        </w:tabs>
        <w:spacing w:lineRule="exact" w:line="240" w:before="10" w:after="0"/>
        <w:ind w:left="0" w:firstLine="293"/>
        <w:rPr/>
      </w:pPr>
      <w:r>
        <w:rPr>
          <w:rStyle w:val="FontStyle30"/>
          <w:lang w:eastAsia="ru-RU"/>
        </w:rPr>
        <w:t>На уроках в адаптивной школе процессы обучения, воспита</w:t>
        <w:softHyphen/>
        <w:t>ния, развития неотделимы друг от друга. В основе этой техноло</w:t>
        <w:softHyphen/>
        <w:t>гии лежит идея социального взаимодействия, через которое про</w:t>
        <w:softHyphen/>
        <w:t>исходят социализация мышления, становление личности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518" w:leader="none"/>
        </w:tabs>
        <w:spacing w:lineRule="exact" w:line="240"/>
        <w:ind w:left="0" w:firstLine="293"/>
        <w:rPr/>
      </w:pPr>
      <w:r>
        <w:rPr>
          <w:rStyle w:val="FontStyle30"/>
          <w:lang w:eastAsia="ru-RU"/>
        </w:rPr>
        <w:t xml:space="preserve">Технология развивающего метода выстраивается на основе всех известных технологий развивающего обучения — Л. В. </w:t>
      </w:r>
      <w:r>
        <w:rPr>
          <w:rStyle w:val="FontStyle30"/>
          <w:lang w:val="uk-UA" w:eastAsia="ru-RU"/>
        </w:rPr>
        <w:t>Бан</w:t>
        <w:softHyphen/>
        <w:t xml:space="preserve">кова, </w:t>
      </w:r>
      <w:r>
        <w:rPr>
          <w:rStyle w:val="FontStyle30"/>
          <w:lang w:eastAsia="ru-RU"/>
        </w:rPr>
        <w:t>В.В.Давыдова, Д.Б.Эльконина, технологии поэтапного усво</w:t>
        <w:softHyphen/>
        <w:t>ения умственных действий П.Я.Гальперина, технологии модуль</w:t>
        <w:softHyphen/>
        <w:t>ного обучения, уровневой дифференциации, полного усвоения знаний и других, — но отбирает из них то, что способствует мыс</w:t>
        <w:softHyphen/>
        <w:t>лительной деятельности учащихся через включение их в процесс социального взаимодействия.</w:t>
      </w:r>
    </w:p>
    <w:p>
      <w:pPr>
        <w:pStyle w:val="Style41"/>
        <w:widowControl/>
        <w:numPr>
          <w:ilvl w:val="0"/>
          <w:numId w:val="12"/>
        </w:numPr>
        <w:rPr/>
      </w:pPr>
      <w:r>
        <w:rPr>
          <w:rStyle w:val="FontStyle30"/>
          <w:lang w:eastAsia="ru-RU"/>
        </w:rPr>
        <w:t>Критериями учителю служат критерии оценки эффективно</w:t>
        <w:softHyphen/>
        <w:t>сти урока и оценки его собственной творческой, инновационной деятельности.</w:t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41"/>
        <w:widowControl/>
        <w:rPr>
          <w:rStyle w:val="FontStyle30"/>
          <w:lang w:eastAsia="ru-RU"/>
        </w:rPr>
      </w:pPr>
      <w:r>
        <w:rPr/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850"/>
        <w:gridCol w:w="2126"/>
        <w:gridCol w:w="1962"/>
      </w:tblGrid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480" w:hanging="0"/>
              <w:jc w:val="left"/>
              <w:rPr/>
            </w:pPr>
            <w:r>
              <w:rPr>
                <w:rStyle w:val="FontStyle36"/>
                <w:lang w:eastAsia="ru-RU"/>
              </w:rPr>
              <w:t>Этапы уро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6"/>
                <w:lang w:eastAsia="ru-RU"/>
              </w:rPr>
              <w:t>Уровни усво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6"/>
                <w:lang w:eastAsia="ru-RU"/>
              </w:rPr>
              <w:t>Количество отме</w:t>
              <w:softHyphen/>
              <w:t>ток в контрольном классе (%)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6"/>
                <w:lang w:eastAsia="ru-RU"/>
              </w:rPr>
              <w:t>Количество отметок в экспериментальном классе (%)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eastAsia="ru-RU"/>
              </w:rPr>
              <w:t>1. Проверка домашнего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spacing w:val="20"/>
                <w:lang w:eastAsia="ru-RU"/>
              </w:rPr>
              <w:t>1,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spacing w:val="20"/>
                <w:lang w:eastAsia="ru-RU"/>
              </w:rPr>
              <w:t>1,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Не поставлено 93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0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eastAsia="ru-RU"/>
              </w:rPr>
              <w:t>2. Уст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1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Не поставлено 92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0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eastAsia="ru-RU"/>
              </w:rPr>
              <w:t>3. Изучение н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Не поставлено 90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0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eastAsia="ru-RU"/>
              </w:rPr>
              <w:t>4. Закреп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Не поставлено 85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0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eastAsia="ru-RU"/>
              </w:rPr>
              <w:t>5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Отметки не выставляютс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-40" w:hanging="0"/>
              <w:rPr/>
            </w:pPr>
            <w:r>
              <w:rPr>
                <w:rStyle w:val="FontStyle36"/>
                <w:lang w:eastAsia="ru-RU"/>
              </w:rPr>
              <w:t>4 3 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6"/>
                <w:lang w:eastAsia="ru-RU"/>
              </w:rPr>
              <w:t>35 40 0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lang w:eastAsia="ru-RU"/>
              </w:rPr>
              <w:t>Итоговая отметка за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6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spacing w:val="20"/>
                <w:lang w:eastAsia="ru-RU"/>
              </w:rPr>
              <w:t>1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6"/>
                <w:spacing w:val="20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2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lang w:eastAsia="ru-RU"/>
              </w:rPr>
              <w:t>Не поставлено 89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06"/>
              <w:rPr/>
            </w:pPr>
            <w:r>
              <w:rPr>
                <w:rStyle w:val="FontStyle36"/>
                <w:lang w:eastAsia="ru-RU"/>
              </w:rPr>
              <w:t>Все учащиеся получи</w:t>
              <w:softHyphen/>
              <w:t>ли за урок отметки</w:t>
            </w:r>
          </w:p>
        </w:tc>
      </w:tr>
    </w:tbl>
    <w:p>
      <w:pPr>
        <w:pStyle w:val="Style41"/>
        <w:widowControl/>
        <w:rPr>
          <w:rStyle w:val="FontStyle30"/>
          <w:lang w:eastAsia="ru-RU"/>
        </w:rPr>
      </w:pPr>
      <w:r>
        <w:rPr/>
      </w:r>
    </w:p>
    <w:p>
      <w:pPr>
        <w:pStyle w:val="Style31"/>
        <w:widowControl/>
        <w:spacing w:lineRule="exact" w:line="293" w:before="82" w:after="0"/>
        <w:ind w:right="2496" w:hanging="0"/>
        <w:jc w:val="left"/>
        <w:rPr>
          <w:rStyle w:val="FontStyle37"/>
          <w:lang w:eastAsia="ru-RU"/>
        </w:rPr>
      </w:pPr>
      <w:r>
        <w:rPr/>
      </w:r>
    </w:p>
    <w:p>
      <w:pPr>
        <w:pStyle w:val="Style31"/>
        <w:widowControl/>
        <w:spacing w:lineRule="exact" w:line="293" w:before="82" w:after="0"/>
        <w:ind w:left="451" w:right="2496" w:hanging="0"/>
        <w:jc w:val="left"/>
        <w:rPr>
          <w:rStyle w:val="FontStyle37"/>
          <w:lang w:eastAsia="ru-RU"/>
        </w:rPr>
      </w:pPr>
      <w:r>
        <w:rPr/>
      </w:r>
    </w:p>
    <w:p>
      <w:pPr>
        <w:pStyle w:val="Style31"/>
        <w:widowControl/>
        <w:spacing w:lineRule="exact" w:line="293" w:before="82" w:after="0"/>
        <w:ind w:left="451" w:right="2496" w:hanging="0"/>
        <w:jc w:val="left"/>
        <w:rPr>
          <w:rStyle w:val="FontStyle28"/>
          <w:lang w:eastAsia="ru-RU"/>
        </w:rPr>
      </w:pPr>
      <w:r>
        <w:rPr>
          <w:rStyle w:val="FontStyle37"/>
          <w:rFonts w:eastAsia="Franklin Gothic Medium"/>
          <w:i w:val="false"/>
          <w:sz w:val="28"/>
          <w:szCs w:val="28"/>
          <w:lang w:eastAsia="ru-RU"/>
        </w:rPr>
        <w:t xml:space="preserve"> </w:t>
      </w:r>
      <w:r>
        <w:rPr>
          <w:rStyle w:val="FontStyle37"/>
          <w:i w:val="false"/>
          <w:sz w:val="28"/>
          <w:szCs w:val="28"/>
          <w:lang w:eastAsia="ru-RU"/>
        </w:rPr>
        <w:t>4.</w:t>
      </w:r>
      <w:r>
        <w:rPr>
          <w:rStyle w:val="FontStyle37"/>
          <w:lang w:eastAsia="ru-RU"/>
        </w:rPr>
        <w:t xml:space="preserve"> </w:t>
      </w:r>
      <w:r>
        <w:rPr>
          <w:rStyle w:val="FontStyle28"/>
          <w:lang w:eastAsia="ru-RU"/>
        </w:rPr>
        <w:t>Развитие школьного самоуправления</w:t>
      </w:r>
    </w:p>
    <w:p>
      <w:pPr>
        <w:pStyle w:val="Style41"/>
        <w:widowControl/>
        <w:spacing w:lineRule="exact" w:line="240"/>
        <w:ind w:firstLine="283"/>
        <w:rPr>
          <w:rStyle w:val="FontStyle28"/>
          <w:sz w:val="20"/>
          <w:szCs w:val="20"/>
          <w:lang w:eastAsia="ru-RU"/>
        </w:rPr>
      </w:pPr>
      <w:r>
        <w:rPr/>
      </w:r>
    </w:p>
    <w:p>
      <w:pPr>
        <w:pStyle w:val="Style41"/>
        <w:widowControl/>
        <w:spacing w:lineRule="exact" w:line="240" w:before="34" w:after="0"/>
        <w:ind w:firstLine="283"/>
        <w:rPr/>
      </w:pPr>
      <w:r>
        <w:rPr>
          <w:rStyle w:val="FontStyle30"/>
          <w:lang w:eastAsia="ru-RU"/>
        </w:rPr>
        <w:t>Самоуправление — это демократический способ организации коллективной (общественной) жизни. Система школьного само</w:t>
        <w:softHyphen/>
        <w:t>управления имеет три уровня. Первый (базисный) — классное ученическое самоуправление, второй — школьное ученическое самоуправление, третий — школьное самоуправление.</w:t>
      </w:r>
    </w:p>
    <w:p>
      <w:pPr>
        <w:pStyle w:val="Style41"/>
        <w:widowControl/>
        <w:spacing w:lineRule="exact" w:line="240"/>
        <w:ind w:firstLine="298"/>
        <w:rPr/>
      </w:pPr>
      <w:r>
        <w:rPr>
          <w:rStyle w:val="FontStyle31"/>
          <w:lang w:eastAsia="ru-RU"/>
        </w:rPr>
        <w:t xml:space="preserve">Структура первого уровня </w:t>
      </w:r>
      <w:r>
        <w:rPr>
          <w:rStyle w:val="FontStyle30"/>
          <w:lang w:eastAsia="ru-RU"/>
        </w:rPr>
        <w:t>ученического самоуправления — на уровне классных коллективов с 5-го по 11-й класс. К видам дея</w:t>
        <w:softHyphen/>
        <w:t>тельности в школе, в которые включаются учащиеся во внеуроч</w:t>
        <w:softHyphen/>
        <w:t>ное время, относятся познавательная деятельность, самообслужи</w:t>
        <w:softHyphen/>
        <w:t>вание, художественно-эстетическая, спортивно-оздоровительная, шефская и информационная деятельность. Под каждый вид дея</w:t>
        <w:softHyphen/>
        <w:t>тельности избираются органы самоуправления так, чтобы все уча</w:t>
        <w:softHyphen/>
        <w:t>щиеся входили в тот или иной орган. Образуются шесть рабочих органов классного ученического самоуправления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Рабочие органы самоуправления называются комиссиями, со</w:t>
        <w:softHyphen/>
        <w:t>ветами. Каждый орган избирает из своего состава председателя и заместителя, остальные 2 — 3 человека — его члены. Из председа</w:t>
        <w:softHyphen/>
        <w:t xml:space="preserve">телей комиссий составляется </w:t>
      </w:r>
      <w:r>
        <w:rPr>
          <w:rStyle w:val="FontStyle31"/>
          <w:lang w:eastAsia="ru-RU"/>
        </w:rPr>
        <w:t xml:space="preserve">совет класса. </w:t>
      </w:r>
      <w:r>
        <w:rPr>
          <w:rStyle w:val="FontStyle30"/>
          <w:lang w:eastAsia="ru-RU"/>
        </w:rPr>
        <w:t>В него входят шесть председателей. Все члены совета по очереди исполняют роль пред</w:t>
        <w:softHyphen/>
        <w:t>седателя совета (1,5 — 2 месяца)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Совет класса имеет следующие функции: готовит и проводит классные собрания, анализирует деятельность своих членов, гото</w:t>
        <w:softHyphen/>
        <w:t>вит информацию и предложения, отражающие потребности де</w:t>
        <w:softHyphen/>
        <w:t>тей, в вышестоящие органы самоуправления. Высшим органом самоуправления является собрание учащихся класса.</w:t>
      </w:r>
    </w:p>
    <w:p>
      <w:pPr>
        <w:pStyle w:val="Style41"/>
        <w:widowControl/>
        <w:spacing w:lineRule="exact" w:line="240" w:before="5" w:after="0"/>
        <w:ind w:firstLine="302"/>
        <w:rPr/>
      </w:pPr>
      <w:r>
        <w:rPr>
          <w:rStyle w:val="FontStyle31"/>
          <w:lang w:eastAsia="ru-RU"/>
        </w:rPr>
        <w:t xml:space="preserve">Структура второго уровня </w:t>
      </w:r>
      <w:r>
        <w:rPr>
          <w:rStyle w:val="FontStyle30"/>
          <w:lang w:eastAsia="ru-RU"/>
        </w:rPr>
        <w:t>ученического самоуправления кол</w:t>
        <w:softHyphen/>
        <w:t>лектива учащихся школы — школьное ученическое самоуправле</w:t>
        <w:softHyphen/>
        <w:t>ние. Это те же органы, но состоящие из председателей одноимен</w:t>
        <w:softHyphen/>
        <w:t>ных классных органов самоуправления: комиссия «Знание», ко</w:t>
        <w:softHyphen/>
        <w:t>миссия «Порядок», комиссия «Искусство» и т.д. Школьные комис</w:t>
        <w:softHyphen/>
        <w:t>сии возглавляют председатель и заместитель, избранные из числа старшеклассников, не входящих в данную комиссию, а являю</w:t>
        <w:softHyphen/>
        <w:t>щихся рядовыми членами классных комиссий. Педагогами-консультантами выступают директор, заместитель директора, пе</w:t>
        <w:softHyphen/>
        <w:t>дагоги, способные оказать помощь членам комиссии в работе. Председатели и заместители председателей указанных школьных комиссий составляют совет учащихся школы. Его председатель и заместитель избираются не из числа членов совета, а на конференции из числа учащихся старших классов. Таким образом, совет составляется, а его руководители избираются. Педагогическое ру</w:t>
        <w:softHyphen/>
        <w:t>ководство в совете учащихся осуществляет заместитель директора по воспитательной работе.</w:t>
      </w:r>
    </w:p>
    <w:p>
      <w:pPr>
        <w:pStyle w:val="Style41"/>
        <w:widowControl/>
        <w:spacing w:lineRule="exact" w:line="240" w:before="5" w:after="0"/>
        <w:ind w:left="142" w:firstLine="278"/>
        <w:rPr/>
      </w:pPr>
      <w:r>
        <w:rPr>
          <w:rStyle w:val="FontStyle30"/>
          <w:lang w:eastAsia="ru-RU"/>
        </w:rPr>
        <w:t>Высшим органом ученического самоуправления является кон</w:t>
        <w:softHyphen/>
        <w:t>ференция (собрание) учащихся школы.</w:t>
      </w:r>
    </w:p>
    <w:p>
      <w:pPr>
        <w:pStyle w:val="Style41"/>
        <w:widowControl/>
        <w:spacing w:lineRule="exact" w:line="240" w:before="5" w:after="0"/>
        <w:ind w:left="142" w:firstLine="302"/>
        <w:rPr/>
      </w:pPr>
      <w:r>
        <w:rPr>
          <w:rStyle w:val="FontStyle31"/>
          <w:lang w:eastAsia="ru-RU"/>
        </w:rPr>
        <w:t xml:space="preserve">Третий уровень </w:t>
      </w:r>
      <w:r>
        <w:rPr>
          <w:rStyle w:val="FontStyle30"/>
          <w:lang w:eastAsia="ru-RU"/>
        </w:rPr>
        <w:t>— школьное самоуправление. В этом случае можно говорить о соуправлении, потому что его орган (совет шко</w:t>
        <w:softHyphen/>
        <w:t>лы) состоит из членов совета учащихся школы (7 человек), педа</w:t>
        <w:softHyphen/>
        <w:t>гогов-консультантов (5 человек), родителей (2 человека — предсе</w:t>
        <w:softHyphen/>
        <w:t>датель и заместитель председателя общешкольного родительского комитета). Этот орган соуправления состоит из представителей самоуправляемых коллективов.</w:t>
      </w:r>
    </w:p>
    <w:p>
      <w:pPr>
        <w:pStyle w:val="Style41"/>
        <w:widowControl/>
        <w:spacing w:lineRule="exact" w:line="240"/>
        <w:ind w:left="142" w:firstLine="293"/>
        <w:rPr/>
      </w:pPr>
      <w:r>
        <w:rPr>
          <w:rStyle w:val="FontStyle30"/>
          <w:lang w:eastAsia="ru-RU"/>
        </w:rPr>
        <w:t>Совет школы — это пусковой механизм организаторской рабо</w:t>
        <w:softHyphen/>
        <w:t>ты по функционированию системы внутришкольной жизни, пото</w:t>
        <w:softHyphen/>
        <w:t>му что совет утверждает конкретный план работы на конкретный срок, а затем анализирует его выполнение. Структура школьного самоуправления представлена на рис. 7.</w:t>
      </w:r>
    </w:p>
    <w:p>
      <w:pPr>
        <w:pStyle w:val="Style41"/>
        <w:widowControl/>
        <w:spacing w:lineRule="exact" w:line="240"/>
        <w:ind w:left="142" w:firstLine="288"/>
        <w:rPr/>
      </w:pPr>
      <w:r>
        <w:rPr>
          <w:rStyle w:val="FontStyle30"/>
          <w:lang w:eastAsia="ru-RU"/>
        </w:rPr>
        <w:t>Таким образом, самоуправление есть самоорганизация учени</w:t>
        <w:softHyphen/>
        <w:t>ческого коллектива школы, при которой сами учащиеся при со</w:t>
        <w:softHyphen/>
        <w:t>действии педагогов организуют свою жизнедеятельность через выборные ученические органы.</w:t>
      </w:r>
    </w:p>
    <w:p>
      <w:pPr>
        <w:pStyle w:val="Normal"/>
        <w:widowControl/>
        <w:spacing w:before="475" w:after="0"/>
        <w:jc w:val="center"/>
        <w:rPr/>
      </w:pPr>
      <w:r>
        <w:rPr/>
        <w:drawing>
          <wp:inline distT="0" distB="0" distL="0" distR="0">
            <wp:extent cx="42392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exact" w:line="288" w:before="101" w:after="187"/>
        <w:ind w:left="984" w:hanging="984"/>
        <w:rPr>
          <w:rStyle w:val="FontStyle38"/>
          <w:lang w:eastAsia="ru-RU"/>
        </w:rPr>
      </w:pPr>
      <w:r>
        <w:rPr/>
      </w:r>
    </w:p>
    <w:p>
      <w:pPr>
        <w:pStyle w:val="Style151"/>
        <w:widowControl/>
        <w:spacing w:lineRule="exact" w:line="288" w:before="101" w:after="187"/>
        <w:ind w:left="984" w:hanging="984"/>
        <w:rPr>
          <w:rStyle w:val="FontStyle28"/>
          <w:lang w:eastAsia="ru-RU"/>
        </w:rPr>
      </w:pPr>
      <w:r>
        <w:rPr>
          <w:rStyle w:val="FontStyle38"/>
          <w:b/>
          <w:sz w:val="26"/>
          <w:szCs w:val="26"/>
          <w:lang w:eastAsia="ru-RU"/>
        </w:rPr>
        <w:t>5.</w:t>
      </w:r>
      <w:r>
        <w:rPr>
          <w:rStyle w:val="FontStyle38"/>
          <w:sz w:val="26"/>
          <w:szCs w:val="26"/>
          <w:lang w:eastAsia="ru-RU"/>
        </w:rPr>
        <w:t xml:space="preserve">  </w:t>
      </w:r>
      <w:r>
        <w:rPr>
          <w:rStyle w:val="FontStyle28"/>
          <w:lang w:eastAsia="ru-RU"/>
        </w:rPr>
        <w:t>Учебно-воспитательный комплекс «Детский сад-школа» как адаптивная модель образовательного учреждения</w:t>
      </w:r>
    </w:p>
    <w:p>
      <w:pPr>
        <w:pStyle w:val="Style41"/>
        <w:widowControl/>
        <w:spacing w:lineRule="exact" w:line="240"/>
        <w:ind w:firstLine="274"/>
        <w:rPr/>
      </w:pPr>
      <w:r>
        <w:rPr>
          <w:rStyle w:val="FontStyle30"/>
          <w:lang w:eastAsia="ru-RU"/>
        </w:rPr>
        <w:t>Требование учета индивидуальных особенностей ребенка в про</w:t>
        <w:softHyphen/>
        <w:t>цессе воспитания и обучения зародилось давно. Многие ученые-педагоги эффективность обучения детей связывали со знанием их индивидуальных особенностей. Еще Я.А. Коменский высказывал мысль о возможности каждого ребенка при соответствующей ор</w:t>
        <w:softHyphen/>
        <w:t>ганизации учебно-воспитательного процесса достичь самых высо</w:t>
        <w:softHyphen/>
        <w:t>ких показателей в образовании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В начале XX в. вопрос об индивидуализации и дифференциа</w:t>
        <w:softHyphen/>
        <w:t>ции обучения встал с новой силой. Такие педагоги, как Э. Мейман (Германия), А.Бине (Франция), О.Декроли (Бельгия), Торндайк (США) и другие, на первый план в обучении выдвигали знание личностных качеств детей. Они считали, что знание этих особен</w:t>
        <w:softHyphen/>
        <w:t>ностей помогает воспитателю максимально удовлетворить запро</w:t>
        <w:softHyphen/>
        <w:t>сы и потребности ребенка в его развитии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В конце 1980-х — начале 1990-х гг. радикальные перемены, на</w:t>
        <w:softHyphen/>
        <w:t>чавшиеся в нашей стране, затронули и систему образования. Ста</w:t>
        <w:softHyphen/>
        <w:t>ли создаваться учебные заведения, отличные от традиционных. В частности, в Москве в 1992 г. на базе школы и детского сада был создан и успешно работает учебно-воспитательный комплекс № 1647 (УВК)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. Педагогами и специалистами комплекса были определены основные подходы к воспитанию и обучению детей, которые сводятся к следующему: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974" w:leader="none"/>
        </w:tabs>
        <w:spacing w:before="82" w:after="0"/>
        <w:ind w:left="984" w:hanging="0"/>
        <w:rPr/>
      </w:pPr>
      <w:r>
        <w:rPr>
          <w:rStyle w:val="FontStyle30"/>
          <w:lang w:eastAsia="ru-RU"/>
        </w:rPr>
        <w:t>все дети от природы способны, и каждый ребенок име</w:t>
        <w:softHyphen/>
        <w:t>ет свои индивидуальные и психофизиологические осо</w:t>
        <w:softHyphen/>
        <w:t>бенности, которые необходимо хорошо знать и учиты</w:t>
        <w:softHyphen/>
        <w:t>вать в процессе воспитания и обучения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974" w:leader="none"/>
        </w:tabs>
        <w:spacing w:before="72" w:after="0"/>
        <w:ind w:left="984" w:hanging="0"/>
        <w:rPr/>
      </w:pPr>
      <w:r>
        <w:rPr>
          <w:rStyle w:val="FontStyle30"/>
          <w:lang w:eastAsia="ru-RU"/>
        </w:rPr>
        <w:t>здоровье ребенка — главное условие его максимального развития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974" w:leader="none"/>
        </w:tabs>
        <w:spacing w:before="72" w:after="0"/>
        <w:ind w:left="984" w:hanging="0"/>
        <w:rPr>
          <w:rStyle w:val="FontStyle30"/>
          <w:lang w:eastAsia="ru-RU"/>
        </w:rPr>
      </w:pPr>
      <w:r>
        <w:rPr>
          <w:rStyle w:val="FontStyle30"/>
          <w:lang w:eastAsia="ru-RU"/>
        </w:rPr>
        <w:t>наиболее эффективными формами организации учебно-воспитательного процесса являются его дифференциа</w:t>
        <w:softHyphen/>
        <w:t>ция и индивидуализация на основе медико-психофи</w:t>
        <w:softHyphen/>
        <w:t>зиологической диагностики путем создания классов раз</w:t>
      </w:r>
      <w:r>
        <w:rPr>
          <w:rStyle w:val="FontStyle30"/>
          <w:lang w:val="uk-UA" w:eastAsia="uk-UA"/>
        </w:rPr>
        <w:t xml:space="preserve">ного </w:t>
      </w:r>
      <w:r>
        <w:rPr>
          <w:rStyle w:val="FontStyle30"/>
          <w:lang w:eastAsia="uk-UA"/>
        </w:rPr>
        <w:t xml:space="preserve">уровня </w:t>
      </w:r>
      <w:r>
        <w:rPr>
          <w:rStyle w:val="FontStyle30"/>
          <w:lang w:val="uk-UA" w:eastAsia="uk-UA"/>
        </w:rPr>
        <w:t xml:space="preserve">в </w:t>
      </w:r>
      <w:r>
        <w:rPr>
          <w:rStyle w:val="FontStyle30"/>
          <w:lang w:eastAsia="uk-UA"/>
        </w:rPr>
        <w:t xml:space="preserve">начальной и основной школе и классов по интересам в старшей школе; 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974" w:leader="none"/>
        </w:tabs>
        <w:spacing w:before="72" w:after="0"/>
        <w:ind w:left="984" w:hanging="0"/>
        <w:rPr>
          <w:rStyle w:val="FontStyle30"/>
          <w:lang w:eastAsia="ru-RU"/>
        </w:rPr>
      </w:pPr>
      <w:r>
        <w:rPr>
          <w:rStyle w:val="FontStyle30"/>
          <w:lang w:eastAsia="ru-RU"/>
        </w:rPr>
        <w:t>идея преемственности и непрерывности воспитания, обучения и развития детей может быть</w:t>
      </w:r>
    </w:p>
    <w:p>
      <w:pPr>
        <w:pStyle w:val="Style25"/>
        <w:widowControl/>
        <w:spacing w:before="53" w:after="0"/>
        <w:ind w:left="993" w:hanging="0"/>
        <w:jc w:val="left"/>
        <w:rPr/>
      </w:pPr>
      <w:r>
        <w:rPr>
          <w:rStyle w:val="FontStyle30"/>
          <w:lang w:eastAsia="ru-RU"/>
        </w:rPr>
        <w:t>максимально реализована лишь в условиях учебно-воспитательного комплекса «детский сад — школа».</w:t>
      </w:r>
    </w:p>
    <w:p>
      <w:pPr>
        <w:pStyle w:val="Style41"/>
        <w:widowControl/>
        <w:spacing w:lineRule="exact" w:line="240" w:before="58" w:after="0"/>
        <w:ind w:firstLine="426"/>
        <w:rPr/>
      </w:pPr>
      <w:r>
        <w:rPr>
          <w:rStyle w:val="FontStyle30"/>
          <w:lang w:eastAsia="ru-RU"/>
        </w:rPr>
        <w:t>Американский ученый-психолог Б.Блум считал, что для обе</w:t>
        <w:softHyphen/>
        <w:t>спечения полного усвоения учебной программы учителю необхо</w:t>
        <w:softHyphen/>
        <w:t>димо для каждого ученика отводить достаточное время для обуче</w:t>
        <w:softHyphen/>
        <w:t>ния, повторения пройденного материала, а также оказания ему индивидуальной помощи. Он утверждал, что способности ученика прогрессируют лишь в оптимально подобранных условиях, в соот</w:t>
        <w:softHyphen/>
        <w:t>ветствии с которыми он выделил следующие группы учащихся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: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240" w:before="5" w:after="0"/>
        <w:ind w:left="0" w:firstLine="426"/>
        <w:rPr/>
      </w:pPr>
      <w:r>
        <w:rPr>
          <w:rStyle w:val="FontStyle30"/>
          <w:lang w:eastAsia="ru-RU"/>
        </w:rPr>
        <w:t>талантливые дети, которые по способностям могут учиться на высоком уровне, обладают повышенной обучаемостью и также нуждаются в особом внимании учителя в целях поступательного развития их феноменальных способностей и возможностей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240" w:before="10" w:after="0"/>
        <w:ind w:left="0" w:firstLine="426"/>
        <w:rPr/>
      </w:pPr>
      <w:r>
        <w:rPr>
          <w:rStyle w:val="FontStyle30"/>
          <w:lang w:eastAsia="ru-RU"/>
        </w:rPr>
        <w:t>обычные учащиеся, вполне способные к усвоению про</w:t>
        <w:softHyphen/>
        <w:t>граммного материала при правильной организации их учебной деятельности учителем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240" w:before="5" w:after="0"/>
        <w:ind w:left="0" w:firstLine="426"/>
        <w:rPr/>
      </w:pPr>
      <w:r>
        <w:rPr>
          <w:rStyle w:val="FontStyle30"/>
          <w:lang w:eastAsia="ru-RU"/>
        </w:rPr>
        <w:t>малоспособные дети, которые не в состоянии достичь зара</w:t>
        <w:softHyphen/>
        <w:t>нее намеченного уровня знаний, умений и навыков. У них не</w:t>
        <w:softHyphen/>
        <w:t>устойчиво внимание, не развита память, они не могут выполнить многие из традиционных заданий, и поэтому для них требуется особая форма предъявления учебного материала.</w:t>
      </w:r>
    </w:p>
    <w:p>
      <w:pPr>
        <w:pStyle w:val="Style41"/>
        <w:widowControl/>
        <w:spacing w:lineRule="exact" w:line="240" w:before="5" w:after="0"/>
        <w:ind w:firstLine="426"/>
        <w:rPr/>
      </w:pPr>
      <w:r>
        <w:rPr>
          <w:rStyle w:val="FontStyle30"/>
          <w:lang w:eastAsia="ru-RU"/>
        </w:rPr>
        <w:t>Нарастающее противоречие между массовостью школы и по</w:t>
        <w:softHyphen/>
        <w:t>требностями отдельных индивидуумов привело к более глубокой дифференциации процесса обучения и попыткам реализации идеи дифференцированного обучения на практике. Уже в конце 1960-х гг. на Западе начали появляться школы нового типа (назы</w:t>
        <w:softHyphen/>
        <w:t>ваемые «открытые школы»), в которых детей стали делить на три уровня — «отсталые», «слабые», «сильные» — с учетом их психо</w:t>
        <w:softHyphen/>
        <w:t>физиологических качеств и уровня общего развития.</w:t>
      </w:r>
    </w:p>
    <w:p>
      <w:pPr>
        <w:pStyle w:val="Style41"/>
        <w:widowControl/>
        <w:spacing w:lineRule="exact" w:line="240" w:before="10" w:after="0"/>
        <w:ind w:firstLine="283"/>
        <w:rPr/>
      </w:pPr>
      <w:r>
        <w:rPr>
          <w:rStyle w:val="FontStyle30"/>
          <w:lang w:eastAsia="ru-RU"/>
        </w:rPr>
        <w:t>В этих школах разноуровневое обучение осуществляется толь</w:t>
        <w:softHyphen/>
        <w:t>ко по основным предметам, а по остальной части учебной про</w:t>
        <w:softHyphen/>
        <w:t>граммы занятия ведутся совместно. Основной формой обучения является метод открытий, предполагающий, что дети, обучаясь и развиваясь, должны все открывать сами. Важное место в об</w:t>
        <w:softHyphen/>
        <w:t>учении учащихся занимает вторая половина дня. Дети разных уровней, объединившись в группы, занимаются в различных кружках.</w:t>
      </w:r>
    </w:p>
    <w:p>
      <w:pPr>
        <w:pStyle w:val="Style41"/>
        <w:widowControl/>
        <w:spacing w:lineRule="exact" w:line="240"/>
        <w:rPr/>
      </w:pPr>
      <w:r>
        <w:rPr>
          <w:rStyle w:val="FontStyle30"/>
          <w:lang w:eastAsia="ru-RU"/>
        </w:rPr>
        <w:t>К середине 1990-х гг. в России на практике используется не</w:t>
        <w:softHyphen/>
        <w:t>сколько вариантов индивидуализации обучения, которые сводят</w:t>
        <w:softHyphen/>
        <w:t>ся к следующему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>дифференциация обучения на основе различных учебных программ в гомогенных группах, классах и школах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>внутриклассная индивидуализация обучения, где учащиеся в зависимости от способностей выполняют задания различной степени сложности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 xml:space="preserve">вертикальная дифференциация, т.е. прохождение учебных программ в различном темпе: ускоренно или замедленно </w:t>
      </w:r>
      <w:r>
        <w:rPr>
          <w:rStyle w:val="FontStyle30"/>
          <w:vertAlign w:val="superscript"/>
          <w:lang w:eastAsia="ru-RU"/>
        </w:rPr>
        <w:t>в</w:t>
      </w:r>
      <w:r>
        <w:rPr>
          <w:rStyle w:val="FontStyle30"/>
          <w:lang w:eastAsia="ru-RU"/>
        </w:rPr>
        <w:t xml:space="preserve"> зави</w:t>
        <w:softHyphen/>
        <w:t>симости от темпов усвоения учебного материала учащимися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40" w:before="5" w:after="0"/>
        <w:rPr/>
      </w:pPr>
      <w:r>
        <w:rPr>
          <w:rStyle w:val="FontStyle30"/>
          <w:lang w:eastAsia="ru-RU"/>
        </w:rPr>
        <w:t>индивидуализация процесса обучения с использованием вы</w:t>
        <w:softHyphen/>
        <w:t>шеназванных вариантов различной комбинации.</w:t>
      </w:r>
    </w:p>
    <w:p>
      <w:pPr>
        <w:pStyle w:val="Style41"/>
        <w:widowControl/>
        <w:spacing w:lineRule="exact" w:line="240" w:before="5" w:after="0"/>
        <w:ind w:firstLine="283"/>
        <w:rPr/>
      </w:pPr>
      <w:r>
        <w:rPr>
          <w:rStyle w:val="FontStyle30"/>
          <w:lang w:eastAsia="ru-RU"/>
        </w:rPr>
        <w:t>Учебно-воспитательный комплекс (УВК) «Детский сад — школа» № 1647 стал прокладывать свой путь в воспитании и обучении де</w:t>
        <w:softHyphen/>
        <w:t>тей. По мнению директора комплекса М.А.Асиряна, дифферен</w:t>
        <w:softHyphen/>
        <w:t>циация учебно-воспитательного процесса предполагает</w:t>
      </w:r>
      <w:r>
        <w:rPr>
          <w:rStyle w:val="FontStyle30"/>
          <w:vertAlign w:val="superscript"/>
          <w:lang w:eastAsia="ru-RU"/>
        </w:rPr>
        <w:t>1</w:t>
      </w:r>
      <w:r>
        <w:rPr>
          <w:rStyle w:val="FontStyle30"/>
          <w:lang w:eastAsia="ru-RU"/>
        </w:rPr>
        <w:t>:</w:t>
      </w:r>
    </w:p>
    <w:p>
      <w:pPr>
        <w:pStyle w:val="Style111"/>
        <w:widowControl/>
        <w:tabs>
          <w:tab w:val="clear" w:pos="720"/>
          <w:tab w:val="left" w:pos="542" w:leader="none"/>
        </w:tabs>
        <w:spacing w:lineRule="exact" w:line="240" w:before="5" w:after="0"/>
        <w:jc w:val="left"/>
        <w:rPr/>
      </w:pPr>
      <w:r>
        <w:rPr>
          <w:rStyle w:val="FontStyle30"/>
          <w:lang w:eastAsia="ru-RU"/>
        </w:rPr>
        <w:t>а)</w:t>
        <w:tab/>
        <w:t xml:space="preserve">создание классов </w:t>
      </w:r>
      <w:r>
        <w:rPr>
          <w:rStyle w:val="FontStyle30"/>
          <w:lang w:val="en-US" w:eastAsia="ru-RU"/>
        </w:rPr>
        <w:t>I</w:t>
      </w:r>
      <w:r>
        <w:rPr>
          <w:rStyle w:val="FontStyle30"/>
          <w:lang w:eastAsia="ru-RU"/>
        </w:rPr>
        <w:t>, II, III уровней в начальной и основной школе и классов по интересам в старшей школе на основе глубокой медико-психофизиологической диагностики и коррекции процессов внимания, памяти, мышления;</w:t>
      </w:r>
    </w:p>
    <w:p>
      <w:pPr>
        <w:pStyle w:val="Style111"/>
        <w:widowControl/>
        <w:tabs>
          <w:tab w:val="clear" w:pos="720"/>
          <w:tab w:val="left" w:pos="542" w:leader="none"/>
        </w:tabs>
        <w:spacing w:lineRule="exact" w:line="240" w:before="5" w:after="0"/>
        <w:jc w:val="left"/>
        <w:rPr/>
      </w:pPr>
      <w:r>
        <w:rPr>
          <w:rStyle w:val="FontStyle30"/>
          <w:lang w:eastAsia="ru-RU"/>
        </w:rPr>
        <w:t>б)</w:t>
        <w:tab/>
        <w:t>коррекцию содержания, форм и методов обучения с учетом возрастных, индивидуальных и психофизиологических особенностей детей;</w:t>
      </w:r>
    </w:p>
    <w:p>
      <w:pPr>
        <w:pStyle w:val="Style111"/>
        <w:widowControl/>
        <w:tabs>
          <w:tab w:val="clear" w:pos="720"/>
          <w:tab w:val="left" w:pos="542" w:leader="none"/>
        </w:tabs>
        <w:spacing w:lineRule="exact" w:line="240" w:before="10" w:after="0"/>
        <w:jc w:val="left"/>
        <w:rPr/>
      </w:pPr>
      <w:r>
        <w:rPr>
          <w:rStyle w:val="FontStyle30"/>
          <w:lang w:eastAsia="ru-RU"/>
        </w:rPr>
        <w:t>в)</w:t>
        <w:tab/>
        <w:t>применение 3-уровневых программ (в зависимости от уровня класса), но не ниже уровня государственного стандарта образования;</w:t>
      </w:r>
    </w:p>
    <w:p>
      <w:pPr>
        <w:pStyle w:val="Style111"/>
        <w:widowControl/>
        <w:tabs>
          <w:tab w:val="clear" w:pos="720"/>
          <w:tab w:val="left" w:pos="542" w:leader="none"/>
        </w:tabs>
        <w:spacing w:lineRule="exact" w:line="240" w:before="14" w:after="0"/>
        <w:rPr/>
      </w:pPr>
      <w:r>
        <w:rPr>
          <w:rStyle w:val="FontStyle30"/>
          <w:lang w:eastAsia="ru-RU"/>
        </w:rPr>
        <w:t>г)</w:t>
        <w:tab/>
        <w:t>функционирование всех компонентов учебно-воспитательного процесса в системе и взаимосвязи, а именно: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98" w:before="14" w:after="0"/>
        <w:ind w:left="715" w:hanging="0"/>
        <w:rPr/>
      </w:pPr>
      <w:r>
        <w:rPr>
          <w:rStyle w:val="FontStyle30"/>
          <w:lang w:eastAsia="ru-RU"/>
        </w:rPr>
        <w:t>развивающей деятельности на занятиях в детском саду;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98"/>
        <w:ind w:left="715" w:hanging="0"/>
        <w:rPr/>
      </w:pPr>
      <w:r>
        <w:rPr>
          <w:rStyle w:val="FontStyle30"/>
          <w:lang w:eastAsia="ru-RU"/>
        </w:rPr>
        <w:t>учебной деятельности на уроке;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98"/>
        <w:ind w:left="715" w:hanging="0"/>
        <w:rPr/>
      </w:pPr>
      <w:r>
        <w:rPr>
          <w:rStyle w:val="FontStyle30"/>
          <w:lang w:eastAsia="ru-RU"/>
        </w:rPr>
        <w:t>факультативных занятий;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98"/>
        <w:ind w:left="715" w:hanging="0"/>
        <w:rPr>
          <w:rStyle w:val="FontStyle30"/>
          <w:lang w:eastAsia="ru-RU"/>
        </w:rPr>
      </w:pPr>
      <w:r>
        <w:rPr>
          <w:rStyle w:val="FontStyle30"/>
          <w:lang w:eastAsia="ru-RU"/>
        </w:rPr>
        <w:t>внеклассной работы;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98"/>
        <w:ind w:left="715" w:hanging="0"/>
        <w:rPr/>
      </w:pPr>
      <w:r>
        <w:rPr>
          <w:rStyle w:val="FontStyle30"/>
          <w:lang w:eastAsia="ru-RU"/>
        </w:rPr>
        <w:t>внешкольной деятельности учащихся.</w:t>
      </w:r>
    </w:p>
    <w:p>
      <w:pPr>
        <w:pStyle w:val="Style41"/>
        <w:widowControl/>
        <w:spacing w:lineRule="exact" w:line="240" w:before="48" w:after="0"/>
        <w:ind w:firstLine="302"/>
        <w:rPr/>
      </w:pPr>
      <w:r>
        <w:rPr>
          <w:rStyle w:val="FontStyle30"/>
          <w:lang w:eastAsia="ru-RU"/>
        </w:rPr>
        <w:t>По мнению педагогов комплекса, такая дифференциация и ин</w:t>
        <w:softHyphen/>
        <w:t>дивидуализация на практике дают возможность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40" w:before="48" w:after="0"/>
        <w:ind w:left="0" w:firstLine="293"/>
        <w:rPr/>
      </w:pPr>
      <w:r>
        <w:rPr>
          <w:rStyle w:val="FontStyle30"/>
          <w:lang w:eastAsia="ru-RU"/>
        </w:rPr>
        <w:t>обеспечить системный подход к процессу воспитания, об</w:t>
        <w:softHyphen/>
        <w:t>учения и развития детей с помощью соответствующих учебных программ, форм и методов работы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40"/>
        <w:ind w:left="0" w:firstLine="293"/>
        <w:rPr/>
      </w:pPr>
      <w:r>
        <w:rPr>
          <w:rStyle w:val="FontStyle30"/>
          <w:lang w:eastAsia="ru-RU"/>
        </w:rPr>
        <w:t>учитывать состояние здоровья, психофизиологические особенности каждого ребенка в процессе обучения, а при необ</w:t>
        <w:softHyphen/>
        <w:t>ходимости — скорректировать и применить соответствующие меры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формировать разноуровневые классы с учетом индивиду</w:t>
        <w:softHyphen/>
        <w:t>альных качеств каждого: особенностей всех познавательных про</w:t>
        <w:softHyphen/>
        <w:t>цессов, памяти, внимания, мышления, свойств нервной системы, черт характера и воли, постоянных или временных дефектов ор</w:t>
        <w:softHyphen/>
        <w:t>ганизма, одаренности и т.д.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осуществить «стыковку» программ воспитания и обучения детского сада с начальной школой, начальной — со средней шко</w:t>
        <w:softHyphen/>
        <w:t>лой, средней — со старшей школой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выявлять на более ранней стадии формирования интересы, склонности и возможности детей с помощью факультативов, пред</w:t>
        <w:softHyphen/>
        <w:t>метной и компьютерной систем профориентации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создавать на базе 10-х классов группы и классы по профи</w:t>
        <w:softHyphen/>
        <w:t>лям в зависимости от потребности школьников (гуманитарные, математические, медико-биологические и др.)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40" w:before="5" w:after="0"/>
        <w:ind w:left="0" w:firstLine="293"/>
        <w:rPr/>
      </w:pPr>
      <w:r>
        <w:rPr>
          <w:rStyle w:val="FontStyle30"/>
          <w:lang w:eastAsia="ru-RU"/>
        </w:rPr>
        <w:t>обеспечивать при необходимости с помощью методик-рей</w:t>
        <w:softHyphen/>
        <w:t>тингов переход детей из класса или группы одного уровня в класс или группу другого уровня.</w:t>
      </w:r>
    </w:p>
    <w:p>
      <w:pPr>
        <w:pStyle w:val="Style41"/>
        <w:widowControl/>
        <w:spacing w:lineRule="exact" w:line="240"/>
        <w:ind w:firstLine="283"/>
        <w:rPr/>
      </w:pPr>
      <w:r>
        <w:rPr>
          <w:rStyle w:val="FontStyle30"/>
          <w:lang w:eastAsia="ru-RU"/>
        </w:rPr>
        <w:t>И наконец, дифференциация и индивидуализация учебно-вос</w:t>
        <w:softHyphen/>
        <w:t>питательного процесса создают такие условия, при которых педа</w:t>
        <w:softHyphen/>
        <w:t>гог, как никогда, активно и целенаправленно повышает свой мето</w:t>
        <w:softHyphen/>
        <w:t>дический и профессиональный уровень, что особенно важно в со</w:t>
        <w:softHyphen/>
        <w:t>временной школе.</w:t>
      </w:r>
    </w:p>
    <w:p>
      <w:pPr>
        <w:pStyle w:val="Style41"/>
        <w:widowControl/>
        <w:spacing w:lineRule="exact" w:line="240"/>
        <w:ind w:firstLine="283"/>
        <w:rPr/>
      </w:pPr>
      <w:r>
        <w:rPr>
          <w:rStyle w:val="FontStyle30"/>
          <w:lang w:eastAsia="ru-RU"/>
        </w:rPr>
        <w:t>Основная цель учебно-воспитательного комплекса (УВК) — воспитание разносторонне развитии личности на основе гумани</w:t>
        <w:softHyphen/>
        <w:t>зации и оптимизации учебно-воспитательного процесса с учетом индивидуальных особенностей каждого ребенка, раннее раскры</w:t>
        <w:softHyphen/>
        <w:t>тие его творческих способностей и предоставление широких воз</w:t>
        <w:softHyphen/>
        <w:t>можностей для их дальнейшего развития. В отличие от традици</w:t>
        <w:softHyphen/>
        <w:t>онных учебных заведений УВК осуществляет дошкольное воспи</w:t>
        <w:softHyphen/>
        <w:t>тание и школьное образование на основе глубокой медико-психофизиологической диагностики, обеспечивает преемствен</w:t>
        <w:softHyphen/>
        <w:t>ность и непрерывность в содержании и организации учебно-воспитательного процесса, создает оптимальные условия для охра</w:t>
        <w:softHyphen/>
        <w:t>ны и укрепления здоровья, физического, психического и личност</w:t>
        <w:softHyphen/>
        <w:t>ного развития детей. Этому способствуют дифференцированное воспитание, обучение и развитие детей с 3 до 17 лет путем фор</w:t>
        <w:softHyphen/>
        <w:t xml:space="preserve">мирования классов и групп </w:t>
      </w:r>
      <w:r>
        <w:rPr>
          <w:rStyle w:val="FontStyle30"/>
          <w:lang w:val="en-US" w:eastAsia="ru-RU"/>
        </w:rPr>
        <w:t>I</w:t>
      </w:r>
      <w:r>
        <w:rPr>
          <w:rStyle w:val="FontStyle30"/>
          <w:lang w:eastAsia="ru-RU"/>
        </w:rPr>
        <w:t>, II, III уровней.</w:t>
      </w:r>
    </w:p>
    <w:p>
      <w:pPr>
        <w:pStyle w:val="Style41"/>
        <w:widowControl/>
        <w:spacing w:lineRule="exact" w:line="240" w:before="5" w:after="0"/>
        <w:ind w:left="288" w:hanging="0"/>
        <w:jc w:val="left"/>
        <w:rPr/>
      </w:pPr>
      <w:r>
        <w:rPr>
          <w:rStyle w:val="FontStyle30"/>
          <w:lang w:eastAsia="ru-RU"/>
        </w:rPr>
        <w:t>УВК предусматривает четыре ступени обучения и развития: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240" w:before="10" w:after="0"/>
        <w:ind w:left="298" w:hanging="0"/>
        <w:jc w:val="left"/>
        <w:rPr>
          <w:rStyle w:val="FontStyle30"/>
          <w:spacing w:val="40"/>
          <w:lang w:eastAsia="ru-RU"/>
        </w:rPr>
      </w:pPr>
      <w:r>
        <w:rPr>
          <w:rStyle w:val="FontStyle30"/>
          <w:spacing w:val="40"/>
          <w:lang w:eastAsia="ru-RU"/>
        </w:rPr>
        <w:t>ступень</w:t>
      </w:r>
      <w:r>
        <w:rPr>
          <w:rStyle w:val="FontStyle30"/>
          <w:lang w:eastAsia="ru-RU"/>
        </w:rPr>
        <w:t xml:space="preserve"> — 1- 3-я группы дошкольного возраста (3 года)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240" w:before="5" w:after="0"/>
        <w:ind w:left="298" w:hanging="0"/>
        <w:jc w:val="left"/>
        <w:rPr/>
      </w:pPr>
      <w:r>
        <w:rPr>
          <w:rStyle w:val="FontStyle30"/>
          <w:spacing w:val="40"/>
          <w:lang w:eastAsia="ru-RU"/>
        </w:rPr>
        <w:t>ступень</w:t>
      </w:r>
      <w:r>
        <w:rPr>
          <w:rStyle w:val="FontStyle30"/>
          <w:lang w:eastAsia="ru-RU"/>
        </w:rPr>
        <w:t>—1-4-е классы (4 года);</w:t>
      </w:r>
    </w:p>
    <w:p>
      <w:pPr>
        <w:pStyle w:val="Normal"/>
        <w:widowControl/>
        <w:rPr>
          <w:rStyle w:val="FontStyle30"/>
          <w:sz w:val="2"/>
          <w:szCs w:val="2"/>
          <w:lang w:eastAsia="ru-RU"/>
        </w:rPr>
      </w:pPr>
      <w:r>
        <w:rPr/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40" w:before="5" w:after="0"/>
        <w:ind w:left="298" w:hanging="0"/>
        <w:jc w:val="left"/>
        <w:rPr/>
      </w:pPr>
      <w:r>
        <w:rPr>
          <w:rStyle w:val="FontStyle30"/>
          <w:spacing w:val="40"/>
          <w:lang w:eastAsia="ru-RU"/>
        </w:rPr>
        <w:t>ступень</w:t>
      </w:r>
      <w:r>
        <w:rPr>
          <w:rStyle w:val="FontStyle30"/>
          <w:lang w:eastAsia="ru-RU"/>
        </w:rPr>
        <w:t xml:space="preserve"> — 5-9-е классы (5 лет)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610" w:leader="none"/>
        </w:tabs>
        <w:spacing w:lineRule="exact" w:line="240"/>
        <w:ind w:left="298" w:hanging="0"/>
        <w:jc w:val="left"/>
        <w:rPr/>
      </w:pPr>
      <w:r>
        <w:rPr>
          <w:rStyle w:val="FontStyle30"/>
          <w:spacing w:val="40"/>
          <w:lang w:eastAsia="ru-RU"/>
        </w:rPr>
        <w:t>ступень</w:t>
      </w:r>
      <w:r>
        <w:rPr>
          <w:rStyle w:val="FontStyle30"/>
          <w:lang w:eastAsia="ru-RU"/>
        </w:rPr>
        <w:t xml:space="preserve"> — 10-11-е классы (2 года).</w:t>
      </w:r>
    </w:p>
    <w:p>
      <w:pPr>
        <w:pStyle w:val="Style41"/>
        <w:widowControl/>
        <w:spacing w:lineRule="exact" w:line="240" w:before="10" w:after="0"/>
        <w:ind w:firstLine="283"/>
        <w:rPr/>
      </w:pPr>
      <w:r>
        <w:rPr>
          <w:rStyle w:val="FontStyle30"/>
          <w:lang w:eastAsia="ru-RU"/>
        </w:rPr>
        <w:t>В УВК принимаются все дети микрорайона, достигшие 3 лет. При поступлении на ребенка заводится медико-психолого-педа</w:t>
        <w:softHyphen/>
        <w:t>гогическая карта, куда вносятся соответствующие данные, пред</w:t>
        <w:softHyphen/>
        <w:t>ставленные специалистами медико-психофизиологической лабо</w:t>
        <w:softHyphen/>
        <w:t>ратории. Данная карта служит официальным документом для уче</w:t>
        <w:softHyphen/>
        <w:t>та всевозможных изменений ребенка в период обучения в УВК.</w:t>
      </w:r>
    </w:p>
    <w:p>
      <w:pPr>
        <w:pStyle w:val="Style41"/>
        <w:widowControl/>
        <w:spacing w:lineRule="exact" w:line="240" w:before="5" w:after="0"/>
        <w:ind w:firstLine="293"/>
        <w:rPr/>
      </w:pPr>
      <w:r>
        <w:rPr>
          <w:rStyle w:val="FontStyle30"/>
          <w:lang w:eastAsia="ru-RU"/>
        </w:rPr>
        <w:t>I и II ступени УВК предусматривают первоначальное становле</w:t>
        <w:softHyphen/>
        <w:t>ние ребенка, выявление и целостное развитие его способностей, формирование умения и желания трудиться в соответствии с воз</w:t>
        <w:softHyphen/>
        <w:t>растными и индивидуальными психофизиологическими потреб</w:t>
        <w:softHyphen/>
        <w:t>ностями. Эти задачи решаются в процессе разнообразной учеб</w:t>
        <w:softHyphen/>
        <w:t>ной, трудовой и игровой деятельности. Дети обучаются чтению, письму, счету, овладевают элементами теоретического мышления, культурной речи и поведения, основами личной гигиены и здоро</w:t>
        <w:softHyphen/>
        <w:t>вого образа жизни. Учебные предметы на II ступени имеют харак</w:t>
        <w:softHyphen/>
        <w:t>тер интегрированных курсов, которые формируют у детей общие представления о природе, обществе, человеке и его труде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240" w:before="5" w:after="0"/>
        <w:ind w:left="0" w:firstLine="298"/>
        <w:rPr/>
      </w:pPr>
      <w:r>
        <w:rPr>
          <w:rStyle w:val="FontStyle30"/>
          <w:lang w:eastAsia="ru-RU"/>
        </w:rPr>
        <w:t>ступень (5—9-е классы) УВК закладывает фундамент обще</w:t>
        <w:softHyphen/>
        <w:t>образовательной подготовки, необходимой выпускнику для про</w:t>
        <w:softHyphen/>
        <w:t>должения образования в средних профессиональных и средних специальных учебных заведениях различного типа, а также дает право учащимся продолжить обучение на IV ступени (в 10— 11-х классах). На III ступени осуществляется активный процесс по вы</w:t>
        <w:softHyphen/>
        <w:t>явлению интересов и склонностей учащихся посредством ком</w:t>
        <w:softHyphen/>
        <w:t>пьютерной системы с целью оказания им помощи в выборе про</w:t>
        <w:softHyphen/>
        <w:t>фессии или в продолжении обучения в тех или иных классах по интересам. На этой ступени УВК наряду с традиционной фор</w:t>
        <w:softHyphen/>
        <w:t>мой — уроком — широко внедряются лекции, семинары, деловые игры, равно как кружковые и факультативные занятия для выяв</w:t>
        <w:softHyphen/>
        <w:t>ления прикладных интересов учащихся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240" w:before="5" w:after="0"/>
        <w:ind w:left="0" w:firstLine="298"/>
        <w:rPr/>
      </w:pPr>
      <w:r>
        <w:rPr>
          <w:rStyle w:val="FontStyle30"/>
          <w:lang w:eastAsia="ru-RU"/>
        </w:rPr>
        <w:t>ступень (10—11-е классы) УВК обеспечивает завершение общеобразовательной и профильной подготовки учащихся на основе широкой и глубокой дифференциации обучения (по инте</w:t>
        <w:softHyphen/>
        <w:t>ресам и способностям). С этой целью учебный план включает на</w:t>
        <w:softHyphen/>
        <w:t xml:space="preserve">ряду с обязательными предметы по выбору самих учащихся. </w:t>
      </w:r>
      <w:r>
        <w:rPr>
          <w:rStyle w:val="FontStyle30"/>
          <w:lang w:val="en-US" w:eastAsia="ru-RU"/>
        </w:rPr>
        <w:t>Me</w:t>
      </w:r>
      <w:r>
        <w:rPr>
          <w:rStyle w:val="FontStyle30"/>
          <w:lang w:eastAsia="ru-RU"/>
        </w:rPr>
        <w:softHyphen/>
        <w:t>тодический совет (педагогический совет) УВК при необходимости принимает решение о введении профилей обучения (гуманитар</w:t>
        <w:softHyphen/>
        <w:t>ного, физико-математического, химико-биологического, техниче</w:t>
        <w:softHyphen/>
        <w:t>ского и т.д.). Формы организации учебной деятельности учащихся здесь максимально приближаются к вузам (лекции, семинары, коллоквиумы, зачеты и др.)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Все принципиально важные проблемы содержания и организа</w:t>
        <w:softHyphen/>
        <w:t>ции обучения и воспитания детей рассматриваются и решаются на конференции педагогических работников УВК, которая являет</w:t>
        <w:softHyphen/>
        <w:t>ся высшим органом учебно-воспитательного комплекса и предна</w:t>
        <w:softHyphen/>
        <w:t>значена для рассмотрения наиболее важных вопросов учебно-воспитательной работы, деятельности методической службы шко</w:t>
        <w:softHyphen/>
        <w:t>лы и детского сада. Основными задачами конференции педагоги</w:t>
        <w:softHyphen/>
        <w:t>ческих работников УВК являются определение стратегии воспи</w:t>
        <w:softHyphen/>
        <w:t>тательно-образовательного процесса УВК путем выбора учебных планов, программ, средств, форм и методов воспитания и обуче</w:t>
        <w:softHyphen/>
        <w:t>ния, обеспечивающих получение образования не ниже соответ</w:t>
        <w:softHyphen/>
        <w:t>ствующего государственного стандарта; утверждение планов ра</w:t>
        <w:softHyphen/>
        <w:t>боты УВК; разработка собственных (авторских) программ; утверж</w:t>
        <w:softHyphen/>
        <w:t>дение содержания опытной и экспериментальной работы; опреде</w:t>
        <w:softHyphen/>
        <w:t>ление объема, характера предоставления и стоимости образова</w:t>
        <w:softHyphen/>
        <w:t>тельных услуг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Исполнительным органом решений конференции педагогиче</w:t>
        <w:softHyphen/>
        <w:t>ских работников УВК является методический совет, выбираемый на конференции. В УВК созданы кафедры дошкольного воспита</w:t>
        <w:softHyphen/>
        <w:t>ния, начального обучения, русского языка и литературы, матема</w:t>
        <w:softHyphen/>
        <w:t>тики, общественных наук, естественных наук, трудового воспита</w:t>
        <w:softHyphen/>
        <w:t>ния и эстетического воспитания, иностранного языка, физическо</w:t>
        <w:softHyphen/>
        <w:t>го воспитания, психологии и медицины.</w:t>
      </w:r>
    </w:p>
    <w:p>
      <w:pPr>
        <w:pStyle w:val="Style41"/>
        <w:widowControl/>
        <w:spacing w:lineRule="exact" w:line="240" w:before="5" w:after="0"/>
        <w:rPr/>
      </w:pPr>
      <w:r>
        <w:rPr>
          <w:rStyle w:val="FontStyle30"/>
          <w:lang w:eastAsia="ru-RU"/>
        </w:rPr>
        <w:t>Программы детского сада и начальной школы приводятся в со</w:t>
        <w:softHyphen/>
        <w:t>ответствие друг другу. Система работы педагогов УВК позволяет с помощью индивидуализации воспитательно-образовательного процесса значительно активизировать познавательную деятель</w:t>
        <w:softHyphen/>
        <w:t>ность малышей, повысить их интерес к явлениям окружающего мира и в конечном счете выполнить их главную задачу, а именно обеспечить максимальное развитие личности ребенка в условиях детского сада и подготовить его к обучению в школе.</w:t>
      </w:r>
    </w:p>
    <w:p>
      <w:pPr>
        <w:pStyle w:val="Style41"/>
        <w:widowControl/>
        <w:spacing w:lineRule="exact" w:line="240"/>
        <w:ind w:firstLine="278"/>
        <w:rPr/>
      </w:pPr>
      <w:r>
        <w:rPr>
          <w:rStyle w:val="FontStyle30"/>
          <w:lang w:eastAsia="ru-RU"/>
        </w:rPr>
        <w:t>Учителя начальных классов знают индивидуальные, психофи</w:t>
        <w:softHyphen/>
        <w:t>зиологические особенности, а также состояние здоровья детей и степень их готовности к школе, что позволяет им продолжить процесс дальнейшей дифференциации и индивидуализации вос</w:t>
        <w:softHyphen/>
        <w:t>питания и обучения в классах разного уровня, в формировании которых каждый из них принимает активное участие совместно со специалистами из центра «Здоровье» — структурного подраз</w:t>
        <w:softHyphen/>
        <w:t>деления УВК.</w:t>
      </w:r>
    </w:p>
    <w:p>
      <w:pPr>
        <w:pStyle w:val="Style41"/>
        <w:widowControl/>
        <w:spacing w:lineRule="exact" w:line="240"/>
        <w:ind w:firstLine="293"/>
        <w:rPr/>
      </w:pPr>
      <w:r>
        <w:rPr>
          <w:rStyle w:val="FontStyle30"/>
          <w:lang w:eastAsia="ru-RU"/>
        </w:rPr>
        <w:t>К концу учебного года почти все дети начальной школы твер</w:t>
        <w:softHyphen/>
        <w:t>до усваивают программу на уровне государственного стандарта, а во многих случаях и выше. В основном так называемые «сла</w:t>
        <w:softHyphen/>
        <w:t>бые» становятся «средними» (норма), «средние» — «сильными», а «сильные» — еще сильнее. Как правило, в начальной школе пе</w:t>
        <w:softHyphen/>
        <w:t>ревод детей в основном осуществляется из класса низкого уров</w:t>
        <w:softHyphen/>
        <w:t>ня в класс более высокого уровня. Есть примеры, когда целые классы по результатам года переходят из III уровня на II уро</w:t>
        <w:softHyphen/>
        <w:t>вень.</w:t>
      </w:r>
    </w:p>
    <w:p>
      <w:pPr>
        <w:pStyle w:val="Style41"/>
        <w:widowControl/>
        <w:spacing w:lineRule="exact" w:line="240" w:before="10" w:after="0"/>
        <w:rPr/>
      </w:pPr>
      <w:r>
        <w:rPr>
          <w:rStyle w:val="FontStyle30"/>
          <w:lang w:eastAsia="ru-RU"/>
        </w:rPr>
        <w:t>Особое внимание в начальной школе уделяется второй полови</w:t>
        <w:softHyphen/>
        <w:t>не дня. Многие дети посещают группы продленного дня, занима</w:t>
        <w:softHyphen/>
        <w:t>ются в различных кружках и секциях, совершают всевозможные походы и экскурсии познавательного и общеразвивающего харак</w:t>
        <w:softHyphen/>
        <w:t>тера. Дети из классов разного уровня во многих мероприятиях участвуют совместно, что создает между ними доверительные от</w:t>
        <w:softHyphen/>
        <w:t>ношения и нормальный психологический климат</w:t>
      </w:r>
      <w:r>
        <w:rPr>
          <w:rStyle w:val="FontStyle30"/>
          <w:rStyle w:val="FootnoteAnchor"/>
          <w:vertAlign w:val="superscript"/>
          <w:lang w:eastAsia="ru-RU"/>
        </w:rPr>
        <w:footnoteReference w:id="7"/>
      </w:r>
      <w:r>
        <w:rPr>
          <w:rStyle w:val="FontStyle30"/>
          <w:lang w:eastAsia="ru-RU"/>
        </w:rPr>
        <w:t>.</w:t>
      </w:r>
    </w:p>
    <w:p>
      <w:pPr>
        <w:pStyle w:val="Style41"/>
        <w:widowControl/>
        <w:spacing w:lineRule="exact" w:line="240" w:before="5" w:after="0"/>
        <w:ind w:firstLine="283"/>
        <w:rPr/>
      </w:pPr>
      <w:r>
        <w:rPr>
          <w:rStyle w:val="FontStyle30"/>
          <w:lang w:eastAsia="ru-RU"/>
        </w:rPr>
        <w:t>В УВК 5—7-е классы называются «классы поддержки», 8-е классы — «классы ориентации», 9-е классы — «классы определе</w:t>
        <w:softHyphen/>
        <w:t>ния». Задача педагогов в 6-7-х классах — облегчить адаптацию бывших учащихся начальных классов к новым условиям, вызван</w:t>
        <w:softHyphen/>
        <w:t>ным сменой обстановки, новыми требованиями, предметной и ка</w:t>
        <w:softHyphen/>
        <w:t>бинетной системой обучения, количеством новых учителей и т. д.</w:t>
      </w:r>
    </w:p>
    <w:p>
      <w:pPr>
        <w:pStyle w:val="Style41"/>
        <w:widowControl/>
        <w:spacing w:lineRule="exact" w:line="240" w:before="5" w:after="0"/>
        <w:ind w:firstLine="283"/>
        <w:rPr/>
      </w:pPr>
      <w:r>
        <w:rPr>
          <w:rStyle w:val="FontStyle30"/>
          <w:lang w:eastAsia="ru-RU"/>
        </w:rPr>
        <w:t>Вторая, не менее важная, задача педагогов — это развитие у подростков навыков учебно-воспитательной деятельности, зало</w:t>
        <w:softHyphen/>
        <w:t>женных еще в начальной школе. Одновременно большое внима</w:t>
        <w:softHyphen/>
        <w:t>ние уделяется уровню общеобразовательной подготовки учащих</w:t>
        <w:softHyphen/>
        <w:t>ся 5-7-х классов в сочетании с их интересами, склонностями и возможностями. Эта проблема успешно решается как при помо</w:t>
        <w:softHyphen/>
        <w:t>щи скорректированных учебных программ для классов разного уровня, так и с помощью компьютерной системы «обратной свя</w:t>
        <w:softHyphen/>
        <w:t>зи», которая позволяет свести до минимума социальную дистан</w:t>
        <w:softHyphen/>
        <w:t>цию «учащийся — педагог». Эта же система «обратной связи» применяется и для учащихся 8-11-х классов и способна стимули</w:t>
        <w:softHyphen/>
        <w:t>ровать их самостоятельную работу.</w:t>
      </w:r>
    </w:p>
    <w:p>
      <w:pPr>
        <w:pStyle w:val="Style41"/>
        <w:widowControl/>
        <w:spacing w:lineRule="exact" w:line="240"/>
        <w:ind w:firstLine="278"/>
        <w:rPr/>
      </w:pPr>
      <w:r>
        <w:rPr>
          <w:rStyle w:val="FontStyle30"/>
          <w:lang w:eastAsia="ru-RU"/>
        </w:rPr>
        <w:t>Таким образом, адаптивная модель образовательного учрежде</w:t>
        <w:softHyphen/>
        <w:t>ния позволяет воспитывать и обучать каждого ребенка в соответ</w:t>
        <w:softHyphen/>
        <w:t xml:space="preserve">ствии </w:t>
      </w:r>
      <w:r>
        <w:rPr>
          <w:rStyle w:val="FontStyle41"/>
          <w:lang w:eastAsia="ru-RU"/>
        </w:rPr>
        <w:t xml:space="preserve">с </w:t>
      </w:r>
      <w:r>
        <w:rPr>
          <w:rStyle w:val="FontStyle30"/>
          <w:lang w:eastAsia="ru-RU"/>
        </w:rPr>
        <w:t>его интересами, склонностями, способностями и возмож</w:t>
        <w:softHyphen/>
        <w:t>ностями. А разноуровневая дифференциация воспитательно-образовательного процесса, в свою очередь, позволяет максималь</w:t>
        <w:softHyphen/>
        <w:t>но развивать эти особенности с помощью скорректированных учебных программ и соответствующих методик.</w:t>
      </w:r>
    </w:p>
    <w:p>
      <w:pPr>
        <w:pStyle w:val="Style19"/>
        <w:widowControl/>
        <w:spacing w:lineRule="exact" w:line="240"/>
        <w:ind w:left="-142" w:hanging="0"/>
        <w:rPr>
          <w:rStyle w:val="FontStyle30"/>
          <w:sz w:val="20"/>
          <w:szCs w:val="20"/>
          <w:lang w:eastAsia="ru-RU"/>
        </w:rPr>
      </w:pPr>
      <w:r>
        <w:rPr/>
      </w:r>
    </w:p>
    <w:p>
      <w:pPr>
        <w:pStyle w:val="Style19"/>
        <w:widowControl/>
        <w:spacing w:before="235" w:after="643"/>
        <w:rPr/>
      </w:pPr>
      <w:r>
        <w:rPr>
          <w:rStyle w:val="FontStyle41"/>
          <w:lang w:eastAsia="ru-RU"/>
        </w:rPr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228725</wp:posOffset>
                </wp:positionH>
                <wp:positionV relativeFrom="paragraph">
                  <wp:posOffset>86995</wp:posOffset>
                </wp:positionV>
                <wp:extent cx="5951220" cy="5621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ind w:hanging="0"/>
                              <w:jc w:val="left"/>
                              <w:rPr>
                                <w:rStyle w:val="FontStyle4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5" w:after="643"/>
                              <w:ind w:left="1018" w:hanging="0"/>
                              <w:rPr>
                                <w:rStyle w:val="FontStyle41"/>
                                <w:spacing w:val="1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FontStyle40"/>
                                <w:lang w:eastAsia="ru-RU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 xml:space="preserve">1. Назовите компоненты образовательного процесса в адаптивной школе и охарактеризуйте их.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2. В чем отличие и сходство адаптивной и традиционной школ?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3.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Чем объясняется большая активность учащихся на уроках в адаптивной школе?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Можно ли считать, что любое ученическое самоуправление</w:t>
                              <w:br/>
                              <w:t>является демократическим, т.е. может выражать интересы</w:t>
                              <w:br/>
                              <w:t>учащихся, осуществляться с учетом этих интересов и включать учащихся в управленческую деятельность?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5. Какие возможности для учащихся и педагогов дают диффе</w:t>
                              <w:softHyphen/>
                              <w:t>ренциация и индивидуализация учебно-воспитательного про</w:t>
                              <w:softHyphen/>
                              <w:t>цесса?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6. Назовите основную цель учебно-воспитательного комплекса «детский сад—школа»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7.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Закончите предложения, ознакомившись с материалом главы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590" w:leader="none"/>
                                <w:tab w:val="left" w:pos="1363" w:leader="dot"/>
                              </w:tabs>
                              <w:ind w:left="426" w:hanging="235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а)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 xml:space="preserve">выделяются пять функций адаптивной школы: ориентационная реабилитационная,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590" w:leader="none"/>
                              </w:tabs>
                              <w:ind w:left="426" w:hanging="240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б)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 xml:space="preserve">адаптивная модель образовательного учреждения позволяет воспитывать и обучать каждого ребенка в соответствии с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Отметьте правильные ответы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586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а)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особенности адаптивной школы: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8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открытость; 2) динамичность; 3) сложность; 4) неопределенность; 5) автономность; 6) все перечисленное верно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586" w:leader="none"/>
                              </w:tabs>
                              <w:ind w:left="426" w:hanging="235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б)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распределите ученические органы самоуправления по трем</w:t>
                              <w:br/>
                              <w:t>уровням системы школьного самоуправления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1) конференция (собрание) учащихся школы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8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4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совет класса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8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3) школьные ученические комиссии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8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4) классное собрание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8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 xml:space="preserve">5) совет учащихся школы;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8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6) классные органы самоуправления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426" w:leader="none"/>
                                <w:tab w:val="left" w:pos="826" w:leader="none"/>
                              </w:tabs>
                              <w:spacing w:lineRule="exact" w:line="230"/>
                              <w:ind w:left="426" w:hanging="0"/>
                              <w:jc w:val="left"/>
                              <w:rPr>
                                <w:rStyle w:val="FontStyle41"/>
                                <w:lang w:eastAsia="ru-RU"/>
                              </w:rPr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7) совет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42.6pt;mso-wrap-distance-left:1.9pt;mso-wrap-distance-right:1.9pt;mso-wrap-distance-top:0pt;mso-wrap-distance-bottom:0pt;margin-top:6.85pt;mso-position-vertical-relative:text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ind w:hanging="0"/>
                        <w:jc w:val="left"/>
                        <w:rPr>
                          <w:rStyle w:val="FontStyle41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before="235" w:after="643"/>
                        <w:ind w:left="1018" w:hanging="0"/>
                        <w:rPr>
                          <w:rStyle w:val="FontStyle41"/>
                          <w:spacing w:val="1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Style w:val="FontStyle40"/>
                          <w:lang w:eastAsia="ru-RU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22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 xml:space="preserve">1. Назовите компоненты образовательного процесса в адаптивной школе и охарактеризуйте их. </w:t>
                      </w:r>
                    </w:p>
                    <w:p>
                      <w:pPr>
                        <w:pStyle w:val="Style22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2. В чем отличие и сходство адаптивной и традиционной школ?</w:t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20"/>
                          <w:tab w:val="left" w:pos="42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3.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1"/>
                          <w:lang w:eastAsia="ru-RU"/>
                        </w:rPr>
                        <w:t>Чем объясняется большая активность учащихся на уроках в адаптивной школе?</w:t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20"/>
                          <w:tab w:val="left" w:pos="42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4.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1"/>
                          <w:lang w:eastAsia="ru-RU"/>
                        </w:rPr>
                        <w:t>Можно ли считать, что любое ученическое самоуправление</w:t>
                        <w:br/>
                        <w:t>является демократическим, т.е. может выражать интересы</w:t>
                        <w:br/>
                        <w:t>учащихся, осуществляться с учетом этих интересов и включать учащихся в управленческую деятельность?</w:t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20"/>
                          <w:tab w:val="left" w:pos="42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5. Какие возможности для учащихся и педагогов дают диффе</w:t>
                        <w:softHyphen/>
                        <w:t>ренциация и индивидуализация учебно-воспитательного про</w:t>
                        <w:softHyphen/>
                        <w:t>цесса?</w:t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20"/>
                          <w:tab w:val="left" w:pos="426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6. Назовите основную цель учебно-воспитательного комплекса «детский сад—школа».</w:t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7.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1"/>
                          <w:lang w:eastAsia="ru-RU"/>
                        </w:rPr>
                        <w:t>Закончите предложения, ознакомившись с материалом главы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26" w:leader="none"/>
                          <w:tab w:val="left" w:pos="590" w:leader="none"/>
                          <w:tab w:val="left" w:pos="1363" w:leader="dot"/>
                        </w:tabs>
                        <w:ind w:left="426" w:hanging="235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а)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ab/>
                      </w:r>
                      <w:r>
                        <w:rPr>
                          <w:rStyle w:val="FontStyle41"/>
                          <w:lang w:eastAsia="ru-RU"/>
                        </w:rPr>
                        <w:t xml:space="preserve">выделяются пять функций адаптивной школы: ориентационная реабилитационная,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26" w:leader="none"/>
                          <w:tab w:val="left" w:pos="590" w:leader="none"/>
                        </w:tabs>
                        <w:ind w:left="426" w:hanging="240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б)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ab/>
                      </w:r>
                      <w:r>
                        <w:rPr>
                          <w:rStyle w:val="FontStyle41"/>
                          <w:lang w:eastAsia="ru-RU"/>
                        </w:rPr>
                        <w:t xml:space="preserve">адаптивная модель образовательного учреждения позволяет воспитывать и обучать каждого ребенка в соответствии с </w:t>
                      </w:r>
                    </w:p>
                    <w:p>
                      <w:pPr>
                        <w:pStyle w:val="Style22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8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. </w:t>
                      </w:r>
                      <w:r>
                        <w:rPr>
                          <w:rStyle w:val="FontStyle41"/>
                          <w:lang w:eastAsia="ru-RU"/>
                        </w:rPr>
                        <w:t>Отметьте правильные ответы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26" w:leader="none"/>
                          <w:tab w:val="left" w:pos="586" w:leader="none"/>
                        </w:tabs>
                        <w:ind w:left="426" w:hanging="0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а)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ab/>
                      </w:r>
                      <w:r>
                        <w:rPr>
                          <w:rStyle w:val="FontStyle41"/>
                          <w:lang w:eastAsia="ru-RU"/>
                        </w:rPr>
                        <w:t>особенности адаптивной школы: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26" w:leader="none"/>
                          <w:tab w:val="left" w:pos="826" w:leader="none"/>
                        </w:tabs>
                        <w:spacing w:lineRule="exact" w:line="230"/>
                        <w:ind w:left="42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1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) </w:t>
                      </w:r>
                      <w:r>
                        <w:rPr>
                          <w:rStyle w:val="FontStyle41"/>
                          <w:lang w:eastAsia="ru-RU"/>
                        </w:rPr>
                        <w:t>открытость; 2) динамичность; 3) сложность; 4) неопределенность; 5) автономность; 6) все перечисленное верно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26" w:leader="none"/>
                          <w:tab w:val="left" w:pos="586" w:leader="none"/>
                        </w:tabs>
                        <w:ind w:left="426" w:hanging="235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б)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ab/>
                      </w:r>
                      <w:r>
                        <w:rPr>
                          <w:rStyle w:val="FontStyle41"/>
                          <w:lang w:eastAsia="ru-RU"/>
                        </w:rPr>
                        <w:t>распределите ученические органы самоуправления по трем</w:t>
                        <w:br/>
                        <w:t>уровням системы школьного самоуправления: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426" w:leader="none"/>
                        </w:tabs>
                        <w:spacing w:lineRule="exact" w:line="230"/>
                        <w:ind w:left="42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1) конференция (собрание) учащихся школы;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26" w:leader="none"/>
                          <w:tab w:val="left" w:pos="826" w:leader="none"/>
                        </w:tabs>
                        <w:spacing w:lineRule="exact" w:line="230"/>
                        <w:ind w:left="42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2</w:t>
                      </w:r>
                      <w:r>
                        <w:rPr>
                          <w:rStyle w:val="FontStyle41"/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) </w:t>
                      </w:r>
                      <w:r>
                        <w:rPr>
                          <w:rStyle w:val="FontStyle41"/>
                          <w:lang w:eastAsia="ru-RU"/>
                        </w:rPr>
                        <w:t>совет класса;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26" w:leader="none"/>
                          <w:tab w:val="left" w:pos="826" w:leader="none"/>
                        </w:tabs>
                        <w:spacing w:lineRule="exact" w:line="230"/>
                        <w:ind w:left="42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3) школьные ученические комиссии;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26" w:leader="none"/>
                          <w:tab w:val="left" w:pos="826" w:leader="none"/>
                        </w:tabs>
                        <w:spacing w:lineRule="exact" w:line="230"/>
                        <w:ind w:left="42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4) классное собрание;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26" w:leader="none"/>
                          <w:tab w:val="left" w:pos="826" w:leader="none"/>
                        </w:tabs>
                        <w:spacing w:lineRule="exact" w:line="230"/>
                        <w:ind w:left="42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 xml:space="preserve">5) совет учащихся школы; 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26" w:leader="none"/>
                          <w:tab w:val="left" w:pos="826" w:leader="none"/>
                        </w:tabs>
                        <w:spacing w:lineRule="exact" w:line="230"/>
                        <w:ind w:left="42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6) классные органы самоуправления;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426" w:leader="none"/>
                          <w:tab w:val="left" w:pos="826" w:leader="none"/>
                        </w:tabs>
                        <w:spacing w:lineRule="exact" w:line="230"/>
                        <w:ind w:left="426" w:hanging="0"/>
                        <w:jc w:val="left"/>
                        <w:rPr>
                          <w:rStyle w:val="FontStyle41"/>
                          <w:lang w:eastAsia="ru-RU"/>
                        </w:rPr>
                      </w:pPr>
                      <w:r>
                        <w:rPr>
                          <w:rStyle w:val="FontStyle41"/>
                          <w:lang w:eastAsia="ru-RU"/>
                        </w:rPr>
                        <w:t>7) совет шко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before="235" w:after="643"/>
        <w:ind w:left="1018" w:hanging="0"/>
        <w:rPr>
          <w:rStyle w:val="FontStyle41"/>
          <w:bCs/>
          <w:sz w:val="18"/>
          <w:szCs w:val="18"/>
          <w:lang w:eastAsia="ru-RU"/>
        </w:rPr>
      </w:pPr>
      <w:r>
        <w:rPr/>
      </w:r>
    </w:p>
    <w:p>
      <w:pPr>
        <w:pStyle w:val="Style19"/>
        <w:widowControl/>
        <w:spacing w:before="235" w:after="643"/>
        <w:rPr>
          <w:bCs/>
          <w:sz w:val="18"/>
          <w:szCs w:val="18"/>
        </w:rPr>
      </w:pPr>
      <w:r>
        <w:rPr>
          <w:bCs/>
          <w:sz w:val="18"/>
          <w:szCs w:val="18"/>
        </w:rPr>
        <w:t>Инновационные педагогические технологии: учебное пособие / М. Н. Гуслова. - Москва: Академия, 2010. - 286 с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01" w:right="990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 w:before="192" w:after="0"/>
      <w:ind w:left="440" w:right="-797" w:hanging="0"/>
      <w:rPr>
        <w:rStyle w:val="FontStyle27"/>
        <w:lang w:eastAsia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right="-4" w:hanging="0"/>
      <w:jc w:val="right"/>
      <w:rPr>
        <w:rStyle w:val="FontStyle27"/>
        <w:lang w:eastAsia="ru-RU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1"/>
        <w:widowControl/>
        <w:spacing w:lineRule="auto" w:line="240"/>
        <w:rPr>
          <w:rStyle w:val="FontStyle34"/>
          <w:lang w:eastAsia="ru-R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91"/>
        <w:widowControl/>
        <w:spacing w:lineRule="auto" w:line="240"/>
        <w:rPr>
          <w:rStyle w:val="FontStyle34"/>
          <w:lang w:eastAsia="ru-RU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91"/>
        <w:widowControl/>
        <w:spacing w:lineRule="auto" w:line="240"/>
        <w:rPr>
          <w:rStyle w:val="FontStyle34"/>
          <w:lang w:eastAsia="ru-RU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Style91"/>
        <w:widowControl/>
        <w:spacing w:lineRule="auto" w:line="240"/>
        <w:rPr>
          <w:rStyle w:val="FontStyle34"/>
          <w:lang w:eastAsia="ru-RU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91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35"/>
          <w:b w:val="false"/>
          <w:bCs w:val="false"/>
          <w:i w:val="false"/>
          <w:iCs w:val="false"/>
          <w:sz w:val="20"/>
          <w:szCs w:val="20"/>
          <w:lang w:eastAsia="ru-RU"/>
        </w:rPr>
        <w:t xml:space="preserve"> </w:t>
      </w:r>
      <w:r>
        <w:rPr>
          <w:rStyle w:val="FontStyle35"/>
          <w:lang w:eastAsia="ru-RU"/>
        </w:rPr>
        <w:t xml:space="preserve">Капустин Н, П. </w:t>
      </w:r>
      <w:r>
        <w:rPr>
          <w:rStyle w:val="FontStyle34"/>
          <w:lang w:eastAsia="ru-RU"/>
        </w:rPr>
        <w:t>Педагогические технологии адаптивной школы. — С. 22.</w:t>
      </w:r>
    </w:p>
  </w:footnote>
  <w:footnote w:id="7">
    <w:p>
      <w:pPr>
        <w:pStyle w:val="Style22"/>
        <w:widowControl/>
        <w:spacing w:lineRule="auto" w:line="240"/>
        <w:ind w:hanging="0"/>
        <w:jc w:val="left"/>
        <w:rPr>
          <w:rStyle w:val="FontStyle41"/>
          <w:lang w:eastAsia="ru-RU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518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Batang;바탕" w:cs="Franklin Gothic Medium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Franklin Gothic Medium" w:hAnsi="Franklin Gothic Medium" w:cs="Franklin Gothic Medium"/>
      <w:spacing w:val="20"/>
      <w:sz w:val="28"/>
      <w:szCs w:val="28"/>
    </w:rPr>
  </w:style>
  <w:style w:type="character" w:styleId="FontStyle28">
    <w:name w:val="Font Style28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i/>
      <w:iCs/>
      <w:spacing w:val="-40"/>
      <w:sz w:val="42"/>
      <w:szCs w:val="4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Book Antiqua" w:hAnsi="Book Antiqua" w:cs="Book Antiqua"/>
      <w:b/>
      <w:bCs/>
      <w:sz w:val="34"/>
      <w:szCs w:val="3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-30"/>
      <w:sz w:val="40"/>
      <w:szCs w:val="40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sz w:val="52"/>
      <w:szCs w:val="52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pacing w:val="10"/>
      <w:sz w:val="22"/>
      <w:szCs w:val="22"/>
    </w:rPr>
  </w:style>
  <w:style w:type="character" w:styleId="FontStyle41">
    <w:name w:val="Font Style41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45"/>
      <w:ind w:firstLine="288"/>
      <w:jc w:val="both"/>
    </w:pPr>
    <w:rPr/>
  </w:style>
  <w:style w:type="paragraph" w:styleId="Style51">
    <w:name w:val="Style5"/>
    <w:basedOn w:val="Normal"/>
    <w:qFormat/>
    <w:pPr>
      <w:spacing w:lineRule="exact" w:line="206"/>
      <w:ind w:firstLine="298"/>
      <w:jc w:val="both"/>
    </w:pPr>
    <w:rPr/>
  </w:style>
  <w:style w:type="paragraph" w:styleId="Style61">
    <w:name w:val="Style6"/>
    <w:basedOn w:val="Normal"/>
    <w:qFormat/>
    <w:pPr>
      <w:spacing w:lineRule="exact" w:line="24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30"/>
      <w:ind w:hanging="240"/>
    </w:pPr>
    <w:rPr/>
  </w:style>
  <w:style w:type="paragraph" w:styleId="Style91">
    <w:name w:val="Style9"/>
    <w:basedOn w:val="Normal"/>
    <w:qFormat/>
    <w:pPr>
      <w:spacing w:lineRule="exact" w:line="187"/>
    </w:pPr>
    <w:rPr/>
  </w:style>
  <w:style w:type="paragraph" w:styleId="Style101">
    <w:name w:val="Style10"/>
    <w:basedOn w:val="Normal"/>
    <w:qFormat/>
    <w:pPr>
      <w:spacing w:lineRule="exact" w:line="243"/>
      <w:ind w:hanging="278"/>
      <w:jc w:val="both"/>
    </w:pPr>
    <w:rPr/>
  </w:style>
  <w:style w:type="paragraph" w:styleId="Style111">
    <w:name w:val="Style11"/>
    <w:basedOn w:val="Normal"/>
    <w:qFormat/>
    <w:pPr>
      <w:spacing w:lineRule="exact" w:line="250"/>
      <w:ind w:firstLine="288"/>
      <w:jc w:val="both"/>
    </w:pPr>
    <w:rPr/>
  </w:style>
  <w:style w:type="paragraph" w:styleId="Style121">
    <w:name w:val="Style12"/>
    <w:basedOn w:val="Normal"/>
    <w:qFormat/>
    <w:pPr>
      <w:spacing w:lineRule="exact" w:line="245"/>
      <w:ind w:firstLine="283"/>
      <w:jc w:val="both"/>
    </w:pPr>
    <w:rPr/>
  </w:style>
  <w:style w:type="paragraph" w:styleId="Style131">
    <w:name w:val="Style13"/>
    <w:basedOn w:val="Normal"/>
    <w:qFormat/>
    <w:pPr>
      <w:spacing w:lineRule="exact" w:line="20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93"/>
      <w:ind w:hanging="97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1"/>
      <w:jc w:val="center"/>
    </w:pPr>
    <w:rPr/>
  </w:style>
  <w:style w:type="paragraph" w:styleId="Style211">
    <w:name w:val="Style21"/>
    <w:basedOn w:val="Normal"/>
    <w:qFormat/>
    <w:pPr>
      <w:spacing w:lineRule="exact" w:line="192"/>
      <w:jc w:val="center"/>
    </w:pPr>
    <w:rPr/>
  </w:style>
  <w:style w:type="paragraph" w:styleId="Style22">
    <w:name w:val="Style22"/>
    <w:basedOn w:val="Normal"/>
    <w:qFormat/>
    <w:pPr>
      <w:spacing w:lineRule="exact" w:line="230"/>
      <w:ind w:hanging="341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center"/>
    </w:pPr>
    <w:rPr/>
  </w:style>
  <w:style w:type="paragraph" w:styleId="Style25">
    <w:name w:val="Style25"/>
    <w:basedOn w:val="Normal"/>
    <w:qFormat/>
    <w:pPr>
      <w:spacing w:lineRule="exact" w:line="245"/>
      <w:ind w:hanging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8:00Z</dcterms:created>
  <dc:creator>anya</dc:creator>
  <dc:description/>
  <cp:keywords/>
  <dc:language>en-US</dc:language>
  <cp:lastModifiedBy>anya</cp:lastModifiedBy>
  <dcterms:modified xsi:type="dcterms:W3CDTF">2012-11-19T13:06:00Z</dcterms:modified>
  <cp:revision>5</cp:revision>
  <dc:subject/>
  <dc:title/>
</cp:coreProperties>
</file>