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8" w:after="0"/>
        <w:ind w:left="283" w:hanging="0"/>
        <w:rPr/>
      </w:pPr>
      <w:r>
        <w:rPr>
          <w:rStyle w:val="FontStyle25"/>
          <w:lang w:val="uk-UA" w:eastAsia="uk-UA"/>
        </w:rPr>
        <w:t>КЛАСИФІКАЦІЯ ТА КОДУВАННЯ ІНФОРМАЦІЇ</w:t>
      </w:r>
    </w:p>
    <w:p>
      <w:pPr>
        <w:pStyle w:val="Style31"/>
        <w:widowControl/>
        <w:spacing w:lineRule="exact" w:line="240"/>
        <w:ind w:left="293" w:hanging="0"/>
        <w:rPr>
          <w:rStyle w:val="FontStyle25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5" w:after="0"/>
        <w:ind w:left="293" w:hanging="0"/>
        <w:rPr/>
      </w:pPr>
      <w:r>
        <w:rPr>
          <w:rStyle w:val="FontStyle31"/>
          <w:lang w:val="uk-UA" w:eastAsia="uk-UA"/>
        </w:rPr>
        <w:t>1. Вимоги до уніфікованої системи документів</w:t>
      </w:r>
    </w:p>
    <w:p>
      <w:pPr>
        <w:pStyle w:val="Style41"/>
        <w:widowControl/>
        <w:spacing w:lineRule="exact" w:line="240"/>
        <w:rPr>
          <w:rStyle w:val="FontStyle31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50" w:before="29" w:after="0"/>
        <w:rPr/>
      </w:pPr>
      <w:r>
        <w:rPr>
          <w:rStyle w:val="FontStyle26"/>
          <w:lang w:val="uk-UA" w:eastAsia="uk-UA"/>
        </w:rPr>
        <w:t>Інформація, що циркулює в системі управління, об'єднуєть</w:t>
        <w:softHyphen/>
        <w:t>ся у смислові групи і фіксується на будь-якому матеріальному носії. Таке об'єднання називається документуванням, а сам носій інформації, призначений для використання в ІС, відпо</w:t>
        <w:softHyphen/>
        <w:t>відно визначається як документ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32"/>
          <w:lang w:val="uk-UA" w:eastAsia="uk-UA"/>
        </w:rPr>
        <w:t xml:space="preserve">Документообіг </w:t>
      </w:r>
      <w:r>
        <w:rPr>
          <w:rStyle w:val="FontStyle26"/>
          <w:lang w:val="uk-UA" w:eastAsia="uk-UA"/>
        </w:rPr>
        <w:t>— процес проходження документів усере</w:t>
        <w:softHyphen/>
        <w:t>дині інформаційної системи: від джерела формування до вико</w:t>
        <w:softHyphen/>
        <w:t>ристання в управлінні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26"/>
          <w:lang w:val="uk-UA" w:eastAsia="uk-UA"/>
        </w:rPr>
        <w:t>Система документообігу має надавати можливість підготов</w:t>
        <w:softHyphen/>
        <w:t>ки документів, вхідного та вихідного контролю, обліку прохо</w:t>
        <w:softHyphen/>
        <w:t>дження документів, ведення архівів і перетворення форматів. Документи є головним засобом подання юридично оформлених відомостей про об'єкт управління, вони становлять основну частину інформаційних потоків у системі управління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26"/>
          <w:lang w:val="uk-UA" w:eastAsia="uk-UA"/>
        </w:rPr>
        <w:t>Нині функціонує уніфікована система документації (УСД), що включає 16 уніфікованих систем документації з 4500 уніфі</w:t>
        <w:softHyphen/>
        <w:t>кованих форм документів (планової, звітно-статистичної, первинно-облікової, організаційно-розпорядчої, розрахунко</w:t>
        <w:softHyphen/>
        <w:t>во-грошової документації та ін.). Призначення УСД полягає у сприянні виконанню основних функцій управління економі</w:t>
        <w:softHyphen/>
        <w:t xml:space="preserve">кою. </w:t>
      </w:r>
      <w:r>
        <w:rPr>
          <w:rStyle w:val="FontStyle32"/>
          <w:lang w:val="uk-UA" w:eastAsia="uk-UA"/>
        </w:rPr>
        <w:t xml:space="preserve">Уніфікована система документації </w:t>
      </w:r>
      <w:r>
        <w:rPr>
          <w:rStyle w:val="FontStyle26"/>
          <w:lang w:val="uk-UA" w:eastAsia="uk-UA"/>
        </w:rPr>
        <w:t>— це комплекс взаємопов'язаних документів, кожному з яких присвоєно код відповідно до класифікатора управлінської документації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26"/>
          <w:lang w:val="uk-UA" w:eastAsia="uk-UA"/>
        </w:rPr>
        <w:t>Під час виконання економічних завдань необхідно забезпе</w:t>
        <w:softHyphen/>
        <w:t>чити їх порівнянність. Забезпечується це шляхом створення єдиних систем групувань, отриманих за єдиними класифіка</w:t>
        <w:softHyphen/>
        <w:t>ційними ознаками, — Єдиної системи класифікації та коду</w:t>
        <w:softHyphen/>
        <w:t>вання техніко-економічної інформації (ЄСКК ТЕІ).</w:t>
      </w:r>
    </w:p>
    <w:p>
      <w:pPr>
        <w:pStyle w:val="Style41"/>
        <w:widowControl/>
        <w:spacing w:lineRule="exact" w:line="250"/>
        <w:rPr/>
      </w:pPr>
      <w:r>
        <w:rPr>
          <w:rStyle w:val="FontStyle26"/>
          <w:lang w:val="uk-UA" w:eastAsia="uk-UA"/>
        </w:rPr>
        <w:t>Використання УСД та ЄСКК дає змогу забезпечити інформа</w:t>
        <w:softHyphen/>
        <w:t>ційну, термінологічну, ідентифікаційну єдність показників і взаємозв'язок АІС різних сфер та рівнів управління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26"/>
          <w:lang w:val="uk-UA" w:eastAsia="uk-UA"/>
        </w:rPr>
        <w:t>З 1 червня 1999 р. набрав чинності державний класифікатор управлінської документації ДК 010-98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26"/>
          <w:lang w:val="uk-UA" w:eastAsia="uk-UA"/>
        </w:rPr>
        <w:t>Державний класифікатор управлінської документації (ДКУД) є складовою державної системи класифікації і коду</w:t>
        <w:softHyphen/>
        <w:t>вання техніко-економічної та соціальної інформації (табл. 6.1). ДКУД розроблено у зв'язку зі змінами у складі та змісті організаційно-розпорядчої, первинно-облікової, банківської і звітно-статистичної документації внаслідок реорганізації сис</w:t>
        <w:softHyphen/>
        <w:t>теми державного управління в Україні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7"/>
          <w:lang w:val="uk-UA" w:eastAsia="uk-UA"/>
        </w:rPr>
        <w:t xml:space="preserve">Система документації </w:t>
      </w:r>
      <w:r>
        <w:rPr>
          <w:rStyle w:val="FontStyle26"/>
          <w:lang w:val="uk-UA" w:eastAsia="uk-UA"/>
        </w:rPr>
        <w:t>— сукупність взаємопов'язаних до</w:t>
        <w:softHyphen/>
        <w:t>кументів, що застосовуються у певній сфері діяльності.</w:t>
      </w:r>
    </w:p>
    <w:p>
      <w:pPr>
        <w:pStyle w:val="Style41"/>
        <w:widowControl/>
        <w:spacing w:lineRule="exact" w:line="250"/>
        <w:rPr>
          <w:rStyle w:val="FontStyle26"/>
          <w:lang w:val="uk-UA" w:eastAsia="uk-UA"/>
        </w:rPr>
      </w:pPr>
      <w:r>
        <w:rPr>
          <w:rStyle w:val="FontStyle27"/>
          <w:lang w:val="uk-UA" w:eastAsia="uk-UA"/>
        </w:rPr>
        <w:t xml:space="preserve">Уніфікована система документації (УСД) </w:t>
      </w:r>
      <w:r>
        <w:rPr>
          <w:rStyle w:val="FontStyle26"/>
          <w:lang w:val="uk-UA" w:eastAsia="uk-UA"/>
        </w:rPr>
        <w:t>— це система до</w:t>
        <w:softHyphen/>
        <w:t>кументації, що створена за єдиними правилами та вимогами і містить інформацію, необхідну для управління у певній сфері діяльності.</w:t>
      </w:r>
    </w:p>
    <w:p>
      <w:pPr>
        <w:pStyle w:val="Style41"/>
        <w:widowControl/>
        <w:spacing w:lineRule="exact" w:line="250"/>
        <w:rPr/>
      </w:pPr>
      <w:r>
        <w:rPr>
          <w:rStyle w:val="FontStyle27"/>
          <w:lang w:val="uk-UA" w:eastAsia="uk-UA"/>
        </w:rPr>
        <w:t xml:space="preserve">Уніфікована система зовнішньоторговельної документації </w:t>
      </w:r>
      <w:r>
        <w:rPr>
          <w:rStyle w:val="FontStyle26"/>
          <w:lang w:val="uk-UA" w:eastAsia="uk-UA"/>
        </w:rPr>
        <w:t>— це система документації, що використовується для вико</w:t>
        <w:softHyphen/>
        <w:t>нання завдань зовнішньоторговельної діяльності.</w:t>
      </w:r>
    </w:p>
    <w:p>
      <w:pPr>
        <w:pStyle w:val="Style41"/>
        <w:widowControl/>
        <w:spacing w:lineRule="exact" w:line="250"/>
        <w:ind w:firstLine="293"/>
        <w:rPr/>
      </w:pPr>
      <w:r>
        <w:rPr>
          <w:rStyle w:val="FontStyle27"/>
          <w:lang w:val="uk-UA" w:eastAsia="uk-UA"/>
        </w:rPr>
        <w:t xml:space="preserve">Уніфікована форма документа (УФД) </w:t>
      </w:r>
      <w:r>
        <w:rPr>
          <w:rStyle w:val="FontStyle26"/>
          <w:lang w:val="uk-UA" w:eastAsia="uk-UA"/>
        </w:rPr>
        <w:t>— це сукупність рекві</w:t>
        <w:softHyphen/>
        <w:t>зитів, установлених відповідно до завдань у певній сфері діяль</w:t>
        <w:softHyphen/>
        <w:t>ності та розташованих у певному порядку на носії інформації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26"/>
          <w:lang w:val="uk-UA" w:eastAsia="uk-UA"/>
        </w:rPr>
        <w:t>ДКУД є номенклатурним переліком назв уніфікованих форм документів з унікальними кодовими позначеннями. ДКУД використовується під час збирання й оброблення доку</w:t>
        <w:softHyphen/>
        <w:t>ментів за відповідними уніфікованими формами всіма органа</w:t>
        <w:softHyphen/>
        <w:t>ми державного і господарського управління та підвідомчими підприємствами й організаціями в процесі виконання відпо</w:t>
        <w:softHyphen/>
        <w:t>відних управлінських функцій згідно з чинним законодав</w:t>
        <w:softHyphen/>
        <w:t>ством.</w:t>
      </w:r>
    </w:p>
    <w:p>
      <w:pPr>
        <w:pStyle w:val="Style41"/>
        <w:widowControl/>
        <w:spacing w:lineRule="exact" w:line="250" w:before="38" w:after="0"/>
        <w:rPr/>
      </w:pPr>
      <w:r>
        <w:rPr>
          <w:rStyle w:val="FontStyle26"/>
          <w:lang w:val="uk-UA" w:eastAsia="uk-UA"/>
        </w:rPr>
        <w:t>Класифікатор орієнтований на однозначне визначення (ідентифікацію) УФД, їх облік і систематизацію, контроль складу та змісту УФД у кожному класі документації, організа</w:t>
        <w:softHyphen/>
        <w:t>цію ведення відповідних класів документації, забезпечення автоматизованого пошуку потрібних УФД. Кожному класу до</w:t>
        <w:softHyphen/>
        <w:t>кументації відповідає певна уніфікована система документації (УСД)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26"/>
          <w:lang w:val="uk-UA" w:eastAsia="uk-UA"/>
        </w:rPr>
        <w:t>Об'єктом класифікації є безпосередньо УФД, які використо</w:t>
        <w:softHyphen/>
        <w:t>вуються під час виконання управлінських функцій згідно з чинним законодавством.</w:t>
      </w:r>
    </w:p>
    <w:p>
      <w:pPr>
        <w:pStyle w:val="Style41"/>
        <w:widowControl/>
        <w:spacing w:lineRule="exact" w:line="250"/>
        <w:rPr/>
      </w:pPr>
      <w:r>
        <w:rPr>
          <w:rStyle w:val="FontStyle26"/>
          <w:lang w:val="uk-UA" w:eastAsia="uk-UA"/>
        </w:rPr>
        <w:t>ДКУД орієнтовано на забезпечення оброблення інформації із застосуванням засобів комп'ютерної техніки та прогресив</w:t>
        <w:softHyphen/>
        <w:t>них інформаційних технологій. ДКУД складається з таких класів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організаційно-розпорядча документація (код 02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первинно-облікова документація (код 03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банківська документація (код 04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фінансова документація (код 05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звітно-статистична документація (код 06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планова документація (код 07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ресурсна документація (код 08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торговельна документація (код 09)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ind w:left="422" w:hanging="0"/>
        <w:jc w:val="left"/>
        <w:rPr/>
      </w:pPr>
      <w:r>
        <w:rPr>
          <w:rStyle w:val="FontStyle26"/>
          <w:lang w:val="uk-UA" w:eastAsia="uk-UA"/>
        </w:rPr>
        <w:t>зовнішньоторговельна документація (код 10);</w:t>
      </w:r>
    </w:p>
    <w:p>
      <w:pPr>
        <w:pStyle w:val="Style121"/>
        <w:widowControl/>
        <w:tabs>
          <w:tab w:val="clear" w:pos="720"/>
          <w:tab w:val="left" w:pos="677" w:leader="none"/>
        </w:tabs>
        <w:ind w:left="326" w:hanging="0"/>
        <w:jc w:val="left"/>
        <w:rPr/>
      </w:pPr>
      <w:r>
        <w:rPr>
          <w:rStyle w:val="FontStyle26"/>
          <w:lang w:val="uk-UA" w:eastAsia="uk-UA"/>
        </w:rPr>
        <w:t>10)</w:t>
      </w:r>
      <w:r>
        <w:rPr>
          <w:rStyle w:val="FontStyle26"/>
          <w:rFonts w:cs="Times New Roman" w:ascii="Times New Roman" w:hAnsi="Times New Roman"/>
          <w:sz w:val="20"/>
          <w:szCs w:val="20"/>
          <w:lang w:val="uk-UA" w:eastAsia="uk-UA"/>
        </w:rPr>
        <w:tab/>
      </w:r>
      <w:r>
        <w:rPr>
          <w:rStyle w:val="FontStyle26"/>
          <w:lang w:val="uk-UA" w:eastAsia="uk-UA"/>
        </w:rPr>
        <w:t>цінова документація (код 13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653" w:leader="none"/>
        </w:tabs>
        <w:rPr/>
      </w:pPr>
      <w:r>
        <w:rPr>
          <w:rStyle w:val="FontStyle26"/>
          <w:lang w:val="uk-UA" w:eastAsia="uk-UA"/>
        </w:rPr>
        <w:t>документація з праці, соціальних питань і соціального захисту населення (код 15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653" w:leader="none"/>
        </w:tabs>
        <w:spacing w:before="5" w:after="0"/>
        <w:rPr/>
      </w:pPr>
      <w:r>
        <w:rPr>
          <w:rStyle w:val="FontStyle26"/>
          <w:lang w:val="uk-UA" w:eastAsia="uk-UA"/>
        </w:rPr>
        <w:t>документація з побутового обслуговування населення (код 17);</w:t>
      </w:r>
    </w:p>
    <w:p>
      <w:pPr>
        <w:pStyle w:val="Normal"/>
        <w:widowControl/>
        <w:rPr>
          <w:rStyle w:val="FontStyle26"/>
          <w:sz w:val="2"/>
          <w:szCs w:val="2"/>
          <w:lang w:val="uk-UA" w:eastAsia="uk-UA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ind w:left="326" w:hanging="0"/>
        <w:jc w:val="left"/>
        <w:rPr/>
      </w:pPr>
      <w:r>
        <w:rPr>
          <w:rStyle w:val="FontStyle26"/>
          <w:lang w:val="uk-UA" w:eastAsia="uk-UA"/>
        </w:rPr>
        <w:t>бухгалтерсько-облікова документація (код 18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ind w:left="326" w:hanging="0"/>
        <w:jc w:val="left"/>
        <w:rPr/>
      </w:pPr>
      <w:r>
        <w:rPr>
          <w:rStyle w:val="FontStyle26"/>
          <w:lang w:val="uk-UA" w:eastAsia="uk-UA"/>
        </w:rPr>
        <w:t>документація з Пенсійного фонду (код 20);</w:t>
      </w:r>
    </w:p>
    <w:p>
      <w:pPr>
        <w:pStyle w:val="Style111"/>
        <w:widowControl/>
        <w:tabs>
          <w:tab w:val="clear" w:pos="720"/>
          <w:tab w:val="left" w:pos="682" w:leader="none"/>
        </w:tabs>
        <w:ind w:left="312" w:hanging="0"/>
        <w:rPr/>
      </w:pPr>
      <w:r>
        <w:rPr>
          <w:rStyle w:val="FontStyle26"/>
          <w:lang w:val="uk-UA" w:eastAsia="uk-UA"/>
        </w:rPr>
        <w:t>15)</w:t>
      </w:r>
      <w:r>
        <w:rPr>
          <w:rStyle w:val="FontStyle26"/>
          <w:rFonts w:cs="Times New Roman" w:ascii="Times New Roman" w:hAnsi="Times New Roman"/>
          <w:sz w:val="20"/>
          <w:szCs w:val="20"/>
          <w:lang w:val="uk-UA" w:eastAsia="uk-UA"/>
        </w:rPr>
        <w:tab/>
      </w:r>
      <w:r>
        <w:rPr>
          <w:rStyle w:val="FontStyle26"/>
          <w:lang w:val="uk-UA" w:eastAsia="uk-UA"/>
        </w:rPr>
        <w:t>словниково-довідкова документація (код 21).</w:t>
        <w:br/>
        <w:t>Ідентифікація УФД здійснюється за допомогою ієрархічної</w:t>
      </w:r>
    </w:p>
    <w:p>
      <w:pPr>
        <w:sectPr>
          <w:footerReference w:type="default" r:id="rId2"/>
          <w:type w:val="nextPage"/>
          <w:pgSz w:w="8391" w:h="11906"/>
          <w:pgMar w:left="1370" w:right="650" w:gutter="0" w:header="0" w:top="1302" w:footer="720" w:bottom="805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rPr/>
      </w:pPr>
      <w:r>
        <w:rPr>
          <w:rStyle w:val="FontStyle26"/>
          <w:lang w:val="uk-UA" w:eastAsia="uk-UA"/>
        </w:rPr>
        <w:t>класифікації з трьома ступенями. Кодове позначення склада</w:t>
        <w:softHyphen/>
        <w:t>ється з семи цифрових десяткових знаків. У кодовому позна</w:t>
        <w:softHyphen/>
        <w:t>ченні УФД відображено: перший та другий знаки (клас) — на</w:t>
        <w:softHyphen/>
        <w:t>лежність УФД до відповідної УСД; третій та четвертий знаки (підклас) — належність УФД у межах класу до відповідного підкласу; п'ятий, шостий і сьомий знаки — реєстраційний но</w:t>
        <w:softHyphen/>
        <w:t>мер УФД підкласу (табл. 6.1).</w:t>
      </w:r>
    </w:p>
    <w:p>
      <w:pPr>
        <w:pStyle w:val="Normal"/>
        <w:widowControl/>
        <w:spacing w:lineRule="exact" w:line="1"/>
        <w:rPr>
          <w:rStyle w:val="FontStyle26"/>
          <w:sz w:val="2"/>
          <w:szCs w:val="2"/>
          <w:lang w:val="uk-UA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191000" cy="6181090"/>
                <wp:effectExtent l="635" t="1206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181200"/>
                          <a:chOff x="0" y="0"/>
                          <a:chExt cx="4191120" cy="618120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4191120" cy="57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uk-UA" w:eastAsia="uk-UA" w:bidi="ar-SA"/>
                                </w:rPr>
                                <w:t>Код</w:t>
                                <w:t>Назва</w:t>
                                <w:t>10</w:t>
                                <w:t>ЗОВНІШНЬОТОРГОВЕЛЬНА ДОКУМЕНТАЦІЯ</w:t>
                                <w:t>1001</w:t>
                                <w:t>Оперативно-комерційна документація</w:t>
                                <w:t>1001101</w:t>
                                <w:t>Контракт (експорт)</w:t>
                                <w:t>КЕ</w:t>
                                <w:t>1001102</w:t>
                                <w:t>Контракт (імпорт)</w:t>
                                <w:t>КІ</w:t>
                                <w:t>1001111</w:t>
                                <w:t>Специфікація на сировинні товари та машинне устаткування</w:t>
                                <w:t>ССМУ</w:t>
                                <w:t>1001112</w:t>
                                <w:t>Специфікація на запасні частини</w:t>
                                <w:t>СЗЧ</w:t>
                                <w:t>1001113</w:t>
                                <w:t>Специфікація типового переліку запасних частин (1)</w:t>
                                <w:t>СТПЗЧ-1</w:t>
                                <w:t>1001114</w:t>
                                <w:t>Специфікація типового переліку запасних частин(2)</w:t>
                                <w:t>СТПЗЧ-2</w:t>
                                <w:t>1001121</w:t>
                                <w:t>Додаток до контракту(експорт)</w:t>
                                <w:t>КЕ дод.</w:t>
                                <w:t>1001122</w:t>
                                <w:t>Додаток до контракту (імпорт)</w:t>
                                <w:t>КІдод.</w:t>
                                <w:t>1001131</w:t>
                                <w:t>Повідомлення про укладення контракту (експорт)</w:t>
                                <w:t>ПК-експ</w:t>
                                <w:t>1001132</w:t>
                                <w:t>Повідомлення про укладення контракту (імпорт)</w:t>
                                <w:t>ПК-імп</w:t>
                                <w:t>1001140</w:t>
                                <w:t>Замовлення-наряд</w:t>
                                <w:t>ЗН</w:t>
                                <w:t>1001200</w:t>
                                <w:t>Доручення на імпорт</w:t>
                                <w:t>ДІ</w:t>
                                <w:t>1001201</w:t>
                                <w:t>Контракт із зовнішньоекономічних операцій з давальницькою сировиною</w:t>
                                <w:t>КЗОДС</w:t>
                                <w:t>1001202</w:t>
                                <w:t>Свідоцтво про реєстрацію міжнародних торгів</w:t>
                                <w:t>СРМТ</w:t>
                                <w:t>1001203</w:t>
                                <w:t>Форма № 2-контракт "Інформація про хід виконання державного контракту уповноваженими зовнішньо</w:t>
                                <w:softHyphen/>
                                <w:t>торговельними організаціями (ЗТО)"</w:t>
                                <w:t>2-контракт</w:t>
                                <w:t>1002</w:t>
                                <w:t>Транспортна зовнішньоторговельна документація</w:t>
                                <w:t>1002010</w:t>
                                <w:t>Експортне повідомлення</w:t>
                                <w:t>ЕП</w:t>
                                <w:t>1002020</w:t>
                                <w:t>Імпортне повідомлення</w:t>
                                <w:t>ІП</w:t>
                                <w:t>1002041</w:t>
                                <w:t>Коносамент</w:t>
                                <w:t>Коносамент</w:t>
                                <w:t>1002042</w:t>
                                <w:t>Таблиця № 61.10-ТР "Підсумки індексів тарифів на перевезення вантажів"</w:t>
                                <w:t>Таблиця 61.10-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05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uk-UA" w:eastAsia="uk-UA" w:bidi="ar-SA"/>
                                </w:rPr>
                                <w:t>Таблиця 6.1. Класифікація державної управлінської доку</w:t>
                                <w:softHyphen/>
                                <w:t>ментації. Уніфікована система управлінської документ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pt;height:486.7pt" coordorigin="0,0" coordsize="6600,9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67;width:6599;height:90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uk-UA" w:eastAsia="uk-UA" w:bidi="ar-SA"/>
                          </w:rPr>
                          <w:t>Код</w:t>
                          <w:t>Назва</w:t>
                          <w:t>10</w:t>
                          <w:t>ЗОВНІШНЬОТОРГОВЕЛЬНА ДОКУМЕНТАЦІЯ</w:t>
                          <w:t>1001</w:t>
                          <w:t>Оперативно-комерційна документація</w:t>
                          <w:t>1001101</w:t>
                          <w:t>Контракт (експорт)</w:t>
                          <w:t>КЕ</w:t>
                          <w:t>1001102</w:t>
                          <w:t>Контракт (імпорт)</w:t>
                          <w:t>КІ</w:t>
                          <w:t>1001111</w:t>
                          <w:t>Специфікація на сировинні товари та машинне устаткування</w:t>
                          <w:t>ССМУ</w:t>
                          <w:t>1001112</w:t>
                          <w:t>Специфікація на запасні частини</w:t>
                          <w:t>СЗЧ</w:t>
                          <w:t>1001113</w:t>
                          <w:t>Специфікація типового переліку запасних частин (1)</w:t>
                          <w:t>СТПЗЧ-1</w:t>
                          <w:t>1001114</w:t>
                          <w:t>Специфікація типового переліку запасних частин(2)</w:t>
                          <w:t>СТПЗЧ-2</w:t>
                          <w:t>1001121</w:t>
                          <w:t>Додаток до контракту(експорт)</w:t>
                          <w:t>КЕ дод.</w:t>
                          <w:t>1001122</w:t>
                          <w:t>Додаток до контракту (імпорт)</w:t>
                          <w:t>КІдод.</w:t>
                          <w:t>1001131</w:t>
                          <w:t>Повідомлення про укладення контракту (експорт)</w:t>
                          <w:t>ПК-експ</w:t>
                          <w:t>1001132</w:t>
                          <w:t>Повідомлення про укладення контракту (імпорт)</w:t>
                          <w:t>ПК-імп</w:t>
                          <w:t>1001140</w:t>
                          <w:t>Замовлення-наряд</w:t>
                          <w:t>ЗН</w:t>
                          <w:t>1001200</w:t>
                          <w:t>Доручення на імпорт</w:t>
                          <w:t>ДІ</w:t>
                          <w:t>1001201</w:t>
                          <w:t>Контракт із зовнішньоекономічних операцій з давальницькою сировиною</w:t>
                          <w:t>КЗОДС</w:t>
                          <w:t>1001202</w:t>
                          <w:t>Свідоцтво про реєстрацію міжнародних торгів</w:t>
                          <w:t>СРМТ</w:t>
                          <w:t>1001203</w:t>
                          <w:t>Форма № 2-контракт "Інформація про хід виконання державного контракту уповноваженими зовнішньо</w:t>
                          <w:softHyphen/>
                          <w:t>торговельними організаціями (ЗТО)"</w:t>
                          <w:t>2-контракт</w:t>
                          <w:t>1002</w:t>
                          <w:t>Транспортна зовнішньоторговельна документація</w:t>
                          <w:t>1002010</w:t>
                          <w:t>Експортне повідомлення</w:t>
                          <w:t>ЕП</w:t>
                          <w:t>1002020</w:t>
                          <w:t>Імпортне повідомлення</w:t>
                          <w:t>ІП</w:t>
                          <w:t>1002041</w:t>
                          <w:t>Коносамент</w:t>
                          <w:t>Коносамент</w:t>
                          <w:t>1002042</w:t>
                          <w:t>Таблиця № 61.10-ТР "Підсумки індексів тарифів на перевезення вантажів"</w:t>
                          <w:t>Таблиця 61.10-Т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0;top:0;width:6388;height:4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30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uk-UA" w:eastAsia="uk-UA" w:bidi="ar-SA"/>
                          </w:rPr>
                          <w:t>Таблиця 6.1. Класифікація державної управлінської доку</w:t>
                          <w:softHyphen/>
                          <w:t>ментації. Уніфікована система управлінської документації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8391" w:h="11906"/>
          <w:pgMar w:left="871" w:right="919" w:gutter="0" w:header="0" w:top="6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635</wp:posOffset>
                </wp:positionV>
                <wp:extent cx="4175760" cy="2923540"/>
                <wp:effectExtent l="635" t="635" r="635" b="76073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2923560"/>
                          <a:chOff x="0" y="0"/>
                          <a:chExt cx="417564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417564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uk-UA" w:eastAsia="uk-UA" w:bidi="ar-SA"/>
                                </w:rPr>
                                <w:t>Код</w:t>
                                <w:t>Назва</w:t>
                                <w:t>1002043</w:t>
                                <w:t>Зовнішня торгівля України товарами народного споживання</w:t>
                                <w:t>ЗТ</w:t>
                                <w:t>1003</w:t>
                                <w:t>Товаросупровідна документація</w:t>
                                <w:t>1003001</w:t>
                                <w:t>Відвантажувальна специфікація</w:t>
                                <w:t>ВС</w:t>
                                <w:t>1003002</w:t>
                                <w:t>Пакувальний лист</w:t>
                                <w:t>пл</w:t>
                                <w:t>1003003</w:t>
                                <w:t>Комплектувальна відомість</w:t>
                                <w:t>КВ</w:t>
                                <w:t>1003004</w:t>
                                <w:t>Сертифікат якості</w:t>
                                <w:t>СЯ</w:t>
                                <w:t>1003005</w:t>
                                <w:t>Товаросупровідний документ</w:t>
                                <w:t>тд</w:t>
                                <w:t>1003006</w:t>
                                <w:t>Типова форма основного товаросупровідного документа</w:t>
                                <w:t>ТФОТД</w:t>
                                <w:t>1004</w:t>
                                <w:t>Розрахункова зовнішньоторговельна документація</w:t>
                                <w:t>1004 010</w:t>
                                <w:t>Рахунок</w:t>
                                <w:t>р</w:t>
                                <w:t>1004 011</w:t>
                                <w:t>Специфікація до звіту</w:t>
                                <w:t>сз</w:t>
                                <w:t>1005</w:t>
                                <w:t>Страхова зовнішньоторговельна документація</w:t>
                                <w:t>1005100</w:t>
                                <w:t>Типова форма страхових документів</w:t>
                                <w:t>ТФСД</w:t>
                                <w:t>1006</w:t>
                                <w:t>Ветеринарна зовнішньоторговельна документація</w:t>
                                <w:t>1006100</w:t>
                                <w:t>Типова форма ветеринарних документів (тендерів)</w:t>
                                <w:t>ТФВ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0"/>
                            <a:ext cx="12985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uk-UA" w:eastAsia="uk-UA" w:bidi="ar-SA"/>
                                </w:rPr>
                                <w:t>Закінчення табл. 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pt;width:328.8pt;height:230.2pt" coordorigin="-110,0" coordsize="6576,4604">
                <v:shape id="shape_0" stroked="t" o:allowincell="f" style="position:absolute;left:-110;top:255;width:6575;height:43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uk-UA" w:eastAsia="uk-UA" w:bidi="ar-SA"/>
                          </w:rPr>
                          <w:t>Код</w:t>
                          <w:t>Назва</w:t>
                          <w:t>1002043</w:t>
                          <w:t>Зовнішня торгівля України товарами народного споживання</w:t>
                          <w:t>ЗТ</w:t>
                          <w:t>1003</w:t>
                          <w:t>Товаросупровідна документація</w:t>
                          <w:t>1003001</w:t>
                          <w:t>Відвантажувальна специфікація</w:t>
                          <w:t>ВС</w:t>
                          <w:t>1003002</w:t>
                          <w:t>Пакувальний лист</w:t>
                          <w:t>пл</w:t>
                          <w:t>1003003</w:t>
                          <w:t>Комплектувальна відомість</w:t>
                          <w:t>КВ</w:t>
                          <w:t>1003004</w:t>
                          <w:t>Сертифікат якості</w:t>
                          <w:t>СЯ</w:t>
                          <w:t>1003005</w:t>
                          <w:t>Товаросупровідний документ</w:t>
                          <w:t>тд</w:t>
                          <w:t>1003006</w:t>
                          <w:t>Типова форма основного товаросупровідного документа</w:t>
                          <w:t>ТФОТД</w:t>
                          <w:t>1004</w:t>
                          <w:t>Розрахункова зовнішньоторговельна документація</w:t>
                          <w:t>1004 010</w:t>
                          <w:t>Рахунок</w:t>
                          <w:t>р</w:t>
                          <w:t>1004 011</w:t>
                          <w:t>Специфікація до звіту</w:t>
                          <w:t>сз</w:t>
                          <w:t>1005</w:t>
                          <w:t>Страхова зовнішньоторговельна документація</w:t>
                          <w:t>1005100</w:t>
                          <w:t>Типова форма страхових документів</w:t>
                          <w:t>ТФСД</w:t>
                          <w:t>1006</w:t>
                          <w:t>Ветеринарна зовнішньоторговельна документація</w:t>
                          <w:t>1006100</w:t>
                          <w:t>Типова форма ветеринарних документів (тендерів)</w:t>
                          <w:t>ТФВ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76;top:0;width:2044;height:1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uk-UA" w:eastAsia="uk-UA" w:bidi="ar-SA"/>
                          </w:rPr>
                          <w:t>Закінчення табл. 6.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lang w:val="uk-UA" w:eastAsia="uk-UA"/>
        </w:rPr>
        <w:t>Ведення ДКУД здійснює Державний науково-дослідний ін</w:t>
        <w:softHyphen/>
        <w:t>ститут інформатизації та моделювання економіки Національ</w:t>
        <w:softHyphen/>
        <w:t>ного агентства з питань інформатизації при Президентові України. ДКУД актуалізується один раз на рік.</w:t>
      </w:r>
    </w:p>
    <w:p>
      <w:pPr>
        <w:pStyle w:val="Style31"/>
        <w:widowControl/>
        <w:spacing w:lineRule="exact" w:line="240"/>
        <w:ind w:left="293" w:hanging="0"/>
        <w:rPr>
          <w:rStyle w:val="FontStyle26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before="206" w:after="0"/>
        <w:ind w:left="293" w:hanging="0"/>
        <w:rPr/>
      </w:pPr>
      <w:r>
        <w:rPr>
          <w:rStyle w:val="FontStyle31"/>
          <w:lang w:val="uk-UA" w:eastAsia="uk-UA"/>
        </w:rPr>
        <w:t>6.2. Системи класифікації та кодування</w:t>
      </w:r>
    </w:p>
    <w:p>
      <w:pPr>
        <w:pStyle w:val="Style41"/>
        <w:widowControl/>
        <w:spacing w:lineRule="exact" w:line="240"/>
        <w:rPr>
          <w:rStyle w:val="FontStyle31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50" w:before="29" w:after="0"/>
        <w:rPr/>
      </w:pPr>
      <w:r>
        <w:rPr>
          <w:rStyle w:val="FontStyle26"/>
          <w:lang w:val="uk-UA" w:eastAsia="uk-UA"/>
        </w:rPr>
        <w:t xml:space="preserve">Під </w:t>
      </w:r>
      <w:r>
        <w:rPr>
          <w:rStyle w:val="FontStyle27"/>
          <w:lang w:val="uk-UA" w:eastAsia="uk-UA"/>
        </w:rPr>
        <w:t xml:space="preserve">класифікацією </w:t>
      </w:r>
      <w:r>
        <w:rPr>
          <w:rStyle w:val="FontStyle26"/>
          <w:lang w:val="uk-UA" w:eastAsia="uk-UA"/>
        </w:rPr>
        <w:t>розуміють поділ множини об'єктів на частини за їх подібністю чи розбіжністю відповідно до прийня</w:t>
        <w:softHyphen/>
        <w:t>тих методів. Є два методи класифікації: ієрархічний і фасет</w:t>
        <w:softHyphen/>
        <w:t>ний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32"/>
          <w:lang w:val="uk-UA" w:eastAsia="uk-UA"/>
        </w:rPr>
        <w:t xml:space="preserve">Ієрархічний метод класифікації </w:t>
      </w:r>
      <w:r>
        <w:rPr>
          <w:rStyle w:val="FontStyle26"/>
          <w:lang w:val="uk-UA" w:eastAsia="uk-UA"/>
        </w:rPr>
        <w:t>— це послідовний поділ множини (об'єктів) на підпорядковані класифікаційні угрупо</w:t>
        <w:softHyphen/>
        <w:t>вання. Множину, яка класифікується, поділяють на підпоряд</w:t>
        <w:softHyphen/>
        <w:t>ковані підмножини спочатку за деякою ознакою (основою по</w:t>
        <w:softHyphen/>
        <w:t>ділу) великі угруповання, потім кожну з них — на низку на</w:t>
        <w:softHyphen/>
        <w:t>ступних угруповань, які, у свою чергу, поділяються на дрібні</w:t>
        <w:softHyphen/>
        <w:t>ші, поступово конкретизуючи об'єкт класифікації. Між цими угрупованнями встановлюються відношення підпорядкова</w:t>
        <w:softHyphen/>
        <w:t>ності (ієрархії)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32"/>
          <w:lang w:val="uk-UA" w:eastAsia="uk-UA"/>
        </w:rPr>
        <w:t xml:space="preserve">Фасетний метод класифікації </w:t>
      </w:r>
      <w:r>
        <w:rPr>
          <w:rStyle w:val="FontStyle26"/>
          <w:lang w:val="uk-UA" w:eastAsia="uk-UA"/>
        </w:rPr>
        <w:t>— це паралельний поділ множини об'єктів на незалежні класифікаційні угруповання. При цьому множина об'єктів, що характеризується деяким на</w:t>
        <w:softHyphen/>
        <w:t>бором однакових для всіх об'єктів ознак (фасет), значення яких відповідають конкретним виразам зазначених ознак, може поділятися багаторазово і незалежно. Такий метод кла</w:t>
        <w:softHyphen/>
        <w:t>сифікації однорівневий, оскільки вхідна множина об'єктів по</w:t>
        <w:softHyphen/>
        <w:t>діляється на підмножини відповідно до значень ознак окремих фасетів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32"/>
          <w:lang w:val="uk-UA" w:eastAsia="uk-UA"/>
        </w:rPr>
        <w:t xml:space="preserve">Кодування </w:t>
      </w:r>
      <w:r>
        <w:rPr>
          <w:rStyle w:val="FontStyle26"/>
          <w:lang w:val="uk-UA" w:eastAsia="uk-UA"/>
        </w:rPr>
        <w:t>— процес створення кодів (набору цифр, букв та цифр і букв) і присвоєння їх підмножинам об'єктів, отриманих у процесі класифікації. Особливістю кодування техніко-економічної інформації є те, що коди мають відображати її структуру, ідентифікувати об'єкти й описувати зв'язки між ними. Основне завдання кодування — забезпечення ідентифі</w:t>
        <w:softHyphen/>
        <w:t>кації елементів множин, що класифікуються, та їхніх класи</w:t>
        <w:softHyphen/>
        <w:t>фікаційних ознак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6"/>
          <w:lang w:val="uk-UA" w:eastAsia="uk-UA"/>
        </w:rPr>
        <w:t xml:space="preserve">Розрізнюють два методи кодування: </w:t>
      </w:r>
      <w:r>
        <w:rPr>
          <w:rStyle w:val="FontStyle32"/>
          <w:lang w:val="uk-UA" w:eastAsia="uk-UA"/>
        </w:rPr>
        <w:t xml:space="preserve">реєстраційний </w:t>
      </w:r>
      <w:r>
        <w:rPr>
          <w:rStyle w:val="FontStyle26"/>
          <w:lang w:val="uk-UA" w:eastAsia="uk-UA"/>
        </w:rPr>
        <w:t xml:space="preserve">і </w:t>
      </w:r>
      <w:r>
        <w:rPr>
          <w:rStyle w:val="FontStyle32"/>
          <w:lang w:val="uk-UA" w:eastAsia="uk-UA"/>
        </w:rPr>
        <w:t>кла</w:t>
        <w:softHyphen/>
        <w:t>сифікаційний 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6"/>
          <w:lang w:val="uk-UA" w:eastAsia="uk-UA"/>
        </w:rPr>
        <w:t>До реєстраційних належать порядковий і серійно-поряд</w:t>
        <w:softHyphen/>
        <w:t>ковий методи, а до класифікаційних — послідовний і пара</w:t>
        <w:softHyphen/>
        <w:t>лельний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7"/>
          <w:lang w:val="uk-UA" w:eastAsia="uk-UA"/>
        </w:rPr>
        <w:t xml:space="preserve">Порядковий метод кодування </w:t>
      </w:r>
      <w:r>
        <w:rPr>
          <w:rStyle w:val="FontStyle26"/>
          <w:lang w:val="uk-UA" w:eastAsia="uk-UA"/>
        </w:rPr>
        <w:t>— це створення коду з чисел натурального ряду і його присвоєння. Він є найбільш простим, повним і однозначним.</w:t>
      </w:r>
    </w:p>
    <w:p>
      <w:pPr>
        <w:pStyle w:val="Style41"/>
        <w:widowControl/>
        <w:spacing w:lineRule="exact" w:line="250"/>
        <w:rPr/>
      </w:pPr>
      <w:r>
        <w:rPr>
          <w:rStyle w:val="FontStyle27"/>
          <w:lang w:val="uk-UA" w:eastAsia="uk-UA"/>
        </w:rPr>
        <w:t xml:space="preserve">Серійно-порядковий метод кодування </w:t>
      </w:r>
      <w:r>
        <w:rPr>
          <w:rStyle w:val="FontStyle26"/>
          <w:lang w:val="uk-UA" w:eastAsia="uk-UA"/>
        </w:rPr>
        <w:t>— це створення коду з чисел натурального ряду, закріплення окремих серій чи діа</w:t>
        <w:softHyphen/>
        <w:t>пазонів цих чисел за об'єктами класифікації з однаковими ознаками його присвоєння; використовується для двознакових номенклатур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27"/>
          <w:lang w:val="uk-UA" w:eastAsia="uk-UA"/>
        </w:rPr>
        <w:t xml:space="preserve">Послідовний метод кодування </w:t>
      </w:r>
      <w:r>
        <w:rPr>
          <w:rStyle w:val="FontStyle26"/>
          <w:lang w:val="uk-UA" w:eastAsia="uk-UA"/>
        </w:rPr>
        <w:t>— це створення коду класи</w:t>
        <w:softHyphen/>
        <w:t>фікаційного групування і (чи) об'єкта класифікації з викорис</w:t>
        <w:softHyphen/>
        <w:t>танням кодів послідовно розміщених підпорядкованих угру</w:t>
        <w:softHyphen/>
        <w:t>повань, що були отримані при ієрархічному методі класифіка</w:t>
        <w:softHyphen/>
        <w:t>ції, та його присвоєння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27"/>
          <w:lang w:val="uk-UA" w:eastAsia="uk-UA"/>
        </w:rPr>
        <w:t xml:space="preserve">Паралельний метод кодування </w:t>
      </w:r>
      <w:r>
        <w:rPr>
          <w:rStyle w:val="FontStyle26"/>
          <w:lang w:val="uk-UA" w:eastAsia="uk-UA"/>
        </w:rPr>
        <w:t>— це створення коду класи</w:t>
        <w:softHyphen/>
        <w:t>фікаційного групування і (чи) об'єкта класифікації з викорис</w:t>
        <w:softHyphen/>
        <w:t>танням кодів незалежних угруповань, що були отримані за фа</w:t>
        <w:softHyphen/>
        <w:t>сетного методу класифікації, та його присвоєння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6"/>
          <w:lang w:val="uk-UA" w:eastAsia="uk-UA"/>
        </w:rPr>
        <w:t>Результати класифікації і кодування фіксуються в доку</w:t>
        <w:softHyphen/>
        <w:t>ментах, що отримали назву класифікаторів. Класифікатор ста</w:t>
        <w:softHyphen/>
        <w:t>новить документ із систематизованим переліком назв і кодів класифікаційних угруповань або об'єктів класифікації.</w:t>
      </w:r>
    </w:p>
    <w:p>
      <w:pPr>
        <w:pStyle w:val="Style41"/>
        <w:widowControl/>
        <w:spacing w:lineRule="exact" w:line="250"/>
        <w:rPr/>
      </w:pPr>
      <w:r>
        <w:rPr>
          <w:rStyle w:val="FontStyle26"/>
          <w:lang w:val="uk-UA" w:eastAsia="uk-UA"/>
        </w:rPr>
        <w:t>Процес створення інформаційних систем для міжнародного бізнесу пов'язаний з проектуванням та розробленням різних видів забезпечень, зокрема інформаційного забезпечення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6"/>
          <w:lang w:val="uk-UA" w:eastAsia="uk-UA"/>
        </w:rPr>
        <w:t>Оскільки конкретний зміст інформаційної бази залежить від виду економічних завдань, що розв'язуються автоматизо</w:t>
        <w:softHyphen/>
        <w:t>вано в межах ЄІС, зосередимо увагу на системах класифікації та кодування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32"/>
          <w:lang w:val="uk-UA" w:eastAsia="uk-UA"/>
        </w:rPr>
        <w:t xml:space="preserve">Класифікація і кодування </w:t>
      </w:r>
      <w:r>
        <w:rPr>
          <w:rStyle w:val="FontStyle26"/>
          <w:lang w:val="uk-UA" w:eastAsia="uk-UA"/>
        </w:rPr>
        <w:t>— це дві невід'ємні частини од</w:t>
        <w:softHyphen/>
        <w:t>ного процесу: переведення різноманітної інформації з природ</w:t>
        <w:softHyphen/>
        <w:t>ної мови на стандартизовану, тобто впорядкування й узгоджен</w:t>
        <w:softHyphen/>
        <w:t>ня різних інформаційних повідомлень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6"/>
          <w:lang w:val="uk-UA" w:eastAsia="uk-UA"/>
        </w:rPr>
        <w:t>Результат діяльності з класифікації і кодування інформації відображається у класифікаторі відповідного рівня, якому піс</w:t>
        <w:softHyphen/>
        <w:t>ля прийняття і затвердження надається статус нормативно-технічного документа з обов'язковим застосуванням усіма учасниками інформаційного процесу обміну різноманітними даними. Прикладом міжнародного класифікатора може бути Товарна номенклатура зовнішньоекономічної діяльності.</w:t>
      </w:r>
    </w:p>
    <w:p>
      <w:pPr>
        <w:pStyle w:val="Style41"/>
        <w:widowControl/>
        <w:spacing w:lineRule="exact" w:line="250"/>
        <w:ind w:firstLine="283"/>
        <w:rPr/>
      </w:pPr>
      <w:r>
        <w:rPr>
          <w:rStyle w:val="FontStyle32"/>
          <w:lang w:val="uk-UA" w:eastAsia="uk-UA"/>
        </w:rPr>
        <w:t xml:space="preserve">Нові міждержавні класифікатори. </w:t>
      </w:r>
      <w:r>
        <w:rPr>
          <w:rStyle w:val="FontStyle26"/>
          <w:lang w:val="uk-UA" w:eastAsia="uk-UA"/>
        </w:rPr>
        <w:t>Чинним законодав</w:t>
        <w:softHyphen/>
        <w:t>ством України встановлено, що вантажі переміщуються через митний кордон України під митним контролем і підлягають обов'язковому декларуванню митними органами, які прово</w:t>
        <w:softHyphen/>
        <w:t>дять митний контроль і оформлення таких вантажів. Деклару</w:t>
        <w:softHyphen/>
        <w:t>вання здійснюється шляхом заяви за встановленою формою точних даних про мету переміщення через митний кордон України товарів та інших предметів і про самі товари і предме</w:t>
        <w:softHyphen/>
        <w:t>ти, а також інших відомостей, які необхідні для митного оформлення. Уніфікованим документом, який містить необ</w:t>
        <w:softHyphen/>
        <w:t>хідні відомості про товари та інші предмети, які переміщують</w:t>
        <w:softHyphen/>
        <w:t>ся через митний кордон України в рамках експортно-імпортних операцій, є вантажна митна декларація.</w:t>
      </w:r>
    </w:p>
    <w:p>
      <w:pPr>
        <w:pStyle w:val="Style41"/>
        <w:widowControl/>
        <w:spacing w:lineRule="exact" w:line="250"/>
        <w:ind w:firstLine="278"/>
        <w:rPr/>
      </w:pPr>
      <w:r>
        <w:rPr>
          <w:rStyle w:val="FontStyle26"/>
          <w:lang w:val="uk-UA" w:eastAsia="uk-UA"/>
        </w:rPr>
        <w:t>Під час заповнення ВМД та ведення митної статистики зо</w:t>
        <w:softHyphen/>
        <w:t>внішньої торгівлі, а також для спрощення процедур обміну відповідною інформацією на міжнародному рівні в Україні з 1 березня 1995 р. (наказ Державного митного комітету України від 16 лютого 1995 р. № 57) застосовуються класифікатори (дод. 2, табл. 2—9), розроблені на основі міжнародних доку</w:t>
        <w:softHyphen/>
        <w:t>ментів.</w:t>
      </w:r>
    </w:p>
    <w:p>
      <w:pPr>
        <w:pStyle w:val="Style71"/>
        <w:widowControl/>
        <w:spacing w:lineRule="exact" w:line="240"/>
        <w:jc w:val="center"/>
        <w:rPr>
          <w:rStyle w:val="FontStyle26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6" w:after="0"/>
        <w:jc w:val="center"/>
        <w:rPr/>
      </w:pPr>
      <w:r>
        <w:rPr>
          <w:rStyle w:val="FontStyle33"/>
          <w:lang w:val="uk-UA" w:eastAsia="uk-UA"/>
        </w:rPr>
        <w:t>Запитання і завдання для самоконтролю</w:t>
      </w:r>
    </w:p>
    <w:p>
      <w:pPr>
        <w:pStyle w:val="Style91"/>
        <w:widowControl/>
        <w:spacing w:lineRule="exact" w:line="240"/>
        <w:ind w:left="418" w:hanging="0"/>
        <w:jc w:val="left"/>
        <w:rPr>
          <w:rStyle w:val="FontStyle33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20"/>
          <w:tab w:val="left" w:pos="653" w:leader="none"/>
        </w:tabs>
        <w:spacing w:lineRule="exact" w:line="254" w:before="144" w:after="0"/>
        <w:ind w:left="418" w:hanging="0"/>
        <w:jc w:val="left"/>
        <w:rPr/>
      </w:pPr>
      <w:r>
        <w:rPr>
          <w:rStyle w:val="FontStyle26"/>
          <w:lang w:val="uk-UA" w:eastAsia="uk-UA"/>
        </w:rPr>
        <w:t>1.</w:t>
      </w:r>
      <w:r>
        <w:rPr>
          <w:rStyle w:val="FontStyle26"/>
          <w:rFonts w:cs="Times New Roman" w:ascii="Times New Roman" w:hAnsi="Times New Roman"/>
          <w:sz w:val="20"/>
          <w:szCs w:val="20"/>
          <w:lang w:val="uk-UA" w:eastAsia="uk-UA"/>
        </w:rPr>
        <w:tab/>
      </w:r>
      <w:r>
        <w:rPr>
          <w:rStyle w:val="FontStyle26"/>
          <w:lang w:val="uk-UA" w:eastAsia="uk-UA"/>
        </w:rPr>
        <w:t>Дайте визначення документообігу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634" w:leader="none"/>
        </w:tabs>
        <w:spacing w:lineRule="exact" w:line="254"/>
        <w:rPr/>
      </w:pPr>
      <w:r>
        <w:rPr>
          <w:rStyle w:val="FontStyle26"/>
          <w:lang w:val="uk-UA" w:eastAsia="uk-UA"/>
        </w:rPr>
        <w:t>Для чого потрібен державний класифікатор управлін</w:t>
        <w:softHyphen/>
        <w:t>ської документації?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634" w:leader="none"/>
        </w:tabs>
        <w:spacing w:lineRule="exact" w:line="254"/>
        <w:rPr/>
      </w:pPr>
      <w:r>
        <w:rPr>
          <w:rStyle w:val="FontStyle26"/>
          <w:lang w:val="uk-UA" w:eastAsia="uk-UA"/>
        </w:rPr>
        <w:t>Розкрийте поняття уніфікованої системи документації, уніфікованої системи зовнішньоторговельної документації та уніфікованої форми документа.</w:t>
      </w:r>
    </w:p>
    <w:p>
      <w:pPr>
        <w:pStyle w:val="Normal"/>
        <w:widowControl/>
        <w:rPr>
          <w:rStyle w:val="FontStyle26"/>
          <w:sz w:val="2"/>
          <w:szCs w:val="2"/>
          <w:lang w:val="uk-UA" w:eastAsia="uk-UA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254"/>
        <w:ind w:left="418" w:hanging="0"/>
        <w:jc w:val="left"/>
        <w:rPr/>
      </w:pPr>
      <w:r>
        <w:rPr>
          <w:rStyle w:val="FontStyle26"/>
          <w:lang w:val="uk-UA" w:eastAsia="uk-UA"/>
        </w:rPr>
        <w:t>Які класи містить ДКУД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254"/>
        <w:ind w:left="418" w:hanging="0"/>
        <w:jc w:val="left"/>
        <w:rPr/>
      </w:pPr>
      <w:r>
        <w:rPr>
          <w:rStyle w:val="FontStyle26"/>
          <w:lang w:val="uk-UA" w:eastAsia="uk-UA"/>
        </w:rPr>
        <w:t>Для чого необхідні системи класифікації та кодування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254"/>
        <w:ind w:left="418" w:hanging="0"/>
        <w:jc w:val="left"/>
        <w:rPr/>
      </w:pPr>
      <w:r>
        <w:rPr>
          <w:rStyle w:val="FontStyle26"/>
          <w:lang w:val="uk-UA" w:eastAsia="uk-UA"/>
        </w:rPr>
        <w:t>Які є методи класифікації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254"/>
        <w:ind w:left="418" w:hanging="0"/>
        <w:jc w:val="left"/>
        <w:rPr/>
      </w:pPr>
      <w:r>
        <w:rPr>
          <w:rStyle w:val="FontStyle26"/>
          <w:lang w:val="uk-UA" w:eastAsia="uk-UA"/>
        </w:rPr>
        <w:t>Які методи кодування ви знаєте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254"/>
        <w:ind w:left="418" w:hanging="0"/>
        <w:jc w:val="left"/>
        <w:rPr/>
      </w:pPr>
      <w:r>
        <w:rPr>
          <w:rStyle w:val="FontStyle26"/>
          <w:lang w:val="uk-UA" w:eastAsia="uk-UA"/>
        </w:rPr>
        <w:t>Яке призначення нових міжнародних класифікаторів?</w:t>
      </w:r>
    </w:p>
    <w:sectPr>
      <w:footerReference w:type="default" r:id="rId4"/>
      <w:type w:val="nextPage"/>
      <w:pgSz w:w="8391" w:h="11906"/>
      <w:pgMar w:left="1220" w:right="806" w:gutter="0" w:header="0" w:top="7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rPr/>
    </w:pPr>
    <w:r>
      <w:rPr>
        <w:rStyle w:val="FontStyle26"/>
        <w:lang w:val="uk-UA" w:eastAsia="uk-UA"/>
      </w:rPr>
      <w:fldChar w:fldCharType="begin"/>
    </w:r>
    <w:r>
      <w:rPr>
        <w:rStyle w:val="FontStyle26"/>
        <w:lang w:val="uk-UA" w:eastAsia="uk-UA"/>
      </w:rPr>
      <w:instrText xml:space="preserve"> PAGE </w:instrText>
    </w:r>
    <w:r>
      <w:rPr>
        <w:rStyle w:val="FontStyle26"/>
        <w:lang w:val="uk-UA" w:eastAsia="uk-UA"/>
      </w:rPr>
      <w:fldChar w:fldCharType="separate"/>
    </w:r>
    <w:r>
      <w:rPr>
        <w:rStyle w:val="FontStyle26"/>
        <w:lang w:val="uk-UA" w:eastAsia="uk-UA"/>
      </w:rPr>
      <w:t>3</w:t>
    </w:r>
    <w:r>
      <w:rPr>
        <w:rStyle w:val="FontStyle26"/>
        <w:lang w:val="uk-UA" w:eastAsia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Franklin Gothic Medium Cond" w:hAnsi="Franklin Gothic Medium Cond" w:cs="Franklin Gothic Medium Cond"/>
      <w:sz w:val="32"/>
      <w:szCs w:val="32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i/>
      <w:iCs/>
      <w:spacing w:val="10"/>
      <w:sz w:val="12"/>
      <w:szCs w:val="12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ind w:firstLine="2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7"/>
      <w:ind w:firstLine="269"/>
    </w:pPr>
    <w:rPr/>
  </w:style>
  <w:style w:type="paragraph" w:styleId="Style91">
    <w:name w:val="Style9"/>
    <w:basedOn w:val="Normal"/>
    <w:qFormat/>
    <w:pPr>
      <w:spacing w:lineRule="exact" w:line="264"/>
      <w:ind w:firstLine="398"/>
      <w:jc w:val="both"/>
    </w:pPr>
    <w:rPr/>
  </w:style>
  <w:style w:type="paragraph" w:styleId="Style101">
    <w:name w:val="Style10"/>
    <w:basedOn w:val="Normal"/>
    <w:qFormat/>
    <w:pPr>
      <w:spacing w:lineRule="exact" w:line="163"/>
      <w:ind w:firstLine="278"/>
      <w:jc w:val="both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>
      <w:spacing w:lineRule="exact" w:line="250"/>
      <w:ind w:firstLine="302"/>
      <w:jc w:val="both"/>
    </w:pPr>
    <w:rPr/>
  </w:style>
  <w:style w:type="paragraph" w:styleId="Style131">
    <w:name w:val="Style13"/>
    <w:basedOn w:val="Normal"/>
    <w:qFormat/>
    <w:pPr>
      <w:spacing w:lineRule="exact" w:line="235"/>
      <w:ind w:firstLine="302"/>
      <w:jc w:val="both"/>
    </w:pPr>
    <w:rPr/>
  </w:style>
  <w:style w:type="paragraph" w:styleId="Style141">
    <w:name w:val="Style14"/>
    <w:basedOn w:val="Normal"/>
    <w:qFormat/>
    <w:pPr>
      <w:spacing w:lineRule="exact" w:line="226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87"/>
      <w:ind w:firstLine="1805"/>
    </w:pPr>
    <w:rPr/>
  </w:style>
  <w:style w:type="paragraph" w:styleId="Style19">
    <w:name w:val="Style19"/>
    <w:basedOn w:val="Normal"/>
    <w:qFormat/>
    <w:pPr>
      <w:spacing w:lineRule="exact" w:line="163"/>
      <w:ind w:firstLine="421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79"/>
      <w:ind w:firstLine="278"/>
      <w:jc w:val="both"/>
    </w:pPr>
    <w:rPr/>
  </w:style>
  <w:style w:type="paragraph" w:styleId="Style22">
    <w:name w:val="Style22"/>
    <w:basedOn w:val="Normal"/>
    <w:qFormat/>
    <w:pPr>
      <w:spacing w:lineRule="exact" w:line="251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2:00Z</dcterms:created>
  <dc:creator>Анна Шаповалова</dc:creator>
  <dc:description/>
  <cp:keywords/>
  <dc:language>en-US</dc:language>
  <cp:lastModifiedBy>Анна Шаповалова</cp:lastModifiedBy>
  <dcterms:modified xsi:type="dcterms:W3CDTF">2012-08-13T11:59:00Z</dcterms:modified>
  <cp:revision>2</cp:revision>
  <dc:subject/>
  <dc:title/>
</cp:coreProperties>
</file>