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2261" w:leader="underscore"/>
          <w:tab w:val="left" w:pos="6586" w:leader="underscore"/>
        </w:tabs>
        <w:spacing w:before="77" w:after="0"/>
        <w:rPr>
          <w:rStyle w:val="FontStyle11"/>
        </w:rPr>
      </w:pPr>
      <w:r>
        <w:rPr>
          <w:rStyle w:val="FontStyle11"/>
        </w:rPr>
        <w:br/>
        <w:t>МЕХАНИЗМ ПРЕСТУПНОГО</w:t>
        <w:br/>
        <w:t>ПОВЕДЕНИЯ</w:t>
      </w:r>
    </w:p>
    <w:p>
      <w:pPr>
        <w:pStyle w:val="Style21"/>
        <w:widowControl/>
        <w:spacing w:lineRule="exact" w:line="240"/>
        <w:ind w:left="1435" w:right="1349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1435" w:right="1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82" w:after="0"/>
        <w:ind w:left="142" w:right="-67" w:hanging="0"/>
        <w:rPr/>
      </w:pPr>
      <w:r>
        <w:rPr>
          <w:rStyle w:val="FontStyle16"/>
          <w:rFonts w:eastAsia="Bookman Old Style"/>
          <w:sz w:val="28"/>
          <w:szCs w:val="28"/>
        </w:rPr>
        <w:t xml:space="preserve"> </w:t>
      </w:r>
      <w:r>
        <w:rPr>
          <w:rStyle w:val="FontStyle16"/>
          <w:spacing w:val="20"/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 Понятие механизма преступного поведения</w:t>
      </w:r>
    </w:p>
    <w:p>
      <w:pPr>
        <w:pStyle w:val="Style3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59" w:before="34" w:after="0"/>
        <w:rPr/>
      </w:pPr>
      <w:r>
        <w:rPr>
          <w:rStyle w:val="FontStyle13"/>
        </w:rPr>
        <w:t>Говоря о преступности в целом, следует отметить, что это прежде всего сложное явление, представляющее собой сово</w:t>
        <w:softHyphen/>
        <w:t>купность преступлений. Преступления различны. И если тре</w:t>
        <w:softHyphen/>
        <w:t>буется связать понятие «преступность» с другой криминоло</w:t>
        <w:softHyphen/>
        <w:t>гической категорией «преступное поведение», то это проис</w:t>
        <w:softHyphen/>
        <w:t>ходит опосредованно, через такое явление, как преступление. Несомненно, что понятия «преступность» и «преступное по</w:t>
        <w:softHyphen/>
        <w:t>ведение» шире, чем понятие «преступление», однако именно последнее является отправной точкой в анализе и исследова</w:t>
        <w:softHyphen/>
        <w:t>нии как преступности, так и преступного поведения.</w:t>
      </w:r>
    </w:p>
    <w:p>
      <w:pPr>
        <w:pStyle w:val="Style31"/>
        <w:widowControl/>
        <w:spacing w:lineRule="exact" w:line="259"/>
        <w:rPr/>
      </w:pPr>
      <w:r>
        <w:rPr>
          <w:rStyle w:val="FontStyle13"/>
        </w:rPr>
        <w:t>Преступление — всегда проявление в поведении особен</w:t>
        <w:softHyphen/>
        <w:t>ностей позиции, свойств личности, связанных с дисгармонией или деформацией потребностей, интересов, ценностных ори</w:t>
        <w:softHyphen/>
        <w:t>ентации. Во взаимодействии с особенностями среды, в кото</w:t>
        <w:softHyphen/>
        <w:t>рой функционирует личность, эти особенности определяют мотивы и мотивацию преступного поведения и реализацию его целей и способов.</w:t>
      </w:r>
    </w:p>
    <w:p>
      <w:pPr>
        <w:pStyle w:val="Style31"/>
        <w:widowControl/>
        <w:spacing w:lineRule="exact" w:line="259"/>
        <w:rPr/>
      </w:pPr>
      <w:r>
        <w:rPr>
          <w:rStyle w:val="FontStyle13"/>
        </w:rPr>
        <w:t>Когда речь идет о преступном поведении, прежде всего необходимо рассматривать механизм индивидуального пре</w:t>
        <w:softHyphen/>
        <w:t>ступного поведения (механизм конкретного преступления). В последнее время этот вопрос все более актуализируется, поскольку криминологическая ситуация с каждым годом обостряется, ухудшается. Проявляют себя новые виды и фор</w:t>
        <w:softHyphen/>
        <w:t>мы преступности, развиваются имеющиеся. Механизм же преступного поведения как одна из основных категорий кри</w:t>
        <w:softHyphen/>
        <w:t>минологии подлежит непременному рассмотрению, всесто</w:t>
        <w:softHyphen/>
        <w:t>роннему изучению и глубокому анализу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На сегодняшний день механизм преступного поведения рас</w:t>
        <w:softHyphen/>
        <w:t>смотрен достаточно полно в трудах А.И. Алексеева, А.И. Долго</w:t>
        <w:softHyphen/>
        <w:t>вой, В.Н. Кудрявцева, Н.Ф. Кузнецовой, В.В. Лунеева, В.В. Оре</w:t>
        <w:softHyphen/>
        <w:t>хова, В.В. Романова, Р.А. Сабитова, Е.Г. Самовичева, В.Е. Эминова и многих других авторов, работы которых также заслуживают пристального внимания и изучения. Степень разработанности рассматриваемого вопроса в науке достаточно высока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Закон требует исследования преступления в единстве его уголовно-правовой и криминологической характеристик. В со</w:t>
        <w:softHyphen/>
        <w:t>ответствии с ч. 3 ст. 60 УК РФ при назначении наказания учи</w:t>
        <w:softHyphen/>
        <w:t>тываются характер и степень общественной опасности пре</w:t>
        <w:softHyphen/>
        <w:t>ступления и личность виновного, в том числе обстоятельства, смягчающие и отягчающие наказание. УПК РФ в числе обстоя</w:t>
        <w:softHyphen/>
        <w:t>тельств, подлежащих доказыванию при производстве дозна</w:t>
        <w:softHyphen/>
        <w:t>ния, предварительного следствия и разбирательства дела в суде, указывает и такие, как мотивы преступления, обстоя</w:t>
        <w:softHyphen/>
        <w:t>тельства, характеризующие личность обвиняемого, а также причины и условия совершения преступления. То есть для правильной квалификации деяния преступление требует изучения как с точки зрения уголовно-правового подхода, так и с позиции криминологии. В последнем случае при изучении преступления нас прежде всего будет интересовать именно механизм преступного поведения — то, как преступление за</w:t>
        <w:softHyphen/>
        <w:t>рождается и реализуется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Механизм преступного поведения — одна из важней</w:t>
        <w:softHyphen/>
        <w:t>ших тем для изучения в криминологии. Криминолога, изучающего причины преступлений, интересует не только и не столько указанный акт сам по себе, сколько предшест</w:t>
        <w:softHyphen/>
        <w:t>вовавшие ему объективные и субъективные обстоятель</w:t>
        <w:softHyphen/>
        <w:t>ства, с которыми были связаны возникновение мотивов пре</w:t>
        <w:softHyphen/>
        <w:t>ступления, постановка целей, выбор средств, принятие решений и т.д. Все эти обстоятельства в процессе их фор</w:t>
        <w:softHyphen/>
        <w:t>мирования еще не образуют состава преступления как за</w:t>
        <w:softHyphen/>
        <w:t>вершенного акта. Однако они могут быть включены в поня</w:t>
        <w:softHyphen/>
        <w:t>тие преступного поведения, которое в криминологическом понимании охватывает формирование преступного поведе</w:t>
        <w:softHyphen/>
        <w:t>ния и его осуществление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3"/>
        </w:rPr>
        <w:t>Термин «механизм» применительно к преступному дея</w:t>
        <w:softHyphen/>
        <w:t>нию может нести особую смысловую нагрузку. Он исполь</w:t>
        <w:softHyphen/>
        <w:t>зуется не в прямом, а в переносном смысле. Механизм — это всегда некая функциональная характеристика объек</w:t>
        <w:softHyphen/>
        <w:t>та. Поэтому термин «механизм» следует использовать не для структурного описания системы элементов, этапов пре</w:t>
        <w:softHyphen/>
        <w:t>ступления, а для уяснения функциональной специфики различных стадий, выделяемых в механизме преступного поведения. В этом контексте можно говорить о механизме осуществления преступного поведения, или о механизме функционирования преступной личности в преддверии и на момент совершения противоправного общественно опасного деяния.</w:t>
      </w:r>
    </w:p>
    <w:p>
      <w:pPr>
        <w:pStyle w:val="Style31"/>
        <w:widowControl/>
        <w:spacing w:lineRule="exact" w:line="259"/>
        <w:rPr/>
      </w:pPr>
      <w:r>
        <w:rPr>
          <w:rStyle w:val="FontStyle13"/>
        </w:rPr>
        <w:t>Рассмотрение вопроса о механизме преступного поведе</w:t>
        <w:softHyphen/>
        <w:t xml:space="preserve">ния представляется логичным начать с определения </w:t>
      </w:r>
      <w:r>
        <w:rPr>
          <w:rStyle w:val="FontStyle15"/>
        </w:rPr>
        <w:t>преступ</w:t>
        <w:softHyphen/>
        <w:t xml:space="preserve">ного поведения. </w:t>
      </w:r>
      <w:r>
        <w:rPr>
          <w:rStyle w:val="FontStyle13"/>
        </w:rPr>
        <w:t>Это есть процесс, развертывающийся в про</w:t>
        <w:softHyphen/>
        <w:t>странстве и времени и включающий внешние, объективные действия, образующие состав преступления, а также внут</w:t>
        <w:softHyphen/>
        <w:t>ренние, предшествующие им психологические явления, ко</w:t>
        <w:softHyphen/>
        <w:t>торые детерминируют совершение преступления. Можно сказать иначе: это процесс взаимодействия личности и внеш</w:t>
        <w:softHyphen/>
        <w:t>ней среды, формирующий преступное поведение человека и реализующий его. В нем участвуют психические компонен</w:t>
        <w:softHyphen/>
        <w:t>ты и состояния личности (интеллект, воля, предвидение, эмо</w:t>
        <w:softHyphen/>
        <w:t>ции и т.д.), которые присущи и правомерному поступку. Но в преступном поведении все они или по крайней мере некото</w:t>
        <w:softHyphen/>
        <w:t>рые из них наполнены специфическим содержанием — анти</w:t>
        <w:softHyphen/>
        <w:t>общественной направленностью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Итак, внешняя для человека среда и его личные качества определяют все этапы криминального поведения в последо</w:t>
        <w:softHyphen/>
        <w:t>вательности развития преступных действий: возникновение преступных намерений (формирование мотивации), приня</w:t>
        <w:softHyphen/>
        <w:t>тие решения о совершении преступления, планирование сво</w:t>
        <w:softHyphen/>
        <w:t>их поступков, осуществление их преступником — соответ</w:t>
        <w:softHyphen/>
        <w:t>ственно, исполнение принятого решения и посткриминальное поведение.</w:t>
      </w:r>
    </w:p>
    <w:p>
      <w:pPr>
        <w:pStyle w:val="Style31"/>
        <w:widowControl/>
        <w:spacing w:lineRule="exact" w:line="259"/>
        <w:rPr/>
      </w:pPr>
      <w:r>
        <w:rPr>
          <w:rStyle w:val="FontStyle13"/>
        </w:rPr>
        <w:t>Важно еще раз подчеркнуть, что соответствующее пове</w:t>
        <w:softHyphen/>
        <w:t>дение на каждом этапе — результат взаимодействия среды и человека, совершающего преступление. В момент соверше</w:t>
        <w:softHyphen/>
        <w:t>ния преступления и ранее среда определяет характеристику человека, он влияет на среду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 xml:space="preserve">Изучение содержания и особенностей функционирования </w:t>
      </w:r>
      <w:r>
        <w:rPr>
          <w:rStyle w:val="FontStyle17"/>
        </w:rPr>
        <w:t xml:space="preserve">механизма преступного поведения </w:t>
      </w:r>
      <w:r>
        <w:rPr>
          <w:rStyle w:val="FontStyle13"/>
        </w:rPr>
        <w:t>значимо в теории и важно с практической точки зрения. В научном отношении он раскры</w:t>
        <w:softHyphen/>
        <w:t>вает свойства личности преступника и те стороны внешней сре</w:t>
        <w:softHyphen/>
        <w:t>ды, которые образуют причины и условия, способствующие совершению преступлений. В практическом — помогает опре</w:t>
        <w:softHyphen/>
        <w:t>делить меры, способные предотвратить преступление, изме</w:t>
        <w:softHyphen/>
        <w:t>нить направленность личности правонарушителя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Анализ механизма преступного поведения показывает, что поведение становится антиобщественным и противоправ</w:t>
        <w:softHyphen/>
        <w:t>ным не в одной какой-то точке причинной цепочки, ведущей к преступному деянию. В силу этого обычно имеются доста</w:t>
        <w:softHyphen/>
        <w:t>точно большие возможности для предотвращения неже</w:t>
        <w:softHyphen/>
        <w:t>лательного развития событий. Во многих случаях можно во</w:t>
        <w:softHyphen/>
        <w:t>время пресечь преступное поведение, повернуть намерения и действия лица в ином направлении и тем самым предотвра</w:t>
        <w:softHyphen/>
        <w:t>тить преступное деяние.</w:t>
      </w:r>
    </w:p>
    <w:p>
      <w:pPr>
        <w:pStyle w:val="Style71"/>
        <w:widowControl/>
        <w:spacing w:before="77" w:after="0"/>
        <w:ind w:left="677" w:hanging="0"/>
        <w:jc w:val="left"/>
        <w:rPr>
          <w:rStyle w:val="FontStyle16"/>
        </w:rPr>
      </w:pPr>
      <w:r>
        <w:rPr/>
      </w:r>
    </w:p>
    <w:p>
      <w:pPr>
        <w:pStyle w:val="Style71"/>
        <w:widowControl/>
        <w:spacing w:before="77" w:after="0"/>
        <w:jc w:val="left"/>
        <w:rPr/>
      </w:pPr>
      <w:r>
        <w:rPr>
          <w:rStyle w:val="FontStyle16"/>
          <w:sz w:val="28"/>
          <w:szCs w:val="28"/>
        </w:rPr>
        <w:t>2. Этапы преступного поведения</w:t>
      </w:r>
    </w:p>
    <w:p>
      <w:pPr>
        <w:pStyle w:val="Style31"/>
        <w:widowControl/>
        <w:spacing w:lineRule="exact" w:line="259" w:before="240" w:after="0"/>
        <w:ind w:firstLine="456"/>
        <w:rPr/>
      </w:pPr>
      <w:r>
        <w:rPr>
          <w:rStyle w:val="FontStyle13"/>
        </w:rPr>
        <w:t>Из приведенных схем механизма преступного поведения (рис. 1, 2) видно, что звенья, отражающие конкретные этапы преступного поведения, переходят одно в другое. Стрелками проиллюстрировано влияние факторов, способствующих реа</w:t>
        <w:softHyphen/>
        <w:t>лизации преступного поведения.</w:t>
      </w:r>
    </w:p>
    <w:p>
      <w:pPr>
        <w:pStyle w:val="Normal"/>
        <w:widowControl/>
        <w:spacing w:before="72" w:after="0"/>
        <w:rPr/>
      </w:pPr>
      <w:r>
        <w:rPr/>
        <w:drawing>
          <wp:inline distT="0" distB="0" distL="0" distR="0">
            <wp:extent cx="43434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59" w:before="43" w:after="0"/>
        <w:rPr/>
      </w:pPr>
      <w:r>
        <w:rPr>
          <w:rStyle w:val="FontStyle13"/>
        </w:rPr>
        <w:t>В науке выделяют различное количество этапов в струк</w:t>
        <w:softHyphen/>
        <w:t>туре механизма преступного поведения. Остановимся на точ</w:t>
        <w:softHyphen/>
        <w:t>ке зрения, признающей четыре стадии индивидуального пре</w:t>
        <w:softHyphen/>
        <w:t>ступного поведения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rPr/>
      </w:pPr>
      <w:r>
        <w:rPr>
          <w:rStyle w:val="FontStyle13"/>
        </w:rPr>
        <w:t>формирование мотива — перед принятием решения о совершении преступления происходит оправдание будуще</w:t>
        <w:softHyphen/>
        <w:t>го поступка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rPr/>
      </w:pPr>
      <w:r>
        <w:rPr>
          <w:rStyle w:val="FontStyle13"/>
        </w:rPr>
        <w:t>принятие решения о совершении преступления — че</w:t>
        <w:softHyphen/>
        <w:t>ловек уже знает, на что он способен в преступлении и что он будет совершать; на этом этапе он подбирает методы и спо</w:t>
        <w:softHyphen/>
        <w:t>собы, прогнозирует последствия от своих действий, оценива</w:t>
        <w:softHyphen/>
        <w:t>ет способности к совершению преступления; человек осозна</w:t>
        <w:softHyphen/>
        <w:t>ет свою полную готовность к совершению преступл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rPr/>
      </w:pPr>
      <w:r>
        <w:rPr>
          <w:rStyle w:val="FontStyle13"/>
        </w:rPr>
        <w:t>совершение преступления — выполнение собственно поведенческого акта, являющегося преступлением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rPr/>
      </w:pPr>
      <w:r>
        <w:rPr>
          <w:rStyle w:val="FontStyle13"/>
        </w:rPr>
        <w:t>посткриминальное поведение — оценка состоявшим</w:t>
        <w:softHyphen/>
        <w:t>ся преступником содеянного — факта деяния, последствий содеянного, степени вины; возможно сокрытие следов пре</w:t>
        <w:softHyphen/>
        <w:t>ступления, оказание помощи потерпевшему; иное дальней</w:t>
        <w:softHyphen/>
        <w:t>шее поведение, вытекающее из анализа и отношения к соде</w:t>
        <w:softHyphen/>
        <w:t>янному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Каждый из этих четырех этапов будет характеризовать личность преступника. Однако и сама криминальная лич</w:t>
        <w:softHyphen/>
        <w:t>ность будет обусловливать характер данного конкретного этапа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5"/>
        </w:rPr>
        <w:t xml:space="preserve">Мотив поведения </w:t>
      </w:r>
      <w:r>
        <w:rPr>
          <w:rStyle w:val="FontStyle13"/>
        </w:rPr>
        <w:t>— это внутреннее побуждение к дей</w:t>
        <w:softHyphen/>
        <w:t>ствию, желание, определяемое потребностями, интересами, чувствами, возникшими и обострившимися под влиянием внешней среды и конкретной ситуации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3"/>
        </w:rPr>
        <w:t xml:space="preserve">Вслед за мотивом формируется </w:t>
      </w:r>
      <w:r>
        <w:rPr>
          <w:rStyle w:val="FontStyle15"/>
          <w:b w:val="false"/>
        </w:rPr>
        <w:t>цель</w:t>
      </w:r>
      <w:r>
        <w:rPr>
          <w:rStyle w:val="FontStyle15"/>
        </w:rPr>
        <w:t xml:space="preserve"> </w:t>
      </w:r>
      <w:r>
        <w:rPr>
          <w:rStyle w:val="FontStyle13"/>
        </w:rPr>
        <w:t>как предвидимый и желаемый результат определенного деяния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 xml:space="preserve">При </w:t>
      </w:r>
      <w:r>
        <w:rPr>
          <w:rStyle w:val="FontStyle15"/>
          <w:b w:val="false"/>
        </w:rPr>
        <w:t>принятии решения</w:t>
      </w:r>
      <w:r>
        <w:rPr>
          <w:rStyle w:val="FontStyle15"/>
        </w:rPr>
        <w:t xml:space="preserve"> </w:t>
      </w:r>
      <w:r>
        <w:rPr>
          <w:rStyle w:val="FontStyle13"/>
        </w:rPr>
        <w:t>о совершении преступления про</w:t>
        <w:softHyphen/>
        <w:t>исходит прогнозирование возможных последствий реализа</w:t>
        <w:softHyphen/>
        <w:t>ции возникшего желания, планирование поведения с учетом реальной обстановки, собственных возможностей и других обстоятельств, а также выбор средств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На стадии принятия решения возникающие желания еще раз соотносятся с установленными в обществе нормами по</w:t>
        <w:softHyphen/>
        <w:t>ведения, взглядами, мнениями, возможными последствиями деяния. Осознание противоречия принимаемого решения за</w:t>
        <w:softHyphen/>
        <w:t>кону, а тем более уголовному, — это уже «последняя линия защиты», переступив через которую человек вступает в сфе</w:t>
        <w:softHyphen/>
        <w:t>ру действия уголовного закона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3"/>
        </w:rPr>
        <w:t xml:space="preserve">Вслед за принятием решения наступает </w:t>
      </w:r>
      <w:r>
        <w:rPr>
          <w:rStyle w:val="FontStyle15"/>
        </w:rPr>
        <w:t xml:space="preserve">стадия </w:t>
      </w:r>
      <w:r>
        <w:rPr>
          <w:rStyle w:val="FontStyle13"/>
        </w:rPr>
        <w:t xml:space="preserve">его </w:t>
      </w:r>
      <w:r>
        <w:rPr>
          <w:rStyle w:val="FontStyle15"/>
        </w:rPr>
        <w:t>ис</w:t>
        <w:softHyphen/>
        <w:t xml:space="preserve">полнения </w:t>
      </w:r>
      <w:r>
        <w:rPr>
          <w:rStyle w:val="FontStyle13"/>
        </w:rPr>
        <w:t>— собственно совершение преступления. Факти</w:t>
        <w:softHyphen/>
        <w:t>ческая реализация решения может отличаться от заплани</w:t>
        <w:softHyphen/>
        <w:t>рованной, например, при изменении внешней ситуации. Так, при активном сопротивлении потерпевшего грабеж может перерасти в разбой или, наоборот, последует отказ от дове</w:t>
        <w:softHyphen/>
        <w:t>дения преступного намерения до конца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И состояние человека, и состояние внешней среды на раз</w:t>
        <w:softHyphen/>
        <w:t>ных стадиях преступного поведения не остаются неизменными.</w:t>
      </w:r>
    </w:p>
    <w:p>
      <w:pPr>
        <w:pStyle w:val="Style31"/>
        <w:widowControl/>
        <w:spacing w:lineRule="exact" w:line="259"/>
        <w:rPr/>
      </w:pPr>
      <w:r>
        <w:rPr>
          <w:rStyle w:val="FontStyle13"/>
        </w:rPr>
        <w:t xml:space="preserve">На этапе </w:t>
      </w:r>
      <w:r>
        <w:rPr>
          <w:rStyle w:val="FontStyle15"/>
        </w:rPr>
        <w:t xml:space="preserve">посткриминального поведения </w:t>
      </w:r>
      <w:r>
        <w:rPr>
          <w:rStyle w:val="FontStyle13"/>
        </w:rPr>
        <w:t>преступник ана</w:t>
        <w:softHyphen/>
        <w:t>лизирует происшедшее, наступившие последствия, скрыва</w:t>
        <w:softHyphen/>
        <w:t>ет следы преступления, распоряжается приобретенным пре</w:t>
        <w:softHyphen/>
        <w:t>ступным путем имуществом, принимает меры к легализации такого имущества, к сокрытию от уголовной ответственности и наказания (угрозы, устранение свидетелей, подкуп сотруд</w:t>
        <w:softHyphen/>
        <w:t>ников правоохранительных или контролирующих органов и проч.).</w:t>
      </w:r>
    </w:p>
    <w:p>
      <w:pPr>
        <w:pStyle w:val="Style31"/>
        <w:widowControl/>
        <w:spacing w:lineRule="exact" w:line="259"/>
        <w:rPr/>
      </w:pPr>
      <w:r>
        <w:rPr>
          <w:rStyle w:val="FontStyle13"/>
        </w:rPr>
        <w:t>Иногда в криминологической литературе посткрими</w:t>
        <w:softHyphen/>
        <w:t>нальное поведение называют «непреступным поведением субъекта после совершения им какого-либо преступления». В данном случае не идет речь о поведении, не являю</w:t>
        <w:softHyphen/>
        <w:t>щемся преступным, а термин обозначает поведение, непо</w:t>
        <w:softHyphen/>
        <w:t>средственно следующее за этапом исполнения решения о со</w:t>
        <w:softHyphen/>
        <w:t>вершении преступления и связанное с совершенным пре</w:t>
        <w:softHyphen/>
        <w:t>ступлением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 xml:space="preserve">При </w:t>
      </w:r>
      <w:r>
        <w:rPr>
          <w:rStyle w:val="FontStyle15"/>
        </w:rPr>
        <w:t xml:space="preserve">анализе содеянного и наступивших последствий </w:t>
      </w:r>
      <w:r>
        <w:rPr>
          <w:rStyle w:val="FontStyle13"/>
        </w:rPr>
        <w:t>про</w:t>
        <w:softHyphen/>
        <w:t>исходит сравнение достигнутого с желаемым. Все это вновь соотносится с нормами морали, права, общественным мнени</w:t>
        <w:softHyphen/>
        <w:t>ем, групповыми оценками. Человек может либо раскаиваться в содеянном (в том числе в результате такого раскаяния явить</w:t>
        <w:softHyphen/>
        <w:t>ся с повинной), либо выработать систему защиты против ра</w:t>
        <w:softHyphen/>
        <w:t>зоблачения. Защитные мотивы, по существу, имеют те же ис</w:t>
        <w:softHyphen/>
        <w:t>токи, что и побудительные, и те и другие берут свое начало в одних и тех же личностных характеристиках. Нередко на допросах обвиняемые выдвигают именно защитные мотивы, которые могут существенно отличаться от побудительных, характерных для первого этапа механизма преступного по</w:t>
        <w:softHyphen/>
        <w:t>ведения. Порой защитные мотивы вырабатываются как бы ис</w:t>
        <w:softHyphen/>
        <w:t>подволь для данного человека, причем и сам он начинает ве</w:t>
        <w:softHyphen/>
        <w:t>рить в то, что руководствовался какими-то оправданными стремлениями.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8" w:before="182" w:after="0"/>
        <w:jc w:val="left"/>
        <w:rPr/>
      </w:pPr>
      <w:r>
        <w:rPr>
          <w:rStyle w:val="FontStyle16"/>
          <w:sz w:val="28"/>
          <w:szCs w:val="28"/>
        </w:rPr>
        <w:t>3. Мотивация как основополагающий этап в механизме преступного поведения</w:t>
      </w:r>
    </w:p>
    <w:p>
      <w:pPr>
        <w:pStyle w:val="Style31"/>
        <w:widowControl/>
        <w:spacing w:lineRule="exact" w:line="240"/>
        <w:ind w:firstLine="461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54" w:before="24" w:after="0"/>
        <w:ind w:firstLine="461"/>
        <w:rPr/>
      </w:pPr>
      <w:r>
        <w:rPr>
          <w:rStyle w:val="FontStyle13"/>
        </w:rPr>
        <w:t>Мотивация вообще — достаточно многозначный психоло</w:t>
        <w:softHyphen/>
        <w:t>гический термин. Некоторые ученые понимают под ним сово</w:t>
        <w:softHyphen/>
        <w:t>купность мотивов поведения или мотивировку. Приведем об</w:t>
        <w:softHyphen/>
        <w:t>щетеоретические понятия мотива, мотивации, мотивировки.</w:t>
      </w:r>
    </w:p>
    <w:p>
      <w:pPr>
        <w:pStyle w:val="Style31"/>
        <w:widowControl/>
        <w:spacing w:lineRule="exact" w:line="254"/>
        <w:ind w:firstLine="461"/>
        <w:rPr/>
      </w:pPr>
      <w:r>
        <w:rPr>
          <w:rStyle w:val="FontStyle13"/>
        </w:rPr>
        <w:t xml:space="preserve">Мотив (от лат. </w:t>
      </w:r>
      <w:r>
        <w:rPr>
          <w:rStyle w:val="FontStyle13"/>
          <w:lang w:val="en-US"/>
        </w:rPr>
        <w:t>movere</w:t>
      </w:r>
      <w:r>
        <w:rPr>
          <w:rStyle w:val="FontStyle13"/>
        </w:rPr>
        <w:t xml:space="preserve"> — приводить в движение, тол</w:t>
        <w:softHyphen/>
        <w:t>кать) — побуждения к деятельности, связанные с удовлетво</w:t>
        <w:softHyphen/>
        <w:t>рением потребностей субъекта; совокупность внешних или внутренних условий, вызывающих активность субъекта и опре</w:t>
        <w:softHyphen/>
        <w:t>деляющих ее направленность. Это внутреннее, субъектив</w:t>
        <w:softHyphen/>
        <w:t>но-личностное побуждение к действию, заинтересованность в его совершении</w:t>
      </w:r>
      <w:r>
        <w:rPr>
          <w:rStyle w:val="FontStyle13"/>
          <w:vertAlign w:val="superscript"/>
        </w:rPr>
        <w:t>2</w:t>
      </w:r>
      <w:r>
        <w:rPr>
          <w:rStyle w:val="FontStyle13"/>
        </w:rPr>
        <w:t>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3"/>
        </w:rPr>
        <w:t>Соответственно, мотивация есть побуждения, вызываю</w:t>
        <w:softHyphen/>
        <w:t>щие активность организма и определяющие ее направлен</w:t>
        <w:softHyphen/>
        <w:t>ность. А мотивировка — рациональное объяснение субъек</w:t>
        <w:softHyphen/>
        <w:t>том причин действия посредством указания на социально при</w:t>
        <w:softHyphen/>
        <w:t>емлемые для него и его референтной группы обстоятельства, побудившие к выбору данного действия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Иногда говорят, что в жизни встречаются безмотивные по</w:t>
        <w:softHyphen/>
        <w:t>ступки и преступления. Это ошибочное мнение. Никакое умышленное преступление не может быть совершено без ка</w:t>
        <w:softHyphen/>
        <w:t>кого-либо мотива. Нелегко установить умысел, а соответ</w:t>
        <w:softHyphen/>
        <w:t>ственно, и мотив: нередко мотивы преступления нередко скры</w:t>
        <w:softHyphen/>
        <w:t>ваются или искажаются, бывают и не осознанные самим преступником мотивы его поведения, которые он на данный конкретный момент не в состоянии объяснить и обосновать для себя. Однако впоследствии все собственные поступки оправ</w:t>
        <w:softHyphen/>
        <w:t>дываются и обосновываются любым человеком, любой лич</w:t>
        <w:softHyphen/>
        <w:t>ностью. Мотив присутствует в любом поведенческом акте; по</w:t>
        <w:softHyphen/>
        <w:t>следний просто не может совершиться без достаточной моти</w:t>
        <w:softHyphen/>
        <w:t>вировки.</w:t>
      </w:r>
    </w:p>
    <w:p>
      <w:pPr>
        <w:pStyle w:val="Style31"/>
        <w:widowControl/>
        <w:spacing w:lineRule="exact" w:line="259"/>
        <w:ind w:firstLine="475"/>
        <w:rPr/>
      </w:pPr>
      <w:r>
        <w:rPr>
          <w:rStyle w:val="FontStyle13"/>
        </w:rPr>
        <w:t>«Ключевой элемент механизма преступления — мотива</w:t>
        <w:softHyphen/>
        <w:t>ция, психическое явление, характеризующее личность и пред</w:t>
        <w:softHyphen/>
        <w:t>ставляющее собой совокупность ее мотивов в их развитии, взаимодействии и реализации».</w:t>
      </w:r>
    </w:p>
    <w:p>
      <w:pPr>
        <w:pStyle w:val="Style31"/>
        <w:widowControl/>
        <w:spacing w:lineRule="exact" w:line="259" w:before="43" w:after="0"/>
        <w:ind w:firstLine="456"/>
        <w:rPr/>
      </w:pPr>
      <w:r>
        <w:rPr>
          <w:rStyle w:val="FontStyle13"/>
        </w:rPr>
        <w:t xml:space="preserve">Наиболее корректной представляется трактовка </w:t>
      </w:r>
      <w:r>
        <w:rPr>
          <w:rStyle w:val="FontStyle15"/>
        </w:rPr>
        <w:t>крими</w:t>
        <w:softHyphen/>
        <w:t xml:space="preserve">нальной мотивации, </w:t>
      </w:r>
      <w:r>
        <w:rPr>
          <w:rStyle w:val="FontStyle13"/>
        </w:rPr>
        <w:t>представленная В.В. Лунеевым, — как внутреннего процесса возникновения, формирования и осу</w:t>
        <w:softHyphen/>
        <w:t>ществления преступного поведения</w:t>
      </w:r>
      <w:r>
        <w:rPr>
          <w:rStyle w:val="FontStyle13"/>
          <w:vertAlign w:val="superscript"/>
        </w:rPr>
        <w:t>1</w:t>
      </w:r>
      <w:r>
        <w:rPr>
          <w:rStyle w:val="FontStyle13"/>
        </w:rPr>
        <w:t>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3"/>
        </w:rPr>
        <w:t>Мотивация преступного поведения включает следующие элементы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9"/>
        <w:ind w:left="456" w:hanging="0"/>
        <w:jc w:val="left"/>
        <w:rPr/>
      </w:pPr>
      <w:r>
        <w:rPr>
          <w:rStyle w:val="FontStyle13"/>
        </w:rPr>
        <w:t>потребность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9"/>
        <w:ind w:left="456" w:hanging="0"/>
        <w:jc w:val="left"/>
        <w:rPr/>
      </w:pPr>
      <w:r>
        <w:rPr>
          <w:rStyle w:val="FontStyle13"/>
        </w:rPr>
        <w:t>мотив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9"/>
        <w:ind w:left="456" w:hanging="0"/>
        <w:jc w:val="left"/>
        <w:rPr/>
      </w:pPr>
      <w:r>
        <w:rPr>
          <w:rStyle w:val="FontStyle13"/>
        </w:rPr>
        <w:t>цель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9"/>
        <w:ind w:left="456" w:hanging="0"/>
        <w:jc w:val="left"/>
        <w:rPr/>
      </w:pPr>
      <w:r>
        <w:rPr>
          <w:rStyle w:val="FontStyle13"/>
        </w:rPr>
        <w:t>выбор путей и способов ее достиж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9"/>
        <w:ind w:left="456" w:hanging="0"/>
        <w:jc w:val="left"/>
        <w:rPr/>
      </w:pPr>
      <w:r>
        <w:rPr>
          <w:rStyle w:val="FontStyle13"/>
        </w:rPr>
        <w:t>вероятностное прогнозирование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9"/>
        <w:ind w:left="456" w:hanging="0"/>
        <w:jc w:val="left"/>
        <w:rPr/>
      </w:pPr>
      <w:r>
        <w:rPr>
          <w:rStyle w:val="FontStyle13"/>
        </w:rPr>
        <w:t>принятие реш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9"/>
        <w:ind w:left="456" w:hanging="0"/>
        <w:jc w:val="left"/>
        <w:rPr/>
      </w:pPr>
      <w:r>
        <w:rPr>
          <w:rStyle w:val="FontStyle13"/>
        </w:rPr>
        <w:t>контроль и коррекция поведения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9"/>
        <w:ind w:left="456" w:hanging="0"/>
        <w:jc w:val="left"/>
        <w:rPr/>
      </w:pPr>
      <w:r>
        <w:rPr>
          <w:rStyle w:val="FontStyle13"/>
        </w:rPr>
        <w:t>анализ совершенного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59"/>
        <w:ind w:left="456" w:hanging="0"/>
        <w:jc w:val="left"/>
        <w:rPr/>
      </w:pPr>
      <w:r>
        <w:rPr>
          <w:rStyle w:val="FontStyle13"/>
        </w:rPr>
        <w:t>раскаяние или выбор защитного мотива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3"/>
        </w:rPr>
        <w:t>Как видно из этого достаточно многоэлементного перечня, мотивация проявляет себя практически на всех стадиях пре</w:t>
        <w:softHyphen/>
        <w:t>ступного поведения, поскольку человек оправдывает свои по</w:t>
        <w:softHyphen/>
        <w:t>ступки до их совершения (поиск путей удовлетворения по</w:t>
        <w:softHyphen/>
        <w:t>требностей и принятие решения о способе реализации данной задачи) и продолжает мыслительный процесс после содеян</w:t>
        <w:softHyphen/>
        <w:t>ного, уже в процессе анализа собственного поведения (проис</w:t>
        <w:softHyphen/>
        <w:t>ходит приятие либо неприятие своих собственных действий). Однако стоит отметить, что сам по себе мотив не является чем-то преступным; он становится таковым, лишь когда выступает элементом субъективной стороны запрещенного Уголовным кодексом РФ деяния, хотя и лежит в основе всей структуры механизма преступного поведения и является в данной связи определяющим фактором преступного поведения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Возникновению и формированию мотива способствуют такие элементы человеческой личности, как потребности, влечения, эмоции, интересы, ценностные ориентации. Бес</w:t>
        <w:softHyphen/>
        <w:t>спорно, потребности в данной связи являются определяю</w:t>
        <w:softHyphen/>
        <w:t>щими, играют главную роль в формировании мотивов пре</w:t>
        <w:softHyphen/>
        <w:t>ступного поведения. Именно зависимость от внешнего мира, нужда в чем-то находят свое отражение в потребностях че</w:t>
        <w:softHyphen/>
        <w:t>ловека.</w:t>
      </w:r>
    </w:p>
    <w:p>
      <w:pPr>
        <w:pStyle w:val="Style31"/>
        <w:widowControl/>
        <w:spacing w:lineRule="exact" w:line="259" w:before="5" w:after="0"/>
        <w:rPr/>
      </w:pPr>
      <w:r>
        <w:rPr>
          <w:rStyle w:val="FontStyle13"/>
        </w:rPr>
        <w:t xml:space="preserve">В литературе выделяют шесть основных групп </w:t>
      </w:r>
      <w:r>
        <w:rPr>
          <w:rStyle w:val="FontStyle17"/>
        </w:rPr>
        <w:t>потреб</w:t>
        <w:softHyphen/>
        <w:t xml:space="preserve">ностей: </w:t>
      </w:r>
      <w:r>
        <w:rPr>
          <w:rStyle w:val="FontStyle13"/>
        </w:rPr>
        <w:t>материальные потребности; потребность в безопас</w:t>
        <w:softHyphen/>
        <w:t>ности; потребность в социальном общении (уважении, при</w:t>
        <w:softHyphen/>
        <w:t>знании, одобрении); сексуальные потребности; потребность в знаниях; мировоззренческие потребности. Каждый вид по</w:t>
        <w:softHyphen/>
        <w:t>требностей может иметь разную степень интенсивности и раз</w:t>
        <w:softHyphen/>
        <w:t>ную направленность. Естественно, что не всякая потребность может стать источником мотивации преступного поведения.</w:t>
      </w:r>
    </w:p>
    <w:p>
      <w:pPr>
        <w:pStyle w:val="Style31"/>
        <w:widowControl/>
        <w:spacing w:lineRule="exact" w:line="259"/>
        <w:rPr/>
      </w:pPr>
      <w:r>
        <w:rPr>
          <w:rStyle w:val="FontStyle13"/>
        </w:rPr>
        <w:t>Еще одна категория причин появления того или иного мо</w:t>
        <w:softHyphen/>
        <w:t xml:space="preserve">тива — это </w:t>
      </w:r>
      <w:r>
        <w:rPr>
          <w:rStyle w:val="FontStyle17"/>
        </w:rPr>
        <w:t xml:space="preserve">интерес. </w:t>
      </w:r>
      <w:r>
        <w:rPr>
          <w:rStyle w:val="FontStyle13"/>
        </w:rPr>
        <w:t>Он близок к потребности и отличается от нее только тем, что включает осознание как самой потребно</w:t>
        <w:softHyphen/>
        <w:t>сти, так и того пути, на котором ее можно удовлетворить.</w:t>
      </w:r>
    </w:p>
    <w:p>
      <w:pPr>
        <w:pStyle w:val="Style31"/>
        <w:widowControl/>
        <w:spacing w:lineRule="exact" w:line="259"/>
        <w:ind w:firstLine="470"/>
        <w:rPr/>
      </w:pPr>
      <w:r>
        <w:rPr>
          <w:rStyle w:val="FontStyle13"/>
        </w:rPr>
        <w:t xml:space="preserve">Кроме того, сильную мотивирующую роль играют </w:t>
      </w:r>
      <w:r>
        <w:rPr>
          <w:rStyle w:val="FontStyle17"/>
        </w:rPr>
        <w:t>влече</w:t>
        <w:softHyphen/>
        <w:t xml:space="preserve">ния и эмоции </w:t>
      </w:r>
      <w:r>
        <w:rPr>
          <w:rStyle w:val="FontStyle13"/>
        </w:rPr>
        <w:t>(чувства). В данном случае речь идет о трудно регулируемых личностных проявлениях, в основном биоло</w:t>
        <w:softHyphen/>
        <w:t>гического характера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3"/>
        </w:rPr>
        <w:t>Для того чтобы те или иные потребности, интересы, вле</w:t>
        <w:softHyphen/>
        <w:t>чения или эмоции переросли в мотив преступления, субъект психологически должен преодолеть еще один внутренний «барьер» — систему ценностных ориентации, которая вклю</w:t>
        <w:softHyphen/>
        <w:t>чает и правосознание личности. Кроме того, есть такие кате</w:t>
        <w:softHyphen/>
        <w:t>гории, как правовая духовность и правовой менталитет, ко</w:t>
        <w:softHyphen/>
        <w:t>торые также являются своего рода детерминантами мотива</w:t>
        <w:softHyphen/>
        <w:t>ции</w:t>
      </w:r>
      <w:r>
        <w:rPr>
          <w:rStyle w:val="FontStyle13"/>
          <w:vertAlign w:val="superscript"/>
        </w:rPr>
        <w:t>2</w:t>
      </w:r>
      <w:r>
        <w:rPr>
          <w:rStyle w:val="FontStyle13"/>
        </w:rPr>
        <w:t>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7"/>
        </w:rPr>
        <w:t xml:space="preserve">Ценностные ориентации </w:t>
      </w:r>
      <w:r>
        <w:rPr>
          <w:rStyle w:val="FontStyle13"/>
        </w:rPr>
        <w:t>в мотивационной сфере могут стимулировать мотив поведения и укреплять антиобщест</w:t>
        <w:softHyphen/>
        <w:t>венные намерения субъекта; в иных случаях они же тормозят антиобщественные проявления и блокируют формирование мотива поведения; кроме того, ценностные ориентации могут стать и самостоятельным источником мотива преступления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Потребности, интересы, влечения, эмоции, ценностные ориентации — это внутренние компоненты личности, под дей</w:t>
        <w:softHyphen/>
        <w:t>ствием которых формируется мотив преступления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7"/>
        </w:rPr>
        <w:t xml:space="preserve">Преступные мотивы </w:t>
      </w:r>
      <w:r>
        <w:rPr>
          <w:rStyle w:val="FontStyle13"/>
        </w:rPr>
        <w:t>можно классифицировать на следую</w:t>
        <w:softHyphen/>
        <w:t>щие группы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9"/>
        <w:ind w:left="470" w:hanging="0"/>
        <w:rPr/>
      </w:pPr>
      <w:r>
        <w:rPr>
          <w:rStyle w:val="FontStyle13"/>
        </w:rPr>
        <w:t>политически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9"/>
        <w:ind w:left="470" w:hanging="0"/>
        <w:rPr/>
      </w:pPr>
      <w:r>
        <w:rPr>
          <w:rStyle w:val="FontStyle13"/>
        </w:rPr>
        <w:t>корыстны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9"/>
        <w:ind w:left="470" w:hanging="0"/>
        <w:rPr/>
      </w:pPr>
      <w:r>
        <w:rPr>
          <w:rStyle w:val="FontStyle13"/>
        </w:rPr>
        <w:t>насильственно-эгоистически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9"/>
        <w:ind w:left="470" w:hanging="0"/>
        <w:rPr/>
      </w:pPr>
      <w:r>
        <w:rPr>
          <w:rStyle w:val="FontStyle13"/>
        </w:rPr>
        <w:t>анархистско-индивидуалистически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9"/>
        <w:ind w:left="470" w:hanging="0"/>
        <w:rPr/>
      </w:pPr>
      <w:r>
        <w:rPr>
          <w:rStyle w:val="FontStyle13"/>
        </w:rPr>
        <w:t>легкомысленно-безответственные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9"/>
        <w:ind w:left="470" w:hanging="0"/>
        <w:rPr/>
      </w:pPr>
      <w:r>
        <w:rPr>
          <w:rStyle w:val="FontStyle13"/>
        </w:rPr>
        <w:t>трусливо-малодушные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При отсутствии мотива отсутствует основа для дальней</w:t>
        <w:softHyphen/>
        <w:t>шего перерастания его в преступное поведение. Кроме того, уже было сказано о том, что мотивация пронизывает меха</w:t>
        <w:softHyphen/>
        <w:t>низм преступного поведения на всех его стадиях. Например, раскаяние или выбор защитного мотива относится уже к си</w:t>
        <w:softHyphen/>
        <w:t>туации посткриминального поведения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В данном разделе уместно и необходимо упомянуть об одном явлении, имеющем прямое отношение к мотиву и мо</w:t>
        <w:softHyphen/>
        <w:t>тивации преступного поведения. Когда мотив «созрел» и че</w:t>
        <w:softHyphen/>
        <w:t>ловек готов к дальнейшим действиям, криминологи гово</w:t>
        <w:softHyphen/>
        <w:t xml:space="preserve">рят о </w:t>
      </w:r>
      <w:r>
        <w:rPr>
          <w:rStyle w:val="FontStyle17"/>
        </w:rPr>
        <w:t xml:space="preserve">ситуации криминальной готовности. </w:t>
      </w:r>
      <w:r>
        <w:rPr>
          <w:rStyle w:val="FontStyle13"/>
        </w:rPr>
        <w:t>Готовность со</w:t>
        <w:softHyphen/>
        <w:t>вершить преступление — это такое состояние субъекта, при котором он в любой момент (как только поступит пус</w:t>
        <w:softHyphen/>
        <w:t>ковой импульс) может начать противоправную деятель</w:t>
        <w:softHyphen/>
        <w:t>ность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Криминальная готовность, соответственно, образуется после того, как сформирован мотив преступления. Это еще раз говорит о значимости и основополагающем качестве мо</w:t>
        <w:softHyphen/>
        <w:t>тивации для всего механизма преступного поведения.</w:t>
      </w:r>
    </w:p>
    <w:p>
      <w:pPr>
        <w:pStyle w:val="Style31"/>
        <w:widowControl/>
        <w:spacing w:lineRule="exact" w:line="259"/>
        <w:rPr/>
      </w:pPr>
      <w:r>
        <w:rPr>
          <w:rStyle w:val="FontStyle13"/>
        </w:rPr>
        <w:t>Постперестроечные реформы в России породили целый ряд глобальных экономических и политических изменений, затронувших все уровни социальной системы и оказавших влияние на социальные группы и страты. Однако лишь са</w:t>
        <w:softHyphen/>
        <w:t>мую незначительную часть социальных последствий этих реформ можно отнести к бесспорно прогрессивным. По боль</w:t>
        <w:softHyphen/>
        <w:t>шей части и социальный «эффект» выражается в углуб</w:t>
        <w:softHyphen/>
        <w:t>лении общественного кризиса, в обострении имеющихся и возникновении новых социальных проблем. Неудивитель</w:t>
        <w:softHyphen/>
        <w:t>но, что в нынешней кризисной ситуации продолжается рост преступлений. Мотивация обновляется неизведанными ин</w:t>
        <w:softHyphen/>
        <w:t>тересами и потребностями. Отсутствие правовой духовно</w:t>
        <w:softHyphen/>
        <w:t>сти, деформация правосознания, искаженный правовой мен</w:t>
        <w:softHyphen/>
        <w:t>талитет приводят к оправданию новых и новых преступных деяний, являются наряду с объективными факторами при</w:t>
        <w:softHyphen/>
        <w:t>чинами преступного поведения.</w:t>
      </w:r>
    </w:p>
    <w:p>
      <w:pPr>
        <w:pStyle w:val="Style31"/>
        <w:widowControl/>
        <w:spacing w:lineRule="exact" w:line="259"/>
        <w:ind w:firstLine="456"/>
        <w:rPr/>
      </w:pPr>
      <w:r>
        <w:rPr>
          <w:rStyle w:val="FontStyle13"/>
        </w:rPr>
        <w:t>Существует мнение, что «подлинно законодатель по</w:t>
        <w:softHyphen/>
        <w:t>рождает преступное поведение и целые его виды при кри</w:t>
        <w:softHyphen/>
        <w:t>минологически необоснованном введении на те или иные деяния уголовно-правового запрета»</w:t>
      </w:r>
      <w:r>
        <w:rPr>
          <w:rStyle w:val="FontStyle13"/>
          <w:vertAlign w:val="superscript"/>
        </w:rPr>
        <w:t>2</w:t>
      </w:r>
      <w:r>
        <w:rPr>
          <w:rStyle w:val="FontStyle13"/>
        </w:rPr>
        <w:t>. Однако в данном слу</w:t>
        <w:softHyphen/>
        <w:t>чае речь идет о криминализации общественно опасных дея</w:t>
        <w:softHyphen/>
        <w:t>ний в объективном смысле. Рассмотрев же механизм ин</w:t>
        <w:softHyphen/>
        <w:t>дивидуального преступного поведения, мы пришли к убеж</w:t>
        <w:softHyphen/>
        <w:t>дению, что подлинно человек и факторы, воздействующие на его поведение, являются причинами преступного пове</w:t>
        <w:softHyphen/>
        <w:t>дения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По мнению отечественных криминологов, причину пре</w:t>
        <w:softHyphen/>
        <w:t>ступности, преступного поведения в обществе следует рас</w:t>
        <w:softHyphen/>
        <w:t>сматривать как «социальную болезнь» каждого человека, совершившего преступление, и как «социальную болезнь» общества, в котором этот человек родился, учится, рабо</w:t>
        <w:softHyphen/>
        <w:t>тает.</w:t>
      </w:r>
    </w:p>
    <w:p>
      <w:pPr>
        <w:pStyle w:val="Style31"/>
        <w:widowControl/>
        <w:spacing w:lineRule="exact" w:line="259"/>
        <w:ind w:firstLine="461"/>
        <w:rPr/>
      </w:pPr>
      <w:r>
        <w:rPr>
          <w:rStyle w:val="FontStyle13"/>
        </w:rPr>
        <w:t>Поэтому не только государство, но и общество, каждая личность в отдельности должны прилагать усилия к тому, чтобы из механизма преступного поведения вычленялись и устранялись базовые звенья. Нужно противодействовать преступности. И сделать это можно только общими уси</w:t>
        <w:softHyphen/>
        <w:t>лиями.</w:t>
      </w:r>
    </w:p>
    <w:sectPr>
      <w:footerReference w:type="even" r:id="rId3"/>
      <w:footerReference w:type="default" r:id="rId4"/>
      <w:type w:val="nextPage"/>
      <w:pgSz w:w="8391" w:h="11906"/>
      <w:pgMar w:left="1257" w:right="537" w:gutter="0" w:header="0" w:top="8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b/>
      <w:bCs/>
      <w:spacing w:val="-20"/>
      <w:sz w:val="30"/>
      <w:szCs w:val="3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Bookman Old Style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283"/>
      <w:jc w:val="both"/>
    </w:pPr>
    <w:rPr/>
  </w:style>
  <w:style w:type="paragraph" w:styleId="Style31">
    <w:name w:val="Style3"/>
    <w:basedOn w:val="Normal"/>
    <w:qFormat/>
    <w:pPr>
      <w:spacing w:lineRule="exact" w:line="260"/>
      <w:ind w:firstLine="46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59"/>
      <w:ind w:firstLine="456"/>
      <w:jc w:val="both"/>
    </w:pPr>
    <w:rPr/>
  </w:style>
  <w:style w:type="paragraph" w:styleId="Style91">
    <w:name w:val="Style9"/>
    <w:basedOn w:val="Normal"/>
    <w:qFormat/>
    <w:pPr>
      <w:spacing w:lineRule="exact" w:line="226"/>
      <w:ind w:firstLine="4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3:00Z</dcterms:created>
  <dc:creator>Анна Шаповалова</dc:creator>
  <dc:description/>
  <cp:keywords/>
  <dc:language>en-US</dc:language>
  <cp:lastModifiedBy>Анна Шаповалова</cp:lastModifiedBy>
  <dcterms:modified xsi:type="dcterms:W3CDTF">2012-08-22T13:12:00Z</dcterms:modified>
  <cp:revision>2</cp:revision>
  <dc:subject/>
  <dc:title/>
</cp:coreProperties>
</file>