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58" w:after="0"/>
        <w:ind w:left="284" w:hanging="0"/>
        <w:rPr/>
      </w:pPr>
      <w:r>
        <w:rPr>
          <w:rStyle w:val="FontStyle14"/>
          <w:sz w:val="32"/>
          <w:szCs w:val="32"/>
          <w:lang w:val="uk-UA" w:eastAsia="uk-UA"/>
        </w:rPr>
        <w:t>Особистість і діяльність дитини з вадами мовлення</w:t>
      </w:r>
    </w:p>
    <w:p>
      <w:pPr>
        <w:pStyle w:val="Style17"/>
        <w:widowControl/>
        <w:spacing w:before="58" w:after="0"/>
        <w:ind w:left="284" w:hanging="0"/>
        <w:rPr>
          <w:rStyle w:val="FontStyle14"/>
          <w:sz w:val="24"/>
          <w:szCs w:val="24"/>
          <w:lang w:val="uk-UA" w:eastAsia="uk-UA"/>
        </w:rPr>
      </w:pPr>
      <w:r>
        <w:rPr/>
      </w:r>
    </w:p>
    <w:p>
      <w:pPr>
        <w:pStyle w:val="Style17"/>
        <w:widowControl/>
        <w:spacing w:before="58" w:after="0"/>
        <w:ind w:left="284" w:hanging="0"/>
        <w:rPr/>
      </w:pPr>
      <w:r>
        <w:rPr>
          <w:rStyle w:val="FontStyle14"/>
          <w:sz w:val="24"/>
          <w:szCs w:val="24"/>
          <w:lang w:val="uk-UA" w:eastAsia="uk-UA"/>
        </w:rPr>
        <w:t>1. Увага</w:t>
      </w:r>
    </w:p>
    <w:p>
      <w:pPr>
        <w:pStyle w:val="Style21"/>
        <w:widowControl/>
        <w:spacing w:before="223" w:after="0"/>
        <w:ind w:left="142" w:firstLine="353"/>
        <w:rPr/>
      </w:pPr>
      <w:r>
        <w:rPr>
          <w:rStyle w:val="FontStyle17"/>
          <w:sz w:val="22"/>
          <w:szCs w:val="22"/>
          <w:lang w:val="uk-UA" w:eastAsia="uk-UA"/>
        </w:rPr>
        <w:t>Найважливішою умовою успішності пізнавальних процесів є їх вибірковий, спрямований характер. Із чис</w:t>
        <w:softHyphen/>
        <w:t>ленних подразників навколишнього світу людина спри</w:t>
        <w:softHyphen/>
        <w:t>ймає ті, що її цікавлять, вона уявляє щось конкретне або думає про нього. Цю особливість свідомості людини пов'язують з увагою. На відміну від пізнавальних процесів увага особливого змісту не має, це динамічний аспект усіх пізнавальних процесів.</w:t>
      </w:r>
    </w:p>
    <w:p>
      <w:pPr>
        <w:pStyle w:val="Style31"/>
        <w:widowControl/>
        <w:ind w:left="142" w:firstLine="338"/>
        <w:jc w:val="both"/>
        <w:rPr/>
      </w:pPr>
      <w:r>
        <w:rPr>
          <w:rStyle w:val="FontStyle15"/>
          <w:sz w:val="22"/>
          <w:szCs w:val="22"/>
          <w:lang w:val="uk-UA" w:eastAsia="uk-UA"/>
        </w:rPr>
        <w:t>Увага — це спрямованість і зосередженість свідомості, що передбачає підвищення рівня сенсорної, ін</w:t>
        <w:softHyphen/>
        <w:t>телектуальної або рухової активності індивіда.</w:t>
      </w:r>
    </w:p>
    <w:p>
      <w:pPr>
        <w:pStyle w:val="Style21"/>
        <w:widowControl/>
        <w:ind w:left="142" w:firstLine="353"/>
        <w:rPr/>
      </w:pPr>
      <w:r>
        <w:rPr>
          <w:rStyle w:val="FontStyle17"/>
          <w:sz w:val="22"/>
          <w:szCs w:val="22"/>
          <w:lang w:val="uk-UA" w:eastAsia="uk-UA"/>
        </w:rPr>
        <w:t xml:space="preserve">Увага може супроводжувати сенсорні, мнемічні, мисленнєві та рухові процеси. Тому залежно від об'єкта зосередженості (предмети, що сприймаються, уявлення пам'яті, думки, рухи) вирізняють такі форми уваги: </w:t>
      </w:r>
      <w:r>
        <w:rPr>
          <w:rStyle w:val="FontStyle15"/>
          <w:sz w:val="22"/>
          <w:szCs w:val="22"/>
          <w:lang w:val="uk-UA" w:eastAsia="uk-UA"/>
        </w:rPr>
        <w:t>сенсорну (перцептивну), інтелектуальну та мотор</w:t>
        <w:softHyphen/>
        <w:t>ну (рухову).</w:t>
      </w:r>
    </w:p>
    <w:p>
      <w:pPr>
        <w:pStyle w:val="Style21"/>
        <w:widowControl/>
        <w:ind w:left="142" w:firstLine="353"/>
        <w:rPr/>
      </w:pPr>
      <w:r>
        <w:rPr>
          <w:rStyle w:val="FontStyle17"/>
          <w:sz w:val="22"/>
          <w:szCs w:val="22"/>
          <w:lang w:val="uk-UA" w:eastAsia="uk-UA"/>
        </w:rPr>
        <w:t>За характером перебігу і способами здійснення роз</w:t>
        <w:softHyphen/>
        <w:t xml:space="preserve">різняють </w:t>
      </w:r>
      <w:r>
        <w:rPr>
          <w:rStyle w:val="FontStyle15"/>
          <w:sz w:val="22"/>
          <w:szCs w:val="22"/>
          <w:lang w:val="uk-UA" w:eastAsia="uk-UA"/>
        </w:rPr>
        <w:t xml:space="preserve">мимовільну </w:t>
      </w:r>
      <w:r>
        <w:rPr>
          <w:rStyle w:val="FontStyle17"/>
          <w:sz w:val="22"/>
          <w:szCs w:val="22"/>
          <w:lang w:val="uk-UA" w:eastAsia="uk-UA"/>
        </w:rPr>
        <w:t xml:space="preserve">й </w:t>
      </w:r>
      <w:r>
        <w:rPr>
          <w:rStyle w:val="FontStyle15"/>
          <w:sz w:val="22"/>
          <w:szCs w:val="22"/>
          <w:lang w:val="uk-UA" w:eastAsia="uk-UA"/>
        </w:rPr>
        <w:t xml:space="preserve">довільну </w:t>
      </w:r>
      <w:r>
        <w:rPr>
          <w:rStyle w:val="FontStyle17"/>
          <w:sz w:val="22"/>
          <w:szCs w:val="22"/>
          <w:lang w:val="uk-UA" w:eastAsia="uk-UA"/>
        </w:rPr>
        <w:t>увагу.</w:t>
      </w:r>
    </w:p>
    <w:p>
      <w:pPr>
        <w:pStyle w:val="Style21"/>
        <w:widowControl/>
        <w:spacing w:lineRule="exact" w:line="266" w:before="43" w:after="0"/>
        <w:ind w:left="142" w:firstLine="284"/>
        <w:rPr/>
      </w:pPr>
      <w:r>
        <w:rPr>
          <w:rStyle w:val="FontStyle17"/>
          <w:sz w:val="22"/>
          <w:szCs w:val="22"/>
          <w:lang w:val="uk-UA" w:eastAsia="uk-UA"/>
        </w:rPr>
        <w:t>Мимовільна увага виникає і підтримується неза</w:t>
        <w:softHyphen/>
        <w:t>лежно від усвідомлених намірів і цілей людини. Довільна увага — це усвідомлено спрямована й керована зосередженість.</w:t>
      </w:r>
    </w:p>
    <w:p>
      <w:pPr>
        <w:pStyle w:val="Style21"/>
        <w:widowControl/>
        <w:spacing w:lineRule="exact" w:line="266"/>
        <w:ind w:left="142" w:firstLine="338"/>
        <w:rPr/>
      </w:pPr>
      <w:r>
        <w:rPr>
          <w:rStyle w:val="FontStyle17"/>
          <w:sz w:val="22"/>
          <w:szCs w:val="22"/>
          <w:lang w:val="uk-UA" w:eastAsia="uk-UA"/>
        </w:rPr>
        <w:t>Виникнення мимовільної уваги пов'язане з фізичними, психофізіологічними та психічними факторами. До основних чинників, що зумовлюють мимовільну увагу, належать різні подразники, насамперед, їх новизна для суб'єкта. Вона виявляється шляхом зміни подразника у просторі, у зв'язку із браком уже знайомих подразників або виникненням нових, незвичних. Увагу можуть привертати гучні звуки, яскраве світло, різкий запах тощо. При цьому мас значення не скільки абсолютна, стільки відносна інтенсивність подразника, тобто співвідношення подразника за інтенсивністю, порівняно з іншими діючими у цей час подразниками, контрастність між ними. Наприклад, у житі червоні маки будуть помітніші, ніж сині волошки, а жовті яблука значно відрізнятимуться від зеленого листу.</w:t>
      </w:r>
    </w:p>
    <w:p>
      <w:pPr>
        <w:pStyle w:val="Style21"/>
        <w:widowControl/>
        <w:spacing w:lineRule="exact" w:line="266"/>
        <w:ind w:left="142" w:firstLine="346"/>
        <w:rPr/>
      </w:pPr>
      <w:r>
        <w:rPr>
          <w:rStyle w:val="FontStyle17"/>
          <w:sz w:val="22"/>
          <w:szCs w:val="22"/>
          <w:lang w:val="uk-UA" w:eastAsia="uk-UA"/>
        </w:rPr>
        <w:t>Мимовільну увагу спричинюють значущі для ін</w:t>
        <w:softHyphen/>
        <w:t>дивіда подразники. Наприклад, на іншому боці вулиці ви одразу помічаєте серед інших людей свого знайомо</w:t>
        <w:softHyphen/>
        <w:t>го. Мимовільна увага виникає поза свідомими наміра</w:t>
        <w:softHyphen/>
        <w:t>ми людини, без будь-яких зусиль з її боку.</w:t>
      </w:r>
    </w:p>
    <w:p>
      <w:pPr>
        <w:pStyle w:val="Style21"/>
        <w:widowControl/>
        <w:spacing w:lineRule="exact" w:line="266"/>
        <w:ind w:left="142" w:firstLine="338"/>
        <w:rPr/>
      </w:pPr>
      <w:r>
        <w:rPr>
          <w:rStyle w:val="FontStyle17"/>
          <w:sz w:val="22"/>
          <w:szCs w:val="22"/>
          <w:lang w:val="uk-UA" w:eastAsia="uk-UA"/>
        </w:rPr>
        <w:t>Довільна увага з'являється тоді, коли людина в процесі діяльності ставить перед собою певне завдання і свідомо виробляє програму дій для його вирішення. Це й визначає виділення об'єктів уваги людини.</w:t>
      </w:r>
    </w:p>
    <w:p>
      <w:pPr>
        <w:pStyle w:val="Style21"/>
        <w:widowControl/>
        <w:spacing w:lineRule="exact" w:line="266"/>
        <w:ind w:left="142" w:firstLine="338"/>
        <w:rPr/>
      </w:pPr>
      <w:r>
        <w:rPr>
          <w:rStyle w:val="FontStyle17"/>
          <w:sz w:val="22"/>
          <w:szCs w:val="22"/>
          <w:lang w:val="uk-UA" w:eastAsia="uk-UA"/>
        </w:rPr>
        <w:t>Увага, пов'язана з цілеспрямованою діяльністю, потребує вольових зусиль, які потрібні для організації уваги у процесі входження в роботу, якщо виникають труднощі, зменшується пізнавальний інтерес, а також коли є різні перешкоди (нові, потужні або емоційно зна</w:t>
        <w:softHyphen/>
        <w:t>чущі подразники).</w:t>
      </w:r>
    </w:p>
    <w:p>
      <w:pPr>
        <w:pStyle w:val="Style21"/>
        <w:widowControl/>
        <w:spacing w:lineRule="exact" w:line="252" w:before="43" w:after="0"/>
        <w:ind w:left="142" w:firstLine="346"/>
        <w:rPr/>
      </w:pPr>
      <w:r>
        <w:rPr>
          <w:rStyle w:val="FontStyle17"/>
          <w:sz w:val="22"/>
          <w:szCs w:val="22"/>
          <w:lang w:val="uk-UA" w:eastAsia="uk-UA"/>
        </w:rPr>
        <w:t>Головна функція довільної уваги полягає в активно</w:t>
        <w:softHyphen/>
        <w:t>му регулюванні психічних процесів. За допомогою до</w:t>
        <w:softHyphen/>
        <w:t>вільної уваги людина здатна активно, вибірково "діста</w:t>
        <w:softHyphen/>
        <w:t>вати" з нам'яті необхідну інформацію, вирізняти голов</w:t>
        <w:softHyphen/>
        <w:t>не, суттєве, обирати правильні рішення, вирішувати найрізноманітніші завдання у процесі діяльності.</w:t>
      </w:r>
    </w:p>
    <w:p>
      <w:pPr>
        <w:pStyle w:val="Style21"/>
        <w:widowControl/>
        <w:spacing w:lineRule="exact" w:line="252" w:before="7" w:after="0"/>
        <w:ind w:left="142" w:firstLine="338"/>
        <w:rPr/>
      </w:pPr>
      <w:r>
        <w:rPr>
          <w:rStyle w:val="FontStyle17"/>
          <w:sz w:val="22"/>
          <w:szCs w:val="22"/>
          <w:lang w:val="uk-UA" w:eastAsia="uk-UA"/>
        </w:rPr>
        <w:t>Для уваги характерні різні якісні показники, які на</w:t>
        <w:softHyphen/>
        <w:t>зиваються якостями, або властивостями, уваги. До них належать: стійкість, переключення, розподіл та обсяг уваги. Ці якості взаємопов'язані.</w:t>
      </w:r>
    </w:p>
    <w:p>
      <w:pPr>
        <w:pStyle w:val="Style21"/>
        <w:widowControl/>
        <w:spacing w:lineRule="exact" w:line="252" w:before="7" w:after="0"/>
        <w:ind w:left="142" w:firstLine="338"/>
        <w:rPr/>
      </w:pPr>
      <w:r>
        <w:rPr>
          <w:rStyle w:val="FontStyle15"/>
          <w:sz w:val="22"/>
          <w:szCs w:val="22"/>
          <w:lang w:val="uk-UA" w:eastAsia="uk-UA"/>
        </w:rPr>
        <w:t xml:space="preserve">Стійкість </w:t>
      </w:r>
      <w:r>
        <w:rPr>
          <w:rStyle w:val="FontStyle17"/>
          <w:sz w:val="22"/>
          <w:szCs w:val="22"/>
          <w:lang w:val="uk-UA" w:eastAsia="uk-UA"/>
        </w:rPr>
        <w:t>— характеристика уваги за часом; визначається тривалістю збереження інтенсивної уваги. Показником стійкості є висока продуктивність діяль</w:t>
        <w:softHyphen/>
        <w:t>ності протягом тривалого часу. Стійкість уваги характеризується як тривалістю її перебігу, так і рівнем кон</w:t>
        <w:softHyphen/>
        <w:t>центрації протягом усього періоду. Увага може бути досить стійкою, якщо людина усвідомлює важливість, значущість роботи, яку вона виконує.</w:t>
      </w:r>
    </w:p>
    <w:p>
      <w:pPr>
        <w:pStyle w:val="Style21"/>
        <w:widowControl/>
        <w:spacing w:lineRule="exact" w:line="252" w:before="7" w:after="0"/>
        <w:ind w:left="142" w:firstLine="338"/>
        <w:rPr/>
      </w:pPr>
      <w:r>
        <w:rPr>
          <w:rStyle w:val="FontStyle15"/>
          <w:sz w:val="22"/>
          <w:szCs w:val="22"/>
          <w:lang w:val="uk-UA" w:eastAsia="uk-UA"/>
        </w:rPr>
        <w:t xml:space="preserve">Переключення уваги </w:t>
      </w:r>
      <w:r>
        <w:rPr>
          <w:rStyle w:val="FontStyle17"/>
          <w:sz w:val="22"/>
          <w:szCs w:val="22"/>
          <w:lang w:val="uk-UA" w:eastAsia="uk-UA"/>
        </w:rPr>
        <w:t>виявляється у навмисному переході суб'єкта від однієї діяльності до іншої, від од</w:t>
        <w:softHyphen/>
        <w:t>ного об'єкта до іншого, від однієї дії до іншої. Переклю</w:t>
        <w:softHyphen/>
        <w:t>чення уваги зумовлюється усвідомленою поведінкою, вимогами до діяльності (під час переходу від одного об'єкта до іншого, від однієї дії до іншої в межах певної діяльності).</w:t>
      </w:r>
    </w:p>
    <w:p>
      <w:pPr>
        <w:pStyle w:val="Style21"/>
        <w:widowControl/>
        <w:spacing w:lineRule="exact" w:line="252" w:before="14" w:after="0"/>
        <w:ind w:left="142" w:firstLine="338"/>
        <w:rPr/>
      </w:pPr>
      <w:r>
        <w:rPr>
          <w:rStyle w:val="FontStyle17"/>
          <w:sz w:val="22"/>
          <w:szCs w:val="22"/>
          <w:lang w:val="uk-UA" w:eastAsia="uk-UA"/>
        </w:rPr>
        <w:t>Є низка показників переключення уваги: час, що витрачається у процесі переключення з однієї діяль</w:t>
        <w:softHyphen/>
        <w:t>ності на іншу; продуктивність праці, якість, точність роботи (кількість помилок або їх брак).</w:t>
      </w:r>
    </w:p>
    <w:p>
      <w:pPr>
        <w:pStyle w:val="Style21"/>
        <w:widowControl/>
        <w:spacing w:lineRule="exact" w:line="252" w:before="7" w:after="0"/>
        <w:ind w:left="142" w:firstLine="338"/>
        <w:rPr/>
      </w:pPr>
      <w:r>
        <w:rPr>
          <w:rStyle w:val="FontStyle15"/>
          <w:sz w:val="22"/>
          <w:szCs w:val="22"/>
          <w:lang w:val="uk-UA" w:eastAsia="uk-UA"/>
        </w:rPr>
        <w:t xml:space="preserve">Розподіл уваги </w:t>
      </w:r>
      <w:r>
        <w:rPr>
          <w:rStyle w:val="FontStyle17"/>
          <w:sz w:val="22"/>
          <w:szCs w:val="22"/>
          <w:lang w:val="uk-UA" w:eastAsia="uk-UA"/>
        </w:rPr>
        <w:t>— властивість, з якою пов'язана здатність до одночасного успішного виконання двох і більше різних видів діяльності (декількох дій).</w:t>
      </w:r>
    </w:p>
    <w:p>
      <w:pPr>
        <w:pStyle w:val="Style21"/>
        <w:widowControl/>
        <w:spacing w:lineRule="exact" w:line="252" w:before="7" w:after="0"/>
        <w:ind w:left="142" w:firstLine="353"/>
        <w:rPr/>
      </w:pPr>
      <w:r>
        <w:rPr>
          <w:rStyle w:val="FontStyle17"/>
          <w:sz w:val="22"/>
          <w:szCs w:val="22"/>
          <w:lang w:val="uk-UA" w:eastAsia="uk-UA"/>
        </w:rPr>
        <w:t>Можливість розподіляти увагу залежить від низки чинників. Ускладнення видів діяльності або завдання, що розв'язується, ускладнює розподіл уваги.</w:t>
      </w:r>
    </w:p>
    <w:p>
      <w:pPr>
        <w:pStyle w:val="Normal"/>
        <w:widowControl/>
        <w:spacing w:lineRule="exact" w:line="98"/>
        <w:ind w:left="142" w:hanging="0"/>
        <w:rPr>
          <w:rStyle w:val="FontStyle17"/>
          <w:sz w:val="22"/>
          <w:szCs w:val="22"/>
          <w:lang w:val="uk-UA" w:eastAsia="uk-UA"/>
        </w:rPr>
      </w:pPr>
      <w:r>
        <w:rPr/>
      </w:r>
    </w:p>
    <w:p>
      <w:pPr>
        <w:pStyle w:val="Style21"/>
        <w:widowControl/>
        <w:spacing w:before="43" w:after="0"/>
        <w:ind w:left="142" w:firstLine="338"/>
        <w:rPr/>
      </w:pPr>
      <w:r>
        <w:rPr>
          <w:rStyle w:val="FontStyle15"/>
          <w:sz w:val="22"/>
          <w:szCs w:val="22"/>
          <w:lang w:val="uk-UA" w:eastAsia="uk-UA"/>
        </w:rPr>
        <w:t xml:space="preserve">Обсяг уваги </w:t>
      </w:r>
      <w:r>
        <w:rPr>
          <w:rStyle w:val="FontStyle17"/>
          <w:sz w:val="22"/>
          <w:szCs w:val="22"/>
          <w:lang w:val="uk-UA" w:eastAsia="uk-UA"/>
        </w:rPr>
        <w:t>визначається кількістю об'єктів, які сприймаються водночас. Обсяг уваги залежить від особливостей об'єктів, що сприймаються. Основною умовою розширення обсягу уваги є формування уміння групу</w:t>
        <w:softHyphen/>
        <w:t>вати, систематизувати, об'єднувати за сутністю ма</w:t>
        <w:softHyphen/>
        <w:t>теріал, що сприймається.</w:t>
      </w:r>
    </w:p>
    <w:p>
      <w:pPr>
        <w:pStyle w:val="Style21"/>
        <w:widowControl/>
        <w:ind w:left="142" w:firstLine="346"/>
        <w:rPr/>
      </w:pPr>
      <w:r>
        <w:rPr>
          <w:rStyle w:val="FontStyle17"/>
          <w:sz w:val="22"/>
          <w:szCs w:val="22"/>
          <w:lang w:val="uk-UA" w:eastAsia="uk-UA"/>
        </w:rPr>
        <w:t>Розглянемо особливості уваги дітей з порушенням мовлення.</w:t>
      </w:r>
    </w:p>
    <w:p>
      <w:pPr>
        <w:pStyle w:val="Style21"/>
        <w:widowControl/>
        <w:ind w:left="142" w:firstLine="346"/>
        <w:rPr/>
      </w:pPr>
      <w:r>
        <w:rPr>
          <w:rStyle w:val="FontStyle17"/>
          <w:sz w:val="22"/>
          <w:szCs w:val="22"/>
          <w:lang w:val="uk-UA" w:eastAsia="uk-UA"/>
        </w:rPr>
        <w:t>Згідно з дослідженнями Т. Бахмач, С.Ю. Конопляс</w:t>
        <w:softHyphen/>
        <w:t>тої, Л.Г. Обухівської, Т.В. Сак увага дітей з порушен</w:t>
        <w:softHyphen/>
        <w:t>ням мовлення має такі особливості:</w:t>
      </w:r>
    </w:p>
    <w:p>
      <w:pPr>
        <w:pStyle w:val="Style51"/>
        <w:widowControl/>
        <w:tabs>
          <w:tab w:val="clear" w:pos="720"/>
          <w:tab w:val="left" w:pos="626" w:leader="none"/>
        </w:tabs>
        <w:ind w:left="142" w:firstLine="338"/>
        <w:rPr/>
      </w:pPr>
      <w:r>
        <w:rPr>
          <w:rStyle w:val="FontStyle17"/>
          <w:sz w:val="22"/>
          <w:szCs w:val="22"/>
          <w:lang w:val="uk-UA" w:eastAsia="uk-UA"/>
        </w:rPr>
        <w:t>а)</w:t>
      </w:r>
      <w:r>
        <w:rPr>
          <w:rStyle w:val="FontStyle17"/>
          <w:rFonts w:cs="Times New Roman" w:ascii="Times New Roman" w:hAnsi="Times New Roman"/>
          <w:sz w:val="22"/>
          <w:szCs w:val="22"/>
          <w:lang w:val="uk-UA" w:eastAsia="uk-UA"/>
        </w:rPr>
        <w:tab/>
      </w:r>
      <w:r>
        <w:rPr>
          <w:rStyle w:val="FontStyle17"/>
          <w:sz w:val="22"/>
          <w:szCs w:val="22"/>
          <w:lang w:val="uk-UA" w:eastAsia="uk-UA"/>
        </w:rPr>
        <w:t>зменшення стійкості, концентрації уваги внаслідок загальної втоми. У дітей у процесі цілеспрямованої діяльності стійкість уваги швидко знижується. Ці порушення уваги найяскравіше виявляються, якщо порушується режим дня дитини, під час соматичних захворювань;</w:t>
      </w:r>
    </w:p>
    <w:p>
      <w:pPr>
        <w:pStyle w:val="Style51"/>
        <w:widowControl/>
        <w:tabs>
          <w:tab w:val="clear" w:pos="720"/>
          <w:tab w:val="left" w:pos="626" w:leader="none"/>
        </w:tabs>
        <w:ind w:left="142" w:firstLine="338"/>
        <w:rPr/>
      </w:pPr>
      <w:r>
        <w:rPr>
          <w:rStyle w:val="FontStyle17"/>
          <w:sz w:val="22"/>
          <w:szCs w:val="22"/>
          <w:lang w:val="uk-UA" w:eastAsia="uk-UA"/>
        </w:rPr>
        <w:t>б)</w:t>
      </w:r>
      <w:r>
        <w:rPr>
          <w:rStyle w:val="FontStyle17"/>
          <w:rFonts w:cs="Times New Roman" w:ascii="Times New Roman" w:hAnsi="Times New Roman"/>
          <w:sz w:val="22"/>
          <w:szCs w:val="22"/>
          <w:lang w:val="uk-UA" w:eastAsia="uk-UA"/>
        </w:rPr>
        <w:tab/>
      </w:r>
      <w:r>
        <w:rPr>
          <w:rStyle w:val="FontStyle17"/>
          <w:sz w:val="22"/>
          <w:szCs w:val="22"/>
          <w:lang w:val="uk-UA" w:eastAsia="uk-UA"/>
        </w:rPr>
        <w:t>неадекватні коливання уваги часто без будь-якої причини. Це може бути наслідком незрілості нервової системи; у зв'язку з обмеженим обсягом інформації, внаслідок того, що діти сприймають не всю ситуацію загалом, а лише окремі її компоненти. Тому процес діяльності затягується, а результат не завжди відповідаєметі;</w:t>
      </w:r>
    </w:p>
    <w:p>
      <w:pPr>
        <w:pStyle w:val="Style51"/>
        <w:widowControl/>
        <w:tabs>
          <w:tab w:val="clear" w:pos="720"/>
          <w:tab w:val="left" w:pos="626" w:leader="none"/>
        </w:tabs>
        <w:ind w:left="142" w:firstLine="338"/>
        <w:rPr/>
      </w:pPr>
      <w:r>
        <w:rPr>
          <w:rStyle w:val="FontStyle17"/>
          <w:sz w:val="22"/>
          <w:szCs w:val="22"/>
          <w:lang w:val="uk-UA" w:eastAsia="uk-UA"/>
        </w:rPr>
        <w:t>в)</w:t>
      </w:r>
      <w:r>
        <w:rPr>
          <w:rStyle w:val="FontStyle17"/>
          <w:rFonts w:cs="Times New Roman" w:ascii="Times New Roman" w:hAnsi="Times New Roman"/>
          <w:sz w:val="22"/>
          <w:szCs w:val="22"/>
          <w:lang w:val="uk-UA" w:eastAsia="uk-UA"/>
        </w:rPr>
        <w:tab/>
      </w:r>
      <w:r>
        <w:rPr>
          <w:rStyle w:val="FontStyle17"/>
          <w:sz w:val="22"/>
          <w:szCs w:val="22"/>
          <w:lang w:val="uk-UA" w:eastAsia="uk-UA"/>
        </w:rPr>
        <w:t>генералізованість і селективність уваги виявляється у неспроможності дітей зосередитися на розв'язанні завдання.</w:t>
      </w:r>
    </w:p>
    <w:p>
      <w:pPr>
        <w:pStyle w:val="Style21"/>
        <w:widowControl/>
        <w:ind w:left="142" w:firstLine="338"/>
        <w:rPr/>
      </w:pPr>
      <w:r>
        <w:rPr>
          <w:rStyle w:val="FontStyle17"/>
          <w:sz w:val="22"/>
          <w:szCs w:val="22"/>
          <w:lang w:val="uk-UA" w:eastAsia="uk-UA"/>
        </w:rPr>
        <w:t>Діти з порушенням мовлення відрізняються за якіс</w:t>
        <w:softHyphen/>
        <w:t>ними показниками уваги. Наприклад, одним притаман</w:t>
        <w:softHyphen/>
        <w:t>на нестійка увага, що поєднується з достатнім рівнем розвитку пізнавальної діяльності (сприймання, пам'я</w:t>
        <w:softHyphen/>
        <w:t>ті, наочно-образного і словесно-логічного мислення). При цьому основним чинником є порушення саморегу</w:t>
        <w:softHyphen/>
        <w:t>ляції. Іншим дітям властивий обмежений обсяг уваги, що поєднується з недорозвитком пізнавальних про</w:t>
        <w:softHyphen/>
        <w:t>цесів, уповільненим темпом діяльності, недостатньою короткотривалою пам'яттю.</w:t>
      </w:r>
    </w:p>
    <w:p>
      <w:pPr>
        <w:pStyle w:val="Style51"/>
        <w:widowControl/>
        <w:ind w:left="142" w:firstLine="353"/>
        <w:rPr/>
      </w:pPr>
      <w:r>
        <w:rPr>
          <w:rStyle w:val="FontStyle17"/>
          <w:sz w:val="22"/>
          <w:szCs w:val="22"/>
          <w:lang w:val="uk-UA" w:eastAsia="uk-UA"/>
        </w:rPr>
        <w:t>Характерна особливість довільної уваги у дітей з по</w:t>
        <w:softHyphen/>
        <w:t>рушенням мовлення полягає в залежності від модаль</w:t>
        <w:softHyphen/>
        <w:t>ності подразників (зорового або слухового): в умовах словесної інструкції дітям важче зосередити увагу на виконанні завдання, ніж в умовах зорової. Дітям склад</w:t>
        <w:softHyphen/>
        <w:t>но, майже недоступно розподіляти увагу між мовою і практичними діями.</w:t>
      </w:r>
    </w:p>
    <w:p>
      <w:pPr>
        <w:pStyle w:val="Style51"/>
        <w:widowControl/>
        <w:ind w:left="142" w:firstLine="353"/>
        <w:rPr/>
      </w:pPr>
      <w:r>
        <w:rPr>
          <w:rStyle w:val="FontStyle17"/>
          <w:sz w:val="22"/>
          <w:szCs w:val="22"/>
          <w:lang w:val="uk-UA" w:eastAsia="uk-UA"/>
        </w:rPr>
        <w:t>Більшість дітей з порушенням мовлення не можуть зосередитися і підтримувати нормальний рівень уваги протягом тривалого часу. Обсяг, стійкість, розподіл, переключення уваги в них гірші, ніж у ровесників з нормальним розвитком. У процесі виконання навчаль</w:t>
        <w:softHyphen/>
        <w:t>ного завдання діти реагують навіть на незначні подраз</w:t>
        <w:softHyphen/>
        <w:t>ники навколишнього середовища: малопомітний рух предметів або слабкий звук відволікають їхню увагу. Часто діти концентрують увагу на другорядних подраз</w:t>
        <w:softHyphen/>
        <w:t>никах і не реагують на основні.</w:t>
      </w:r>
    </w:p>
    <w:p>
      <w:pPr>
        <w:pStyle w:val="Style51"/>
        <w:widowControl/>
        <w:ind w:left="142" w:firstLine="346"/>
        <w:rPr>
          <w:rFonts w:cs="Century Schoolbook"/>
          <w:sz w:val="22"/>
          <w:szCs w:val="22"/>
          <w:lang w:val="uk-UA" w:eastAsia="uk-UA"/>
        </w:rPr>
      </w:pPr>
      <w:r>
        <w:rPr>
          <w:rStyle w:val="FontStyle17"/>
          <w:sz w:val="22"/>
          <w:szCs w:val="22"/>
          <w:lang w:val="uk-UA" w:eastAsia="uk-UA"/>
        </w:rPr>
        <w:t>Отже, діти з порушенням мовлення потребують створення оптимальних умов навчання. Зміна звичних умов зумовлює нестійкість діяльності, втрату уваги.</w:t>
      </w:r>
    </w:p>
    <w:p>
      <w:pPr>
        <w:pStyle w:val="Style17"/>
        <w:widowControl/>
        <w:spacing w:before="228" w:after="0"/>
        <w:ind w:left="142" w:hanging="0"/>
        <w:rPr/>
      </w:pPr>
      <w:r>
        <w:rPr>
          <w:rStyle w:val="FontStyle14"/>
          <w:sz w:val="24"/>
          <w:szCs w:val="24"/>
          <w:lang w:val="uk-UA" w:eastAsia="uk-UA"/>
        </w:rPr>
        <w:t>2. Вольова дія</w:t>
      </w:r>
    </w:p>
    <w:p>
      <w:pPr>
        <w:pStyle w:val="Style51"/>
        <w:widowControl/>
        <w:spacing w:lineRule="exact" w:line="252" w:before="238" w:after="0"/>
        <w:ind w:left="142" w:firstLine="338"/>
        <w:rPr/>
      </w:pPr>
      <w:r>
        <w:rPr>
          <w:rStyle w:val="FontStyle17"/>
          <w:sz w:val="22"/>
          <w:szCs w:val="22"/>
          <w:lang w:val="uk-UA" w:eastAsia="uk-UA"/>
        </w:rPr>
        <w:t>Воля виявляється у всіх видах діяльності людини. Наприклад, праця неможлива без вольового зусилля, усвідомлення мети, вміння долати перешкоди. Воля — необхідна умова навчальної діяльності школяра.</w:t>
      </w:r>
    </w:p>
    <w:p>
      <w:pPr>
        <w:pStyle w:val="Style51"/>
        <w:widowControl/>
        <w:spacing w:lineRule="exact" w:line="252" w:before="14" w:after="0"/>
        <w:ind w:left="142" w:firstLine="346"/>
        <w:rPr/>
      </w:pPr>
      <w:r>
        <w:rPr>
          <w:rStyle w:val="FontStyle17"/>
          <w:sz w:val="22"/>
          <w:szCs w:val="22"/>
          <w:lang w:val="uk-UA" w:eastAsia="uk-UA"/>
        </w:rPr>
        <w:t>Будь-яка вольова дія є цілеспрямованою дією, яка починається з постановки й усвідомлення мети дії. Перш ніж почати діяти, варто усвідомити, для чого по</w:t>
        <w:softHyphen/>
        <w:t>трібно діяти, що людина прагне досягнути внаслідок дії. Важливо зрозуміти сутність мети. З метою адекватного оцінювання вольової дії слід знати мотив (спону</w:t>
        <w:softHyphen/>
        <w:t>кання), що спричинив постановку конкретної мети і спонукав людину до дії. Таким чином будь-яка дія лю</w:t>
        <w:softHyphen/>
        <w:t>дини здійснюється для чогось (мета) і чомусь (мотив). На підготовчому етапі вольової дії людина приймає пев</w:t>
        <w:softHyphen/>
        <w:t>не рішення; наступний етап полягає у виконанні цього рішення. Досягненням мети людина завершує вольову дію.</w:t>
      </w:r>
    </w:p>
    <w:p>
      <w:pPr>
        <w:pStyle w:val="Style51"/>
        <w:widowControl/>
        <w:spacing w:lineRule="exact" w:line="252"/>
        <w:ind w:left="142" w:firstLine="338"/>
        <w:rPr/>
      </w:pPr>
      <w:r>
        <w:rPr>
          <w:rStyle w:val="FontStyle17"/>
          <w:sz w:val="22"/>
          <w:szCs w:val="22"/>
          <w:lang w:val="uk-UA" w:eastAsia="uk-UA"/>
        </w:rPr>
        <w:t xml:space="preserve">Засіб реалізації вольової дії — </w:t>
      </w:r>
      <w:r>
        <w:rPr>
          <w:rStyle w:val="FontStyle15"/>
          <w:sz w:val="22"/>
          <w:szCs w:val="22"/>
          <w:lang w:val="uk-UA" w:eastAsia="uk-UA"/>
        </w:rPr>
        <w:t xml:space="preserve">самоконтроль. </w:t>
      </w:r>
      <w:r>
        <w:rPr>
          <w:rStyle w:val="FontStyle17"/>
          <w:sz w:val="22"/>
          <w:szCs w:val="22"/>
          <w:lang w:val="uk-UA" w:eastAsia="uk-UA"/>
        </w:rPr>
        <w:t>Він є на всіх етапах діяльності: орієнтувальному, плануваль</w:t>
        <w:softHyphen/>
        <w:t>ному та виконавчому. У структурі діяльності, зокрема навчальної, самоконтроль розглядається як система спеціальних дій, що виступають як організаційна во</w:t>
        <w:softHyphen/>
        <w:t>льова дія, за допомогою якої дитина звертається до пе</w:t>
        <w:softHyphen/>
        <w:t>ревірки власного способу дії.</w:t>
      </w:r>
    </w:p>
    <w:p>
      <w:pPr>
        <w:pStyle w:val="Style51"/>
        <w:widowControl/>
        <w:spacing w:lineRule="exact" w:line="252" w:before="7" w:after="0"/>
        <w:ind w:left="142" w:firstLine="346"/>
        <w:rPr/>
      </w:pPr>
      <w:r>
        <w:rPr>
          <w:rStyle w:val="FontStyle17"/>
          <w:sz w:val="22"/>
          <w:szCs w:val="22"/>
          <w:lang w:val="uk-UA" w:eastAsia="uk-UA"/>
        </w:rPr>
        <w:t>У навчальній діяльності вирізняють контроль за ре</w:t>
        <w:softHyphen/>
        <w:t>зультатом дії, де предметом контролю є результат; про</w:t>
        <w:softHyphen/>
        <w:t>цесуальний (поопераційний), функція якого полягає у визначенні правильності, повноти, послідовності опе</w:t>
        <w:softHyphen/>
        <w:t>рацій, що виконують учні. Він забезпечує усвідомлене виконання навчального завдання на всіх етапах, своє</w:t>
        <w:softHyphen/>
        <w:t>часне виправлення помилок. Цей вид контролю засто</w:t>
        <w:softHyphen/>
        <w:t>совується не тільки під час виконання дій, а й тоді, коли дії лише плануються, що дає змогу аналізувати роботу над навчальними завданнями ще до того, як вони безпо</w:t>
        <w:softHyphen/>
        <w:t>середньо виконуватимуться, отже, передбачати резуль</w:t>
        <w:softHyphen/>
        <w:t>тати. Завершальний контроль полягає у зіставленні отриманих результатів із заданим зразком.</w:t>
      </w:r>
    </w:p>
    <w:p>
      <w:pPr>
        <w:pStyle w:val="Style51"/>
        <w:widowControl/>
        <w:spacing w:lineRule="exact" w:line="252"/>
        <w:ind w:left="142" w:firstLine="346"/>
        <w:rPr/>
      </w:pPr>
      <w:r>
        <w:rPr>
          <w:rStyle w:val="FontStyle17"/>
          <w:sz w:val="22"/>
          <w:szCs w:val="22"/>
          <w:lang w:val="uk-UA" w:eastAsia="uk-UA"/>
        </w:rPr>
        <w:t>Загальний розвиток самоконтролю характеризуєть</w:t>
        <w:softHyphen/>
        <w:t>ся етапністю. Спочатку це самоконтроль за зразком, який дає вчитель; потім — спрямування контролю на загальну дію, що відіграє роль об'єкта, та самоперевір</w:t>
        <w:softHyphen/>
        <w:t>ка виконаних дій на основі набутих знань (цей етап від</w:t>
        <w:softHyphen/>
        <w:t>бувається тоді, коли дитина вже опанує дії та операції, що збігаються зі способом дії), нарешті — перехід до по</w:t>
        <w:softHyphen/>
        <w:t>операційного самоконтролю, до контролюється кожен крок дії. Варто зауважити, що особливості самоконтро</w:t>
        <w:softHyphen/>
        <w:t>лю виявляються в тому, що він спочатку спрямований на результат дії, а вже потім — на контролювання про</w:t>
        <w:softHyphen/>
        <w:t>цесу дії (таке вміння виробляється досить тривалий час).</w:t>
      </w:r>
    </w:p>
    <w:p>
      <w:pPr>
        <w:pStyle w:val="Style51"/>
        <w:widowControl/>
        <w:spacing w:lineRule="exact" w:line="252" w:before="7" w:after="0"/>
        <w:ind w:left="142" w:firstLine="338"/>
        <w:rPr/>
      </w:pPr>
      <w:r>
        <w:rPr>
          <w:rStyle w:val="FontStyle17"/>
          <w:sz w:val="22"/>
          <w:szCs w:val="22"/>
          <w:lang w:val="uk-UA" w:eastAsia="uk-UA"/>
        </w:rPr>
        <w:t xml:space="preserve">Як свідчать психологічні дослідження, на початку шкільного навчання у дітей вже закладені передумови для опанування </w:t>
      </w:r>
      <w:r>
        <w:rPr>
          <w:rStyle w:val="FontStyle15"/>
          <w:sz w:val="22"/>
          <w:szCs w:val="22"/>
          <w:lang w:val="uk-UA" w:eastAsia="uk-UA"/>
        </w:rPr>
        <w:t xml:space="preserve">саморегуляції </w:t>
      </w:r>
      <w:r>
        <w:rPr>
          <w:rStyle w:val="FontStyle17"/>
          <w:sz w:val="22"/>
          <w:szCs w:val="22"/>
          <w:lang w:val="uk-UA" w:eastAsia="uk-UA"/>
        </w:rPr>
        <w:t>навчальної діяльності — це готовність сприймати та засвоювати необхідні при</w:t>
        <w:softHyphen/>
        <w:t>йоми та правила, специфічна активність, спрямована на організацію власної діяльності відповідно до визна</w:t>
        <w:softHyphen/>
        <w:t>чених правил, готовність засвоювати процесуальний та вирішальний контроль.</w:t>
      </w:r>
    </w:p>
    <w:p>
      <w:pPr>
        <w:pStyle w:val="Style51"/>
        <w:widowControl/>
        <w:spacing w:lineRule="exact" w:line="252" w:before="14" w:after="0"/>
        <w:ind w:left="142" w:firstLine="346"/>
        <w:rPr/>
      </w:pPr>
      <w:r>
        <w:rPr>
          <w:rStyle w:val="FontStyle17"/>
          <w:sz w:val="22"/>
          <w:szCs w:val="22"/>
          <w:lang w:val="uk-UA" w:eastAsia="uk-UA"/>
        </w:rPr>
        <w:t>У більшості дітей з порушенням мовлення саморегу</w:t>
        <w:softHyphen/>
        <w:t>ляція виявляється у недостатньо стійкій готовності до сприймання інформації та недостатній увазі. Таке по</w:t>
        <w:softHyphen/>
        <w:t>рушення готовності зумовлене зміною співвідношення між дифузною та локальною активізацією кори голов</w:t>
        <w:softHyphen/>
        <w:t>ного мозку. Саме різне перевищення дифузного впливу над локальним супроводжується зниженням селектив</w:t>
        <w:softHyphen/>
        <w:t>ного сприймання сенсорної інформації та є причиною збільшення часових параметрів реагування.</w:t>
      </w:r>
    </w:p>
    <w:p>
      <w:pPr>
        <w:pStyle w:val="Style51"/>
        <w:widowControl/>
        <w:spacing w:lineRule="exact" w:line="252" w:before="7" w:after="0"/>
        <w:ind w:left="142" w:firstLine="346"/>
        <w:rPr/>
      </w:pPr>
      <w:r>
        <w:rPr>
          <w:rStyle w:val="FontStyle17"/>
          <w:sz w:val="22"/>
          <w:szCs w:val="22"/>
          <w:lang w:val="uk-UA" w:eastAsia="uk-UA"/>
        </w:rPr>
        <w:t>У деяких дітей з порушенням мовлення швидкість сприймання різних подразників, окремі пропуски пред'явлених сигнальних зображень виникають уна</w:t>
        <w:softHyphen/>
        <w:t>слідок високої виснажливості нервової системи, зни</w:t>
        <w:softHyphen/>
        <w:t>женої стійкості уваги.</w:t>
      </w:r>
    </w:p>
    <w:p>
      <w:pPr>
        <w:pStyle w:val="Style51"/>
        <w:widowControl/>
        <w:spacing w:lineRule="exact" w:line="252" w:before="14" w:after="0"/>
        <w:ind w:left="142" w:firstLine="331"/>
        <w:rPr/>
      </w:pPr>
      <w:r>
        <w:rPr>
          <w:rStyle w:val="FontStyle17"/>
          <w:sz w:val="22"/>
          <w:szCs w:val="22"/>
          <w:lang w:val="uk-UA" w:eastAsia="uk-UA"/>
        </w:rPr>
        <w:t>Дисфункція вищих психічних процесів органічного генезу в дітей із порушенням мовлення особливо поміт</w:t>
        <w:softHyphen/>
        <w:t>на протягом перших років навчання у школі. Напри</w:t>
        <w:softHyphen/>
        <w:t>клад, одні діти діють дуже швидко, імпульсивно, не за</w:t>
        <w:softHyphen/>
        <w:t>думуючись, виявляючи при цьому рухову розгальмо-ваність, іншим притаманна сповільненість дій, наймен</w:t>
        <w:softHyphen/>
        <w:t>ша невдача викликає у них розгубленість, болючу реак</w:t>
        <w:softHyphen/>
        <w:t>цію, порушує цілеспрямованість діяльності.</w:t>
      </w:r>
    </w:p>
    <w:p>
      <w:pPr>
        <w:pStyle w:val="Style51"/>
        <w:widowControl/>
        <w:spacing w:lineRule="exact" w:line="252" w:before="43" w:after="0"/>
        <w:ind w:left="142" w:firstLine="338"/>
        <w:rPr/>
      </w:pPr>
      <w:r>
        <w:rPr>
          <w:rStyle w:val="FontStyle17"/>
          <w:sz w:val="22"/>
          <w:szCs w:val="22"/>
          <w:lang w:val="uk-UA" w:eastAsia="uk-UA"/>
        </w:rPr>
        <w:t>На розвитку словесної регуляції діяльності негатив</w:t>
        <w:softHyphen/>
        <w:t>но позначаються мовленнєві відхилення, зокрема не-сформованість граматичних структур, узагальшова-льної функції слова, обмеженість лексичного запасу (С.М. Заплатна, Н.В. Череднічснко, М.К. Шеремет).</w:t>
      </w:r>
    </w:p>
    <w:p>
      <w:pPr>
        <w:pStyle w:val="Style51"/>
        <w:widowControl/>
        <w:spacing w:lineRule="exact" w:line="252" w:before="7" w:after="0"/>
        <w:ind w:left="142" w:firstLine="338"/>
        <w:rPr/>
      </w:pPr>
      <w:r>
        <w:rPr>
          <w:rStyle w:val="FontStyle17"/>
          <w:sz w:val="22"/>
          <w:szCs w:val="22"/>
          <w:lang w:val="uk-UA" w:eastAsia="uk-UA"/>
        </w:rPr>
        <w:t>Для старших дошкільників з порушенням мовлен</w:t>
        <w:softHyphen/>
        <w:t>ня властиві такі особливості саморегуляції: діти досить впевнено сприймають сенсорні правила завдання, вод</w:t>
        <w:softHyphen/>
        <w:t>ночас їм важко засвоювати логічну частину інструкції; самоконтроль у процесі діяльності здійснюється в ос</w:t>
        <w:softHyphen/>
        <w:t>новному без урахування правил, що потребують осмис</w:t>
        <w:softHyphen/>
        <w:t>лення; у процесі виконання логічна частина завдання випускається майже повністю; на завершальному етапі діяльності діти не можуть зіставити отримані результа</w:t>
        <w:softHyphen/>
        <w:t>ти із заданими. Також виявляються труднощі в органі</w:t>
        <w:softHyphen/>
        <w:t>зації рухового контролю. Усе це негативно відобража</w:t>
        <w:softHyphen/>
        <w:t>ється на розвитку дій, спрямованих на вирішення кон</w:t>
        <w:softHyphen/>
        <w:t>кретного завдання.</w:t>
      </w:r>
    </w:p>
    <w:p>
      <w:pPr>
        <w:pStyle w:val="Style51"/>
        <w:widowControl/>
        <w:spacing w:lineRule="exact" w:line="252"/>
        <w:ind w:left="142" w:firstLine="338"/>
        <w:rPr/>
      </w:pPr>
      <w:r>
        <w:rPr>
          <w:rStyle w:val="FontStyle17"/>
          <w:sz w:val="22"/>
          <w:szCs w:val="22"/>
          <w:lang w:val="uk-UA" w:eastAsia="uk-UA"/>
        </w:rPr>
        <w:t>Особливості саморегуляції мають місце у молодших школярів з порушенням мовлення. Так, у дослідженні І.В. Мартиненко були з'ясовані особливості саморегу</w:t>
        <w:softHyphen/>
        <w:t>ляції дітей шестирічного віку з порушенням мовлення, що навчалися у першому класі. У процесі виконання завдання за зразком у більшості дітей виявилися не-сформованими вміння орієнтуватися у завданні та пла</w:t>
        <w:softHyphen/>
        <w:t>нувати його виконання. Недосконалими були дії проце</w:t>
        <w:softHyphen/>
        <w:t>суального і підсумкового самоконтролю. До того ж не було дій контролю в процесі виконання усього завдан</w:t>
        <w:softHyphen/>
        <w:t>ня. У дітей виявився недостатній мовленнєвий супровід дій. Наприклад, під час виконання експериментально</w:t>
        <w:softHyphen/>
        <w:t>го завдання вони не ставили вчителю уточнювальних запитань, не прагнули з'ясувати чи правильно викону</w:t>
        <w:softHyphen/>
        <w:t>ють завдання. Для порівняння: діти з нормальним роз</w:t>
        <w:softHyphen/>
        <w:t>витком, що також брали участь в експериментальному дослідженні, у процесі виконання завдання ставили безліч запитань учителю, робили зауваження один од</w:t>
        <w:softHyphen/>
        <w:t>ному. Після виконання завдання вони порівнювали ви</w:t>
        <w:softHyphen/>
        <w:t>конані роботи, розповідали про конкретні деталі ма</w:t>
        <w:softHyphen/>
        <w:t>люнка. Отже, у шестирічних дітей із порушенням мов</w:t>
        <w:softHyphen/>
        <w:t>лення внаслідок системного мовленнєвого недорозви</w:t>
        <w:softHyphen/>
        <w:t>нення має місце недостатньо сформована словесна регу</w:t>
        <w:softHyphen/>
        <w:t>ляції дій.</w:t>
      </w:r>
    </w:p>
    <w:p>
      <w:pPr>
        <w:pStyle w:val="Style51"/>
        <w:widowControl/>
        <w:spacing w:lineRule="exact" w:line="252" w:before="14" w:after="0"/>
        <w:ind w:left="142" w:firstLine="338"/>
        <w:rPr/>
      </w:pPr>
      <w:r>
        <w:rPr>
          <w:rStyle w:val="FontStyle17"/>
          <w:sz w:val="22"/>
          <w:szCs w:val="22"/>
          <w:lang w:val="uk-UA" w:eastAsia="uk-UA"/>
        </w:rPr>
        <w:t>У школярів з порушенням мовлення впродовж на</w:t>
        <w:softHyphen/>
        <w:t>вчання у початковій школі спостерігається недорозви</w:t>
        <w:softHyphen/>
        <w:t>нення усіх структурних компонентів довільного пове-дінкового акту: запам'ятовування й усвідомлення ін</w:t>
        <w:softHyphen/>
        <w:t>струкції, вироблення й утримування внутрішнього пла</w:t>
        <w:softHyphen/>
        <w:t>ну дій, оперативний та кінцевий самоконтроль. Труд</w:t>
        <w:softHyphen/>
        <w:t>нощі виконання завдання за правилами у цієї категорії дітей меншою мірою пов'язані з нерозумінням правил, ніж з труднощами їх виконання, зумовленими недолі</w:t>
        <w:softHyphen/>
        <w:t>ками формування внутрішнього плану як інтелекту</w:t>
        <w:softHyphen/>
        <w:t>ального структурного компонента довільної дії.</w:t>
      </w:r>
    </w:p>
    <w:p>
      <w:pPr>
        <w:pStyle w:val="Style51"/>
        <w:widowControl/>
        <w:spacing w:lineRule="exact" w:line="252" w:before="7" w:after="0"/>
        <w:ind w:left="142" w:firstLine="346"/>
        <w:rPr/>
      </w:pPr>
      <w:r>
        <w:rPr>
          <w:rStyle w:val="FontStyle17"/>
          <w:sz w:val="22"/>
          <w:szCs w:val="22"/>
          <w:lang w:val="uk-UA" w:eastAsia="uk-UA"/>
        </w:rPr>
        <w:t>У деяких учнів порушення саморегуляції вияв</w:t>
        <w:softHyphen/>
        <w:t>ляється вже під час ознайомлення з інструкцією. При цьому діти враховують лише частину вимог, не дотри</w:t>
        <w:softHyphen/>
        <w:t>муються послідовності виконання. Це особливо яскра</w:t>
        <w:softHyphen/>
        <w:t>во виявляється тоді, коли потрібно враховувати декіль</w:t>
        <w:softHyphen/>
        <w:t>ка вимог щодо виконання завдання, виокремити з нього основні й другорядні ланцюжки.</w:t>
      </w:r>
    </w:p>
    <w:p>
      <w:pPr>
        <w:pStyle w:val="Style51"/>
        <w:widowControl/>
        <w:spacing w:lineRule="exact" w:line="252" w:before="7" w:after="0"/>
        <w:ind w:left="142" w:firstLine="346"/>
        <w:rPr/>
      </w:pPr>
      <w:r>
        <w:rPr>
          <w:rStyle w:val="FontStyle17"/>
          <w:sz w:val="22"/>
          <w:szCs w:val="22"/>
          <w:lang w:val="uk-UA" w:eastAsia="uk-UA"/>
        </w:rPr>
        <w:t>Невміння дітей організуватися, спрямувати свою діяльність відповідно до інструкції відображається на контролі виконавчої складової способу дії. Недоскона</w:t>
        <w:softHyphen/>
        <w:t>лість поопераційного самоконтролю призводить до то</w:t>
        <w:softHyphen/>
        <w:t>го, що діти пропускають окремі зображення, тому зму</w:t>
        <w:softHyphen/>
        <w:t>шені знову повертатися до вже переглянутих аспектів роботи, руйнуючи тим самим попередньо визначений порядок. Також це пов'язано з невмінням використову</w:t>
        <w:softHyphen/>
        <w:t>вати оптимальні способи організації контролю, що спри</w:t>
        <w:softHyphen/>
        <w:t>чинює значні витрати часу на виконання завдання.</w:t>
      </w:r>
    </w:p>
    <w:p>
      <w:pPr>
        <w:pStyle w:val="Style51"/>
        <w:widowControl/>
        <w:spacing w:before="43" w:after="0"/>
        <w:ind w:left="142" w:firstLine="338"/>
        <w:rPr/>
      </w:pPr>
      <w:r>
        <w:rPr>
          <w:rStyle w:val="FontStyle17"/>
          <w:sz w:val="22"/>
          <w:szCs w:val="22"/>
          <w:lang w:val="uk-UA" w:eastAsia="uk-UA"/>
        </w:rPr>
        <w:t>Труднощі поопераційного самоконтролю найчасті</w:t>
        <w:softHyphen/>
        <w:t>ше виникають унаслідок порушення регулювальної функції мовлення, що негативно позначається на сло</w:t>
        <w:softHyphen/>
        <w:t>весному опосередкуванні тих дій і операцій, які вико</w:t>
        <w:softHyphen/>
        <w:t>нуються. Дуже часто у дітей спостерігається спроба пе</w:t>
        <w:softHyphen/>
        <w:t xml:space="preserve">ревести згорнуту в думці дію контролю в </w:t>
      </w:r>
      <w:r>
        <w:rPr>
          <w:rStyle w:val="FontStyle17"/>
          <w:spacing w:val="-20"/>
          <w:sz w:val="22"/>
          <w:szCs w:val="22"/>
          <w:lang w:val="uk-UA" w:eastAsia="uk-UA"/>
        </w:rPr>
        <w:t>її</w:t>
      </w:r>
      <w:r>
        <w:rPr>
          <w:rStyle w:val="FontStyle17"/>
          <w:sz w:val="22"/>
          <w:szCs w:val="22"/>
          <w:lang w:val="uk-UA" w:eastAsia="uk-UA"/>
        </w:rPr>
        <w:t xml:space="preserve"> розгорнуту зовнішньомовленнєву форму. Навіть тоді, коли діти правильно розуміють завдання і пам'ятають його, мож</w:t>
        <w:softHyphen/>
        <w:t>ливе незбігання між інструкцією та діяльністю: дитина пам'ятає всю інструкцію, але на конкретному етапі ніби забуває, як вона має діяти.</w:t>
      </w:r>
    </w:p>
    <w:p>
      <w:pPr>
        <w:pStyle w:val="Style51"/>
        <w:widowControl/>
        <w:ind w:left="142" w:firstLine="338"/>
        <w:rPr/>
      </w:pPr>
      <w:r>
        <w:rPr>
          <w:rStyle w:val="FontStyle17"/>
          <w:sz w:val="22"/>
          <w:szCs w:val="22"/>
          <w:lang w:val="uk-UA" w:eastAsia="uk-UA"/>
        </w:rPr>
        <w:t>Особливість контролю за результатом виявляється у тому, що під час виконання завдання діти до певної міри здатні контролювати процес окремого етапу, вод</w:t>
        <w:softHyphen/>
        <w:t>ночас потреба працювати із завданням, що складається з багатьох етапів, зумовлює в них серйозні труднощі. Це також пов'язано з невмінням планувати роботу як кожного конкретного етапу, так і всієї роботи загалом. Недоліки контролю за результатом особливо помітні тоді, коли завдання ускладнюється; це спричинює ве</w:t>
        <w:softHyphen/>
        <w:t>лику кількість помилок, численні імпульсивні дії, до того ж додасться невміння адекватно використовувати інструкцію та застосовувати оптимальні способи орга</w:t>
        <w:softHyphen/>
        <w:t>нізації контролю. У більшості молодших школярів з порушенням мовлення спостерігається недостатня спроможність зіставляти отримані результати із зада</w:t>
        <w:softHyphen/>
        <w:t>ними, тобто здійснювати завершальний самоконтроль.</w:t>
      </w:r>
    </w:p>
    <w:p>
      <w:pPr>
        <w:pStyle w:val="Style51"/>
        <w:widowControl/>
        <w:ind w:left="142" w:firstLine="338"/>
        <w:rPr/>
      </w:pPr>
      <w:r>
        <w:rPr>
          <w:rStyle w:val="FontStyle17"/>
          <w:sz w:val="22"/>
          <w:szCs w:val="22"/>
          <w:lang w:val="uk-UA" w:eastAsia="uk-UA"/>
        </w:rPr>
        <w:t>Таким чином, порушення саморегуляції учнів з по</w:t>
        <w:softHyphen/>
        <w:t>рушенням мовлення пов'язане як з недостатнім мов</w:t>
        <w:softHyphen/>
        <w:t>леннєвим розвитком, так і з інтелектуальною недостат</w:t>
        <w:softHyphen/>
        <w:t>ністю, що виникає як вторинне виявлення у структурі дефекту. Це виявляється у складності формування внутрішнього плану дії, його реалізації у зв'язку з не</w:t>
        <w:softHyphen/>
        <w:t>достатнім усвідомленням правил діяльності. При цьо</w:t>
        <w:softHyphen/>
        <w:t>му наслідки мовленнєвої й інтелектуальної недостат</w:t>
        <w:softHyphen/>
        <w:t>пості часто поєднуються з негативним впливом фак</w:t>
        <w:softHyphen/>
        <w:t>торів, що мають органічне підґрунтя. Усі ці чинники негативно впливають на розвиток різних видів само</w:t>
        <w:softHyphen/>
        <w:t>контролю, роблять його недостатньо продуктивним, що в свою чергу негативно відображається на діяльності.</w:t>
      </w:r>
    </w:p>
    <w:p>
      <w:pPr>
        <w:pStyle w:val="Style51"/>
        <w:widowControl/>
        <w:spacing w:lineRule="exact" w:line="245"/>
        <w:ind w:left="142" w:firstLine="346"/>
        <w:rPr/>
      </w:pPr>
      <w:r>
        <w:rPr>
          <w:rStyle w:val="FontStyle17"/>
          <w:sz w:val="22"/>
          <w:szCs w:val="22"/>
          <w:lang w:val="uk-UA" w:eastAsia="uk-UA"/>
        </w:rPr>
        <w:t>Корекційний розвиток саморегуляції має бути спря</w:t>
        <w:softHyphen/>
        <w:t>мований на формування планувальної та контрольної складових. Формування першої складової охоплює роз</w:t>
        <w:softHyphen/>
        <w:t>виток уміння аналізувати умову завдання, а саме: ха</w:t>
        <w:softHyphen/>
        <w:t>рактеризувати об'єкти й явища, що належать до його змісту; виділяти ті властивості, які застосовуватимуть</w:t>
        <w:softHyphen/>
        <w:t>ся у процесі розв'язання; добирати дії, потрібні для його виконання.</w:t>
      </w:r>
    </w:p>
    <w:p>
      <w:pPr>
        <w:pStyle w:val="Style51"/>
        <w:widowControl/>
        <w:spacing w:lineRule="exact" w:line="245"/>
        <w:ind w:left="142" w:firstLine="346"/>
        <w:rPr/>
      </w:pPr>
      <w:r>
        <w:rPr>
          <w:rStyle w:val="FontStyle17"/>
          <w:sz w:val="22"/>
          <w:szCs w:val="22"/>
          <w:lang w:val="uk-UA" w:eastAsia="uk-UA"/>
        </w:rPr>
        <w:t>Корекційне формування дії контролю охоплює роз</w:t>
        <w:softHyphen/>
        <w:t>виток уміння зіставляти результат, отриманий після виконання кожної операції, зі зразками проміжного та кінцевого результатів.</w:t>
      </w:r>
    </w:p>
    <w:p>
      <w:pPr>
        <w:pStyle w:val="Style51"/>
        <w:widowControl/>
        <w:spacing w:lineRule="exact" w:line="245"/>
        <w:ind w:left="142" w:firstLine="346"/>
        <w:rPr/>
      </w:pPr>
      <w:r>
        <w:rPr>
          <w:rStyle w:val="FontStyle17"/>
          <w:sz w:val="22"/>
          <w:szCs w:val="22"/>
          <w:lang w:val="uk-UA" w:eastAsia="uk-UA"/>
        </w:rPr>
        <w:t>У процесі корекційного розвитку саморегуляції вар</w:t>
        <w:softHyphen/>
        <w:t>то враховувати неоднорідність порушення емоційно-во</w:t>
        <w:softHyphen/>
        <w:t>льової сфери дітей з порушенням мовлення. Для одних дітей властива рухова розгальмованість, тому вони діють дуже швидко, імпульсивно, не задумуючись, ін</w:t>
        <w:softHyphen/>
        <w:t>шим притаманна сповільненість дій, найменша невда</w:t>
        <w:softHyphen/>
        <w:t>ча викликає у них розгубленість, болючу реакцію, по</w:t>
        <w:softHyphen/>
        <w:t>рушує цілеспрямованість діяльності. Тому вправи ма</w:t>
        <w:softHyphen/>
        <w:t>ють включати різні види допомоги та спрямовуватися на засвоєння кожної операції контролю.</w:t>
      </w:r>
    </w:p>
    <w:p>
      <w:pPr>
        <w:pStyle w:val="Style71"/>
        <w:widowControl/>
        <w:spacing w:lineRule="exact" w:line="240"/>
        <w:ind w:left="142" w:hanging="461"/>
        <w:rPr>
          <w:rStyle w:val="FontStyle17"/>
          <w:sz w:val="20"/>
          <w:szCs w:val="20"/>
          <w:lang w:val="uk-UA" w:eastAsia="uk-UA"/>
        </w:rPr>
      </w:pPr>
      <w:r>
        <w:rPr/>
      </w:r>
    </w:p>
    <w:p>
      <w:pPr>
        <w:pStyle w:val="Style71"/>
        <w:widowControl/>
        <w:spacing w:before="178" w:after="0"/>
        <w:ind w:left="142" w:firstLine="142"/>
        <w:rPr/>
      </w:pPr>
      <w:r>
        <w:rPr>
          <w:rStyle w:val="FontStyle14"/>
          <w:sz w:val="24"/>
          <w:szCs w:val="24"/>
          <w:lang w:val="uk-UA" w:eastAsia="uk-UA"/>
        </w:rPr>
        <w:t>3. Особистість дошкільника з порушенням мовлення</w:t>
      </w:r>
    </w:p>
    <w:p>
      <w:pPr>
        <w:pStyle w:val="Style51"/>
        <w:widowControl/>
        <w:spacing w:lineRule="exact" w:line="245" w:before="202" w:after="0"/>
        <w:ind w:left="142" w:firstLine="353"/>
        <w:rPr/>
      </w:pPr>
      <w:r>
        <w:rPr>
          <w:rStyle w:val="FontStyle17"/>
          <w:sz w:val="22"/>
          <w:szCs w:val="22"/>
          <w:lang w:val="uk-UA" w:eastAsia="uk-UA"/>
        </w:rPr>
        <w:t>Визначальним для розвитку особистості є дитин</w:t>
        <w:softHyphen/>
        <w:t>ство. Майже всі основні властивості особистості почи</w:t>
        <w:softHyphen/>
        <w:t>наються з дитинства, за винятком тих, що людина на</w:t>
        <w:softHyphen/>
        <w:t>буває у процесі життєвого досвіду.</w:t>
      </w:r>
    </w:p>
    <w:p>
      <w:pPr>
        <w:pStyle w:val="Style51"/>
        <w:widowControl/>
        <w:spacing w:lineRule="exact" w:line="252" w:before="43" w:after="0"/>
        <w:ind w:left="142" w:firstLine="346"/>
        <w:rPr/>
      </w:pPr>
      <w:r>
        <w:rPr>
          <w:rStyle w:val="FontStyle17"/>
          <w:sz w:val="22"/>
          <w:szCs w:val="22"/>
          <w:lang w:val="uk-UA" w:eastAsia="uk-UA"/>
        </w:rPr>
        <w:t>Кожен вік визначальний для розвитку особистості. Як свідчать психологічні дослідження, у межах ди</w:t>
        <w:softHyphen/>
        <w:t>тинства вирізняють декілька періодів сензитивних для розвитку окремих груп особистісних якостей дитини:</w:t>
      </w:r>
    </w:p>
    <w:p>
      <w:pPr>
        <w:pStyle w:val="Style51"/>
        <w:widowControl/>
        <w:numPr>
          <w:ilvl w:val="0"/>
          <w:numId w:val="5"/>
        </w:numPr>
        <w:tabs>
          <w:tab w:val="clear" w:pos="720"/>
          <w:tab w:val="left" w:pos="727" w:leader="none"/>
        </w:tabs>
        <w:spacing w:lineRule="exact" w:line="252" w:before="14" w:after="0"/>
        <w:ind w:left="142" w:firstLine="353"/>
        <w:rPr/>
      </w:pPr>
      <w:r>
        <w:rPr>
          <w:rStyle w:val="FontStyle17"/>
          <w:sz w:val="22"/>
          <w:szCs w:val="22"/>
          <w:lang w:val="uk-UA" w:eastAsia="uk-UA"/>
        </w:rPr>
        <w:t>період формування первинних мотивів людини та її рис характеру, що припадає на дошкільне дитин</w:t>
        <w:softHyphen/>
        <w:t>ство — від народження до часу вступу до школи. У цей період розвиваються основні стильові (характер, спосо</w:t>
        <w:softHyphen/>
        <w:t>би поведінки, манери) та частково інструментальні (за</w:t>
        <w:softHyphen/>
        <w:t>соби досягнення цілей) особистісні властивості. На по</w:t>
        <w:softHyphen/>
        <w:t>чатку (раннє дитинство) вони формуються внаслідок взаємодії генотипу і середовища. Потім (старший до</w:t>
        <w:softHyphen/>
        <w:t>шкільний вік) починають розвиватися вже на ґрунті со</w:t>
        <w:softHyphen/>
        <w:t>ціально-психологічних законів;</w:t>
      </w:r>
    </w:p>
    <w:p>
      <w:pPr>
        <w:pStyle w:val="Style51"/>
        <w:widowControl/>
        <w:numPr>
          <w:ilvl w:val="0"/>
          <w:numId w:val="5"/>
        </w:numPr>
        <w:tabs>
          <w:tab w:val="clear" w:pos="720"/>
          <w:tab w:val="left" w:pos="727" w:leader="none"/>
        </w:tabs>
        <w:spacing w:lineRule="exact" w:line="252"/>
        <w:ind w:left="142" w:firstLine="353"/>
        <w:rPr/>
      </w:pPr>
      <w:r>
        <w:rPr>
          <w:rStyle w:val="FontStyle17"/>
          <w:sz w:val="22"/>
          <w:szCs w:val="22"/>
          <w:lang w:val="uk-UA" w:eastAsia="uk-UA"/>
        </w:rPr>
        <w:t>молодший шкільний вік і початок підлітково</w:t>
        <w:softHyphen/>
        <w:t>го — час прискореного розвитку здібностей, а старший шкільний вік — час розвитку моральних установок си</w:t>
        <w:softHyphen/>
        <w:t>стеми поглядів особистості на світ.</w:t>
      </w:r>
    </w:p>
    <w:p>
      <w:pPr>
        <w:pStyle w:val="Style51"/>
        <w:widowControl/>
        <w:spacing w:lineRule="exact" w:line="252"/>
        <w:ind w:left="142" w:firstLine="346"/>
        <w:rPr/>
      </w:pPr>
      <w:r>
        <w:rPr>
          <w:rStyle w:val="FontStyle17"/>
          <w:sz w:val="22"/>
          <w:szCs w:val="22"/>
          <w:lang w:val="uk-UA" w:eastAsia="uk-UA"/>
        </w:rPr>
        <w:t>Варто зазначити, що періоди особистісного та пізна</w:t>
        <w:softHyphen/>
        <w:t>вального розвитку в онтогенезі поєднуються один з од</w:t>
        <w:softHyphen/>
        <w:t>ним. Водночас процес інтелектуального розвитку дітей відбувається швидше і закінчується раніше, ніж процес особистісного. До того ж періоди пізнавального розвит</w:t>
        <w:softHyphen/>
        <w:t>ку дещо коротші, ніж періоди особистісного.</w:t>
      </w:r>
    </w:p>
    <w:p>
      <w:pPr>
        <w:pStyle w:val="Style51"/>
        <w:widowControl/>
        <w:spacing w:lineRule="exact" w:line="252"/>
        <w:ind w:left="142" w:firstLine="346"/>
        <w:rPr/>
      </w:pPr>
      <w:r>
        <w:rPr>
          <w:rStyle w:val="FontStyle17"/>
          <w:sz w:val="22"/>
          <w:szCs w:val="22"/>
          <w:lang w:val="uk-UA" w:eastAsia="uk-UA"/>
        </w:rPr>
        <w:t>Якщо в періодизації інтелектуального розвитку ви</w:t>
        <w:softHyphen/>
        <w:t>окремлюють шість періодів (вік немовляти, ранній, до</w:t>
        <w:softHyphen/>
        <w:t>шкільний, молодший шкільний, підлітковий, ранній юнацький вік), то період розвитку особистості за цей са</w:t>
        <w:softHyphen/>
        <w:t>мий час поділяється на чотири етапи, два з них охоплю</w:t>
        <w:softHyphen/>
        <w:t>ють період дошкільного дитинства (від народження до трьох і від трьох до шести років) і два — шкільні роки (від шести—семи до 10—11 і від 11 —12 до 15—16 років). До того ж остаточно процес особистісного розвитку в ос</w:t>
        <w:softHyphen/>
        <w:t>новному завершується пізніше, ніж інтелектуального, і, як правило, виходить за межі шкільного віку.</w:t>
      </w:r>
    </w:p>
    <w:p>
      <w:pPr>
        <w:pStyle w:val="Style51"/>
        <w:widowControl/>
        <w:spacing w:lineRule="exact" w:line="252" w:before="43" w:after="0"/>
        <w:ind w:left="142" w:firstLine="346"/>
        <w:rPr/>
      </w:pPr>
      <w:r>
        <w:rPr>
          <w:rStyle w:val="FontStyle17"/>
          <w:sz w:val="22"/>
          <w:szCs w:val="22"/>
          <w:lang w:val="uk-UA" w:eastAsia="uk-UA"/>
        </w:rPr>
        <w:t>Розглянемо розвиток особистості дитини з порушен</w:t>
        <w:softHyphen/>
        <w:t>ням мовлення у період дошкільного дитинства.</w:t>
      </w:r>
    </w:p>
    <w:p>
      <w:pPr>
        <w:pStyle w:val="Style51"/>
        <w:widowControl/>
        <w:spacing w:lineRule="exact" w:line="252" w:before="7" w:after="0"/>
        <w:ind w:left="142" w:firstLine="338"/>
        <w:rPr/>
      </w:pPr>
      <w:r>
        <w:rPr>
          <w:rStyle w:val="FontStyle17"/>
          <w:sz w:val="22"/>
          <w:szCs w:val="22"/>
          <w:lang w:val="uk-UA" w:eastAsia="uk-UA"/>
        </w:rPr>
        <w:t>У процесі дослідження розвитку особистості до</w:t>
        <w:softHyphen/>
        <w:t>шкільників з порушенням мовлення (І.Ю. Левченко, І.С. Марченко, Г.Х. Юсунова) виявили низку особли</w:t>
        <w:softHyphen/>
        <w:t>востей, які полягають у заниженій самооцінці, комуні</w:t>
        <w:softHyphen/>
        <w:t>кативних порушеннях, виявах тривожності й агресив</w:t>
        <w:softHyphen/>
        <w:t>ності. Залежно від рівня комунікативних порушень і ставлення до мовленнєвого дефекту дошкільники з по</w:t>
        <w:softHyphen/>
        <w:t>рушенням мовлення поділяються на три групи: 1) дітей не турбує власний мовленнєвий дефект, тому немає труднощів з мовленнєвим контактом; активно взаємо</w:t>
        <w:softHyphen/>
        <w:t>діють з дорослими і ровесниками, застосовуючи невер-бальні засоби спілкування; 2) у дітей виникають труд</w:t>
        <w:softHyphen/>
        <w:t>нощі у процесі встановлення контакту з оточенням, во</w:t>
        <w:softHyphen/>
        <w:t>ни не прагнуть до спілкування, уникають ситуацій, в яких потрібно застосовувати мовлення. У процесі гри вдаються до невербальних засобів спілкування, гостро переживають свій мовленнєвий дефект; 3) у цих дітей спостерігається мовленнєвий негативізм — відмовля</w:t>
        <w:softHyphen/>
        <w:t>ються спілкуватися, замкнені, можуть бути агресивни</w:t>
        <w:softHyphen/>
        <w:t>ми, мають занижену самооцінку.</w:t>
      </w:r>
    </w:p>
    <w:p>
      <w:pPr>
        <w:pStyle w:val="Style51"/>
        <w:widowControl/>
        <w:spacing w:lineRule="exact" w:line="252" w:before="7" w:after="0"/>
        <w:ind w:left="142" w:firstLine="338"/>
        <w:rPr/>
      </w:pPr>
      <w:r>
        <w:rPr>
          <w:rStyle w:val="FontStyle17"/>
          <w:sz w:val="22"/>
          <w:szCs w:val="22"/>
          <w:lang w:val="uk-UA" w:eastAsia="uk-UA"/>
        </w:rPr>
        <w:t>У більшості дітей з ускладненим варіантом загаль</w:t>
        <w:softHyphen/>
        <w:t>ного недорозвитку мовлення (за К.М. Мастюковою) можлива надмірна розгальмованість поведінки. Такі ді</w:t>
        <w:softHyphen/>
        <w:t>ти імпульсивні, іноді важко передбачити, що вони здат</w:t>
        <w:softHyphen/>
        <w:t>ні зробити наступної хвилини. Гіпердинамічна дитина не пам'ятає образ, не тримає зла, хоча часто конфліктує а ровесниками й одразу мириться з ними. Виникають ситуації, коли дитина надмірно запальна, забіякувата, не по-дитячому агресивна, жорстока. Це буває внаслі</w:t>
        <w:softHyphen/>
        <w:t>док глибшого враження головного мозку та підвищеної судомної готовності.</w:t>
      </w:r>
    </w:p>
    <w:p>
      <w:pPr>
        <w:pStyle w:val="Style51"/>
        <w:widowControl/>
        <w:spacing w:lineRule="exact" w:line="252" w:before="7" w:after="0"/>
        <w:ind w:left="142" w:firstLine="338"/>
        <w:rPr/>
      </w:pPr>
      <w:r>
        <w:rPr>
          <w:rStyle w:val="FontStyle17"/>
          <w:sz w:val="22"/>
          <w:szCs w:val="22"/>
          <w:lang w:val="uk-UA" w:eastAsia="uk-UA"/>
        </w:rPr>
        <w:t>Неврівноважена, імпульсивна поведінка дитини втомлює батьків. Це призводить до того, що вони часті</w:t>
        <w:softHyphen/>
        <w:t>ше вдаються до негативних засобів впливу на неї, ніж до позитивних. Мати постійно контролює її поведінку, обмежує свободу. Натомість спільних занять, достат</w:t>
        <w:softHyphen/>
        <w:t>нього емоційного спілкування між матір'ю і малюком не відбувається. Мати порівнює його з іншими дітьми і не на його користь. Синові (доньці) постійно докоряють, його (її) сварять, можуть вдаватися до непомірних пе</w:t>
        <w:softHyphen/>
        <w:t>ресторог і навіть дресирування. З часом, застосовуючи такі заходи, малюка переконують — він найгірший. У нього пошкоджена, надмірно збудлива нервова систе</w:t>
        <w:softHyphen/>
        <w:t>ма, тому він озлоблюється й починає агресивно протес</w:t>
        <w:softHyphen/>
        <w:t>тувати; у відповідь на постійні зауваження, тиск удаєть</w:t>
        <w:softHyphen/>
        <w:t>ся до агресивної реакції, спрямовуючи агресію на мен</w:t>
        <w:softHyphen/>
        <w:t>ших, слабших або тварин.</w:t>
      </w:r>
    </w:p>
    <w:p>
      <w:pPr>
        <w:pStyle w:val="Style51"/>
        <w:widowControl/>
        <w:spacing w:lineRule="exact" w:line="252" w:before="7" w:after="0"/>
        <w:ind w:left="142" w:firstLine="338"/>
        <w:rPr/>
      </w:pPr>
      <w:r>
        <w:rPr>
          <w:rStyle w:val="FontStyle17"/>
          <w:sz w:val="22"/>
          <w:szCs w:val="22"/>
          <w:lang w:val="uk-UA" w:eastAsia="uk-UA"/>
        </w:rPr>
        <w:t>Для такої дитини є велика ймовірність, що її не прий</w:t>
        <w:softHyphen/>
        <w:t>муть однолітки, дорослі в дитячому садочку, а потім — у школі. Вона галаслива, надмірно рухлива, не вміє гра</w:t>
        <w:softHyphen/>
        <w:t>тися за правилами та організовувати гру, тому заважає іншим. Без дозволу бере чужі іграшки, унаслідок не</w:t>
        <w:softHyphen/>
        <w:t>обережності або ж навмисно руйнує побудовані іншими конструкції. Малюком незадоволена вихователька. У зв'язку з надмірною рухливістю він може спричинити безлад у групі, спровокувати до біганини інших дітей. У нього недосконала дрібна моторика, тому йому важко вирізати з паперу, ліпити, малювати. За найменшої не</w:t>
        <w:softHyphen/>
        <w:t>вдачі дитина з роздратуванням кидає невдало зробле</w:t>
        <w:softHyphen/>
        <w:t>ний виріб. На прогулянці гіпердинамічний малюк кри</w:t>
        <w:softHyphen/>
        <w:t>чать, бігає, чіпає інших дітей, без остраху залазить на дерева або споруди на дитячому майданчику.</w:t>
      </w:r>
    </w:p>
    <w:p>
      <w:pPr>
        <w:pStyle w:val="Style51"/>
        <w:widowControl/>
        <w:spacing w:lineRule="exact" w:line="252" w:before="7" w:after="0"/>
        <w:ind w:left="142" w:firstLine="346"/>
        <w:rPr/>
      </w:pPr>
      <w:r>
        <w:rPr>
          <w:rStyle w:val="FontStyle17"/>
          <w:sz w:val="22"/>
          <w:szCs w:val="22"/>
          <w:lang w:val="uk-UA" w:eastAsia="uk-UA"/>
        </w:rPr>
        <w:t>У дітей з ускладненим видом загального недорозвит</w:t>
        <w:softHyphen/>
        <w:t>ку мовлення може спостерігатися гіподинамічний син</w:t>
        <w:softHyphen/>
        <w:t>дром — слабка стимуляція активності головного мозку внаслідок пошкодження підкоркових структур голов</w:t>
        <w:softHyphen/>
        <w:t>ного мозку. Ознакою гіподинамічного синдрому є слаб</w:t>
        <w:softHyphen/>
        <w:t>кі, в'ялі, гіпотонічні м'язи. Тому дитина малорухлива, часто має надлишкову вагу, незграбна, з недостатньо координованими рухами; руки рухаються ніби самі по собі, а під час ходіння нерухомо звисають уздовж тулу</w:t>
        <w:softHyphen/>
        <w:t>ба, здається, ніби вони заважають дитині. Такий малюк уникає гри з дітьми, що пов'язано з незграбністю, непо</w:t>
        <w:softHyphen/>
        <w:t>вороткістю. Про таких дітей кажуть, що вони "сплять на ходу", їх важко чимось зацікавити, спонукати щось робити, мисленнєві процеси сповільнені, їм важко ви</w:t>
        <w:softHyphen/>
        <w:t>вчити вірш, запам'ятати казку.</w:t>
      </w:r>
    </w:p>
    <w:p>
      <w:pPr>
        <w:pStyle w:val="Style51"/>
        <w:widowControl/>
        <w:spacing w:lineRule="exact" w:line="245" w:before="7" w:after="0"/>
        <w:ind w:left="142" w:firstLine="346"/>
        <w:rPr/>
      </w:pPr>
      <w:r>
        <w:rPr>
          <w:rStyle w:val="FontStyle17"/>
          <w:sz w:val="22"/>
          <w:szCs w:val="22"/>
          <w:lang w:val="uk-UA" w:eastAsia="uk-UA"/>
        </w:rPr>
        <w:t>У сім'ї до такого малюка мати прихильніша, ніж батько, адже він тихий, спокійний, не завдає клопоту. Батько, навпаки, в дитині розчарований. Якщо це син, то він не виправдовує його сподівань на те, що той рос</w:t>
        <w:softHyphen/>
        <w:t>тиме спритним, сильним. Хлопчик відчуває неприяз</w:t>
        <w:softHyphen/>
        <w:t>ність батька і з часом гостро переживатиме це відчу</w:t>
        <w:softHyphen/>
        <w:t>ження.</w:t>
      </w:r>
    </w:p>
    <w:p>
      <w:pPr>
        <w:pStyle w:val="Style51"/>
        <w:widowControl/>
        <w:spacing w:lineRule="exact" w:line="245" w:before="14" w:after="0"/>
        <w:ind w:left="142" w:firstLine="346"/>
        <w:rPr/>
      </w:pPr>
      <w:r>
        <w:rPr>
          <w:rStyle w:val="FontStyle17"/>
          <w:sz w:val="22"/>
          <w:szCs w:val="22"/>
          <w:lang w:val="uk-UA" w:eastAsia="uk-UA"/>
        </w:rPr>
        <w:t>У дітей з гіподинамічним синдромом не складають</w:t>
        <w:softHyphen/>
        <w:t>ся стосунки з однолітками. Здебільшого вони замкнені, уникають рухливих ігор, граються усамітнено або з дітьми молодшими за віком; переважає знижений на</w:t>
        <w:softHyphen/>
        <w:t>стрій; вони нерішучі, боязкі, уповільнені. Найліпше по</w:t>
        <w:softHyphen/>
        <w:t>чуваються у звичних умовах, тому на пропозицію піти на прогулянку, погратися у нову гру, навчитися робити новий виріб найчастіше відповідають відмовою. Якщо діти відчувають нестабільність, вони скаржаться на го</w:t>
        <w:softHyphen/>
        <w:t>ловний біль, нездужання, втому; у них поганий настрій, виникає роздратування.</w:t>
      </w:r>
    </w:p>
    <w:p>
      <w:pPr>
        <w:pStyle w:val="Style51"/>
        <w:widowControl/>
        <w:spacing w:lineRule="exact" w:line="252" w:before="14" w:after="0"/>
        <w:ind w:left="142" w:firstLine="353"/>
        <w:rPr/>
      </w:pPr>
      <w:r>
        <w:rPr>
          <w:rStyle w:val="FontStyle17"/>
          <w:sz w:val="22"/>
          <w:szCs w:val="22"/>
          <w:lang w:val="uk-UA" w:eastAsia="uk-UA"/>
        </w:rPr>
        <w:t>Гіподинамічний малюк важко звикає до дитячого садка, постійно плаче, проситься до мами. На заняттях дитина дуже повільна, невпевнена у своїх силах, за най</w:t>
        <w:softHyphen/>
        <w:t>менших труднощів припиняє роботу, постійно потребує допомоги виховательки, її схвалення.</w:t>
      </w:r>
    </w:p>
    <w:p>
      <w:pPr>
        <w:pStyle w:val="Style51"/>
        <w:widowControl/>
        <w:spacing w:lineRule="exact" w:line="252" w:before="7" w:after="0"/>
        <w:ind w:left="142" w:firstLine="346"/>
        <w:rPr/>
      </w:pPr>
      <w:r>
        <w:rPr>
          <w:rStyle w:val="FontStyle17"/>
          <w:sz w:val="22"/>
          <w:szCs w:val="22"/>
          <w:lang w:val="uk-UA" w:eastAsia="uk-UA"/>
        </w:rPr>
        <w:t>Характерною ознакою дошкільного віку є форму</w:t>
        <w:softHyphen/>
        <w:t>вання у дітей численних навичок, насамперед, трудо</w:t>
        <w:softHyphen/>
        <w:t>вих. Це навички самообслуговування — одягання, осо</w:t>
        <w:softHyphen/>
        <w:t>биста гігієна, користування столовим прибором, голкою, ножицями та ін. Формується багато навчальних навичок: рухи олівцем, штрихування, вирізання, на</w:t>
        <w:softHyphen/>
        <w:t>клеювання, згинання тощо, а також основні фізкуль</w:t>
        <w:softHyphen/>
        <w:t>турні навички: крок, біг, стрибки, лазіння, повзання, повороти, ловіння і кидання м'яча; рухи під музику та їх зміна відповідно до особливостей її темпу й ритму. У дітей з порушенням мовлення, порівняно з нормальним розвитком, формування трудових і навчальних нави</w:t>
        <w:softHyphen/>
        <w:t>чок відбувається значно повільніше. Тривалий час рухи дітей залишаються незграбні, нечіткі. У них часто спо</w:t>
        <w:softHyphen/>
        <w:t>стерігається порушення моторики, що є наслідком не</w:t>
        <w:softHyphen/>
        <w:t>достатнього розвитку тактильно-моторних відчуттів, потрібних для організації будь-якої діяльності. Ці по</w:t>
        <w:softHyphen/>
        <w:t>рушення, насамперед, впливають на здатність дітей до малювання, ручної праці. Щоб навчитися виконувати якусь дію, наприклад, розрізати папір за накресленою лінією, їм потрібно</w:t>
      </w:r>
    </w:p>
    <w:p>
      <w:pPr>
        <w:pStyle w:val="Style61"/>
        <w:widowControl/>
        <w:spacing w:before="22" w:after="0"/>
        <w:ind w:left="142" w:hanging="0"/>
        <w:rPr/>
      </w:pPr>
      <w:r>
        <w:rPr>
          <w:rStyle w:val="FontStyle17"/>
          <w:sz w:val="22"/>
          <w:szCs w:val="22"/>
          <w:lang w:val="uk-UA" w:eastAsia="uk-UA"/>
        </w:rPr>
        <w:t>значно більше часу, ніж їхнім ро</w:t>
        <w:softHyphen/>
        <w:t>весникам із нормальним розвитком. Дії тривалий час залишаються нерівні, розкидані та повільні. Також діти під час опанування новою навичкою дуже швидко стомлюються. Навіть тоді, коли достатньо володіють елементарними технічними прийомами, вони не ви</w:t>
        <w:softHyphen/>
        <w:t>являють достатньої наполегливості на заняттях. У них занижена критичність до власної й чужої роботи.</w:t>
      </w:r>
    </w:p>
    <w:p>
      <w:pPr>
        <w:pStyle w:val="Style71"/>
        <w:widowControl/>
        <w:spacing w:lineRule="exact" w:line="240"/>
        <w:ind w:left="142" w:hanging="475"/>
        <w:rPr>
          <w:rStyle w:val="FontStyle17"/>
          <w:sz w:val="20"/>
          <w:szCs w:val="20"/>
          <w:lang w:val="uk-UA" w:eastAsia="uk-UA"/>
        </w:rPr>
      </w:pPr>
      <w:r>
        <w:rPr/>
      </w:r>
    </w:p>
    <w:p>
      <w:pPr>
        <w:pStyle w:val="Style71"/>
        <w:widowControl/>
        <w:spacing w:lineRule="exact" w:line="338" w:before="156" w:after="0"/>
        <w:ind w:left="142" w:firstLine="142"/>
        <w:rPr/>
      </w:pPr>
      <w:r>
        <w:rPr>
          <w:rStyle w:val="FontStyle14"/>
          <w:lang w:val="uk-UA" w:eastAsia="uk-UA"/>
        </w:rPr>
        <w:t>4. Ігрова діяльність дошкільника з порушенням мовлення</w:t>
      </w:r>
    </w:p>
    <w:p>
      <w:pPr>
        <w:pStyle w:val="Style51"/>
        <w:widowControl/>
        <w:spacing w:lineRule="exact" w:line="252" w:before="209" w:after="0"/>
        <w:ind w:left="142" w:firstLine="346"/>
        <w:rPr/>
      </w:pPr>
      <w:r>
        <w:rPr>
          <w:rStyle w:val="FontStyle17"/>
          <w:sz w:val="22"/>
          <w:szCs w:val="22"/>
          <w:lang w:val="uk-UA" w:eastAsia="uk-UA"/>
        </w:rPr>
        <w:t>У дошкільному віці важливих змін і розвитку за</w:t>
        <w:softHyphen/>
        <w:t>знає гра дитини. Якщо до трьох років головним у грі ма</w:t>
        <w:softHyphen/>
        <w:t>люка було відтворення дії дорослого з предметами та на</w:t>
        <w:softHyphen/>
        <w:t>слідування його мови, то вже для дошкільника гра — це ланцюжок дій, в яких він відтворює сцени з добре відо</w:t>
        <w:softHyphen/>
        <w:t>мого йому життя дорослих. Із часом гра стає деталізованішою і включає більше персонажів. Діти відобража</w:t>
        <w:softHyphen/>
        <w:t>ють складніші й більш цілісні епізоди з життя людей; у них вони відтворюють людей, що перебувають у певних виробничих, сімейних, ділових відносинах. Грі переду</w:t>
        <w:softHyphen/>
        <w:t>ють спостереження дитини за життям і працею дорос</w:t>
        <w:softHyphen/>
        <w:t>лих. Чим глибшими і ширшими будуть знання дитини про навколишнє середовище, взаємостосунки між людьми, тим змістовнішою та цікавішою буде її гра. Сюжетна гра потребує партнера. Між учасниками гри виникають відносини співробітництва. Розгорнута гра об'єднує всіх її учасників одним задумом. Кожен із гравців вносить свою частку фантазії, активності в роз</w:t>
        <w:softHyphen/>
        <w:t>виток схваленого всією групою задуму. Водночас кож</w:t>
        <w:softHyphen/>
        <w:t>на дитина підкоряється правилам, що диктує їй взята на себе роль. Виконуючи ту чи іншу роль, дитина добро</w:t>
        <w:softHyphen/>
        <w:t>вільно виконує правила, які в житті регулюють діяль</w:t>
        <w:softHyphen/>
        <w:t xml:space="preserve">ність певного персонажа. У таких іграх формується воля дитини, </w:t>
      </w:r>
      <w:r>
        <w:rPr>
          <w:rStyle w:val="FontStyle17"/>
          <w:spacing w:val="-20"/>
          <w:sz w:val="22"/>
          <w:szCs w:val="22"/>
          <w:lang w:val="uk-UA" w:eastAsia="uk-UA"/>
        </w:rPr>
        <w:t>її</w:t>
      </w:r>
      <w:r>
        <w:rPr>
          <w:rStyle w:val="FontStyle17"/>
          <w:sz w:val="22"/>
          <w:szCs w:val="22"/>
          <w:lang w:val="uk-UA" w:eastAsia="uk-UA"/>
        </w:rPr>
        <w:t xml:space="preserve"> вміння спілкуватися, співпрацювати з іншими дітьми, без яких неможливе навчання у школі та й у майбутньому житті у суспільстві.</w:t>
      </w:r>
    </w:p>
    <w:p>
      <w:pPr>
        <w:pStyle w:val="Style51"/>
        <w:widowControl/>
        <w:spacing w:lineRule="exact" w:line="252" w:before="14" w:after="0"/>
        <w:ind w:left="142" w:firstLine="346"/>
        <w:rPr/>
      </w:pPr>
      <w:r>
        <w:rPr>
          <w:rStyle w:val="FontStyle17"/>
          <w:sz w:val="22"/>
          <w:szCs w:val="22"/>
          <w:lang w:val="uk-UA" w:eastAsia="uk-UA"/>
        </w:rPr>
        <w:t>У дітей-дошкільників з порушеннями мовлення ігрова діяльність відстає у розвитку (В.О. Кондратенко, СЮ. Конопляста, І.С. Марченко). Психологічні дослі</w:t>
        <w:softHyphen/>
        <w:t>дження гри дітей з тяжкими порушеннями мовлення 4-5 років, проведені О.Н. Усановою, свідчать що в іграх найчастіше спостерігається ситуаційне маніпу</w:t>
        <w:softHyphen/>
        <w:t>лювання іграшками і предметами; у самостійній грі до</w:t>
        <w:softHyphen/>
        <w:t>шкільник майже не застосовує предметів в ігровому ро</w:t>
        <w:softHyphen/>
        <w:t>зумінні.</w:t>
      </w:r>
    </w:p>
    <w:p>
      <w:pPr>
        <w:pStyle w:val="Style51"/>
        <w:widowControl/>
        <w:spacing w:lineRule="exact" w:line="252" w:before="7" w:after="0"/>
        <w:ind w:left="142" w:firstLine="346"/>
        <w:rPr/>
      </w:pPr>
      <w:r>
        <w:rPr>
          <w:rStyle w:val="FontStyle17"/>
          <w:sz w:val="22"/>
          <w:szCs w:val="22"/>
          <w:lang w:val="uk-UA" w:eastAsia="uk-UA"/>
        </w:rPr>
        <w:t>Зміст гри найчастіше є відображенням відомих спо</w:t>
        <w:softHyphen/>
        <w:t>собів дії з предметами або ознайомлення з властивостя</w:t>
        <w:softHyphen/>
        <w:t>ми іграшок. Конкретного задуму в процесі гри з ляль</w:t>
        <w:softHyphen/>
        <w:t>кою або іншими іграшками немає. Діти не добирають потрібних для того чи іншого сюжету іграшок. Гра з сю</w:t>
        <w:softHyphen/>
        <w:t>жетними іграшками зазвичай має процесуальний характер, наприклад, діти возять по кімнаті машинки, одягають та роздягають ляльку, возять коляску (з лялькою або без неї) та ін. Ігри дітей з іграшками логічно не пов'язані. Наприклад, у процесі гри з лялькою дитина ставить на іграшкову плиту каструльку, однак немає дій, які б свідчили про приготування обіду або годуван</w:t>
        <w:softHyphen/>
        <w:t>ня ляльки.</w:t>
      </w:r>
    </w:p>
    <w:p>
      <w:pPr>
        <w:pStyle w:val="Style51"/>
        <w:widowControl/>
        <w:spacing w:lineRule="exact" w:line="252"/>
        <w:ind w:left="142" w:firstLine="346"/>
        <w:rPr/>
      </w:pPr>
      <w:r>
        <w:rPr>
          <w:rStyle w:val="FontStyle17"/>
          <w:sz w:val="22"/>
          <w:szCs w:val="22"/>
          <w:lang w:val="uk-UA" w:eastAsia="uk-UA"/>
        </w:rPr>
        <w:t>Порівняльний аналіз ігрової діяльності дошкільників з тяжкими порушеннями мовлення і дітей з нор</w:t>
        <w:softHyphen/>
        <w:t>мальним розвитком (заданими Ф. І. Фрадкіної, С.Л. Но-воселової) свідчить, що рівень гри дошкільників 4-5 років за змістом і способом дії з іграшками подібний до того, який властивий дітям із нормальним розвит</w:t>
        <w:softHyphen/>
        <w:t>ком більш раннього віку.</w:t>
      </w:r>
    </w:p>
    <w:p>
      <w:pPr>
        <w:pStyle w:val="Style51"/>
        <w:widowControl/>
        <w:spacing w:lineRule="exact" w:line="252"/>
        <w:ind w:left="142" w:firstLine="338"/>
        <w:rPr/>
      </w:pPr>
      <w:r>
        <w:rPr>
          <w:rStyle w:val="FontStyle17"/>
          <w:sz w:val="22"/>
          <w:szCs w:val="22"/>
          <w:lang w:val="uk-UA" w:eastAsia="uk-UA"/>
        </w:rPr>
        <w:t>Діти з тяжкими порушеннями мовлення прагнуть контактувати з ровесниками, однак в ігровій діяльності взаємодія дітей відбувається або у вигляді сумісної ру</w:t>
        <w:softHyphen/>
        <w:t>хової активності (діти разом бігають, стрибають тощо), або спостерігають за грою ровесника і копіюють його дії з іграшкою. Діючи таким чином, дитина, як правило, не розуміє замислу його гри і передає лише зовнішній аспект дії.</w:t>
      </w:r>
    </w:p>
    <w:p>
      <w:pPr>
        <w:pStyle w:val="Style51"/>
        <w:widowControl/>
        <w:spacing w:lineRule="exact" w:line="252"/>
        <w:ind w:left="142" w:firstLine="331"/>
        <w:rPr/>
      </w:pPr>
      <w:r>
        <w:rPr>
          <w:rStyle w:val="FontStyle17"/>
          <w:sz w:val="22"/>
          <w:szCs w:val="22"/>
          <w:lang w:val="uk-UA" w:eastAsia="uk-UA"/>
        </w:rPr>
        <w:t>Дошкільники з тяжкими порушеннями мовлення найчастіше граються самі. Рівень взаємодії з ровесника</w:t>
        <w:softHyphen/>
        <w:t>ми у грі відповідає найнижчим показникам, що мають місце у дітей з нормальним розвитком 2-4 року життя (Р.О. Іванкова, В.О. Кондратенко, І.Б. Теплицька).</w:t>
      </w:r>
    </w:p>
    <w:p>
      <w:pPr>
        <w:pStyle w:val="Style51"/>
        <w:widowControl/>
        <w:spacing w:lineRule="exact" w:line="252"/>
        <w:ind w:left="142" w:firstLine="338"/>
        <w:rPr/>
      </w:pPr>
      <w:r>
        <w:rPr>
          <w:rStyle w:val="FontStyle17"/>
          <w:sz w:val="22"/>
          <w:szCs w:val="22"/>
          <w:lang w:val="uk-UA" w:eastAsia="uk-UA"/>
        </w:rPr>
        <w:t>За розвитком уміння виконувати предметно-змісто</w:t>
        <w:softHyphen/>
        <w:t>вий бік гри й налагоджувати взаємодію з ровесниками діти з тяжкими порушеннями мовлення становлять не</w:t>
        <w:softHyphen/>
        <w:t>однорідну групу (Н. О. Усанова).</w:t>
      </w:r>
    </w:p>
    <w:p>
      <w:pPr>
        <w:pStyle w:val="Style61"/>
        <w:widowControl/>
        <w:spacing w:before="43" w:after="0"/>
        <w:ind w:left="142" w:hanging="0"/>
        <w:rPr/>
      </w:pPr>
      <w:r>
        <w:rPr>
          <w:rStyle w:val="FontStyle17"/>
          <w:sz w:val="22"/>
          <w:szCs w:val="22"/>
          <w:lang w:val="uk-UA" w:eastAsia="uk-UA"/>
        </w:rPr>
        <w:t>Одна група дітей неспроможна самостійно організу</w:t>
        <w:softHyphen/>
        <w:t>вати цілеспрямовану гру. Вони бігають або снують кім</w:t>
        <w:softHyphen/>
        <w:t>натою, не здатні самостійно організувати тривалу гру з іграшками. Інтерес до однієї іграшки нестійкий. Дитина виконує окремі, непов'язані дії. У грі разом із діями віддзеркалення спостерігається значна кількість озна-йомлювальних і маніпулятивних дій. Іншу групу ста</w:t>
        <w:softHyphen/>
        <w:t>новлять діти, які можуть організувати гру з іграшками. Така гра характеризується певною стійкістю і зосере</w:t>
        <w:softHyphen/>
        <w:t>дженістю дитини.</w:t>
      </w:r>
    </w:p>
    <w:p>
      <w:pPr>
        <w:pStyle w:val="Style51"/>
        <w:widowControl/>
        <w:ind w:left="142" w:firstLine="338"/>
        <w:rPr/>
      </w:pPr>
      <w:r>
        <w:rPr>
          <w:rStyle w:val="FontStyle17"/>
          <w:sz w:val="22"/>
          <w:szCs w:val="22"/>
          <w:lang w:val="uk-UA" w:eastAsia="uk-UA"/>
        </w:rPr>
        <w:t>Групування іграшок в ігровій кімнаті за темами і внесення атрибутів не спонукають дітей з тяжкими по</w:t>
        <w:softHyphen/>
        <w:t>рушеннями мовлення до організації сюжетно-рольової гри. Теми сюжетної гри та ролі, а також поради дорос</w:t>
        <w:softHyphen/>
        <w:t>лого, спрямовані на об'єднання дітей у сумісну гру, є неефективними прийомами для організації гри дітей 4-5 років.</w:t>
      </w:r>
    </w:p>
    <w:p>
      <w:pPr>
        <w:pStyle w:val="Style51"/>
        <w:widowControl/>
        <w:ind w:left="142" w:firstLine="331"/>
        <w:rPr/>
      </w:pPr>
      <w:r>
        <w:rPr>
          <w:rStyle w:val="FontStyle17"/>
          <w:sz w:val="22"/>
          <w:szCs w:val="22"/>
          <w:lang w:val="uk-UA" w:eastAsia="uk-UA"/>
        </w:rPr>
        <w:t>Дошкільники з тяжкими порушеннями мовлення граються з іграшками мовчки, лише інколи супрово</w:t>
        <w:softHyphen/>
        <w:t>джують свої дії копіюванням звуків або емоційними ви</w:t>
        <w:softHyphen/>
        <w:t>гуками. Для них характерне елементарне, за змістом звернене й незвернене мовлення, яке діти дуже рідко застосовують у процесі гри. У спілкуванні з ровесника</w:t>
        <w:softHyphen/>
        <w:t>ми вони майже не називають іграшки або дії, замінюю</w:t>
        <w:softHyphen/>
        <w:t>чи їх вказівними словами або жестами. Мовленнєві ви</w:t>
        <w:softHyphen/>
        <w:t>явлення у процесі розглядання іграшок зазвичай оди</w:t>
        <w:softHyphen/>
        <w:t>ничні, тобто емоційне ставлення дитини до іграшки ві</w:t>
        <w:softHyphen/>
        <w:t>дображається у вигляді вигуків, копіювання звуків, слів. Вищих рівнів розвитку егоцентричного мовлення — кон-статувального і планувального, а також мовлення, спрямованого на регулювання дій ровесника, в іграх немає.</w:t>
      </w:r>
    </w:p>
    <w:p>
      <w:pPr>
        <w:pStyle w:val="Style51"/>
        <w:widowControl/>
        <w:spacing w:lineRule="exact" w:line="252" w:before="7" w:after="0"/>
        <w:ind w:left="142" w:firstLine="346"/>
        <w:rPr>
          <w:rStyle w:val="FontStyle17"/>
          <w:sz w:val="22"/>
          <w:szCs w:val="22"/>
          <w:lang w:val="uk-UA" w:eastAsia="uk-UA"/>
        </w:rPr>
      </w:pPr>
      <w:r>
        <w:rPr>
          <w:rStyle w:val="FontStyle17"/>
          <w:sz w:val="22"/>
          <w:szCs w:val="22"/>
          <w:lang w:val="uk-UA" w:eastAsia="uk-UA"/>
        </w:rPr>
        <w:t>Спонукання дітей з тяжкими порушеннями мовлен</w:t>
        <w:softHyphen/>
        <w:t>ня до дій з іграшками за допомогою засобу мовленнєвої інструкції можливі лише в певних умовах, а саме: зна</w:t>
        <w:softHyphen/>
        <w:t>чення слів, що містяться в ній, мають бути добре відомі дітям; конкретні дії, що пропонуються з предметами й іграшками, мають безпосередньо пов'язуватися з прак</w:t>
        <w:softHyphen/>
        <w:t>тичним досвідом дитини.</w:t>
      </w:r>
    </w:p>
    <w:p>
      <w:pPr>
        <w:pStyle w:val="Style51"/>
        <w:widowControl/>
        <w:spacing w:lineRule="exact" w:line="252" w:before="130" w:after="0"/>
        <w:ind w:left="142" w:firstLine="346"/>
        <w:rPr/>
      </w:pPr>
      <w:r>
        <w:rPr>
          <w:rStyle w:val="FontStyle17"/>
          <w:sz w:val="22"/>
          <w:szCs w:val="22"/>
          <w:lang w:val="uk-UA" w:eastAsia="uk-UA"/>
        </w:rPr>
        <w:t>Як свідчать психологічні дослідження, діти старшо</w:t>
        <w:softHyphen/>
        <w:t>го дошкільного віку з порушенням мовлення, порівня</w:t>
        <w:softHyphen/>
        <w:t>но з ровесниками з нормальним розвитком, довше за</w:t>
        <w:softHyphen/>
        <w:t>тримуються на предметних діях, а рольові ігри засвою</w:t>
        <w:softHyphen/>
        <w:t>ють значно повільніше і недостатньо продуктивно. їх рольові ігри досить одноманітні за змістом і недостат</w:t>
        <w:softHyphen/>
        <w:t>ньо розгорнуті за сюжетом. Якщо дитина починає гра</w:t>
        <w:softHyphen/>
        <w:t>тися зі своїми ровесниками, то у процесі розгортання сюжету швидко "зісковзує" з відведеної їй ролі, пору</w:t>
        <w:softHyphen/>
        <w:t>шуючи тим самим правила, отже, і саму гру, тому діти її або не беруть у гру, або дають їй другорядні ролі.</w:t>
      </w:r>
    </w:p>
    <w:p>
      <w:pPr>
        <w:pStyle w:val="Style51"/>
        <w:widowControl/>
        <w:spacing w:lineRule="exact" w:line="252" w:before="7" w:after="0"/>
        <w:ind w:left="142" w:firstLine="338"/>
        <w:rPr/>
      </w:pPr>
      <w:r>
        <w:rPr>
          <w:rStyle w:val="FontStyle17"/>
          <w:sz w:val="22"/>
          <w:szCs w:val="22"/>
          <w:lang w:val="uk-UA" w:eastAsia="uk-UA"/>
        </w:rPr>
        <w:t>Складність дитини з порушенням мовлення трива</w:t>
        <w:softHyphen/>
        <w:t>лий час виконувати відведену їй роль, дотримуватися певних правил може бути пов'язана з хворобливою роз-гальмованістю. Розгальмованій дитині дуже важко зо</w:t>
        <w:softHyphen/>
        <w:t>середитися, виконувати необхідні дії в певній послідов</w:t>
        <w:softHyphen/>
        <w:t>ності, утримуватися від зайвих дій або чергувати їх від</w:t>
        <w:softHyphen/>
        <w:t>повідно до сюжету гри. Пасивна, загальмована дитина уникає колективних ігор, не може зрозуміти, у чому полягає сутність гри, оскільки розвиток її ігрової діяль</w:t>
        <w:softHyphen/>
        <w:t>ності здебільшого перебуває на рівні предметних дій. Тому й ігри такої дитини стереотипні, часто це тільки маніпулювання предметами.</w:t>
      </w:r>
    </w:p>
    <w:p>
      <w:pPr>
        <w:pStyle w:val="Style51"/>
        <w:widowControl/>
        <w:spacing w:lineRule="exact" w:line="252" w:before="43" w:after="0"/>
        <w:ind w:left="142" w:hanging="0"/>
        <w:rPr/>
      </w:pPr>
      <w:r>
        <w:rPr>
          <w:rStyle w:val="FontStyle17"/>
          <w:sz w:val="22"/>
          <w:szCs w:val="22"/>
          <w:lang w:val="uk-UA" w:eastAsia="uk-UA"/>
        </w:rPr>
        <w:t>Негативні чинники, що впливають на ігрову діяль</w:t>
        <w:softHyphen/>
        <w:t>ність дітей з порушенням мовлення, полягають у недоліках мовленнєвого розвитку, зокрема у недосконалій звуковимові, збідненому словниковому запасі, порушенні граматичного мовленнєвого складу, а також змі</w:t>
        <w:softHyphen/>
        <w:t>ні темпу мовлення. Наприклад, діти зі складними фор</w:t>
        <w:softHyphen/>
        <w:t>мами функціональних дислалій, ринолаліями і дизарт-ріями, як правило, не можуть повноцінно увійти у гру у зв'язку із неправильною звуковимовою, невмінням висловити власні думки, переживанням видатися сміш</w:t>
        <w:softHyphen/>
        <w:t>ними, хоча правила і зміст гри їм зрозумілі й доступні. Особливості умовно-рефлекторної діяльності, сповіль</w:t>
        <w:softHyphen/>
        <w:t xml:space="preserve"> непе утворення диференціювань, нестійкість пам'яті є перешкодами приймання дітей у колективні ігри. Не</w:t>
        <w:softHyphen/>
        <w:t>досконалість загальної та мовленнєвої моторики, особ</w:t>
        <w:softHyphen/>
        <w:t>ливо у дітей з дизартрією, спричинює у процесі гри швидку втому. У дітей з мовленнєвими порушеннями часто з'являються труднощі, якщо потрібно швидко подолати динамічний стереотип. Унаслідок цього у про</w:t>
        <w:softHyphen/>
        <w:t>цесі гри вони не можуть одразу переключитися з одного виду діяльності на інший.</w:t>
      </w:r>
    </w:p>
    <w:p>
      <w:pPr>
        <w:pStyle w:val="Style51"/>
        <w:widowControl/>
        <w:spacing w:lineRule="exact" w:line="252" w:before="7" w:after="0"/>
        <w:ind w:left="142" w:firstLine="338"/>
        <w:rPr/>
      </w:pPr>
      <w:r>
        <w:rPr>
          <w:rStyle w:val="FontStyle17"/>
          <w:sz w:val="22"/>
          <w:szCs w:val="22"/>
          <w:lang w:val="uk-UA" w:eastAsia="uk-UA"/>
        </w:rPr>
        <w:t>Для дітей з алалією, в яких має місце і значна за</w:t>
        <w:softHyphen/>
        <w:t>тримка інтелектуального розвитку, сутність гри, її пра</w:t>
        <w:softHyphen/>
        <w:t>вила тривалий час залишаються недоступними. Ігри цих дітей одноманітні, мають наслідувальний харак</w:t>
        <w:softHyphen/>
        <w:t>тер. Найчастіше вони обмежуються маніпулятивними, а не ігровими діями з іграшками. Дитина з алалією сприймає навколишнє середовище поверхово, у зв'язку з чим її гра не має замислу і цілеспрямованих дій. У ко</w:t>
        <w:softHyphen/>
        <w:t>лективі однолітків з нормальним мовленнєвим розвит</w:t>
        <w:softHyphen/>
        <w:t>ком діти-алаліки відособлені. Якщо граються з іншими дітьми, то виконують лише другорядні ролі, уникають словесного спілкування. Навіть тоді, коли дитина на логопедичних заняттях опановує певний словниковий запас і навички фразоутворення, у процесі гри вона їх самостійно не застосовує. Слова у процесі гри викорис</w:t>
        <w:softHyphen/>
        <w:t>товуються для називання предметів, однак при цьому немає мовленнєвого опосередкування дії.</w:t>
      </w:r>
    </w:p>
    <w:p>
      <w:pPr>
        <w:pStyle w:val="Style51"/>
        <w:widowControl/>
        <w:spacing w:lineRule="exact" w:line="252" w:before="7" w:after="0"/>
        <w:ind w:left="142" w:firstLine="346"/>
        <w:rPr/>
      </w:pPr>
      <w:r>
        <w:rPr>
          <w:rStyle w:val="FontStyle17"/>
          <w:sz w:val="22"/>
          <w:szCs w:val="22"/>
          <w:lang w:val="uk-UA" w:eastAsia="uk-UA"/>
        </w:rPr>
        <w:t>Діти із заїканням у грі поводяться по-іншому (В.О. Кондратенко). Вони несміливі, не вірять у власні сили, не вміють визначити мету гри. В іграх зазвичай вони виконують роль глядачів або другорядні ролі. Якщо заїкання посилюється, діти стають відлюдкува</w:t>
        <w:softHyphen/>
        <w:t>тими, відмовляються гратися з ровесниками. Інколи дошкільник, який заїкається, в іграх може вдаватися до недоречного фантазування, бути некритичним до власної поведінки.</w:t>
      </w:r>
    </w:p>
    <w:p>
      <w:pPr>
        <w:pStyle w:val="Style51"/>
        <w:widowControl/>
        <w:spacing w:lineRule="exact" w:line="252" w:before="130" w:after="0"/>
        <w:ind w:left="142" w:firstLine="353"/>
        <w:rPr/>
      </w:pPr>
      <w:r>
        <w:rPr>
          <w:rStyle w:val="FontStyle17"/>
          <w:sz w:val="22"/>
          <w:szCs w:val="22"/>
          <w:lang w:val="uk-UA" w:eastAsia="uk-UA"/>
        </w:rPr>
        <w:t>Гра у дітей з порушенням мовлення здійснюється лише у процесі безпосереднього впливу слова дорослого й обов'язкового керівництва нею. На початку ігрові дії відбуваються в умовах обмеженого мовленнєвого спіл</w:t>
        <w:softHyphen/>
        <w:t>кування, що призводить до звуження гри, збіднення сюжету. Без спеціального навчання гра, спрямована на розширення словника і життєвого досвіду дітей з мов</w:t>
        <w:softHyphen/>
        <w:t>леннєвими порушеннями, самостійно не формується.</w:t>
      </w:r>
    </w:p>
    <w:p>
      <w:pPr>
        <w:pStyle w:val="Style71"/>
        <w:widowControl/>
        <w:spacing w:lineRule="exact" w:line="240"/>
        <w:ind w:left="142" w:hanging="475"/>
        <w:jc w:val="both"/>
        <w:rPr>
          <w:rStyle w:val="FontStyle17"/>
          <w:sz w:val="20"/>
          <w:szCs w:val="20"/>
          <w:lang w:val="uk-UA" w:eastAsia="uk-UA"/>
        </w:rPr>
      </w:pPr>
      <w:r>
        <w:rPr/>
      </w:r>
    </w:p>
    <w:p>
      <w:pPr>
        <w:pStyle w:val="Style71"/>
        <w:widowControl/>
        <w:spacing w:lineRule="exact" w:line="240"/>
        <w:ind w:left="142" w:hanging="475"/>
        <w:jc w:val="both"/>
        <w:rPr>
          <w:sz w:val="20"/>
          <w:szCs w:val="20"/>
          <w:lang w:val="uk-UA"/>
        </w:rPr>
      </w:pPr>
      <w:r>
        <w:rPr>
          <w:sz w:val="20"/>
          <w:szCs w:val="20"/>
          <w:lang w:val="uk-UA"/>
        </w:rPr>
      </w:r>
    </w:p>
    <w:p>
      <w:pPr>
        <w:pStyle w:val="Style71"/>
        <w:widowControl/>
        <w:spacing w:lineRule="exact" w:line="240"/>
        <w:ind w:hanging="0"/>
        <w:jc w:val="both"/>
        <w:rPr>
          <w:sz w:val="20"/>
          <w:szCs w:val="20"/>
          <w:lang w:val="uk-UA"/>
        </w:rPr>
      </w:pPr>
      <w:r>
        <w:rPr>
          <w:sz w:val="20"/>
          <w:szCs w:val="20"/>
          <w:lang w:val="uk-UA"/>
        </w:rPr>
      </w:r>
    </w:p>
    <w:p>
      <w:pPr>
        <w:pStyle w:val="Style71"/>
        <w:widowControl/>
        <w:spacing w:lineRule="exact" w:line="338" w:before="163" w:after="0"/>
        <w:ind w:left="142" w:hanging="0"/>
        <w:jc w:val="both"/>
        <w:rPr/>
      </w:pPr>
      <w:r>
        <w:rPr>
          <w:rStyle w:val="FontStyle14"/>
          <w:lang w:val="uk-UA" w:eastAsia="uk-UA"/>
        </w:rPr>
        <w:t>5. Навчальна діяльність і особистість молодшого школяра з порушенням мовлення</w:t>
      </w:r>
    </w:p>
    <w:p>
      <w:pPr>
        <w:pStyle w:val="Style51"/>
        <w:widowControl/>
        <w:spacing w:lineRule="exact" w:line="266" w:before="194" w:after="0"/>
        <w:ind w:left="142" w:firstLine="346"/>
        <w:rPr/>
      </w:pPr>
      <w:r>
        <w:rPr>
          <w:rStyle w:val="FontStyle17"/>
          <w:sz w:val="22"/>
          <w:szCs w:val="22"/>
          <w:lang w:val="uk-UA" w:eastAsia="uk-UA"/>
        </w:rPr>
        <w:t>На початку шкільного навчання перед дитиною ста</w:t>
        <w:softHyphen/>
        <w:t>виться низка вимог, пов'язаних із новою для неї роллю учня та навчанням. Готовність до навчання виявляєть</w:t>
        <w:softHyphen/>
        <w:t>ся у бажанні вчитися, брати на себе відповідальні обо</w:t>
        <w:softHyphen/>
        <w:t>в'язки учня, керуватися учнівськими правилами. Крім мотиваційної готовності до шкільного навчання, пере</w:t>
        <w:softHyphen/>
        <w:t>бування у школі потребує достатнього рівня розвитку довільності поведінки, тобто здатності підпорядковува</w:t>
        <w:softHyphen/>
        <w:t>ти свої дії вимогам певної ситуації, керуватися не лише бажанням "я так хочу", а й розумінням "треба", "по</w:t>
        <w:softHyphen/>
        <w:t>трібно", уміння використовувати вольові зусилля для виконання навчальних завдань, визначених учителем.</w:t>
      </w:r>
    </w:p>
    <w:p>
      <w:pPr>
        <w:pStyle w:val="Style51"/>
        <w:widowControl/>
        <w:spacing w:lineRule="exact" w:line="252" w:before="43" w:after="0"/>
        <w:ind w:left="142" w:hanging="0"/>
        <w:rPr/>
      </w:pPr>
      <w:r>
        <w:rPr>
          <w:rStyle w:val="FontStyle17"/>
          <w:sz w:val="22"/>
          <w:szCs w:val="22"/>
          <w:lang w:val="uk-UA" w:eastAsia="uk-UA"/>
        </w:rPr>
        <w:t>На початку навчання у дітей з порушенням мовлен</w:t>
        <w:softHyphen/>
        <w:t>ня шестирічного віку ці компоненти готовності до шкільного навчання несформовані (І. Мартиненко). Найчастіше школа приваблює дитину зовнішніми атри</w:t>
        <w:softHyphen/>
        <w:t>бутами шкільного життя: шкільною формою, рюкза</w:t>
        <w:softHyphen/>
        <w:t>ком або тим, що у школі навчаються старші друзі, брат або сестра. Має місце низький рівень довільності, вна</w:t>
        <w:softHyphen/>
        <w:t>слідок чого дітей важко залучати до роботи — за вказів</w:t>
        <w:softHyphen/>
        <w:t>кою вчителя виконувати те чи інше завдання, дотриму</w:t>
        <w:softHyphen/>
        <w:t>ватися шкільного режиму.</w:t>
      </w:r>
    </w:p>
    <w:p>
      <w:pPr>
        <w:pStyle w:val="Style51"/>
        <w:widowControl/>
        <w:spacing w:lineRule="exact" w:line="252" w:before="7" w:after="0"/>
        <w:ind w:left="142" w:firstLine="338"/>
        <w:rPr/>
      </w:pPr>
      <w:r>
        <w:rPr>
          <w:rStyle w:val="FontStyle17"/>
          <w:sz w:val="22"/>
          <w:szCs w:val="22"/>
          <w:lang w:val="uk-UA" w:eastAsia="uk-UA"/>
        </w:rPr>
        <w:t>Із перших днів перебування в школі у більшості ді</w:t>
        <w:softHyphen/>
        <w:t>тей з порушенням мовлення виявляються труднощі у навчанні, зумовлені особливостями їх працездатності. Порушення працездатності можуть бути результатом незрілості чи ослабленості психічних процесів. При цьо</w:t>
        <w:softHyphen/>
        <w:t>му нервові процеси бувають надмірно виснажливими, інертними, неврівноваженими. Дитина з такою нерво</w:t>
        <w:softHyphen/>
        <w:t>вою системою дуже швидко втомлюється від будь-якого інтелектуального навантаження. У стані втоми вона не може засвоювати не лише нові знання, а й упоратися з тим завданням, що перед цим виконувала досить ус</w:t>
        <w:softHyphen/>
        <w:t>пішно. Крім того, у дітей спостерігаються і періодичні коливання працездатності без видимих зовнішніх при</w:t>
        <w:softHyphen/>
        <w:t>чин. Тоді діти особливо малопродуктивні як під час за</w:t>
        <w:softHyphen/>
        <w:t>своєння, так і відтворення навчального матеріалу.</w:t>
      </w:r>
    </w:p>
    <w:p>
      <w:pPr>
        <w:pStyle w:val="Style51"/>
        <w:widowControl/>
        <w:spacing w:lineRule="exact" w:line="252" w:before="7" w:after="0"/>
        <w:ind w:left="142" w:firstLine="338"/>
        <w:rPr/>
      </w:pPr>
      <w:r>
        <w:rPr>
          <w:rStyle w:val="FontStyle17"/>
          <w:sz w:val="22"/>
          <w:szCs w:val="22"/>
          <w:lang w:val="uk-UA" w:eastAsia="uk-UA"/>
        </w:rPr>
        <w:t>У деяких дітей тривалий час можуть спостерігатися особливості поведінки внаслідок підвищеної розгаль-мованості або, навпаки, загальмованості нервових про</w:t>
        <w:softHyphen/>
        <w:t>цесів. Наприклад, на початку уроку гіпердинамічна ди</w:t>
        <w:softHyphen/>
        <w:t>тина може уважно слухати вчителя, відповідати на по</w:t>
        <w:softHyphen/>
        <w:t>ставлені запитання, а потім стає неуважною, втрачає інтерес до того, що відбувається у класі, починає займа</w:t>
        <w:softHyphen/>
        <w:t>тися сторонніми справами (малює у зошиті, лізе під парту, відволікає сусідів, може вставати і ходити кім</w:t>
        <w:softHyphen/>
        <w:t>натою).</w:t>
      </w:r>
    </w:p>
    <w:p>
      <w:pPr>
        <w:pStyle w:val="Style61"/>
        <w:widowControl/>
        <w:spacing w:lineRule="exact" w:line="266" w:before="115" w:after="0"/>
        <w:ind w:left="142" w:hanging="0"/>
        <w:rPr/>
      </w:pPr>
      <w:r>
        <w:rPr>
          <w:rStyle w:val="FontStyle17"/>
          <w:sz w:val="22"/>
          <w:szCs w:val="22"/>
          <w:lang w:val="uk-UA" w:eastAsia="uk-UA"/>
        </w:rPr>
        <w:t>У дітей з гіподинамічним синдромом особливості емоційної сфери — боязливість, уповільненість, нері</w:t>
        <w:softHyphen/>
        <w:t>шучість, схильність до фіксації на неприємних пережи</w:t>
        <w:softHyphen/>
        <w:t>ваннях — проявляються вже з перших днів перебуван</w:t>
        <w:softHyphen/>
        <w:t>ня у школі. Учень першого класу важко звикає до шкільних умов; на уроках лише іноді піднімає руку на</w:t>
        <w:softHyphen/>
        <w:t>віть тоді, коли знає правильну відповідь; біля дошки розгублюється, відповідає тихо і незрозуміло. Незадовільні оцінки, суворі зауваження вчителя виклика</w:t>
        <w:softHyphen/>
        <w:t>ють у нього сльози. У зв'язку з уповільненістю, невпев</w:t>
        <w:softHyphen/>
        <w:t>неністю така дитина пізніше, ніж інші, виконує завдан</w:t>
        <w:softHyphen/>
        <w:t>ня, постійно потребує підтримки та схвалення вчителя.</w:t>
      </w:r>
    </w:p>
    <w:p>
      <w:pPr>
        <w:pStyle w:val="Style51"/>
        <w:widowControl/>
        <w:spacing w:lineRule="exact" w:line="266"/>
        <w:ind w:left="142" w:firstLine="346"/>
        <w:rPr/>
      </w:pPr>
      <w:r>
        <w:rPr>
          <w:rStyle w:val="FontStyle17"/>
          <w:sz w:val="22"/>
          <w:szCs w:val="22"/>
          <w:lang w:val="uk-UA" w:eastAsia="uk-UA"/>
        </w:rPr>
        <w:t>Протягом першого року навчання у спеціальній шко</w:t>
        <w:softHyphen/>
        <w:t>лі у дітей підвищується працездатність, переважає оп</w:t>
        <w:softHyphen/>
        <w:t>тимальний рівень емоційного реагування, зменшується схильність до стресових станів. Позитивна динаміка психічних процесів відбувається унаслідок адаптації до шкільного режиму, нормалізації взаємовідносин у ко</w:t>
        <w:softHyphen/>
        <w:t>лективі ровесників. Усе це позитивно впливає на емо-ційно-особистісні характеристики дітей.</w:t>
      </w:r>
    </w:p>
    <w:p>
      <w:pPr>
        <w:pStyle w:val="Style51"/>
        <w:widowControl/>
        <w:spacing w:lineRule="exact" w:line="266"/>
        <w:ind w:left="142" w:firstLine="338"/>
        <w:rPr/>
      </w:pPr>
      <w:r>
        <w:rPr>
          <w:rStyle w:val="FontStyle17"/>
          <w:sz w:val="22"/>
          <w:szCs w:val="22"/>
          <w:lang w:val="uk-UA" w:eastAsia="uk-UA"/>
        </w:rPr>
        <w:t>Як свідчать дослідження (Л.М. Шипіцина, Л.С. Вол-кова), молодші школярі з порушенням мовлення, на відміну від ровесників з нормальним розвитком, трива</w:t>
        <w:softHyphen/>
        <w:t>лий час є більш залежними від дорослих, для них при</w:t>
        <w:softHyphen/>
        <w:t>таманна пасивність, спонтанність поведінки (часто не можуть пояснити власних вчинків). У переважної біль</w:t>
        <w:softHyphen/>
        <w:t>шості дітей домінують негативні емоції та підвищена схильність до стресових станів.</w:t>
      </w:r>
    </w:p>
    <w:p>
      <w:pPr>
        <w:pStyle w:val="Style51"/>
        <w:widowControl/>
        <w:spacing w:lineRule="exact" w:line="266"/>
        <w:ind w:left="142" w:firstLine="338"/>
        <w:rPr/>
      </w:pPr>
      <w:r>
        <w:rPr>
          <w:rStyle w:val="FontStyle17"/>
          <w:sz w:val="22"/>
          <w:szCs w:val="22"/>
          <w:lang w:val="uk-UA" w:eastAsia="uk-UA"/>
        </w:rPr>
        <w:t>Формування особистості дитини з тяжкими пору</w:t>
        <w:softHyphen/>
        <w:t>шеннями мовлення в колективі однолітків вивчали О.Н. Усанова, О.О. Слинько та ін. Дослідники з'ясува</w:t>
        <w:softHyphen/>
        <w:t xml:space="preserve">ли, що в </w:t>
      </w:r>
      <w:r>
        <w:rPr>
          <w:rStyle w:val="FontStyle16"/>
          <w:sz w:val="22"/>
          <w:szCs w:val="22"/>
          <w:lang w:val="uk-UA" w:eastAsia="uk-UA"/>
        </w:rPr>
        <w:t>1</w:t>
      </w:r>
      <w:r>
        <w:rPr>
          <w:rStyle w:val="FontStyle17"/>
          <w:sz w:val="22"/>
          <w:szCs w:val="22"/>
          <w:lang w:val="uk-UA" w:eastAsia="uk-UA"/>
        </w:rPr>
        <w:t xml:space="preserve">-2-х класах школи для дітей з порушеннями мовлення стан дитини в колективі повністю залежить від оцінки вчителя. Учні </w:t>
      </w:r>
      <w:r>
        <w:rPr>
          <w:rStyle w:val="FontStyle16"/>
          <w:sz w:val="22"/>
          <w:szCs w:val="22"/>
          <w:lang w:val="uk-UA" w:eastAsia="uk-UA"/>
        </w:rPr>
        <w:t>1</w:t>
      </w:r>
      <w:r>
        <w:rPr>
          <w:rStyle w:val="FontStyle17"/>
          <w:sz w:val="22"/>
          <w:szCs w:val="22"/>
          <w:lang w:val="uk-UA" w:eastAsia="uk-UA"/>
        </w:rPr>
        <w:t>-2-х класів нечітко усвідом</w:t>
        <w:softHyphen/>
        <w:t>люють своє ставлення один до одного (воно формується лише до третього класу). На початку навчання діти не можуть обґрунтувати, чому вони симпатизують тому або іншому учневі. У цьому віці провідним чинником формування критеріїв позитивного або негативного ставлення дітей один до одного є вимоги, що висуває вчитель у процесі навчально-виховної роботи в класі, його оцінювання діяльності дитини.</w:t>
      </w:r>
    </w:p>
    <w:p>
      <w:pPr>
        <w:pStyle w:val="Style51"/>
        <w:widowControl/>
        <w:spacing w:lineRule="exact" w:line="252" w:before="43" w:after="0"/>
        <w:ind w:left="142" w:firstLine="346"/>
        <w:rPr/>
      </w:pPr>
      <w:r>
        <w:rPr>
          <w:rStyle w:val="FontStyle17"/>
          <w:sz w:val="22"/>
          <w:szCs w:val="22"/>
          <w:lang w:val="uk-UA" w:eastAsia="uk-UA"/>
        </w:rPr>
        <w:t>Суттєвим чинником під час визначення взаємосто</w:t>
        <w:softHyphen/>
        <w:t>сунків є мотив допомогти один одному. У більшості ви</w:t>
        <w:softHyphen/>
        <w:t>падків учні 1-3-х класів правильно сприймають й оці</w:t>
        <w:softHyphen/>
        <w:t>нюють однокласників, їх стан у колективі, хоча це, як правило, залежить від впливу вчителя. Водночас уяв</w:t>
        <w:softHyphen/>
        <w:t>лення дитини про саму себе ("Я-образ") часто не відпові</w:t>
        <w:softHyphen/>
        <w:t>дає дійсності. Вона зазвичай переоцінює свої можли</w:t>
        <w:softHyphen/>
        <w:t>вості. Особистісна характеристика не збігається з само</w:t>
        <w:softHyphen/>
        <w:t>оцінкою, численні риси власного характеру діти не по</w:t>
        <w:softHyphen/>
        <w:t>мічають і не оцінюють. Найчастіше увага не фіксується на негативних рисах, а позитивні властивості переоці</w:t>
        <w:softHyphen/>
        <w:t>нюються. У цьому виявляється тенденція характеризу</w:t>
        <w:softHyphen/>
        <w:t>вати власний образ наближено до ідеального. Серед та</w:t>
        <w:softHyphen/>
        <w:t>ких нефіксованих особливостей є порушення мовлення. У процесі дослідження самооцінки з'ясовано, що пору</w:t>
        <w:softHyphen/>
        <w:t>шення мовлення перебує поза увагою дітей.</w:t>
      </w:r>
    </w:p>
    <w:p>
      <w:pPr>
        <w:pStyle w:val="Style51"/>
        <w:widowControl/>
        <w:spacing w:lineRule="exact" w:line="252" w:before="7" w:after="0"/>
        <w:ind w:left="142" w:firstLine="346"/>
        <w:rPr/>
      </w:pPr>
      <w:r>
        <w:rPr>
          <w:rStyle w:val="FontStyle17"/>
          <w:sz w:val="22"/>
          <w:szCs w:val="22"/>
          <w:lang w:val="uk-UA" w:eastAsia="uk-UA"/>
        </w:rPr>
        <w:t>Отже, у школярів з порушенням мовлення має міс</w:t>
        <w:softHyphen/>
        <w:t>це недостатня критичність у "погляді на себе", порівня</w:t>
        <w:softHyphen/>
        <w:t>но з "поглядом на інших".</w:t>
      </w:r>
    </w:p>
    <w:p>
      <w:pPr>
        <w:pStyle w:val="Style51"/>
        <w:widowControl/>
        <w:spacing w:lineRule="exact" w:line="252" w:before="14" w:after="0"/>
        <w:ind w:left="142" w:firstLine="346"/>
        <w:rPr/>
      </w:pPr>
      <w:r>
        <w:rPr>
          <w:rStyle w:val="FontStyle17"/>
          <w:sz w:val="22"/>
          <w:szCs w:val="22"/>
          <w:lang w:val="uk-UA" w:eastAsia="uk-UA"/>
        </w:rPr>
        <w:t>Співвідношення самооцінок учнів з оцінками, які їм дає учитель, свідчить, що незначна частина учнів адек</w:t>
        <w:softHyphen/>
        <w:t>ватно оцінює власні навчальні здібності, інші — їх пере</w:t>
        <w:softHyphen/>
        <w:t>оцінюють. До третього класу самооцінка учнів стає ре</w:t>
        <w:softHyphen/>
        <w:t>альнішою. Це свідчить, що з віком самооцінка у дітей з порушенням мовлення майже наближається до норми.</w:t>
      </w:r>
    </w:p>
    <w:p>
      <w:pPr>
        <w:pStyle w:val="Style51"/>
        <w:widowControl/>
        <w:spacing w:lineRule="exact" w:line="252" w:before="14" w:after="0"/>
        <w:ind w:left="142" w:firstLine="353"/>
        <w:rPr/>
      </w:pPr>
      <w:r>
        <w:rPr>
          <w:rStyle w:val="FontStyle17"/>
          <w:sz w:val="22"/>
          <w:szCs w:val="22"/>
          <w:lang w:val="uk-UA" w:eastAsia="uk-UA"/>
        </w:rPr>
        <w:t>Порівняльний аналіз самооцінки учнів мовленнєвої та загальноосвітньої школи показав її однотипність для учнів третіх класів обох категорій. Учні 1—3-х класів схильні до переоцінки своїх можливостей за всіма кри</w:t>
        <w:softHyphen/>
        <w:t>теріями. Цей стан відповідає віковій нормі. Отже, пере</w:t>
        <w:softHyphen/>
        <w:t>оцінка власних можливостей на початку навчання — вікова закономірність в онтогенезі особистості дітей з порушенням мовлення.</w:t>
      </w:r>
    </w:p>
    <w:p>
      <w:pPr>
        <w:pStyle w:val="Style51"/>
        <w:widowControl/>
        <w:spacing w:lineRule="exact" w:line="252" w:before="7" w:after="0"/>
        <w:ind w:left="142" w:firstLine="346"/>
        <w:rPr/>
      </w:pPr>
      <w:r>
        <w:rPr>
          <w:rStyle w:val="FontStyle17"/>
          <w:sz w:val="22"/>
          <w:szCs w:val="22"/>
          <w:lang w:val="uk-UA" w:eastAsia="uk-UA"/>
        </w:rPr>
        <w:t>У молодших школярів з порушенням мовлення рі</w:t>
        <w:softHyphen/>
        <w:t>вень домагань, зокрема реакція школярів на неуспіх, є нетиповим для дітей з нормальним розвитком. Напри</w:t>
        <w:softHyphen/>
        <w:t>клад, у процесі виконання експериментальних завдань більшість школярів після вдало зроблених вправ почи</w:t>
        <w:softHyphen/>
        <w:t>нали виконувати не складніші, а простіші завдання. Це свідчить про розвиток захисної реакції, тобто прагнен</w:t>
        <w:softHyphen/>
        <w:t>ня підтримувати успіх навіть на заниженому рівні. Та</w:t>
        <w:softHyphen/>
        <w:t>ким чином у дітей створення психологічної комфорт</w:t>
        <w:softHyphen/>
        <w:t>ності відбувається на ґрунті заниженого рівня дома</w:t>
        <w:softHyphen/>
        <w:t>гань.</w:t>
      </w:r>
    </w:p>
    <w:p>
      <w:pPr>
        <w:pStyle w:val="Style51"/>
        <w:widowControl/>
        <w:spacing w:lineRule="exact" w:line="252" w:before="7" w:after="0"/>
        <w:ind w:left="142" w:firstLine="346"/>
        <w:rPr>
          <w:rStyle w:val="FontStyle17"/>
          <w:sz w:val="22"/>
          <w:szCs w:val="22"/>
          <w:lang w:val="uk-UA" w:eastAsia="uk-UA"/>
        </w:rPr>
      </w:pPr>
      <w:r>
        <w:rPr>
          <w:rStyle w:val="FontStyle17"/>
          <w:sz w:val="22"/>
          <w:szCs w:val="22"/>
          <w:lang w:val="uk-UA" w:eastAsia="uk-UA"/>
        </w:rPr>
        <w:t>Зіставлення соціометричного статусу учнів, що охоплює поведінку, успішність у навчанні, ступінь де</w:t>
        <w:softHyphen/>
        <w:t>фекту свідчить про певну залежність між цими показ</w:t>
        <w:softHyphen/>
        <w:t>никами. Серед учнів, які займають благополучну пози</w:t>
        <w:softHyphen/>
        <w:t>цію, більшість має порівняно добре розвинене мовлення й успішно навчається. Поміж них немає таких, які не встигають, і таких, які мають незадовільну поведінку. У групі неблагополучних дітей переважають діти, які не встигають, а також діти з незадовільною поведінкою. Отже, особливості взаємовідносин, пов'язані зі ступенем складності дефекту такі: діти, що займають достатнє місце в системі особистісних взаємовідносин, як прави</w:t>
        <w:softHyphen/>
        <w:t>ло, мають порівняно добре розвинене мовлення. Серед учнів, становище яких у колективі оцінюється як не-благополучне, є діти з позитивними властивостями осо</w:t>
        <w:softHyphen/>
        <w:t>бистості, відмінною поведінкою.</w:t>
      </w:r>
    </w:p>
    <w:p>
      <w:pPr>
        <w:pStyle w:val="Style51"/>
        <w:widowControl/>
        <w:spacing w:lineRule="exact" w:line="266"/>
        <w:ind w:left="142" w:firstLine="346"/>
        <w:rPr/>
      </w:pPr>
      <w:r>
        <w:rPr>
          <w:rStyle w:val="FontStyle17"/>
          <w:sz w:val="22"/>
          <w:szCs w:val="22"/>
          <w:lang w:val="uk-UA" w:eastAsia="uk-UA"/>
        </w:rPr>
        <w:t>Однак вони мають порівняно важчий мовленнєвий дефект. Деякі діти з цієї групи, яким притаманна низка позитивних харак</w:t>
        <w:softHyphen/>
        <w:t>теристик (урівноваженість, критичність, чесність, доб</w:t>
        <w:softHyphen/>
        <w:t>рота) могли б бути лідерами, однак цьому заважає складність мовленнєвого дефекту. Найнеблагополучні-шими в колективі однолітків є діти з тяжким ступенем порушення мовлення. Найчастіше вони ізольовані, не беруть участі у колективних іграх, обговоренні поведін</w:t>
        <w:softHyphen/>
        <w:t>ки однолітків. Діти або замикаються в собі, або виявля</w:t>
        <w:softHyphen/>
        <w:t>ють негативну поведінку, внаслідок чого ще більше від</w:t>
        <w:softHyphen/>
        <w:t>штовхують від себе ровесників.</w:t>
      </w:r>
    </w:p>
    <w:p>
      <w:pPr>
        <w:pStyle w:val="Style51"/>
        <w:widowControl/>
        <w:spacing w:lineRule="exact" w:line="266"/>
        <w:ind w:left="142" w:firstLine="346"/>
        <w:rPr/>
      </w:pPr>
      <w:r>
        <w:rPr>
          <w:rStyle w:val="FontStyle17"/>
          <w:sz w:val="22"/>
          <w:szCs w:val="22"/>
          <w:lang w:val="uk-UA" w:eastAsia="uk-UA"/>
        </w:rPr>
        <w:t>Отже, в умовах мовленнєвої школи діти не вислов</w:t>
        <w:softHyphen/>
        <w:t>люють свого ставлення до мовленнєвого дефекту, не роб</w:t>
        <w:softHyphen/>
        <w:t>лять його предметом обговорення й уваги. Однак мов</w:t>
        <w:softHyphen/>
        <w:t>леннєвий дефект впливає на розвиток рівня домагань і на формування особистості в цілому.</w:t>
      </w:r>
    </w:p>
    <w:p>
      <w:pPr>
        <w:pStyle w:val="Style51"/>
        <w:widowControl/>
        <w:spacing w:lineRule="exact" w:line="266"/>
        <w:ind w:left="142" w:firstLine="338"/>
        <w:rPr/>
      </w:pPr>
      <w:r>
        <w:rPr>
          <w:rStyle w:val="FontStyle17"/>
          <w:sz w:val="22"/>
          <w:szCs w:val="22"/>
          <w:lang w:val="uk-UA" w:eastAsia="uk-UA"/>
        </w:rPr>
        <w:t>Усвідомлення мовленнєвого дефекту, фіксованість на ньому вивчалися у дітей із заїканнями (С.С. Ляпі-девський, СІ. Павлова, В.І. Селівестров, Л.О. Зайцева) та осіб з порушеннями мовлення (О.С. Орлова, Л.Є. Гон</w:t>
        <w:softHyphen/>
        <w:t>чарук). Дослідники вирізняють три варіанти емоційно</w:t>
        <w:softHyphen/>
        <w:t>го ставлення осіб, які заїкаються, до свого дефекту: байдуже, иомірностримане, безнадійно-розпачливе; та</w:t>
        <w:softHyphen/>
        <w:t>кож вони виокремлюють три варіанти вольових зусиль боротьби з ним: відсутня, має місце, перероджується у нав'язливі дії та стан.</w:t>
      </w:r>
    </w:p>
    <w:p>
      <w:pPr>
        <w:pStyle w:val="Style51"/>
        <w:widowControl/>
        <w:spacing w:lineRule="exact" w:line="266"/>
        <w:ind w:left="142" w:firstLine="360"/>
        <w:rPr/>
      </w:pPr>
      <w:r>
        <w:rPr>
          <w:rStyle w:val="FontStyle17"/>
          <w:sz w:val="22"/>
          <w:szCs w:val="22"/>
          <w:lang w:val="uk-UA" w:eastAsia="uk-UA"/>
        </w:rPr>
        <w:t>В.І. Селівестров визначив такі ступені фіксування дітей на власному дефекті:</w:t>
      </w:r>
    </w:p>
    <w:p>
      <w:pPr>
        <w:pStyle w:val="Style51"/>
        <w:widowControl/>
        <w:numPr>
          <w:ilvl w:val="0"/>
          <w:numId w:val="5"/>
        </w:numPr>
        <w:tabs>
          <w:tab w:val="left" w:pos="720" w:leader="none"/>
        </w:tabs>
        <w:spacing w:lineRule="exact" w:line="266"/>
        <w:ind w:left="142" w:firstLine="346"/>
        <w:rPr/>
      </w:pPr>
      <w:r>
        <w:rPr>
          <w:rStyle w:val="FontStyle17"/>
          <w:sz w:val="22"/>
          <w:szCs w:val="22"/>
          <w:lang w:val="uk-UA" w:eastAsia="uk-UA"/>
        </w:rPr>
        <w:t>нульовий, який полягає в тому, що діти не від</w:t>
        <w:softHyphen/>
        <w:t>чувають власної неповноцінності внаслідок недоліків мовлення і не зважають на них. Вони охоче контакту</w:t>
        <w:softHyphen/>
        <w:t>ють з однолітками й дорослими, знайомими й незнайо</w:t>
        <w:softHyphen/>
        <w:t>мими людьми. При цьому у них немає натяку на ніяко</w:t>
        <w:softHyphen/>
        <w:t>вість або на образу;</w:t>
      </w:r>
    </w:p>
    <w:p>
      <w:pPr>
        <w:pStyle w:val="Style51"/>
        <w:widowControl/>
        <w:numPr>
          <w:ilvl w:val="0"/>
          <w:numId w:val="5"/>
        </w:numPr>
        <w:tabs>
          <w:tab w:val="left" w:pos="720" w:leader="none"/>
        </w:tabs>
        <w:spacing w:lineRule="exact" w:line="266"/>
        <w:ind w:left="142" w:firstLine="346"/>
        <w:rPr/>
      </w:pPr>
      <w:r>
        <w:rPr>
          <w:rStyle w:val="FontStyle17"/>
          <w:sz w:val="22"/>
          <w:szCs w:val="22"/>
          <w:lang w:val="uk-UA" w:eastAsia="uk-UA"/>
        </w:rPr>
        <w:t>помірний: діти переживають свій дефект, усіля-ко маскують його, вдаючись до хитрощів. Однак усві</w:t>
        <w:softHyphen/>
        <w:t>домлення дітьми недоліку не спричинює постійного відчуття власної неспроможності, коли кожен крок і кожен вчинок оцінюються через призму дефекту;</w:t>
      </w:r>
    </w:p>
    <w:p>
      <w:pPr>
        <w:pStyle w:val="Style51"/>
        <w:widowControl/>
        <w:numPr>
          <w:ilvl w:val="0"/>
          <w:numId w:val="5"/>
        </w:numPr>
        <w:tabs>
          <w:tab w:val="left" w:pos="720" w:leader="none"/>
        </w:tabs>
        <w:spacing w:lineRule="exact" w:line="266"/>
        <w:ind w:left="142" w:firstLine="346"/>
        <w:rPr/>
      </w:pPr>
      <w:r>
        <w:rPr>
          <w:rStyle w:val="FontStyle17"/>
          <w:sz w:val="22"/>
          <w:szCs w:val="22"/>
          <w:lang w:val="uk-UA" w:eastAsia="uk-UA"/>
        </w:rPr>
        <w:t>виразний: діти постійно фіксуються на власно</w:t>
        <w:softHyphen/>
        <w:t>му мовленнєвому дефекті, болюче переживають його, свою діяльність оцінюють із позиції власних мовленнє</w:t>
        <w:softHyphen/>
        <w:t>вих невдач. їм притаманне заглиблення у хворобу, са</w:t>
        <w:softHyphen/>
        <w:t>мопринижешія, хворобливе уявлення, нав'язливі дум</w:t>
        <w:softHyphen/>
        <w:t>ки та виразний страх мовлення.</w:t>
      </w:r>
    </w:p>
    <w:p>
      <w:pPr>
        <w:pStyle w:val="Style51"/>
        <w:widowControl/>
        <w:ind w:left="142" w:firstLine="346"/>
        <w:rPr/>
      </w:pPr>
      <w:r>
        <w:rPr>
          <w:rStyle w:val="FontStyle17"/>
          <w:sz w:val="22"/>
          <w:szCs w:val="22"/>
          <w:lang w:val="uk-UA" w:eastAsia="uk-UA"/>
        </w:rPr>
        <w:t>Розлади особистісної сфери у дітей з порушенням мовлення негативно впливають на їх навчальну діяль</w:t>
        <w:softHyphen/>
        <w:t>ність, часто зумовлюють порушення поведінки і со</w:t>
        <w:softHyphen/>
        <w:t>ціальної дезадаптації. Тому важливими є психопрофі</w:t>
        <w:softHyphen/>
        <w:t>лактика і вчасна психокорекція особливостей емоцій-но-особистісного розвитку цієї категорії дітей.</w:t>
      </w:r>
    </w:p>
    <w:p>
      <w:pPr>
        <w:pStyle w:val="Style51"/>
        <w:widowControl/>
        <w:spacing w:lineRule="exact" w:line="252" w:before="7" w:after="0"/>
        <w:ind w:left="142" w:firstLine="346"/>
        <w:rPr>
          <w:rStyle w:val="FontStyle17"/>
          <w:lang w:val="uk-UA" w:eastAsia="uk-UA"/>
        </w:rPr>
      </w:pPr>
      <w:r>
        <w:rPr/>
      </w:r>
    </w:p>
    <w:p>
      <w:pPr>
        <w:pStyle w:val="Style51"/>
        <w:widowControl/>
        <w:spacing w:lineRule="exact" w:line="252" w:before="7" w:after="0"/>
        <w:rPr>
          <w:rStyle w:val="FontStyle17"/>
          <w:lang w:val="uk-UA" w:eastAsia="uk-UA"/>
        </w:rPr>
      </w:pPr>
      <w:r>
        <w:rPr/>
      </w:r>
    </w:p>
    <w:p>
      <w:pPr>
        <w:pStyle w:val="Style91"/>
        <w:widowControl/>
        <w:spacing w:before="235" w:after="0"/>
        <w:rPr>
          <w:rStyle w:val="FontStyle20"/>
          <w:lang w:val="uk-UA" w:eastAsia="uk-UA"/>
        </w:rPr>
      </w:pPr>
      <w:r>
        <w:rPr/>
      </w:r>
    </w:p>
    <w:p>
      <w:pPr>
        <w:pStyle w:val="Style91"/>
        <w:widowControl/>
        <w:spacing w:before="235" w:after="0"/>
        <w:ind w:left="142" w:hanging="0"/>
        <w:rPr/>
      </w:pPr>
      <w:r>
        <w:rPr>
          <w:rStyle w:val="FontStyle20"/>
          <w:lang w:val="uk-UA" w:eastAsia="uk-UA"/>
        </w:rPr>
        <w:t>Контрольні запитання і завдання</w:t>
      </w:r>
    </w:p>
    <w:p>
      <w:pPr>
        <w:pStyle w:val="Style101"/>
        <w:widowControl/>
        <w:numPr>
          <w:ilvl w:val="0"/>
          <w:numId w:val="4"/>
        </w:numPr>
        <w:tabs>
          <w:tab w:val="clear" w:pos="720"/>
          <w:tab w:val="left" w:pos="619" w:leader="none"/>
        </w:tabs>
        <w:spacing w:before="216" w:after="0"/>
        <w:ind w:left="142" w:hanging="0"/>
        <w:rPr/>
      </w:pPr>
      <w:r>
        <w:rPr>
          <w:rStyle w:val="FontStyle17"/>
          <w:lang w:val="uk-UA" w:eastAsia="uk-UA"/>
        </w:rPr>
        <w:t>Які особливості уваги притаманні дітям із пору</w:t>
        <w:softHyphen/>
        <w:t>шенням мовлення?</w:t>
      </w:r>
    </w:p>
    <w:p>
      <w:pPr>
        <w:pStyle w:val="Style101"/>
        <w:widowControl/>
        <w:numPr>
          <w:ilvl w:val="0"/>
          <w:numId w:val="4"/>
        </w:numPr>
        <w:tabs>
          <w:tab w:val="clear" w:pos="720"/>
          <w:tab w:val="left" w:pos="619" w:leader="none"/>
        </w:tabs>
        <w:ind w:left="142" w:hanging="0"/>
        <w:rPr/>
      </w:pPr>
      <w:r>
        <w:rPr>
          <w:rStyle w:val="FontStyle17"/>
          <w:lang w:val="uk-UA" w:eastAsia="uk-UA"/>
        </w:rPr>
        <w:t>Чим відрізняються показники уваги залежно від вади мовлення?</w:t>
      </w:r>
    </w:p>
    <w:p>
      <w:pPr>
        <w:pStyle w:val="Style101"/>
        <w:widowControl/>
        <w:numPr>
          <w:ilvl w:val="0"/>
          <w:numId w:val="4"/>
        </w:numPr>
        <w:tabs>
          <w:tab w:val="clear" w:pos="720"/>
          <w:tab w:val="left" w:pos="619" w:leader="none"/>
        </w:tabs>
        <w:ind w:left="142" w:hanging="0"/>
        <w:rPr/>
      </w:pPr>
      <w:r>
        <w:rPr>
          <w:rStyle w:val="FontStyle17"/>
          <w:lang w:val="uk-UA" w:eastAsia="uk-UA"/>
        </w:rPr>
        <w:t>Складіть план діагностичного обстеження стану уваги дітей дошкільного віку з вадами мовлення пер</w:t>
        <w:softHyphen/>
        <w:t>винного генезу.</w:t>
      </w:r>
    </w:p>
    <w:p>
      <w:pPr>
        <w:pStyle w:val="Style101"/>
        <w:widowControl/>
        <w:numPr>
          <w:ilvl w:val="0"/>
          <w:numId w:val="4"/>
        </w:numPr>
        <w:tabs>
          <w:tab w:val="clear" w:pos="720"/>
          <w:tab w:val="left" w:pos="619" w:leader="none"/>
        </w:tabs>
        <w:ind w:left="142" w:hanging="0"/>
        <w:rPr/>
      </w:pPr>
      <w:r>
        <w:rPr>
          <w:rStyle w:val="FontStyle17"/>
          <w:lang w:val="uk-UA" w:eastAsia="uk-UA"/>
        </w:rPr>
        <w:t>Охарактеризуйте етапи самоконтролю в діяль</w:t>
        <w:softHyphen/>
        <w:t>ності молодших школярів з порушенням мовлення.</w:t>
      </w:r>
    </w:p>
    <w:p>
      <w:pPr>
        <w:pStyle w:val="Style101"/>
        <w:widowControl/>
        <w:numPr>
          <w:ilvl w:val="0"/>
          <w:numId w:val="4"/>
        </w:numPr>
        <w:tabs>
          <w:tab w:val="clear" w:pos="720"/>
          <w:tab w:val="left" w:pos="619" w:leader="none"/>
        </w:tabs>
        <w:ind w:left="142" w:hanging="0"/>
        <w:rPr/>
      </w:pPr>
      <w:r>
        <w:rPr>
          <w:rStyle w:val="FontStyle17"/>
          <w:lang w:val="uk-UA" w:eastAsia="uk-UA"/>
        </w:rPr>
        <w:t>Визначте напрями корекції саморегуляції дітей молодшого шкільного віку з порушенням мовлення.</w:t>
      </w:r>
    </w:p>
    <w:p>
      <w:pPr>
        <w:pStyle w:val="Style101"/>
        <w:widowControl/>
        <w:numPr>
          <w:ilvl w:val="0"/>
          <w:numId w:val="4"/>
        </w:numPr>
        <w:tabs>
          <w:tab w:val="clear" w:pos="720"/>
          <w:tab w:val="left" w:pos="619" w:leader="none"/>
        </w:tabs>
        <w:ind w:left="142" w:hanging="0"/>
        <w:rPr/>
      </w:pPr>
      <w:r>
        <w:rPr>
          <w:rStyle w:val="FontStyle17"/>
          <w:lang w:val="uk-UA" w:eastAsia="uk-UA"/>
        </w:rPr>
        <w:t>З'ясуйте, у чому полягають характерні особли</w:t>
        <w:softHyphen/>
        <w:t>вості розвитку особистості дошкільників з порушенням мовлення.</w:t>
      </w:r>
    </w:p>
    <w:p>
      <w:pPr>
        <w:pStyle w:val="Style101"/>
        <w:widowControl/>
        <w:numPr>
          <w:ilvl w:val="0"/>
          <w:numId w:val="4"/>
        </w:numPr>
        <w:tabs>
          <w:tab w:val="clear" w:pos="720"/>
          <w:tab w:val="left" w:pos="619" w:leader="none"/>
        </w:tabs>
        <w:ind w:left="142" w:hanging="0"/>
        <w:rPr/>
      </w:pPr>
      <w:r>
        <w:rPr>
          <w:rStyle w:val="FontStyle17"/>
          <w:lang w:val="uk-UA" w:eastAsia="uk-UA"/>
        </w:rPr>
        <w:t>Охарактеризуйте соціальні чинники, що нега</w:t>
        <w:softHyphen/>
        <w:t>тивно впливають на формування особистості дитини з ускладненим варіантом загального недорозвитку мов</w:t>
        <w:softHyphen/>
        <w:t>лення.</w:t>
      </w:r>
    </w:p>
    <w:p>
      <w:pPr>
        <w:pStyle w:val="Style101"/>
        <w:widowControl/>
        <w:numPr>
          <w:ilvl w:val="0"/>
          <w:numId w:val="4"/>
        </w:numPr>
        <w:tabs>
          <w:tab w:val="clear" w:pos="720"/>
          <w:tab w:val="left" w:pos="619" w:leader="none"/>
        </w:tabs>
        <w:ind w:left="142" w:hanging="0"/>
        <w:rPr/>
      </w:pPr>
      <w:r>
        <w:rPr>
          <w:rStyle w:val="FontStyle17"/>
          <w:lang w:val="uk-UA" w:eastAsia="uk-UA"/>
        </w:rPr>
        <w:t>Розробіть рекомендації батькам щодо виховання дитини з ускладненим видом загального недорозвитку мовлення:</w:t>
      </w:r>
    </w:p>
    <w:p>
      <w:pPr>
        <w:pStyle w:val="Style101"/>
        <w:widowControl/>
        <w:tabs>
          <w:tab w:val="clear" w:pos="720"/>
          <w:tab w:val="left" w:pos="648" w:leader="none"/>
        </w:tabs>
        <w:ind w:left="709" w:hanging="0"/>
        <w:jc w:val="left"/>
        <w:rPr/>
      </w:pPr>
      <w:r>
        <w:rPr>
          <w:rStyle w:val="FontStyle17"/>
          <w:lang w:val="uk-UA" w:eastAsia="uk-UA"/>
        </w:rPr>
        <w:t>а)</w:t>
      </w:r>
      <w:r>
        <w:rPr>
          <w:rStyle w:val="FontStyle17"/>
          <w:rFonts w:cs="Times New Roman" w:ascii="Times New Roman" w:hAnsi="Times New Roman"/>
          <w:sz w:val="20"/>
          <w:szCs w:val="20"/>
          <w:lang w:val="uk-UA" w:eastAsia="uk-UA"/>
        </w:rPr>
        <w:t xml:space="preserve"> </w:t>
      </w:r>
      <w:r>
        <w:rPr>
          <w:rStyle w:val="FontStyle17"/>
          <w:lang w:val="uk-UA" w:eastAsia="uk-UA"/>
        </w:rPr>
        <w:t>з гіпердинамічним синдромом;</w:t>
      </w:r>
    </w:p>
    <w:p>
      <w:pPr>
        <w:pStyle w:val="Style101"/>
        <w:widowControl/>
        <w:tabs>
          <w:tab w:val="clear" w:pos="720"/>
          <w:tab w:val="left" w:pos="648" w:leader="none"/>
        </w:tabs>
        <w:ind w:left="709" w:hanging="0"/>
        <w:jc w:val="left"/>
        <w:rPr/>
      </w:pPr>
      <w:r>
        <w:rPr>
          <w:rStyle w:val="FontStyle17"/>
          <w:lang w:val="uk-UA" w:eastAsia="uk-UA"/>
        </w:rPr>
        <w:t>б)</w:t>
      </w:r>
      <w:r>
        <w:rPr>
          <w:rStyle w:val="FontStyle17"/>
          <w:rFonts w:cs="Times New Roman" w:ascii="Times New Roman" w:hAnsi="Times New Roman"/>
          <w:sz w:val="20"/>
          <w:szCs w:val="20"/>
          <w:lang w:val="uk-UA" w:eastAsia="uk-UA"/>
        </w:rPr>
        <w:t xml:space="preserve"> </w:t>
      </w:r>
      <w:r>
        <w:rPr>
          <w:rStyle w:val="FontStyle17"/>
          <w:lang w:val="uk-UA" w:eastAsia="uk-UA"/>
        </w:rPr>
        <w:t>з гіиодинамічним синдромом.</w:t>
      </w:r>
    </w:p>
    <w:p>
      <w:pPr>
        <w:pStyle w:val="Style51"/>
        <w:widowControl/>
        <w:spacing w:lineRule="exact" w:line="252" w:before="7" w:after="0"/>
        <w:rPr>
          <w:rStyle w:val="FontStyle17"/>
          <w:lang w:val="uk-UA" w:eastAsia="uk-UA"/>
        </w:rPr>
      </w:pPr>
      <w:r>
        <w:rPr/>
      </w:r>
    </w:p>
    <w:p>
      <w:pPr>
        <w:pStyle w:val="Style101"/>
        <w:widowControl/>
        <w:spacing w:lineRule="exact" w:line="245" w:before="14" w:after="0"/>
        <w:ind w:left="142" w:firstLine="346"/>
        <w:rPr/>
      </w:pPr>
      <w:r>
        <w:rPr>
          <w:rStyle w:val="FontStyle17"/>
          <w:lang w:val="uk-UA" w:eastAsia="uk-UA"/>
        </w:rPr>
        <w:t>9. Охарактеризуйте гру дітей з тяжкими порушен</w:t>
        <w:softHyphen/>
        <w:t>нями мовлення середнього та старшого дошкільного віку.</w:t>
      </w:r>
    </w:p>
    <w:p>
      <w:pPr>
        <w:pStyle w:val="Style121"/>
        <w:widowControl/>
        <w:numPr>
          <w:ilvl w:val="0"/>
          <w:numId w:val="3"/>
        </w:numPr>
        <w:tabs>
          <w:tab w:val="clear" w:pos="720"/>
          <w:tab w:val="left" w:pos="612" w:leader="none"/>
        </w:tabs>
        <w:spacing w:lineRule="exact" w:line="245"/>
        <w:ind w:left="142" w:hanging="0"/>
        <w:rPr/>
      </w:pPr>
      <w:r>
        <w:rPr>
          <w:rStyle w:val="FontStyle17"/>
          <w:lang w:val="uk-UA" w:eastAsia="uk-UA"/>
        </w:rPr>
        <w:t>З'ясуйте особливості ігрової діяльності дошкіль</w:t>
        <w:softHyphen/>
        <w:t>ників з алалією.</w:t>
      </w:r>
    </w:p>
    <w:p>
      <w:pPr>
        <w:pStyle w:val="Style121"/>
        <w:widowControl/>
        <w:numPr>
          <w:ilvl w:val="0"/>
          <w:numId w:val="3"/>
        </w:numPr>
        <w:tabs>
          <w:tab w:val="clear" w:pos="720"/>
          <w:tab w:val="left" w:pos="612" w:leader="none"/>
        </w:tabs>
        <w:spacing w:lineRule="exact" w:line="245"/>
        <w:ind w:left="142" w:hanging="0"/>
        <w:rPr/>
      </w:pPr>
      <w:r>
        <w:rPr>
          <w:rStyle w:val="FontStyle17"/>
          <w:lang w:val="uk-UA" w:eastAsia="uk-UA"/>
        </w:rPr>
        <w:t>Які властивості ігрової діяльності притаманні ді</w:t>
        <w:softHyphen/>
        <w:t>тям із заїканням?</w:t>
      </w:r>
    </w:p>
    <w:p>
      <w:pPr>
        <w:pStyle w:val="Style121"/>
        <w:widowControl/>
        <w:numPr>
          <w:ilvl w:val="0"/>
          <w:numId w:val="3"/>
        </w:numPr>
        <w:tabs>
          <w:tab w:val="clear" w:pos="720"/>
          <w:tab w:val="left" w:pos="612" w:leader="none"/>
        </w:tabs>
        <w:spacing w:lineRule="exact" w:line="245"/>
        <w:ind w:left="142" w:hanging="0"/>
        <w:rPr/>
      </w:pPr>
      <w:r>
        <w:rPr>
          <w:rStyle w:val="FontStyle17"/>
          <w:lang w:val="uk-UA" w:eastAsia="uk-UA"/>
        </w:rPr>
        <w:t>Запропонуйте систему вправ для корекційного розвитку сюжетно-рольової гри дітей із порушенням мовлення.</w:t>
      </w:r>
    </w:p>
    <w:p>
      <w:pPr>
        <w:pStyle w:val="Style121"/>
        <w:widowControl/>
        <w:numPr>
          <w:ilvl w:val="0"/>
          <w:numId w:val="3"/>
        </w:numPr>
        <w:tabs>
          <w:tab w:val="clear" w:pos="720"/>
          <w:tab w:val="left" w:pos="612" w:leader="none"/>
        </w:tabs>
        <w:spacing w:lineRule="exact" w:line="245" w:before="7" w:after="0"/>
        <w:ind w:left="142" w:hanging="0"/>
        <w:rPr/>
      </w:pPr>
      <w:r>
        <w:rPr>
          <w:rStyle w:val="FontStyle17"/>
          <w:lang w:val="uk-UA" w:eastAsia="uk-UA"/>
        </w:rPr>
        <w:t>Як формується особистість молодшого школяра з порушенням мовлення у спеціальній школі?</w:t>
      </w:r>
    </w:p>
    <w:p>
      <w:pPr>
        <w:pStyle w:val="Style121"/>
        <w:widowControl/>
        <w:numPr>
          <w:ilvl w:val="0"/>
          <w:numId w:val="3"/>
        </w:numPr>
        <w:tabs>
          <w:tab w:val="clear" w:pos="720"/>
          <w:tab w:val="left" w:pos="612" w:leader="none"/>
        </w:tabs>
        <w:spacing w:lineRule="exact" w:line="245" w:before="7" w:after="0"/>
        <w:ind w:left="142" w:hanging="0"/>
        <w:rPr/>
      </w:pPr>
      <w:r>
        <w:rPr>
          <w:rStyle w:val="FontStyle17"/>
          <w:lang w:val="uk-UA" w:eastAsia="uk-UA"/>
        </w:rPr>
        <w:t>Охарактеризуйте соціометричний статус учнів з порушенням мовлення.</w:t>
      </w:r>
    </w:p>
    <w:p>
      <w:pPr>
        <w:pStyle w:val="Style121"/>
        <w:widowControl/>
        <w:numPr>
          <w:ilvl w:val="0"/>
          <w:numId w:val="3"/>
        </w:numPr>
        <w:tabs>
          <w:tab w:val="clear" w:pos="720"/>
          <w:tab w:val="left" w:pos="612" w:leader="none"/>
        </w:tabs>
        <w:spacing w:lineRule="exact" w:line="245"/>
        <w:ind w:left="142" w:hanging="0"/>
        <w:rPr/>
      </w:pPr>
      <w:r>
        <w:rPr>
          <w:rStyle w:val="FontStyle17"/>
          <w:lang w:val="uk-UA" w:eastAsia="uk-UA"/>
        </w:rPr>
        <w:t>Розкажіть про ступені фіксування на своєму де</w:t>
        <w:softHyphen/>
        <w:t>фекті дітей з порушенням мовлення.</w:t>
      </w:r>
    </w:p>
    <w:p>
      <w:pPr>
        <w:pStyle w:val="Style51"/>
        <w:widowControl/>
        <w:numPr>
          <w:ilvl w:val="0"/>
          <w:numId w:val="3"/>
        </w:numPr>
        <w:spacing w:lineRule="exact" w:line="252" w:before="7" w:after="0"/>
        <w:rPr/>
      </w:pPr>
      <w:r>
        <w:rPr>
          <w:rStyle w:val="FontStyle17"/>
          <w:lang w:val="uk-UA" w:eastAsia="uk-UA"/>
        </w:rPr>
        <w:t>Обґрунтуйте потребу психопрофілактики та вчас</w:t>
        <w:softHyphen/>
        <w:t>ної корекції особистості дитини з порушенням мовлен</w:t>
        <w:softHyphen/>
        <w:t>нєвого розвитку.</w:t>
      </w:r>
    </w:p>
    <w:p>
      <w:pPr>
        <w:pStyle w:val="Style51"/>
        <w:widowControl/>
        <w:spacing w:lineRule="exact" w:line="252" w:before="7" w:after="0"/>
        <w:rPr>
          <w:rStyle w:val="FontStyle17"/>
          <w:lang w:val="uk-UA" w:eastAsia="uk-UA"/>
        </w:rPr>
      </w:pPr>
      <w:r>
        <w:rPr/>
      </w:r>
    </w:p>
    <w:p>
      <w:pPr>
        <w:pStyle w:val="Style91"/>
        <w:widowControl/>
        <w:spacing w:before="235" w:after="0"/>
        <w:ind w:left="142" w:hanging="0"/>
        <w:rPr>
          <w:rStyle w:val="FontStyle20"/>
          <w:lang w:val="uk-UA" w:eastAsia="uk-UA"/>
        </w:rPr>
      </w:pPr>
      <w:r>
        <w:rPr/>
      </w:r>
    </w:p>
    <w:p>
      <w:pPr>
        <w:pStyle w:val="Style91"/>
        <w:widowControl/>
        <w:spacing w:before="235" w:after="0"/>
        <w:ind w:left="142" w:hanging="0"/>
        <w:rPr>
          <w:rStyle w:val="FontStyle20"/>
          <w:lang w:val="uk-UA" w:eastAsia="uk-UA"/>
        </w:rPr>
      </w:pPr>
      <w:r>
        <w:rPr/>
      </w:r>
    </w:p>
    <w:p>
      <w:pPr>
        <w:pStyle w:val="Style91"/>
        <w:widowControl/>
        <w:spacing w:before="235" w:after="0"/>
        <w:ind w:left="142" w:hanging="0"/>
        <w:rPr/>
      </w:pPr>
      <w:r>
        <w:rPr>
          <w:rStyle w:val="FontStyle20"/>
          <w:lang w:val="uk-UA" w:eastAsia="uk-UA"/>
        </w:rPr>
        <w:t>Рекомендована література</w:t>
      </w:r>
    </w:p>
    <w:p>
      <w:pPr>
        <w:pStyle w:val="Style111"/>
        <w:widowControl/>
        <w:numPr>
          <w:ilvl w:val="0"/>
          <w:numId w:val="2"/>
        </w:numPr>
        <w:tabs>
          <w:tab w:val="clear" w:pos="720"/>
          <w:tab w:val="left" w:pos="612" w:leader="none"/>
        </w:tabs>
        <w:spacing w:before="209" w:after="0"/>
        <w:ind w:left="142" w:hanging="0"/>
        <w:rPr/>
      </w:pPr>
      <w:r>
        <w:rPr>
          <w:rStyle w:val="FontStyle15"/>
          <w:lang w:val="uk-UA" w:eastAsia="uk-UA"/>
        </w:rPr>
        <w:t xml:space="preserve">Майвр И.П. </w:t>
      </w:r>
      <w:r>
        <w:rPr>
          <w:rStyle w:val="FontStyle17"/>
          <w:lang w:val="uk-UA" w:eastAsia="uk-UA"/>
        </w:rPr>
        <w:t>Развитие змоциональной сферьі как средство развития коммуникативньїх способностей де-тей старшого дошкольного возроста // Психология в детском саду. — 2000. — № 1.</w:t>
      </w:r>
    </w:p>
    <w:p>
      <w:pPr>
        <w:pStyle w:val="Style111"/>
        <w:widowControl/>
        <w:numPr>
          <w:ilvl w:val="0"/>
          <w:numId w:val="2"/>
        </w:numPr>
        <w:tabs>
          <w:tab w:val="clear" w:pos="720"/>
          <w:tab w:val="left" w:pos="612" w:leader="none"/>
        </w:tabs>
        <w:spacing w:before="7" w:after="0"/>
        <w:ind w:left="142" w:hanging="0"/>
        <w:rPr/>
      </w:pPr>
      <w:r>
        <w:rPr>
          <w:rStyle w:val="FontStyle15"/>
          <w:lang w:val="uk-UA" w:eastAsia="uk-UA"/>
        </w:rPr>
        <w:t xml:space="preserve">Мамайчук И.И. </w:t>
      </w:r>
      <w:r>
        <w:rPr>
          <w:rStyle w:val="FontStyle17"/>
          <w:lang w:val="uk-UA" w:eastAsia="uk-UA"/>
        </w:rPr>
        <w:t>Психологическая помощь детям с проблемами в развитии. — СПб., 2001.</w:t>
      </w:r>
    </w:p>
    <w:p>
      <w:pPr>
        <w:pStyle w:val="Style111"/>
        <w:widowControl/>
        <w:numPr>
          <w:ilvl w:val="0"/>
          <w:numId w:val="2"/>
        </w:numPr>
        <w:tabs>
          <w:tab w:val="clear" w:pos="720"/>
          <w:tab w:val="left" w:pos="612" w:leader="none"/>
        </w:tabs>
        <w:ind w:left="142" w:hanging="0"/>
        <w:rPr/>
      </w:pPr>
      <w:r>
        <w:rPr>
          <w:rStyle w:val="FontStyle15"/>
          <w:lang w:val="uk-UA" w:eastAsia="uk-UA"/>
        </w:rPr>
        <w:t>Орлова О.</w:t>
      </w:r>
      <w:r>
        <w:rPr>
          <w:rStyle w:val="FontStyle15"/>
          <w:spacing w:val="30"/>
          <w:lang w:val="uk-UA" w:eastAsia="uk-UA"/>
        </w:rPr>
        <w:t>С,</w:t>
      </w:r>
      <w:r>
        <w:rPr>
          <w:rStyle w:val="FontStyle15"/>
          <w:lang w:val="uk-UA" w:eastAsia="uk-UA"/>
        </w:rPr>
        <w:t xml:space="preserve"> Гончарук Л.Е. </w:t>
      </w:r>
      <w:r>
        <w:rPr>
          <w:rStyle w:val="FontStyle17"/>
          <w:lang w:val="uk-UA" w:eastAsia="uk-UA"/>
        </w:rPr>
        <w:t>Личностньїе особен-ности больньїх со спастической дисфонией: Коррекци-онное обучение детей с нарушениями речевой деятель-ности. — М., 1983.</w:t>
      </w:r>
    </w:p>
    <w:p>
      <w:pPr>
        <w:pStyle w:val="Style111"/>
        <w:widowControl/>
        <w:numPr>
          <w:ilvl w:val="0"/>
          <w:numId w:val="2"/>
        </w:numPr>
        <w:tabs>
          <w:tab w:val="clear" w:pos="720"/>
          <w:tab w:val="left" w:pos="612" w:leader="none"/>
        </w:tabs>
        <w:spacing w:before="7" w:after="0"/>
        <w:ind w:left="142" w:hanging="0"/>
        <w:rPr/>
      </w:pPr>
      <w:r>
        <w:rPr>
          <w:rStyle w:val="FontStyle15"/>
          <w:lang w:val="uk-UA" w:eastAsia="uk-UA"/>
        </w:rPr>
        <w:t xml:space="preserve">СоловьеваЛ.Г. </w:t>
      </w:r>
      <w:r>
        <w:rPr>
          <w:rStyle w:val="FontStyle17"/>
          <w:lang w:val="uk-UA" w:eastAsia="uk-UA"/>
        </w:rPr>
        <w:t>Формирование диалога у детей с общим недоразвитием речи в процессе совместной игро-вой деятельности // Дефектология. — 1996. — № 6.</w:t>
      </w:r>
    </w:p>
    <w:p>
      <w:pPr>
        <w:pStyle w:val="Normal"/>
        <w:widowControl/>
        <w:ind w:left="142" w:hanging="0"/>
        <w:rPr>
          <w:rStyle w:val="FontStyle17"/>
          <w:sz w:val="2"/>
          <w:szCs w:val="2"/>
          <w:lang w:val="uk-UA" w:eastAsia="uk-UA"/>
        </w:rPr>
      </w:pPr>
      <w:r>
        <w:rPr/>
      </w:r>
    </w:p>
    <w:p>
      <w:pPr>
        <w:pStyle w:val="Style111"/>
        <w:widowControl/>
        <w:numPr>
          <w:ilvl w:val="0"/>
          <w:numId w:val="1"/>
        </w:numPr>
        <w:tabs>
          <w:tab w:val="clear" w:pos="720"/>
          <w:tab w:val="left" w:pos="634" w:leader="none"/>
        </w:tabs>
        <w:spacing w:lineRule="exact" w:line="259"/>
        <w:ind w:left="142" w:firstLine="346"/>
        <w:rPr/>
      </w:pPr>
      <w:r>
        <w:rPr>
          <w:rStyle w:val="FontStyle15"/>
          <w:lang w:val="uk-UA" w:eastAsia="uk-UA"/>
        </w:rPr>
        <w:t xml:space="preserve">Усанова О.Н., Гаркуша Ю.Ф. </w:t>
      </w:r>
      <w:r>
        <w:rPr>
          <w:rStyle w:val="FontStyle17"/>
          <w:lang w:val="uk-UA" w:eastAsia="uk-UA"/>
        </w:rPr>
        <w:t>Особенности произ-вольного виймання детей с моторной алалией // Недо-развитие и утрата речи. — М., 1985.</w:t>
      </w:r>
    </w:p>
    <w:p>
      <w:pPr>
        <w:pStyle w:val="Style111"/>
        <w:widowControl/>
        <w:numPr>
          <w:ilvl w:val="0"/>
          <w:numId w:val="1"/>
        </w:numPr>
        <w:tabs>
          <w:tab w:val="clear" w:pos="720"/>
          <w:tab w:val="left" w:pos="634" w:leader="none"/>
        </w:tabs>
        <w:spacing w:lineRule="exact" w:line="259"/>
        <w:ind w:left="142" w:firstLine="346"/>
        <w:rPr/>
      </w:pPr>
      <w:r>
        <w:rPr>
          <w:rStyle w:val="FontStyle15"/>
          <w:lang w:val="uk-UA" w:eastAsia="uk-UA"/>
        </w:rPr>
        <w:t xml:space="preserve">Усанова О.Н., Слинько О.А. </w:t>
      </w:r>
      <w:r>
        <w:rPr>
          <w:rStyle w:val="FontStyle17"/>
          <w:lang w:val="uk-UA" w:eastAsia="uk-UA"/>
        </w:rPr>
        <w:t>Опьіт формирования коллектива учащихся младших классов школ для де</w:t>
        <w:softHyphen/>
        <w:t xml:space="preserve">тей с тяжельїми нарушениями речи </w:t>
      </w:r>
      <w:r>
        <w:rPr>
          <w:rStyle w:val="FontStyle17"/>
          <w:spacing w:val="30"/>
          <w:lang w:val="uk-UA" w:eastAsia="uk-UA"/>
        </w:rPr>
        <w:t>//</w:t>
      </w:r>
      <w:r>
        <w:rPr>
          <w:rStyle w:val="FontStyle17"/>
          <w:lang w:val="uk-UA" w:eastAsia="uk-UA"/>
        </w:rPr>
        <w:t xml:space="preserve"> Коррекционно-развивающаяся направленность обучения и воспитания детей с нарушениями речи. — М., 1987.</w:t>
      </w:r>
    </w:p>
    <w:p>
      <w:pPr>
        <w:sectPr>
          <w:headerReference w:type="even" r:id="rId2"/>
          <w:headerReference w:type="default" r:id="rId3"/>
          <w:type w:val="nextPage"/>
          <w:pgSz w:w="11906" w:h="16838"/>
          <w:pgMar w:left="1701" w:right="992" w:gutter="0" w:header="720" w:top="1560" w:footer="0" w:bottom="1440"/>
          <w:pgNumType w:fmt="decimal"/>
          <w:formProt w:val="false"/>
          <w:textDirection w:val="lrTb"/>
          <w:docGrid w:type="default" w:linePitch="326" w:charSpace="0"/>
        </w:sectPr>
        <w:pStyle w:val="Style111"/>
        <w:widowControl/>
        <w:numPr>
          <w:ilvl w:val="0"/>
          <w:numId w:val="1"/>
        </w:numPr>
        <w:tabs>
          <w:tab w:val="clear" w:pos="720"/>
          <w:tab w:val="left" w:pos="634" w:leader="none"/>
        </w:tabs>
        <w:spacing w:lineRule="exact" w:line="259"/>
        <w:ind w:left="142" w:firstLine="346"/>
        <w:rPr/>
      </w:pPr>
      <w:r>
        <w:rPr>
          <w:rStyle w:val="FontStyle15"/>
          <w:lang w:val="uk-UA" w:eastAsia="uk-UA"/>
        </w:rPr>
        <w:t xml:space="preserve">Шипицина Л.М., Волкова Л.С. </w:t>
      </w:r>
      <w:r>
        <w:rPr>
          <w:rStyle w:val="FontStyle17"/>
          <w:lang w:val="uk-UA" w:eastAsia="uk-UA"/>
        </w:rPr>
        <w:t>Некоторьіе особен</w:t>
        <w:softHyphen/>
        <w:t xml:space="preserve">ности змоционально-личностньїх качеств у младших школьников с общим недоразвитием речи </w:t>
      </w:r>
      <w:r>
        <w:rPr>
          <w:rStyle w:val="FontStyle17"/>
          <w:spacing w:val="30"/>
          <w:lang w:val="uk-UA" w:eastAsia="uk-UA"/>
        </w:rPr>
        <w:t>//</w:t>
      </w:r>
      <w:r>
        <w:rPr>
          <w:rStyle w:val="FontStyle17"/>
          <w:lang w:val="uk-UA" w:eastAsia="uk-UA"/>
        </w:rPr>
        <w:t xml:space="preserve"> Дефекто</w:t>
        <w:softHyphen/>
        <w:t>логия. — 1993. — № 4.</w:t>
      </w:r>
    </w:p>
    <w:p>
      <w:pPr>
        <w:pStyle w:val="Style51"/>
        <w:widowControl/>
        <w:spacing w:before="7" w:after="0"/>
        <w:ind w:hanging="0"/>
        <w:rPr>
          <w:rStyle w:val="FontStyle17"/>
          <w:lang w:val="uk-UA" w:eastAsia="uk-UA"/>
        </w:rPr>
      </w:pPr>
      <w:r>
        <w:rPr/>
      </w:r>
    </w:p>
    <w:sectPr>
      <w:headerReference w:type="even" r:id="rId4"/>
      <w:headerReference w:type="default" r:id="rId5"/>
      <w:type w:val="nextPage"/>
      <w:pgSz w:w="11906" w:h="16838"/>
      <w:pgMar w:left="1776" w:right="992" w:gutter="0" w:header="720" w:top="170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8"/>
        </w:tabs>
        <w:ind w:left="0" w:hanging="0"/>
      </w:pPr>
      <w:rPr>
        <w:rFonts w:ascii="Century Schoolbook" w:hAnsi="Century Schoolbook" w:cs="Century Schoolbook"/>
      </w:rPr>
    </w:lvl>
  </w:abstractNum>
  <w:abstractNum w:abstractNumId="2">
    <w:lvl w:ilvl="0">
      <w:start w:val="1"/>
      <w:numFmt w:val="decimal"/>
      <w:lvlText w:val="%1."/>
      <w:lvlJc w:val="left"/>
      <w:pPr>
        <w:tabs>
          <w:tab w:val="num" w:pos="274"/>
        </w:tabs>
        <w:ind w:left="0" w:hanging="0"/>
      </w:pPr>
      <w:rPr>
        <w:rFonts w:ascii="Century Schoolbook" w:hAnsi="Century Schoolbook" w:cs="Century Schoolbook"/>
      </w:rPr>
    </w:lvl>
  </w:abstractNum>
  <w:abstractNum w:abstractNumId="3">
    <w:lvl w:ilvl="0">
      <w:start w:val="10"/>
      <w:numFmt w:val="decimal"/>
      <w:lvlText w:val="%1."/>
      <w:lvlJc w:val="left"/>
      <w:pPr>
        <w:tabs>
          <w:tab w:val="num" w:pos="367"/>
        </w:tabs>
        <w:ind w:left="0" w:hanging="0"/>
      </w:pPr>
      <w:rPr>
        <w:rFonts w:ascii="Century Schoolbook" w:hAnsi="Century Schoolbook" w:cs="Century Schoolbook"/>
      </w:rPr>
    </w:lvl>
  </w:abstractNum>
  <w:abstractNum w:abstractNumId="4">
    <w:lvl w:ilvl="0">
      <w:start w:val="1"/>
      <w:numFmt w:val="decimal"/>
      <w:lvlText w:val="%1."/>
      <w:lvlJc w:val="left"/>
      <w:pPr>
        <w:tabs>
          <w:tab w:val="num" w:pos="273"/>
        </w:tabs>
        <w:ind w:left="0" w:hanging="0"/>
      </w:pPr>
      <w:rPr>
        <w:rFonts w:ascii="Century Schoolbook" w:hAnsi="Century Schoolbook" w:cs="Century Schoolbook"/>
      </w:rPr>
    </w:lvl>
  </w:abstractNum>
  <w:abstractNum w:abstractNumId="5">
    <w:lvl w:ilvl="0">
      <w:numFmt w:val="bullet"/>
      <w:lvlText w:val="—"/>
      <w:lvlJc w:val="left"/>
      <w:pPr>
        <w:tabs>
          <w:tab w:val="num" w:pos="374"/>
        </w:tabs>
        <w:ind w:left="0" w:hanging="0"/>
      </w:pPr>
      <w:rPr>
        <w:rFonts w:ascii="Century Schoolbook" w:hAnsi="Century Schoolbook" w:cs="Century Schoolbook"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Style14">
    <w:name w:val="Основной шрифт абзаца"/>
    <w:qFormat/>
    <w:rPr/>
  </w:style>
  <w:style w:type="character" w:styleId="FontStyle14">
    <w:name w:val="Font Style14"/>
    <w:basedOn w:val="Style14"/>
    <w:qFormat/>
    <w:rPr>
      <w:rFonts w:ascii="Century Schoolbook" w:hAnsi="Century Schoolbook" w:cs="Century Schoolbook"/>
      <w:b/>
      <w:bCs/>
      <w:sz w:val="22"/>
      <w:szCs w:val="22"/>
    </w:rPr>
  </w:style>
  <w:style w:type="character" w:styleId="FontStyle15">
    <w:name w:val="Font Style15"/>
    <w:basedOn w:val="Style14"/>
    <w:qFormat/>
    <w:rPr>
      <w:rFonts w:ascii="Century Schoolbook" w:hAnsi="Century Schoolbook" w:cs="Century Schoolbook"/>
      <w:b/>
      <w:bCs/>
      <w:i/>
      <w:iCs/>
      <w:sz w:val="18"/>
      <w:szCs w:val="18"/>
    </w:rPr>
  </w:style>
  <w:style w:type="character" w:styleId="FontStyle16">
    <w:name w:val="Font Style16"/>
    <w:basedOn w:val="Style14"/>
    <w:qFormat/>
    <w:rPr>
      <w:rFonts w:ascii="Franklin Gothic Book" w:hAnsi="Franklin Gothic Book" w:cs="Franklin Gothic Book"/>
      <w:sz w:val="18"/>
      <w:szCs w:val="18"/>
    </w:rPr>
  </w:style>
  <w:style w:type="character" w:styleId="FontStyle17">
    <w:name w:val="Font Style17"/>
    <w:basedOn w:val="Style14"/>
    <w:qFormat/>
    <w:rPr>
      <w:rFonts w:ascii="Century Schoolbook" w:hAnsi="Century Schoolbook" w:cs="Century Schoolbook"/>
      <w:sz w:val="18"/>
      <w:szCs w:val="18"/>
    </w:rPr>
  </w:style>
  <w:style w:type="character" w:styleId="FontStyle18">
    <w:name w:val="Font Style18"/>
    <w:basedOn w:val="Style14"/>
    <w:qFormat/>
    <w:rPr>
      <w:rFonts w:ascii="Century Schoolbook" w:hAnsi="Century Schoolbook" w:cs="Century Schoolbook"/>
      <w:b/>
      <w:bCs/>
      <w:w w:val="200"/>
      <w:sz w:val="12"/>
      <w:szCs w:val="12"/>
    </w:rPr>
  </w:style>
  <w:style w:type="character" w:styleId="FontStyle19">
    <w:name w:val="Font Style19"/>
    <w:basedOn w:val="Style14"/>
    <w:qFormat/>
    <w:rPr>
      <w:rFonts w:ascii="Century Schoolbook" w:hAnsi="Century Schoolbook" w:cs="Century Schoolbook"/>
      <w:b/>
      <w:bCs/>
      <w:i/>
      <w:iCs/>
      <w:sz w:val="30"/>
      <w:szCs w:val="30"/>
    </w:rPr>
  </w:style>
  <w:style w:type="character" w:styleId="FontStyle20">
    <w:name w:val="Font Style20"/>
    <w:basedOn w:val="Style14"/>
    <w:qFormat/>
    <w:rPr>
      <w:rFonts w:ascii="Century Schoolbook" w:hAnsi="Century Schoolbook" w:cs="Century Schoolbook"/>
      <w:b/>
      <w:bCs/>
      <w:i/>
      <w:iCs/>
      <w:sz w:val="20"/>
      <w:szCs w:val="20"/>
    </w:rPr>
  </w:style>
  <w:style w:type="character" w:styleId="Style15">
    <w:name w:val="Нижний колонтитул Знак"/>
    <w:basedOn w:val="Style14"/>
    <w:qFormat/>
    <w:rPr>
      <w:rFonts w:cs="Century Schoolbook"/>
      <w:sz w:val="24"/>
      <w:szCs w:val="24"/>
    </w:rPr>
  </w:style>
  <w:style w:type="character" w:styleId="Style16">
    <w:name w:val="Верхний колонтитул Знак"/>
    <w:basedOn w:val="Style14"/>
    <w:qFormat/>
    <w:rPr>
      <w:rFonts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59"/>
      <w:ind w:firstLine="353"/>
      <w:jc w:val="both"/>
    </w:pPr>
    <w:rPr/>
  </w:style>
  <w:style w:type="paragraph" w:styleId="Style31">
    <w:name w:val="Style3"/>
    <w:basedOn w:val="Normal"/>
    <w:qFormat/>
    <w:pPr>
      <w:spacing w:lineRule="exact" w:line="259"/>
      <w:ind w:firstLine="338"/>
    </w:pPr>
    <w:rPr/>
  </w:style>
  <w:style w:type="paragraph" w:styleId="Style41">
    <w:name w:val="Style4"/>
    <w:basedOn w:val="Normal"/>
    <w:qFormat/>
    <w:pPr/>
    <w:rPr/>
  </w:style>
  <w:style w:type="paragraph" w:styleId="Style51">
    <w:name w:val="Style5"/>
    <w:basedOn w:val="Normal"/>
    <w:qFormat/>
    <w:pPr>
      <w:spacing w:lineRule="exact" w:line="259"/>
      <w:ind w:firstLine="338"/>
      <w:jc w:val="both"/>
    </w:pPr>
    <w:rPr/>
  </w:style>
  <w:style w:type="paragraph" w:styleId="Style61">
    <w:name w:val="Style6"/>
    <w:basedOn w:val="Normal"/>
    <w:qFormat/>
    <w:pPr>
      <w:spacing w:lineRule="exact" w:line="259"/>
      <w:jc w:val="both"/>
    </w:pPr>
    <w:rPr/>
  </w:style>
  <w:style w:type="paragraph" w:styleId="Style71">
    <w:name w:val="Style7"/>
    <w:basedOn w:val="Normal"/>
    <w:qFormat/>
    <w:pPr>
      <w:spacing w:lineRule="exact" w:line="331"/>
      <w:ind w:hanging="46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9"/>
      <w:ind w:firstLine="346"/>
      <w:jc w:val="both"/>
    </w:pPr>
    <w:rPr/>
  </w:style>
  <w:style w:type="paragraph" w:styleId="Style111">
    <w:name w:val="Style11"/>
    <w:basedOn w:val="Normal"/>
    <w:qFormat/>
    <w:pPr>
      <w:spacing w:lineRule="exact" w:line="252"/>
      <w:ind w:firstLine="338"/>
      <w:jc w:val="both"/>
    </w:pPr>
    <w:rPr/>
  </w:style>
  <w:style w:type="paragraph" w:styleId="Style121">
    <w:name w:val="Style12"/>
    <w:basedOn w:val="Normal"/>
    <w:qFormat/>
    <w:pPr>
      <w:spacing w:lineRule="exact" w:line="252"/>
      <w:ind w:firstLine="24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7:00Z</dcterms:created>
  <dc:creator>Анна Шаповалова</dc:creator>
  <dc:description/>
  <dc:language>en-US</dc:language>
  <cp:lastModifiedBy>Анна Шаповалова</cp:lastModifiedBy>
  <dcterms:modified xsi:type="dcterms:W3CDTF">2012-12-12T15:02:00Z</dcterms:modified>
  <cp:revision>1</cp:revision>
  <dc:subject/>
  <dc:title/>
</cp:coreProperties>
</file>