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jc w:val="center"/>
        <w:rPr/>
      </w:pPr>
      <w:r>
        <w:rPr>
          <w:rStyle w:val="FontStyle62"/>
          <w:b/>
          <w:lang w:val="uk-UA" w:eastAsia="uk-UA"/>
        </w:rPr>
        <w:t>ОБЛІК ТУРИСТИЧНОЇ ДІЯЛЬНОСТІ</w:t>
      </w:r>
    </w:p>
    <w:p>
      <w:pPr>
        <w:pStyle w:val="Style31"/>
        <w:widowControl/>
        <w:spacing w:lineRule="exact" w:line="240"/>
        <w:jc w:val="center"/>
        <w:rPr>
          <w:rStyle w:val="FontStyle62"/>
          <w:b/>
          <w:b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63"/>
          <w:sz w:val="24"/>
          <w:szCs w:val="24"/>
          <w:lang w:val="uk-UA" w:eastAsia="uk-UA"/>
        </w:rPr>
        <w:t>Нормативна баз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 w:before="235" w:after="0"/>
        <w:rPr/>
      </w:pPr>
      <w:r>
        <w:rPr>
          <w:rStyle w:val="FontStyle65"/>
          <w:sz w:val="24"/>
          <w:szCs w:val="24"/>
          <w:lang w:val="uk-UA" w:eastAsia="uk-UA"/>
        </w:rPr>
        <w:t xml:space="preserve">Закон </w:t>
      </w:r>
      <w:r>
        <w:rPr>
          <w:rStyle w:val="FontStyle64"/>
          <w:b w:val="false"/>
          <w:sz w:val="24"/>
          <w:szCs w:val="24"/>
          <w:lang w:val="uk-UA" w:eastAsia="uk-UA"/>
        </w:rPr>
        <w:t>України «Про туризм» від 15.09.95 р. № 324/95-ВР в ред. від 18.11.2003 р.№ 1282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/>
        <w:rPr/>
      </w:pPr>
      <w:r>
        <w:rPr>
          <w:rStyle w:val="FontStyle65"/>
          <w:sz w:val="24"/>
          <w:szCs w:val="24"/>
          <w:lang w:val="uk-UA" w:eastAsia="uk-UA"/>
        </w:rPr>
        <w:t xml:space="preserve">Закон </w:t>
      </w:r>
      <w:r>
        <w:rPr>
          <w:rStyle w:val="FontStyle64"/>
          <w:b w:val="false"/>
          <w:sz w:val="24"/>
          <w:szCs w:val="24"/>
          <w:lang w:val="uk-UA" w:eastAsia="uk-UA"/>
        </w:rPr>
        <w:t>України «Про зовнішньоекономічну діяльність» від 16.04.91 р.№959-ХІІ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/>
        <w:rPr/>
      </w:pPr>
      <w:r>
        <w:rPr>
          <w:rStyle w:val="FontStyle65"/>
          <w:sz w:val="24"/>
          <w:szCs w:val="24"/>
          <w:lang w:val="uk-UA" w:eastAsia="uk-UA"/>
        </w:rPr>
        <w:t xml:space="preserve">Закон </w:t>
      </w:r>
      <w:r>
        <w:rPr>
          <w:rStyle w:val="FontStyle64"/>
          <w:b w:val="false"/>
          <w:sz w:val="24"/>
          <w:szCs w:val="24"/>
          <w:lang w:val="uk-UA" w:eastAsia="uk-UA"/>
        </w:rPr>
        <w:t>України «Про правовий статус іноземців» від 04.02.94 р. № 3929-ХІІ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 w:before="5" w:after="0"/>
        <w:rPr/>
      </w:pPr>
      <w:r>
        <w:rPr>
          <w:rStyle w:val="FontStyle65"/>
          <w:sz w:val="24"/>
          <w:szCs w:val="24"/>
          <w:lang w:val="uk-UA" w:eastAsia="uk-UA"/>
        </w:rPr>
        <w:t xml:space="preserve">Закон </w:t>
      </w:r>
      <w:r>
        <w:rPr>
          <w:rStyle w:val="FontStyle64"/>
          <w:b w:val="false"/>
          <w:sz w:val="24"/>
          <w:szCs w:val="24"/>
          <w:lang w:val="uk-UA" w:eastAsia="uk-UA"/>
        </w:rPr>
        <w:t>України «Про ліцензування певних видів господарської діяльності» від 01.06.2000 р. № 1775-Ш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 w:before="5" w:after="0"/>
        <w:ind w:left="0" w:hanging="0"/>
        <w:jc w:val="left"/>
        <w:rPr/>
      </w:pPr>
      <w:r>
        <w:rPr>
          <w:rStyle w:val="FontStyle65"/>
          <w:sz w:val="24"/>
          <w:szCs w:val="24"/>
          <w:lang w:val="uk-UA" w:eastAsia="uk-UA"/>
        </w:rPr>
        <w:t xml:space="preserve">Закон </w:t>
      </w:r>
      <w:r>
        <w:rPr>
          <w:rStyle w:val="FontStyle64"/>
          <w:b w:val="false"/>
          <w:sz w:val="24"/>
          <w:szCs w:val="24"/>
          <w:lang w:val="uk-UA" w:eastAsia="uk-UA"/>
        </w:rPr>
        <w:t>України «Про страхування» від 07.03.96 р. № 85/96-ВР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/>
        <w:rPr/>
      </w:pPr>
      <w:r>
        <w:rPr>
          <w:rStyle w:val="FontStyle65"/>
          <w:sz w:val="24"/>
          <w:szCs w:val="24"/>
          <w:lang w:val="uk-UA" w:eastAsia="uk-UA"/>
        </w:rPr>
        <w:t xml:space="preserve">Закон </w:t>
      </w:r>
      <w:r>
        <w:rPr>
          <w:rStyle w:val="FontStyle64"/>
          <w:b w:val="false"/>
          <w:sz w:val="24"/>
          <w:szCs w:val="24"/>
          <w:lang w:val="uk-UA" w:eastAsia="uk-UA"/>
        </w:rPr>
        <w:t>України «Про рекламу» від 03.07.96 р. № 270/96 в редак</w:t>
        <w:softHyphen/>
        <w:t>ції від 11.07.2003 р. № 1121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/>
        <w:rPr/>
      </w:pPr>
      <w:r>
        <w:rPr>
          <w:rStyle w:val="FontStyle65"/>
          <w:sz w:val="24"/>
          <w:szCs w:val="24"/>
          <w:lang w:val="uk-UA" w:eastAsia="uk-UA"/>
        </w:rPr>
        <w:t xml:space="preserve">Постанова </w:t>
      </w:r>
      <w:r>
        <w:rPr>
          <w:rStyle w:val="FontStyle64"/>
          <w:b w:val="false"/>
          <w:sz w:val="24"/>
          <w:szCs w:val="24"/>
          <w:lang w:val="uk-UA" w:eastAsia="uk-UA"/>
        </w:rPr>
        <w:t>Кабінету Міністрів України «Про правила в'їзду іноземців в Україну, їх виїзду з України і транзитного проїзду через її територію» від 29.12.95 р. № 1074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/>
        <w:rPr/>
      </w:pPr>
      <w:r>
        <w:rPr>
          <w:rStyle w:val="FontStyle65"/>
          <w:sz w:val="24"/>
          <w:szCs w:val="24"/>
          <w:lang w:val="uk-UA" w:eastAsia="uk-UA"/>
        </w:rPr>
        <w:t xml:space="preserve">Постанова </w:t>
      </w:r>
      <w:r>
        <w:rPr>
          <w:rStyle w:val="FontStyle64"/>
          <w:b w:val="false"/>
          <w:sz w:val="24"/>
          <w:szCs w:val="24"/>
          <w:lang w:val="uk-UA" w:eastAsia="uk-UA"/>
        </w:rPr>
        <w:t>Кабінету Міністрів України «Про строк дії ліцензії на проведення певних видів господарської діяльності, розміри і поря</w:t>
        <w:softHyphen/>
        <w:t>док зарахування плати за її видачу» від 29.11.2000 р. № 1755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06"/>
        <w:rPr>
          <w:bCs/>
          <w:lang w:val="uk-UA" w:eastAsia="uk-UA"/>
        </w:rPr>
      </w:pPr>
      <w:r>
        <w:rPr>
          <w:rStyle w:val="FontStyle65"/>
          <w:sz w:val="24"/>
          <w:szCs w:val="24"/>
          <w:lang w:val="uk-UA" w:eastAsia="uk-UA"/>
        </w:rPr>
        <w:t xml:space="preserve">Наказ </w:t>
      </w:r>
      <w:r>
        <w:rPr>
          <w:rStyle w:val="FontStyle64"/>
          <w:b w:val="false"/>
          <w:sz w:val="24"/>
          <w:szCs w:val="24"/>
          <w:lang w:val="uk-UA" w:eastAsia="uk-UA"/>
        </w:rPr>
        <w:t>Держкомітету України з питань регуляторної політики і підприємництва, Держкомітету молодіжної політики, спорту і туризму України «Про затвердження Ліцензійних умов провадження господар</w:t>
        <w:softHyphen/>
        <w:t>ської діяльності з організації іноземного, внутрішнього, зарубіжного туризму, екскурсійної діяльності» від 17.01.2001 р. № 7/62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exact" w:line="206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>
          <w:rStyle w:val="FontStyle65"/>
          <w:sz w:val="24"/>
          <w:szCs w:val="24"/>
          <w:lang w:val="uk-UA" w:eastAsia="uk-UA"/>
        </w:rPr>
        <w:t xml:space="preserve">Положення </w:t>
      </w:r>
      <w:r>
        <w:rPr>
          <w:rStyle w:val="FontStyle64"/>
          <w:b w:val="false"/>
          <w:sz w:val="24"/>
          <w:szCs w:val="24"/>
          <w:lang w:val="uk-UA" w:eastAsia="uk-UA"/>
        </w:rPr>
        <w:t>про пошуково-рятувальні служби суб'єктів тури</w:t>
        <w:softHyphen/>
        <w:t xml:space="preserve">стичної діяльності, що спеціалізуються на організації туристичних подорожей з використанням активних форм пересування туристів, затверджене наказом Держкомтуризму України від 10.07.96 р. </w:t>
      </w:r>
      <w:r>
        <w:rPr>
          <w:rStyle w:val="FontStyle64"/>
          <w:b w:val="false"/>
          <w:spacing w:val="20"/>
          <w:sz w:val="24"/>
          <w:szCs w:val="24"/>
          <w:lang w:val="uk-UA" w:eastAsia="uk-UA"/>
        </w:rPr>
        <w:t>№33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exact" w:line="206"/>
        <w:rPr>
          <w:rStyle w:val="FontStyle64"/>
          <w:b w:val="false"/>
          <w:b w:val="false"/>
          <w:spacing w:val="20"/>
          <w:sz w:val="24"/>
          <w:szCs w:val="24"/>
          <w:lang w:val="uk-UA" w:eastAsia="uk-UA"/>
        </w:rPr>
      </w:pPr>
      <w:r>
        <w:rPr>
          <w:rStyle w:val="FontStyle65"/>
          <w:sz w:val="24"/>
          <w:szCs w:val="24"/>
          <w:lang w:val="uk-UA" w:eastAsia="uk-UA"/>
        </w:rPr>
        <w:t xml:space="preserve">Правша </w:t>
      </w:r>
      <w:r>
        <w:rPr>
          <w:rStyle w:val="FontStyle64"/>
          <w:b w:val="false"/>
          <w:sz w:val="24"/>
          <w:szCs w:val="24"/>
          <w:lang w:val="uk-UA" w:eastAsia="uk-UA"/>
        </w:rPr>
        <w:t>проведення туристичних подорожей з учнівською і студентською молоддю України, затверджені наказом Міністерства освіти України від 06.04.99 р. № 96 в редакції від 24.03.2006 р. № 237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exact" w:line="206" w:before="5" w:after="0"/>
        <w:rPr/>
      </w:pPr>
      <w:r>
        <w:rPr>
          <w:rStyle w:val="FontStyle65"/>
          <w:sz w:val="24"/>
          <w:szCs w:val="24"/>
          <w:lang w:val="uk-UA" w:eastAsia="uk-UA"/>
        </w:rPr>
        <w:t xml:space="preserve">Інструкція </w:t>
      </w:r>
      <w:r>
        <w:rPr>
          <w:rStyle w:val="FontStyle64"/>
          <w:b w:val="false"/>
          <w:sz w:val="24"/>
          <w:szCs w:val="24"/>
          <w:lang w:val="uk-UA" w:eastAsia="uk-UA"/>
        </w:rPr>
        <w:t>про порядок оформлення ваучера на надання турис</w:t>
        <w:softHyphen/>
        <w:t>тичних послуг та його використання, затверджена наказом Держтура-дміністрації України від 6.06.2005 р. № 50.</w:t>
      </w:r>
    </w:p>
    <w:p>
      <w:pPr>
        <w:pStyle w:val="Style61"/>
        <w:widowControl/>
        <w:tabs>
          <w:tab w:val="clear" w:pos="720"/>
          <w:tab w:val="left" w:pos="571" w:leader="none"/>
        </w:tabs>
        <w:spacing w:lineRule="exact" w:line="206" w:before="5" w:after="0"/>
        <w:ind w:left="216" w:hanging="0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62" w:after="0"/>
        <w:jc w:val="center"/>
        <w:rPr/>
      </w:pPr>
      <w:r>
        <w:rPr>
          <w:rStyle w:val="FontStyle68"/>
          <w:b/>
          <w:lang w:val="uk-UA" w:eastAsia="uk-UA"/>
        </w:rPr>
        <w:t>1. Характеристика туристичної діяльності</w:t>
      </w:r>
    </w:p>
    <w:p>
      <w:pPr>
        <w:pStyle w:val="Style81"/>
        <w:widowControl/>
        <w:spacing w:lineRule="exact" w:line="240"/>
        <w:rPr>
          <w:rStyle w:val="FontStyle68"/>
          <w:b/>
          <w:b/>
          <w:lang w:val="uk-UA" w:eastAsia="uk-UA"/>
        </w:rPr>
      </w:pPr>
      <w:r>
        <w:rPr/>
      </w:r>
    </w:p>
    <w:p>
      <w:pPr>
        <w:pStyle w:val="Style81"/>
        <w:widowControl/>
        <w:spacing w:lineRule="exact" w:line="206" w:before="77" w:after="0"/>
        <w:rPr/>
      </w:pPr>
      <w:r>
        <w:rPr>
          <w:rStyle w:val="FontStyle66"/>
          <w:b w:val="false"/>
          <w:sz w:val="24"/>
          <w:szCs w:val="24"/>
          <w:lang w:val="uk-UA" w:eastAsia="uk-UA"/>
        </w:rPr>
        <w:t xml:space="preserve">Туризм </w:t>
      </w:r>
      <w:r>
        <w:rPr>
          <w:rStyle w:val="FontStyle64"/>
          <w:b w:val="false"/>
          <w:sz w:val="24"/>
          <w:szCs w:val="24"/>
          <w:lang w:val="uk-UA" w:eastAsia="uk-UA"/>
        </w:rPr>
        <w:t>[І] — тимчасовий виїзд людини з місця постійного прожи</w:t>
        <w:softHyphen/>
        <w:t>вання в оздоровчих, пізнавальних або професійно-ділових чи інших цілях без здійснення оплачуваної діяльності в місці перебування.</w:t>
      </w:r>
    </w:p>
    <w:p>
      <w:pPr>
        <w:pStyle w:val="Style81"/>
        <w:widowControl/>
        <w:spacing w:lineRule="exact" w:line="206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Згідно з КВЕД туристична діяльність належить до секції І, код 63.3 «Послуги з організації подорожувань».</w:t>
      </w:r>
    </w:p>
    <w:p>
      <w:pPr>
        <w:pStyle w:val="Style81"/>
        <w:widowControl/>
        <w:spacing w:lineRule="exact" w:line="206"/>
        <w:ind w:hanging="0"/>
        <w:jc w:val="left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Основні терміни визначені Законом [1]:</w:t>
      </w:r>
    </w:p>
    <w:p>
      <w:pPr>
        <w:pStyle w:val="Style81"/>
        <w:widowControl/>
        <w:spacing w:lineRule="exact" w:line="206" w:before="5" w:after="0"/>
        <w:ind w:firstLine="312"/>
        <w:rPr/>
      </w:pPr>
      <w:r>
        <w:rPr>
          <w:rStyle w:val="FontStyle66"/>
          <w:b w:val="false"/>
          <w:sz w:val="24"/>
          <w:szCs w:val="24"/>
          <w:lang w:val="uk-UA" w:eastAsia="uk-UA"/>
        </w:rPr>
        <w:t xml:space="preserve">Турист </w:t>
      </w:r>
      <w:r>
        <w:rPr>
          <w:rStyle w:val="FontStyle64"/>
          <w:b w:val="false"/>
          <w:sz w:val="24"/>
          <w:szCs w:val="24"/>
          <w:lang w:val="uk-UA" w:eastAsia="uk-UA"/>
        </w:rPr>
        <w:t>(мандрівник) — особа, яка здійснює подорож по Україні або в іншу країну з не забороненою законами країни перебування ме</w:t>
        <w:softHyphen/>
        <w:t>тою на термін від 24 годин до шести місяців без здійснення будь-якої оплачуваної діяльності та з зобов'язанням залишити країну або місце перебування у зазначений термін.</w:t>
      </w:r>
    </w:p>
    <w:p>
      <w:pPr>
        <w:pStyle w:val="Style81"/>
        <w:widowControl/>
        <w:spacing w:lineRule="exact" w:line="206"/>
        <w:ind w:firstLine="326"/>
        <w:rPr/>
      </w:pPr>
      <w:r>
        <w:rPr>
          <w:rStyle w:val="FontStyle66"/>
          <w:b w:val="false"/>
          <w:sz w:val="24"/>
          <w:szCs w:val="24"/>
          <w:lang w:val="uk-UA" w:eastAsia="uk-UA"/>
        </w:rPr>
        <w:t>Туристичний продукт</w:t>
      </w:r>
      <w:r>
        <w:rPr>
          <w:rStyle w:val="FontStyle64"/>
          <w:b w:val="false"/>
          <w:sz w:val="24"/>
          <w:szCs w:val="24"/>
          <w:lang w:val="uk-UA" w:eastAsia="uk-UA"/>
        </w:rPr>
        <w:t>— попередньо розроблений комплекс ту</w:t>
        <w:softHyphen/>
        <w:t>ристичних послуг, який поєднує не менше ніж дві такі послуги, що ре</w:t>
        <w:softHyphen/>
        <w:t>алізується або пропонується для реалізації за визначеною ціною, до складу якого входять послуги перевезення, послуги розміщення та ін</w:t>
        <w:softHyphen/>
        <w:t>ші туристичні послуги, не пов'язані з перевезенням і розміщенням (по</w:t>
        <w:softHyphen/>
        <w:t>слуги з організації відвідувань об'єктів культури, відпочинку та розваг, реалізації сувенірної продукції тощо).</w:t>
      </w:r>
    </w:p>
    <w:p>
      <w:pPr>
        <w:pStyle w:val="Style81"/>
        <w:widowControl/>
        <w:spacing w:lineRule="exact" w:line="206"/>
        <w:ind w:firstLine="312"/>
        <w:rPr/>
      </w:pPr>
      <w:r>
        <w:rPr>
          <w:rStyle w:val="FontStyle66"/>
          <w:b w:val="false"/>
          <w:sz w:val="24"/>
          <w:szCs w:val="24"/>
          <w:lang w:val="uk-UA" w:eastAsia="uk-UA"/>
        </w:rPr>
        <w:t xml:space="preserve">Суб'єктами туристичної діяльності </w:t>
      </w:r>
      <w:r>
        <w:rPr>
          <w:rStyle w:val="FontStyle64"/>
          <w:b w:val="false"/>
          <w:sz w:val="24"/>
          <w:szCs w:val="24"/>
          <w:lang w:val="uk-UA" w:eastAsia="uk-UA"/>
        </w:rPr>
        <w:t>є туристичні оператори, ту</w:t>
        <w:softHyphen/>
        <w:t>ристичні агенти, інші суб'єкти підприємницької діяльності, які нада</w:t>
        <w:softHyphen/>
        <w:t>ють послуги з проживання, харчування, екскурсійного обслуговування тощо та фізичні особи, що здійснюють туристичний супровід (гіди-перекладачі, екскурсоводи, провідники тощо) або надають послуги з тимчасового розміщення, харчування тощо.</w:t>
      </w:r>
    </w:p>
    <w:p>
      <w:pPr>
        <w:pStyle w:val="Style81"/>
        <w:widowControl/>
        <w:spacing w:lineRule="exact" w:line="206"/>
        <w:ind w:firstLine="322"/>
        <w:rPr/>
      </w:pPr>
      <w:r>
        <w:rPr>
          <w:rStyle w:val="FontStyle66"/>
          <w:b w:val="false"/>
          <w:sz w:val="24"/>
          <w:szCs w:val="24"/>
          <w:lang w:val="uk-UA" w:eastAsia="uk-UA"/>
        </w:rPr>
        <w:t xml:space="preserve">Туроператор </w:t>
      </w:r>
      <w:r>
        <w:rPr>
          <w:rStyle w:val="FontStyle64"/>
          <w:b w:val="false"/>
          <w:sz w:val="24"/>
          <w:szCs w:val="24"/>
          <w:lang w:val="uk-UA" w:eastAsia="uk-UA"/>
        </w:rPr>
        <w:t>здійснює діяльність з організації та забезпечення створення туристичного продукту, реалізації та надання туристичних послуг, а також посередницьку діяльність із надання характерних ту</w:t>
        <w:softHyphen/>
        <w:t>ристичних послуг (обсяг яких суттєво скоротиться без їх реалізації ту</w:t>
        <w:softHyphen/>
        <w:t>ристам) та супутніх послуг (надання та виробництво яких несуттєво скоротиться без їх реалізації туристам).</w:t>
      </w:r>
    </w:p>
    <w:p>
      <w:pPr>
        <w:pStyle w:val="Style81"/>
        <w:widowControl/>
        <w:spacing w:lineRule="exact" w:line="206"/>
        <w:ind w:firstLine="322"/>
        <w:rPr/>
      </w:pPr>
      <w:r>
        <w:rPr>
          <w:rStyle w:val="FontStyle66"/>
          <w:b w:val="false"/>
          <w:sz w:val="24"/>
          <w:szCs w:val="24"/>
          <w:lang w:val="uk-UA" w:eastAsia="uk-UA"/>
        </w:rPr>
        <w:t xml:space="preserve">Турагенти </w:t>
      </w:r>
      <w:r>
        <w:rPr>
          <w:rStyle w:val="FontStyle64"/>
          <w:b w:val="false"/>
          <w:sz w:val="24"/>
          <w:szCs w:val="24"/>
          <w:lang w:val="uk-UA" w:eastAsia="uk-UA"/>
        </w:rPr>
        <w:t>здійснюють посередницьку діяльність з реалізації тури</w:t>
        <w:softHyphen/>
        <w:t>стичного продукту туроператорів та туристичних послуг інших суб'єктів туристичної діяльності, а також посередницьку діяльність щодо реалізації характерних та супутніх послуг.</w:t>
      </w:r>
    </w:p>
    <w:p>
      <w:pPr>
        <w:pStyle w:val="Style81"/>
        <w:widowControl/>
        <w:spacing w:lineRule="exact" w:line="206"/>
        <w:ind w:firstLine="30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Оформлення туристичної документації та страхування туристів мо</w:t>
        <w:softHyphen/>
        <w:t>жуть здійснювати як туроператор, так і турагент— за домовленістю. Аге</w:t>
        <w:softHyphen/>
        <w:t>нтська винагорода закладається туроператором як комісійний процент у ціну турпакета або дорівнює проценту знижки з роздрібної ціни туру.</w:t>
      </w:r>
    </w:p>
    <w:p>
      <w:pPr>
        <w:pStyle w:val="Style81"/>
        <w:widowControl/>
        <w:spacing w:lineRule="exact" w:line="206"/>
        <w:ind w:firstLine="298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Одна фірма може виступати на ринку туристичних послуг як туро</w:t>
        <w:softHyphen/>
        <w:t>ператор і як турагент одночасно. За напрямом діяльності розрізняють фірми, які направляють туристів (ініціативні), й такі, що приймають і обслуговують туристів (рецептивні), а також змішані.</w:t>
      </w:r>
    </w:p>
    <w:p>
      <w:pPr>
        <w:pStyle w:val="Style81"/>
        <w:widowControl/>
        <w:spacing w:lineRule="exact" w:line="206"/>
        <w:ind w:firstLine="30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Найчастіше туристична фірма діє як посередник між споживачем послуг — туристом та безпосереднім їх виробником — підприємства</w:t>
        <w:softHyphen/>
        <w:t>ми обслуговування.</w:t>
      </w:r>
    </w:p>
    <w:p>
      <w:pPr>
        <w:pStyle w:val="Style111"/>
        <w:widowControl/>
        <w:spacing w:lineRule="exact" w:line="206"/>
        <w:rPr/>
      </w:pPr>
      <w:r>
        <w:rPr>
          <w:rStyle w:val="FontStyle66"/>
          <w:b w:val="false"/>
          <w:sz w:val="24"/>
          <w:szCs w:val="24"/>
          <w:lang w:val="uk-UA" w:eastAsia="uk-UA"/>
        </w:rPr>
        <w:t>Організаційні форми туризму:</w:t>
      </w:r>
    </w:p>
    <w:p>
      <w:pPr>
        <w:pStyle w:val="Style81"/>
        <w:widowControl/>
        <w:spacing w:lineRule="exact" w:line="206"/>
        <w:ind w:hanging="0"/>
        <w:jc w:val="left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міжнародний туризм (в'їзний та виїзний);</w:t>
      </w:r>
    </w:p>
    <w:p>
      <w:pPr>
        <w:pStyle w:val="Style81"/>
        <w:widowControl/>
        <w:spacing w:lineRule="exact" w:line="206"/>
        <w:ind w:hanging="0"/>
        <w:jc w:val="left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внутрішній туризм.</w:t>
      </w:r>
    </w:p>
    <w:p>
      <w:pPr>
        <w:pStyle w:val="Style81"/>
        <w:widowControl/>
        <w:spacing w:lineRule="exact" w:line="206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Залежно від категорій осіб, які здійснюють туристичні подорожі, та їхніх цілей, існують такі </w:t>
      </w:r>
      <w:r>
        <w:rPr>
          <w:rStyle w:val="FontStyle66"/>
          <w:b w:val="false"/>
          <w:sz w:val="24"/>
          <w:szCs w:val="24"/>
          <w:lang w:val="uk-UA" w:eastAsia="uk-UA"/>
        </w:rPr>
        <w:t xml:space="preserve">види </w:t>
      </w:r>
      <w:r>
        <w:rPr>
          <w:rStyle w:val="FontStyle64"/>
          <w:b w:val="false"/>
          <w:sz w:val="24"/>
          <w:szCs w:val="24"/>
          <w:lang w:val="uk-UA" w:eastAsia="uk-UA"/>
        </w:rPr>
        <w:t>туризму: дитячий, молодіжний, сімей</w:t>
        <w:softHyphen/>
        <w:t>ний, культурно-пізнавальний, лікувально-оздоровчий, спортивний, ре</w:t>
        <w:softHyphen/>
        <w:t>лігійний, підводний, гірський, автомобільний, самодіяльний тощо.</w:t>
      </w:r>
    </w:p>
    <w:p>
      <w:pPr>
        <w:pStyle w:val="Style91"/>
        <w:widowControl/>
        <w:spacing w:before="240" w:after="0"/>
        <w:jc w:val="center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Вимоги до суб'єктів туристичної діяльності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exact" w:line="206" w:before="120" w:after="0"/>
        <w:ind w:firstLine="31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1.</w:t>
      </w:r>
      <w:r>
        <w:rPr>
          <w:rStyle w:val="FontStyle64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64"/>
          <w:b w:val="false"/>
          <w:sz w:val="24"/>
          <w:szCs w:val="24"/>
          <w:lang w:val="uk-UA" w:eastAsia="uk-UA"/>
        </w:rPr>
        <w:t xml:space="preserve">Туроператорська та турагентська діяльність відповідно до Закону [4], підлягає обов'язковому державному </w:t>
      </w:r>
      <w:r>
        <w:rPr>
          <w:rStyle w:val="FontStyle66"/>
          <w:b w:val="false"/>
          <w:sz w:val="24"/>
          <w:szCs w:val="24"/>
          <w:lang w:val="uk-UA" w:eastAsia="uk-UA"/>
        </w:rPr>
        <w:t xml:space="preserve">ліцензуванню. </w:t>
      </w:r>
      <w:r>
        <w:rPr>
          <w:rStyle w:val="FontStyle64"/>
          <w:b w:val="false"/>
          <w:sz w:val="24"/>
          <w:szCs w:val="24"/>
          <w:lang w:val="uk-UA" w:eastAsia="uk-UA"/>
        </w:rPr>
        <w:t xml:space="preserve">Розмір плати за ліцензію встановлений Постановою [8]. Відповідно до ст. 14 Закону [4], плата за видачу копії ліцензії для кожної філії або відокремленого підрозділу становить один неоподатковуваний мінімум </w:t>
      </w:r>
      <w:r>
        <w:rPr>
          <w:rStyle w:val="FontStyle64"/>
          <w:b w:val="false"/>
          <w:spacing w:val="20"/>
          <w:sz w:val="24"/>
          <w:szCs w:val="24"/>
          <w:lang w:val="uk-UA" w:eastAsia="uk-UA"/>
        </w:rPr>
        <w:t>(17</w:t>
      </w:r>
      <w:r>
        <w:rPr>
          <w:rStyle w:val="FontStyle64"/>
          <w:b w:val="false"/>
          <w:sz w:val="24"/>
          <w:szCs w:val="24"/>
          <w:lang w:val="uk-UA" w:eastAsia="uk-UA"/>
        </w:rPr>
        <w:t xml:space="preserve"> грн); за переоформлення ліцензії та за видачу дубліката —</w:t>
        <w:br/>
        <w:t>5 неоподатковуваних мінімумів доходів громадян (85 грн).</w:t>
      </w:r>
    </w:p>
    <w:p>
      <w:pPr>
        <w:pStyle w:val="Style81"/>
        <w:widowControl/>
        <w:spacing w:lineRule="exact" w:line="206"/>
        <w:ind w:firstLine="30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Розмір фінансового забезпечення туроператора має становити су</w:t>
        <w:softHyphen/>
        <w:t>му, еквівалентну не менше 20 000 євро (для туроператора, який надає послуги винятково з внутрішнього та в'їзного туризму — не менше 10 000 євро); розмір фінансового забезпечення турагента має станови</w:t>
        <w:softHyphen/>
        <w:t>ти не менше 2000 євро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6"/>
        <w:ind w:left="0" w:firstLine="31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Більшість туристичних послуг підлягають обов'язковій </w:t>
      </w:r>
      <w:r>
        <w:rPr>
          <w:rStyle w:val="FontStyle66"/>
          <w:b w:val="false"/>
          <w:sz w:val="24"/>
          <w:szCs w:val="24"/>
          <w:lang w:val="uk-UA" w:eastAsia="uk-UA"/>
        </w:rPr>
        <w:t>серти</w:t>
        <w:softHyphen/>
        <w:t xml:space="preserve">фікації </w:t>
      </w:r>
      <w:r>
        <w:rPr>
          <w:rStyle w:val="FontStyle64"/>
          <w:b w:val="false"/>
          <w:sz w:val="24"/>
          <w:szCs w:val="24"/>
          <w:lang w:val="uk-UA" w:eastAsia="uk-UA"/>
        </w:rPr>
        <w:t>стосовно безпеки для життя та здоров'я людей, захисту їхнього майна та охорони довкілля, у тому числі готельні послуги та послуги харчування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6" w:before="5" w:after="0"/>
        <w:ind w:left="0" w:firstLine="312"/>
        <w:rPr>
          <w:rStyle w:val="FontStyle64"/>
          <w:b w:val="false"/>
          <w:b w:val="false"/>
          <w:spacing w:val="20"/>
          <w:sz w:val="24"/>
          <w:szCs w:val="24"/>
          <w:lang w:val="uk-UA" w:eastAsia="uk-UA"/>
        </w:rPr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Обов'язковим є </w:t>
      </w:r>
      <w:r>
        <w:rPr>
          <w:rStyle w:val="FontStyle66"/>
          <w:b w:val="false"/>
          <w:sz w:val="24"/>
          <w:szCs w:val="24"/>
          <w:lang w:val="uk-UA" w:eastAsia="uk-UA"/>
        </w:rPr>
        <w:t xml:space="preserve">страхування </w:t>
      </w:r>
      <w:r>
        <w:rPr>
          <w:rStyle w:val="FontStyle64"/>
          <w:b w:val="false"/>
          <w:sz w:val="24"/>
          <w:szCs w:val="24"/>
          <w:lang w:val="uk-UA" w:eastAsia="uk-UA"/>
        </w:rPr>
        <w:t>туристів (медичне та від нещасно</w:t>
        <w:softHyphen/>
        <w:t>го випадку), яке здійснюється на основі угод зі страховими компанія</w:t>
        <w:softHyphen/>
        <w:t>ми, що мають право на здійснення такої діяльності і керуються Зако</w:t>
        <w:softHyphen/>
        <w:t>ном [5]. Якщо турфірма не здійснює страхування туристів, то прий</w:t>
        <w:softHyphen/>
        <w:t>маються страхові поліси, видані на підставі договору, укладеного без</w:t>
        <w:softHyphen/>
        <w:t>посередньо між туристом і страховою компанією. Причому необхідно не лише перевірити наявність страхового полісу у туриста, а й додати його копію до договору на надання туристичних послуг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6"/>
        <w:ind w:left="0" w:firstLine="31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Обов'язкова наявність службового приміщення (офісу), яке від</w:t>
        <w:softHyphen/>
        <w:t>повідає певним, визначеним законодавством, умовам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06"/>
        <w:ind w:left="0" w:firstLine="31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У штаті суб'єкта туристичної діяльності повинно бути не менше 30 % фахівців зі спеціальною туристичною освітою або стажем роботи в сфері туризму не менш 3 років; для керівника суб'єкта туристичної діяльності або туристичного підрозділу обов'язковою є виша освіта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81" w:leader="none"/>
        </w:tabs>
        <w:spacing w:lineRule="exact" w:line="206"/>
        <w:ind w:left="0" w:firstLine="31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Обов'язкове надання клієнтам і партнерам повної інформації щодо туристичних послуг, тарифів, умов обслуговування туристів, ре</w:t>
        <w:softHyphen/>
        <w:t>кламних, інформаційних, довідкових матеріалів (довідники готелів, за</w:t>
        <w:softHyphen/>
        <w:t>кладів громадського харчування, розклади руху транспорту, тарифи на перевезення тощо). Здійснюючи рекламну діяльність, суб'єкт туристи</w:t>
        <w:softHyphen/>
        <w:t>чної діяльності повинен керуватися Законом [6]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81" w:leader="none"/>
        </w:tabs>
        <w:spacing w:lineRule="exact" w:line="206"/>
        <w:ind w:left="0" w:firstLine="31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З метою забезпечення безпеки туристів суб'єкти туристичної ді</w:t>
        <w:softHyphen/>
        <w:t>яльності зобов'язані здійснювати: підготовку безпечних умов для пе</w:t>
        <w:softHyphen/>
        <w:t>ребування туристів, облаштування трас походів, прогулянок, екскур</w:t>
        <w:softHyphen/>
        <w:t>сій, місць проведення змагань, забезпечення туристів спорядженням та інвентарем; навчання туристів засобам профілактики і захисту від травм та нещасних випадків, інструктаж з надання першої медичної допомоги, а також інформування про джерела небезпеки; надання опе</w:t>
        <w:softHyphen/>
        <w:t>ративної допомоги туристам, що зазнають лиха, транспортування по</w:t>
        <w:softHyphen/>
        <w:t>терпілих; розробку та реалізацію спеціальних вимог безпеки під час організації та проведення походів з автомобільного, гірського, лижно</w:t>
        <w:softHyphen/>
        <w:t>го, велосипедного, водного, мотоциклетного, пішохідного туризму та спелеотуризму.</w:t>
      </w:r>
    </w:p>
    <w:p>
      <w:pPr>
        <w:pStyle w:val="Style81"/>
        <w:widowControl/>
        <w:spacing w:lineRule="exact" w:line="206"/>
        <w:ind w:firstLine="30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Суб'єкти туристичної діяльності, які спеціалізуються на організації туристичних подорожей із використанням активних форм пересування туристів, повинні створювати пошуково-рятувальні служби, керую</w:t>
        <w:softHyphen/>
        <w:t>чись Положенням [10], або укладати угоди з такими службами на об</w:t>
        <w:softHyphen/>
        <w:t>слуговування.</w:t>
      </w:r>
    </w:p>
    <w:p>
      <w:pPr>
        <w:pStyle w:val="Style71"/>
        <w:widowControl/>
        <w:spacing w:lineRule="exact" w:line="240"/>
        <w:jc w:val="center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226" w:after="0"/>
        <w:jc w:val="center"/>
        <w:rPr/>
      </w:pPr>
      <w:r>
        <w:rPr>
          <w:rStyle w:val="FontStyle68"/>
          <w:b/>
          <w:lang w:val="uk-UA" w:eastAsia="uk-UA"/>
        </w:rPr>
        <w:t>2. Документальне оформлення туристичних послуг</w:t>
      </w:r>
    </w:p>
    <w:p>
      <w:pPr>
        <w:pStyle w:val="Style81"/>
        <w:widowControl/>
        <w:spacing w:lineRule="exact" w:line="240"/>
        <w:ind w:hanging="0"/>
        <w:jc w:val="left"/>
        <w:rPr>
          <w:rStyle w:val="FontStyle68"/>
          <w:b/>
          <w:b/>
          <w:lang w:val="uk-UA" w:eastAsia="uk-UA"/>
        </w:rPr>
      </w:pPr>
      <w:r>
        <w:rPr/>
      </w:r>
    </w:p>
    <w:p>
      <w:pPr>
        <w:pStyle w:val="Style81"/>
        <w:widowControl/>
        <w:spacing w:lineRule="exact" w:line="206" w:before="5" w:after="0"/>
        <w:ind w:hanging="0"/>
        <w:jc w:val="left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Основними документами є: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206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договір з клієнтами (на туристичне, екскурсійне, готельне обслу</w:t>
        <w:softHyphen/>
        <w:t>говування)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206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договір з підприємствами, які беруть участь у просуванні турис</w:t>
        <w:softHyphen/>
        <w:t>тичного продукту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206" w:before="5" w:after="0"/>
        <w:ind w:left="0" w:hanging="0"/>
        <w:jc w:val="left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туристський ваучер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206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страховий поліс та деякі інші документи при обслуговуванні іно</w:t>
        <w:softHyphen/>
        <w:t>земних туристів.</w:t>
      </w:r>
    </w:p>
    <w:p>
      <w:pPr>
        <w:pStyle w:val="Style81"/>
        <w:widowControl/>
        <w:spacing w:lineRule="exact" w:line="206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За договором на </w:t>
      </w:r>
      <w:r>
        <w:rPr>
          <w:rStyle w:val="FontStyle65"/>
          <w:sz w:val="24"/>
          <w:szCs w:val="24"/>
          <w:lang w:val="uk-UA" w:eastAsia="uk-UA"/>
        </w:rPr>
        <w:t xml:space="preserve">туристичне обслуговування </w:t>
      </w:r>
      <w:r>
        <w:rPr>
          <w:rStyle w:val="FontStyle64"/>
          <w:b w:val="false"/>
          <w:sz w:val="24"/>
          <w:szCs w:val="24"/>
          <w:lang w:val="uk-UA" w:eastAsia="uk-UA"/>
        </w:rPr>
        <w:t>одна сторона (туропе</w:t>
        <w:softHyphen/>
        <w:t>ратор, турагент) за встановлену договором плату зобов'язується забез</w:t>
        <w:softHyphen/>
        <w:t>печити надання за замовленням іншої сторони (туриста) комплексу ту</w:t>
        <w:softHyphen/>
        <w:t xml:space="preserve">ристичних послуг (туристичний продукт). За договором на </w:t>
      </w:r>
      <w:r>
        <w:rPr>
          <w:rStyle w:val="FontStyle65"/>
          <w:sz w:val="24"/>
          <w:szCs w:val="24"/>
          <w:lang w:val="uk-UA" w:eastAsia="uk-UA"/>
        </w:rPr>
        <w:t xml:space="preserve">екскурсійне обслуговування </w:t>
      </w:r>
      <w:r>
        <w:rPr>
          <w:rStyle w:val="FontStyle64"/>
          <w:b w:val="false"/>
          <w:sz w:val="24"/>
          <w:szCs w:val="24"/>
          <w:lang w:val="uk-UA" w:eastAsia="uk-UA"/>
        </w:rPr>
        <w:t>одна сторона (суб'єкт, що здійснює туристичну діяль</w:t>
        <w:softHyphen/>
      </w:r>
      <w:r>
        <w:rPr>
          <w:rStyle w:val="FontStyle69"/>
          <w:sz w:val="24"/>
          <w:szCs w:val="24"/>
          <w:lang w:val="uk-UA" w:eastAsia="uk-UA"/>
        </w:rPr>
        <w:t>ність) за встановлену договором плату зобов'язується надати за замов</w:t>
        <w:softHyphen/>
        <w:t>ленням іншої сторони (екскурсанта) обслуговування, істотною части</w:t>
        <w:softHyphen/>
        <w:t>ною якого є послуги екскурсовода (гіда-перекладача) загальною три</w:t>
        <w:softHyphen/>
        <w:t>валістю не більше 24 годин, які не включають у себе послуги з розміщення.</w:t>
      </w:r>
    </w:p>
    <w:p>
      <w:pPr>
        <w:pStyle w:val="Style23"/>
        <w:widowControl/>
        <w:spacing w:lineRule="exact" w:line="206"/>
        <w:ind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Договір з клієнтами може укладатися шляхом видачі ваучера.</w:t>
      </w:r>
    </w:p>
    <w:p>
      <w:pPr>
        <w:pStyle w:val="Style23"/>
        <w:widowControl/>
        <w:spacing w:lineRule="exact" w:line="206"/>
        <w:rPr/>
      </w:pPr>
      <w:r>
        <w:rPr>
          <w:rStyle w:val="FontStyle65"/>
          <w:sz w:val="24"/>
          <w:szCs w:val="24"/>
          <w:lang w:val="uk-UA" w:eastAsia="uk-UA"/>
        </w:rPr>
        <w:t xml:space="preserve">Ваучер </w:t>
      </w:r>
      <w:r>
        <w:rPr>
          <w:rStyle w:val="FontStyle69"/>
          <w:sz w:val="24"/>
          <w:szCs w:val="24"/>
          <w:lang w:val="uk-UA" w:eastAsia="uk-UA"/>
        </w:rPr>
        <w:t>— форма письмового договору на туристичне або на екску</w:t>
        <w:softHyphen/>
        <w:t>рсійне обслуговування, яка може використовуватися відповідно до За</w:t>
        <w:softHyphen/>
        <w:t>кону [1] (ст. 23).</w:t>
      </w:r>
    </w:p>
    <w:p>
      <w:pPr>
        <w:pStyle w:val="Style23"/>
        <w:widowControl/>
        <w:spacing w:lineRule="exact" w:line="206"/>
        <w:ind w:firstLine="312"/>
        <w:rPr/>
      </w:pPr>
      <w:r>
        <w:rPr>
          <w:rStyle w:val="FontStyle69"/>
          <w:sz w:val="24"/>
          <w:szCs w:val="24"/>
          <w:lang w:val="uk-UA" w:eastAsia="uk-UA"/>
        </w:rPr>
        <w:t>У договорі на туристичне обслуговування, укладеному шляхом ви</w:t>
        <w:softHyphen/>
        <w:t>дачі ваучера,'повинні міститися такі дані:</w:t>
      </w:r>
    </w:p>
    <w:p>
      <w:pPr>
        <w:pStyle w:val="Style23"/>
        <w:widowControl/>
        <w:spacing w:lineRule="exact" w:line="206"/>
        <w:ind w:firstLine="307"/>
        <w:rPr/>
      </w:pPr>
      <w:r>
        <w:rPr>
          <w:rStyle w:val="FontStyle69"/>
          <w:sz w:val="24"/>
          <w:szCs w:val="24"/>
          <w:lang w:val="uk-UA" w:eastAsia="uk-UA"/>
        </w:rPr>
        <w:t>найменування та місцезнаходження суб'єкта туристичної діяльнос</w:t>
        <w:softHyphen/>
        <w:t>ті, номер ліцензії (дозволу) на відповідний вид діяльності, юридична адреса;</w:t>
      </w:r>
    </w:p>
    <w:p>
      <w:pPr>
        <w:pStyle w:val="Style23"/>
        <w:widowControl/>
        <w:spacing w:lineRule="exact" w:line="206"/>
        <w:ind w:firstLine="302"/>
        <w:rPr/>
      </w:pPr>
      <w:r>
        <w:rPr>
          <w:rStyle w:val="FontStyle69"/>
          <w:sz w:val="24"/>
          <w:szCs w:val="24"/>
          <w:lang w:val="uk-UA" w:eastAsia="uk-UA"/>
        </w:rPr>
        <w:t>прізвище, ім'я (по батькові) туриста (при груповій поїздці — прі</w:t>
        <w:softHyphen/>
        <w:t>звища, імена (по батькові) членів групи);</w:t>
      </w:r>
    </w:p>
    <w:p>
      <w:pPr>
        <w:pStyle w:val="Style23"/>
        <w:widowControl/>
        <w:spacing w:lineRule="exact" w:line="206"/>
        <w:ind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строки надання і види туристичних послуг, їх загальна вартість;</w:t>
      </w:r>
    </w:p>
    <w:p>
      <w:pPr>
        <w:pStyle w:val="Style23"/>
        <w:widowControl/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назва, адреса та номер телефону об'єкта розміщення, його тип та категорія, режим харчування;</w:t>
      </w:r>
    </w:p>
    <w:p>
      <w:pPr>
        <w:pStyle w:val="Style23"/>
        <w:widowControl/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розмір фінансового забезпечення відповідальності туроператора (турагента) або межі відповідальності суб'єкта туристичної діяльності за договором агентування;</w:t>
      </w:r>
    </w:p>
    <w:p>
      <w:pPr>
        <w:pStyle w:val="Style23"/>
        <w:widowControl/>
        <w:spacing w:lineRule="exact" w:line="206"/>
        <w:ind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інші дані, обумовлені характером угоди, складом групи тощо;</w:t>
      </w:r>
    </w:p>
    <w:p>
      <w:pPr>
        <w:pStyle w:val="Style23"/>
        <w:widowControl/>
        <w:spacing w:lineRule="exact" w:line="206"/>
        <w:ind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дата видачі ваучера. .</w:t>
      </w:r>
    </w:p>
    <w:p>
      <w:pPr>
        <w:pStyle w:val="Style23"/>
        <w:widowControl/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Інформація про кількість реалізованих ваучерів і напрями пересу</w:t>
        <w:softHyphen/>
        <w:t>вання туристів відповідно до таких ваучерів надається суб'єктами ту</w:t>
        <w:softHyphen/>
        <w:t>ристичної діяльності разом із поданням, статистичної звітності за фо</w:t>
        <w:softHyphen/>
        <w:t>рмою № 1-ТУР (річна), за формою № 1-ТУР (к) (за півріччя і 9 місяців), затвердженою наказом Державного комітету статистики України від 04.03.98 р. № 96.</w:t>
      </w:r>
    </w:p>
    <w:p>
      <w:pPr>
        <w:pStyle w:val="Style23"/>
        <w:widowControl/>
        <w:spacing w:lineRule="exact" w:line="206"/>
        <w:ind w:firstLine="269"/>
        <w:rPr/>
      </w:pPr>
      <w:r>
        <w:rPr>
          <w:rStyle w:val="FontStyle65"/>
          <w:sz w:val="24"/>
          <w:szCs w:val="24"/>
          <w:lang w:val="uk-UA" w:eastAsia="uk-UA"/>
        </w:rPr>
        <w:t xml:space="preserve">Договори </w:t>
      </w:r>
      <w:r>
        <w:rPr>
          <w:rStyle w:val="FontStyle69"/>
          <w:sz w:val="24"/>
          <w:szCs w:val="24"/>
          <w:lang w:val="uk-UA" w:eastAsia="uk-UA"/>
        </w:rPr>
        <w:t>з іншими організаціями, підприємствами, приватними підприємцями, що беруть участь у формуванні і просуванні турис</w:t>
        <w:softHyphen/>
        <w:t>тичного продукту, — це договори з туроператорами, туристичними закладами, з постачальниками і підрядниками — вітчизняними і за</w:t>
        <w:softHyphen/>
        <w:t>кордонними партнерами, що забезпечують туристів належними умовами розміщення і харчування, засобами транспорту, організа</w:t>
        <w:softHyphen/>
        <w:t>цією екскурсій і відпочинку. Відповідно до укладених договорів розробляються програми турів і складаються калькуляції на кожну туристичну поїздку.</w:t>
      </w:r>
    </w:p>
    <w:p>
      <w:pPr>
        <w:pStyle w:val="Style23"/>
        <w:widowControl/>
        <w:spacing w:lineRule="exact" w:line="206"/>
        <w:ind w:firstLine="307"/>
        <w:rPr/>
      </w:pPr>
      <w:r>
        <w:rPr>
          <w:rStyle w:val="FontStyle69"/>
          <w:sz w:val="24"/>
          <w:szCs w:val="24"/>
          <w:lang w:val="uk-UA" w:eastAsia="uk-UA"/>
        </w:rPr>
        <w:t>Суб'єкти туристичної діяльності, які займаються організацією і об</w:t>
        <w:softHyphen/>
        <w:t>слуговуванням іноземних туристів в Україні, повинні щороку оформ</w:t>
        <w:softHyphen/>
        <w:t xml:space="preserve">ляти </w:t>
      </w:r>
      <w:r>
        <w:rPr>
          <w:rStyle w:val="FontStyle65"/>
          <w:sz w:val="24"/>
          <w:szCs w:val="24"/>
          <w:lang w:val="uk-UA" w:eastAsia="uk-UA"/>
        </w:rPr>
        <w:t xml:space="preserve">референт </w:t>
      </w:r>
      <w:r>
        <w:rPr>
          <w:rStyle w:val="FontStyle69"/>
          <w:sz w:val="24"/>
          <w:szCs w:val="24"/>
          <w:lang w:val="uk-UA" w:eastAsia="uk-UA"/>
        </w:rPr>
        <w:t>— підтвердження Міністерства закордонних справ, що зарубіжні партнери (за угодами) матимуть візову підтримку консуль</w:t>
        <w:softHyphen/>
      </w:r>
      <w:r>
        <w:rPr>
          <w:rStyle w:val="FontStyle64"/>
          <w:b w:val="false"/>
          <w:sz w:val="24"/>
          <w:szCs w:val="24"/>
          <w:lang w:val="uk-UA" w:eastAsia="uk-UA"/>
        </w:rPr>
        <w:t>ських установ України за кордоном у разі їх звернення для оформлен</w:t>
        <w:softHyphen/>
        <w:t>ня туристичних віз іноземцям для подорожі в Україну.</w:t>
      </w:r>
    </w:p>
    <w:p>
      <w:pPr>
        <w:pStyle w:val="Style81"/>
        <w:widowControl/>
        <w:spacing w:lineRule="exact" w:line="206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Суб'єкти туристичної діяльності, які приймають іноземних турис</w:t>
        <w:softHyphen/>
        <w:t>тів, повинні вести облік усіх документів із в'їзду, виїзду та переміщен</w:t>
        <w:softHyphen/>
        <w:t>ня туристів в Україні, а саме:</w:t>
      </w:r>
    </w:p>
    <w:p>
      <w:pPr>
        <w:pStyle w:val="Style20"/>
        <w:widowControl/>
        <w:tabs>
          <w:tab w:val="clear" w:pos="720"/>
          <w:tab w:val="left" w:pos="480" w:leader="none"/>
        </w:tabs>
        <w:spacing w:lineRule="exact" w:line="206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•</w:t>
      </w:r>
      <w:r>
        <w:rPr>
          <w:rStyle w:val="FontStyle64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64"/>
          <w:b w:val="false"/>
          <w:sz w:val="24"/>
          <w:szCs w:val="24"/>
          <w:lang w:val="uk-UA" w:eastAsia="uk-UA"/>
        </w:rPr>
        <w:t>договорів (контрактів) з іноземними партнерами про співробіт</w:t>
        <w:softHyphen/>
        <w:t>ництво з обслуговування іноземних туристів в Україні;</w:t>
      </w:r>
    </w:p>
    <w:p>
      <w:pPr>
        <w:pStyle w:val="Style20"/>
        <w:widowControl/>
        <w:spacing w:lineRule="exact" w:line="206"/>
        <w:ind w:hanging="0"/>
        <w:jc w:val="left"/>
        <w:rPr/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64"/>
          <w:b w:val="false"/>
          <w:sz w:val="24"/>
          <w:szCs w:val="24"/>
          <w:lang w:val="uk-UA" w:eastAsia="uk-UA"/>
        </w:rPr>
        <w:t>аналогічних договорів з вітчизняними партнерами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06"/>
        <w:ind w:left="0"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"-.іпіе-замовлень іноземного партнера на обслуговування інозе</w:t>
        <w:softHyphen/>
        <w:t>мних туристів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06" w:before="5" w:after="0"/>
        <w:ind w:left="0"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підтверджень суб'єктів туристичної діяльності іноземному парт</w:t>
        <w:softHyphen/>
        <w:t>неру щодо готовності до приймання іноземних туристів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06"/>
        <w:ind w:left="0"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звернень суб'єктів туристичної діяльності в державні заклади і узгоджень з реєстрації і перебування туристів в Україні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06"/>
        <w:ind w:left="0"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документів, які підтверджують здійснення трансфера, бронюван</w:t>
        <w:softHyphen/>
        <w:t>ня місць у готелі для туристів та їх проживання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06"/>
        <w:ind w:left="0"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маршрутів і програм туристичних подорожей іноземних турис</w:t>
        <w:softHyphen/>
        <w:t>тів, проведення екскурсій тощо.</w:t>
      </w:r>
    </w:p>
    <w:p>
      <w:pPr>
        <w:pStyle w:val="Style81"/>
        <w:widowControl/>
        <w:spacing w:lineRule="exact" w:line="206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Суб'єкт туристичної діяльності повинен вести </w:t>
      </w:r>
      <w:r>
        <w:rPr>
          <w:rStyle w:val="FontStyle65"/>
          <w:sz w:val="24"/>
          <w:szCs w:val="24"/>
          <w:lang w:val="uk-UA" w:eastAsia="uk-UA"/>
        </w:rPr>
        <w:t>журнал обліку іно</w:t>
        <w:softHyphen/>
        <w:t xml:space="preserve">земних туристів, </w:t>
      </w:r>
      <w:r>
        <w:rPr>
          <w:rStyle w:val="FontStyle64"/>
          <w:b w:val="false"/>
          <w:sz w:val="24"/>
          <w:szCs w:val="24"/>
          <w:lang w:val="uk-UA" w:eastAsia="uk-UA"/>
        </w:rPr>
        <w:t>де зазначають: прізвище та ім'я іноземця; громадян</w:t>
        <w:softHyphen/>
        <w:t>ство; країну, з якої приїхав турист в Україну; серію, номер і дату вида</w:t>
        <w:softHyphen/>
        <w:t>чі національного паспорта іноземного туриста; дату в'їзду в Украї</w:t>
        <w:softHyphen/>
        <w:t>ну; дату і пункт виїзду з України; місце розміщення туриста; маршрут туру.</w:t>
      </w:r>
    </w:p>
    <w:p>
      <w:pPr>
        <w:pStyle w:val="Style71"/>
        <w:widowControl/>
        <w:spacing w:lineRule="exact" w:line="240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exact" w:line="264" w:before="230" w:after="0"/>
        <w:jc w:val="center"/>
        <w:rPr/>
      </w:pPr>
      <w:r>
        <w:rPr>
          <w:rStyle w:val="FontStyle68"/>
          <w:b/>
          <w:lang w:val="uk-UA" w:eastAsia="uk-UA"/>
        </w:rPr>
        <w:t>3. Особливості оподаткування та обліку туристичної діяльності</w:t>
      </w:r>
    </w:p>
    <w:p>
      <w:pPr>
        <w:pStyle w:val="Style91"/>
        <w:widowControl/>
        <w:spacing w:lineRule="exact" w:line="240"/>
        <w:jc w:val="center"/>
        <w:rPr>
          <w:rStyle w:val="FontStyle68"/>
          <w:b/>
          <w:b/>
          <w:lang w:val="uk-UA" w:eastAsia="uk-UA"/>
        </w:rPr>
      </w:pPr>
      <w:r>
        <w:rPr/>
      </w:r>
    </w:p>
    <w:p>
      <w:pPr>
        <w:pStyle w:val="Style91"/>
        <w:widowControl/>
        <w:spacing w:before="14" w:after="0"/>
        <w:jc w:val="center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Податок на прибуток</w:t>
      </w:r>
    </w:p>
    <w:p>
      <w:pPr>
        <w:pStyle w:val="Style81"/>
        <w:widowControl/>
        <w:spacing w:lineRule="exact" w:line="206" w:before="120" w:after="0"/>
        <w:ind w:firstLine="30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Туристична діяльність обкладається податком на прибуток на зага</w:t>
        <w:softHyphen/>
        <w:t>льних підставах.</w:t>
      </w:r>
    </w:p>
    <w:p>
      <w:pPr>
        <w:pStyle w:val="Style81"/>
        <w:widowControl/>
        <w:spacing w:lineRule="exact" w:line="206" w:before="5" w:after="0"/>
        <w:ind w:firstLine="31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Закон України «Про оподаткування прибутку підприємств» перед</w:t>
        <w:softHyphen/>
        <w:t>бачає дві основні схеми визначення об'єкта оподаткування: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06"/>
        <w:ind w:left="0" w:firstLine="307"/>
        <w:rPr>
          <w:rStyle w:val="FontStyle65"/>
          <w:sz w:val="24"/>
          <w:szCs w:val="24"/>
          <w:lang w:val="uk-UA" w:eastAsia="uk-UA"/>
        </w:rPr>
      </w:pPr>
      <w:r>
        <w:rPr>
          <w:rStyle w:val="FontStyle65"/>
          <w:sz w:val="24"/>
          <w:szCs w:val="24"/>
          <w:lang w:val="uk-UA" w:eastAsia="uk-UA"/>
        </w:rPr>
        <w:t xml:space="preserve">загальну </w:t>
      </w:r>
      <w:r>
        <w:rPr>
          <w:rStyle w:val="FontStyle64"/>
          <w:b w:val="false"/>
          <w:sz w:val="24"/>
          <w:szCs w:val="24"/>
          <w:lang w:val="uk-UA" w:eastAsia="uk-UA"/>
        </w:rPr>
        <w:t>(об'єкт оподаткування = валові доходи - валові витра</w:t>
        <w:softHyphen/>
        <w:t>ти - амортизація), характерну для договорів купівлі-продажу;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spacing w:lineRule="exact" w:line="206"/>
        <w:ind w:left="0" w:firstLine="307"/>
        <w:rPr>
          <w:rStyle w:val="FontStyle65"/>
          <w:sz w:val="24"/>
          <w:szCs w:val="24"/>
          <w:lang w:val="uk-UA" w:eastAsia="uk-UA"/>
        </w:rPr>
      </w:pPr>
      <w:r>
        <w:rPr>
          <w:rStyle w:val="FontStyle65"/>
          <w:sz w:val="24"/>
          <w:szCs w:val="24"/>
          <w:lang w:val="uk-UA" w:eastAsia="uk-UA"/>
        </w:rPr>
        <w:t xml:space="preserve">посередницьку </w:t>
      </w:r>
      <w:r>
        <w:rPr>
          <w:rStyle w:val="FontStyle64"/>
          <w:b w:val="false"/>
          <w:sz w:val="24"/>
          <w:szCs w:val="24"/>
          <w:lang w:val="uk-UA" w:eastAsia="uk-UA"/>
        </w:rPr>
        <w:t>(об'єкт оподаткування - комісійна винагорода), характерну для договорів комісії, доручення, агентських угод.</w:t>
      </w:r>
    </w:p>
    <w:p>
      <w:pPr>
        <w:pStyle w:val="Style81"/>
        <w:widowControl/>
        <w:spacing w:lineRule="exact" w:line="206"/>
        <w:ind w:firstLine="312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При реалізації турпродукту через турагента до валового доходу ту</w:t>
        <w:softHyphen/>
        <w:t>роператора включають продажну вартість туру з урахуванням сплаче</w:t>
        <w:softHyphen/>
        <w:t>ної винагороди. Остання включається до валових витрат туроператора,</w:t>
      </w:r>
      <w:r>
        <w:rPr>
          <w:rStyle w:val="FontStyle69"/>
          <w:sz w:val="24"/>
          <w:szCs w:val="24"/>
          <w:lang w:val="uk-UA" w:eastAsia="uk-UA"/>
        </w:rPr>
        <w:t xml:space="preserve"> причому ці витрати повинні бути підтверджені актом виконаних робіт або звітом повіреного.</w:t>
      </w:r>
    </w:p>
    <w:p>
      <w:pPr>
        <w:pStyle w:val="Style23"/>
        <w:widowControl/>
        <w:spacing w:lineRule="exact" w:line="206"/>
        <w:ind w:firstLine="307"/>
        <w:rPr/>
      </w:pPr>
      <w:r>
        <w:rPr>
          <w:rStyle w:val="FontStyle69"/>
          <w:sz w:val="24"/>
          <w:szCs w:val="24"/>
          <w:lang w:val="uk-UA" w:eastAsia="uk-UA"/>
        </w:rPr>
        <w:t>Валовий дохід і валові витрати, як відомо, виникають за першою подією: передоплата за послуги або надання послуг без попередньої їх оплати. Першою подією для санаторно-курортних закладів є: оплата путівки і її одержання покупцем у разі передоплати санаторно-курортних послуг або фактичного завершення надання санаторно-курортних послуг, тобто останній день відпочинку туриста, незалежно від строку передачі йому путівки, у разі надання послуг без попере</w:t>
        <w:softHyphen/>
        <w:t>дньої оплати.</w:t>
      </w:r>
    </w:p>
    <w:p>
      <w:pPr>
        <w:pStyle w:val="Style91"/>
        <w:widowControl/>
        <w:spacing w:lineRule="exact" w:line="240"/>
        <w:jc w:val="center"/>
        <w:rPr>
          <w:rStyle w:val="FontStyle69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before="5" w:after="0"/>
        <w:jc w:val="center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Податок на додану вартість</w:t>
      </w:r>
    </w:p>
    <w:p>
      <w:pPr>
        <w:pStyle w:val="Style23"/>
        <w:widowControl/>
        <w:spacing w:lineRule="exact" w:line="206" w:before="125" w:after="0"/>
        <w:ind w:firstLine="312"/>
        <w:rPr/>
      </w:pPr>
      <w:r>
        <w:rPr>
          <w:rStyle w:val="FontStyle69"/>
          <w:sz w:val="24"/>
          <w:szCs w:val="24"/>
          <w:lang w:val="uk-UA" w:eastAsia="uk-UA"/>
        </w:rPr>
        <w:t xml:space="preserve">Оподаткування операцій з поставки </w:t>
      </w:r>
      <w:r>
        <w:rPr>
          <w:rStyle w:val="FontStyle65"/>
          <w:sz w:val="24"/>
          <w:szCs w:val="24"/>
          <w:lang w:val="uk-UA" w:eastAsia="uk-UA"/>
        </w:rPr>
        <w:t xml:space="preserve">туристичним оператором </w:t>
      </w:r>
      <w:r>
        <w:rPr>
          <w:rStyle w:val="FontStyle69"/>
          <w:sz w:val="24"/>
          <w:szCs w:val="24"/>
          <w:lang w:val="uk-UA" w:eastAsia="uk-UA"/>
        </w:rPr>
        <w:t>ту</w:t>
        <w:softHyphen/>
        <w:t>ристичного продукту на митній території України здійснюється на за</w:t>
        <w:softHyphen/>
        <w:t>гальних підставах (стаття 8 Закону про ПДВ).</w:t>
      </w:r>
    </w:p>
    <w:p>
      <w:pPr>
        <w:pStyle w:val="Style23"/>
        <w:widowControl/>
        <w:spacing w:lineRule="exact" w:line="206"/>
        <w:ind w:firstLine="312"/>
        <w:rPr/>
      </w:pPr>
      <w:r>
        <w:rPr>
          <w:rStyle w:val="FontStyle69"/>
          <w:sz w:val="24"/>
          <w:szCs w:val="24"/>
          <w:lang w:val="uk-UA" w:eastAsia="uk-UA"/>
        </w:rPr>
        <w:t xml:space="preserve">Базою оподаткування операцій із поставки туристичного продукту, туристичних послуг, споживання і використання яких здійснюється </w:t>
      </w:r>
      <w:r>
        <w:rPr>
          <w:rStyle w:val="FontStyle65"/>
          <w:sz w:val="24"/>
          <w:szCs w:val="24"/>
          <w:lang w:val="uk-UA" w:eastAsia="uk-UA"/>
        </w:rPr>
        <w:t xml:space="preserve">за межами митної території </w:t>
      </w:r>
      <w:r>
        <w:rPr>
          <w:rStyle w:val="FontStyle69"/>
          <w:sz w:val="24"/>
          <w:szCs w:val="24"/>
          <w:lang w:val="uk-UA" w:eastAsia="uk-UA"/>
        </w:rPr>
        <w:t>України, є різниця між вартістю поставле</w:t>
        <w:softHyphen/>
        <w:t>них туроператором туристичних послуг (продукту) та вартістю витрат, понесених ним внаслідок придбання (створення) цих послуг (продукту).</w:t>
      </w:r>
    </w:p>
    <w:p>
      <w:pPr>
        <w:pStyle w:val="Style23"/>
        <w:widowControl/>
        <w:spacing w:lineRule="exact" w:line="206"/>
        <w:ind w:firstLine="302"/>
        <w:rPr/>
      </w:pPr>
      <w:r>
        <w:rPr>
          <w:rStyle w:val="FontStyle69"/>
          <w:sz w:val="24"/>
          <w:szCs w:val="24"/>
          <w:lang w:val="uk-UA" w:eastAsia="uk-UA"/>
        </w:rPr>
        <w:t xml:space="preserve">Базою оподаткування ПДВ у </w:t>
      </w:r>
      <w:r>
        <w:rPr>
          <w:rStyle w:val="FontStyle65"/>
          <w:sz w:val="24"/>
          <w:szCs w:val="24"/>
          <w:lang w:val="uk-UA" w:eastAsia="uk-UA"/>
        </w:rPr>
        <w:t xml:space="preserve">туристичного агента </w:t>
      </w:r>
      <w:r>
        <w:rPr>
          <w:rStyle w:val="FontStyle69"/>
          <w:sz w:val="24"/>
          <w:szCs w:val="24"/>
          <w:lang w:val="uk-UA" w:eastAsia="uk-UA"/>
        </w:rPr>
        <w:t>є комісійна ви</w:t>
        <w:softHyphen/>
        <w:t>нагорода, яка виплачується йому туристичним оператором, іншими постачальниками послуг. Якщо туристичний агент укладає з фізичною особою договір на придбання туристичних послуг, оподаткування здійснюється на загальних підставах згідно з п. 4.7.</w:t>
      </w:r>
    </w:p>
    <w:p>
      <w:pPr>
        <w:pStyle w:val="Style23"/>
        <w:widowControl/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Відповідно до підпункту 5.1.9 ст. 5 Закону про ПДВ звільняються від оподаткування операції з поставки путівок на санаторно-курортне лікування, оздоровлення та відпочинок на території України фізичних осіб віком до 18 років.</w:t>
      </w:r>
    </w:p>
    <w:p>
      <w:pPr>
        <w:pStyle w:val="Style23"/>
        <w:widowControl/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Згідно з підпунктом 5.1.8 Закону звільняються від оподаткування поставки послуг з охорони здоров'я згідно з переліком, встановленим Кабінетом Міністрів України, закладами охорони здоров'я, які мають ліцензію на поставку таких послуг, а також поставки послуг реабіліта</w:t>
        <w:softHyphen/>
        <w:t>ційними установами для інвалідів та дітей-інвалідів, що мають ліцен</w:t>
        <w:softHyphen/>
        <w:t>зію на поставку таких послуг.</w:t>
      </w:r>
    </w:p>
    <w:p>
      <w:pPr>
        <w:pStyle w:val="Style23"/>
        <w:widowControl/>
        <w:spacing w:lineRule="exact" w:line="206"/>
        <w:ind w:firstLine="307"/>
        <w:rPr/>
      </w:pPr>
      <w:r>
        <w:rPr>
          <w:rStyle w:val="FontStyle69"/>
          <w:sz w:val="24"/>
          <w:szCs w:val="24"/>
          <w:lang w:val="uk-UA" w:eastAsia="uk-UA"/>
        </w:rPr>
        <w:t>Суб'єктам туристичної діяльності, що одночасно здійснюють не</w:t>
        <w:softHyphen/>
        <w:t>оподатковувані й оподатковувані ПДВ операції, необхідно пам'ятати про необхідність розподілу сум ПДВ, сплачених (нарахованих) при придбанні товарів (робіт, послуг) у. порядку, передбаченому підпунк</w:t>
        <w:softHyphen/>
        <w:t>тами 7.4.2 і 7.4.3 ст. 7 Закону про ПДВ. Так, якщо зазначені платники виготовляють і/або придбавають товари (роботи, послуги), частково використовувані в оподатковуваних операціях, а частково ні, то в по</w:t>
        <w:softHyphen/>
        <w:t>датковий кредит ними включається тільки та частина суми ПДВ, спла</w:t>
        <w:softHyphen/>
        <w:t>ченого (нарахованого) при їх виготовленні чи придбанні, що відпові</w:t>
        <w:softHyphen/>
        <w:t>дає частці використання таких товарів (робіт, послуг) в оподатковува</w:t>
        <w:softHyphen/>
        <w:t>них операціях звітного періоду.</w:t>
      </w:r>
    </w:p>
    <w:p>
      <w:pPr>
        <w:pStyle w:val="Style23"/>
        <w:widowControl/>
        <w:spacing w:lineRule="exact" w:line="206"/>
        <w:ind w:firstLine="302"/>
        <w:rPr/>
      </w:pPr>
      <w:r>
        <w:rPr>
          <w:rStyle w:val="FontStyle69"/>
          <w:sz w:val="24"/>
          <w:szCs w:val="24"/>
          <w:lang w:val="uk-UA" w:eastAsia="uk-UA"/>
        </w:rPr>
        <w:t>У разі, коли підприємство придбаває путівки для своїх працівників, вартість таких путівок відповідно до Інструкції зі статистики заробіт</w:t>
        <w:softHyphen/>
        <w:t>ної плати від 11.12.95 р. № 323 включається до складу витрат на опла</w:t>
        <w:softHyphen/>
        <w:t>ту праці (якщо в колективному договорі передбачена можливість при</w:t>
        <w:softHyphen/>
        <w:t>дбання путівок для працівників), а відповідно до підпункту 5.6.1 ст.5 Закону про прибуток витрати на оплату праці включаються до валових витрат. Отже, і сума ПДВ, сплачена при придбанні путівок, згідно з підпункту 7.4.1 ст.7 Закону про ПДВ, має бути віднесена до податко</w:t>
        <w:softHyphen/>
        <w:t>вого кредиту. Видача путівок у бухгалтерському обліку не вважається реалізацією, тому в податковому обліку ніяких валових доходів і пода</w:t>
        <w:softHyphen/>
        <w:t>ткових зобов'язань не виникатиме. Якщо ж підприємство за домовле</w:t>
        <w:softHyphen/>
        <w:t>ністю із закладом відпочинку чи санаторієм реалізує путівки, їх про</w:t>
        <w:softHyphen/>
        <w:t>дажна вартість зараховується до валового доходу, а сума ПДВ — до податкових зобов'язань. Аналогічною є ситуація, коли підприємство частково оплачує путівки для працівників, тільки в цьому випадку до валових витрат має бути віднесена лише та частина вартості путівок, яку оплачує підприємство.</w:t>
      </w:r>
    </w:p>
    <w:p>
      <w:pPr>
        <w:pStyle w:val="Style36"/>
        <w:widowControl/>
        <w:spacing w:before="197" w:after="0"/>
        <w:jc w:val="center"/>
        <w:rPr/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Єдиний </w:t>
      </w:r>
      <w:r>
        <w:rPr>
          <w:rStyle w:val="FontStyle69"/>
          <w:sz w:val="24"/>
          <w:szCs w:val="24"/>
          <w:lang w:val="uk-UA" w:eastAsia="uk-UA"/>
        </w:rPr>
        <w:t>податок</w:t>
      </w:r>
    </w:p>
    <w:p>
      <w:pPr>
        <w:pStyle w:val="Style23"/>
        <w:widowControl/>
        <w:spacing w:before="110" w:after="0"/>
        <w:rPr/>
      </w:pPr>
      <w:r>
        <w:rPr>
          <w:rStyle w:val="FontStyle69"/>
          <w:sz w:val="24"/>
          <w:szCs w:val="24"/>
          <w:lang w:val="uk-UA" w:eastAsia="uk-UA"/>
        </w:rPr>
        <w:t>Суб'єкт туристичної діяльності може перейти на спрощену систему оподаткування, обліку та звітності зі сплатою єдиного податку (як правило, за ставкою 10 %) за умови додержання критеріїв, передбаче</w:t>
        <w:softHyphen/>
        <w:t>них Указом Президента 727. Об'єктом обкладення єдиним податком, відповідно до ст. 1 Указу, є виручка від реалізації туристичних послуг. Транзитні кошти, отримані турагентом для договору доручення, комі</w:t>
        <w:softHyphen/>
        <w:t>сії або агентської угоди, не повинні розглядатися як виручка від реалі</w:t>
        <w:softHyphen/>
        <w:t>зації, бо вони не є власністю останнього. Отже, у суб'єкта туристичної діяльності, який виступає посередником (агентом) в угоді, об'єктом обкладення єдиним податком є сума комісійної винагороди.</w:t>
      </w:r>
    </w:p>
    <w:p>
      <w:pPr>
        <w:pStyle w:val="Style91"/>
        <w:widowControl/>
        <w:spacing w:before="202" w:after="0"/>
        <w:jc w:val="center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Особливості обліку туристичної діяльності</w:t>
      </w:r>
    </w:p>
    <w:p>
      <w:pPr>
        <w:pStyle w:val="Style23"/>
        <w:widowControl/>
        <w:spacing w:lineRule="exact" w:line="206" w:before="115" w:after="0"/>
        <w:ind w:firstLine="322"/>
        <w:rPr/>
      </w:pPr>
      <w:r>
        <w:rPr>
          <w:rStyle w:val="FontStyle69"/>
          <w:sz w:val="24"/>
          <w:szCs w:val="24"/>
          <w:lang w:val="uk-UA" w:eastAsia="uk-UA"/>
        </w:rPr>
        <w:t>1. Існує два погляди щодо дати визнання доходу туристичної фір</w:t>
        <w:softHyphen/>
        <w:t>ми в бухгалтерському обліку. Згідно з першим — дохід виникає на да</w:t>
        <w:softHyphen/>
        <w:t>ту надходження коштів на поточний рахунок або до каси туристичної фірми в оплату турпродукту. Частіше використовується на практиці другий підхід, згідно з яким дохід визнається тільки за датою закін</w:t>
        <w:softHyphen/>
        <w:t>чення туру. В податковому обліку валовий дохід визнається за першою подією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06" w:before="48" w:after="0"/>
        <w:rPr>
          <w:rStyle w:val="FontStyle69"/>
          <w:sz w:val="24"/>
          <w:szCs w:val="24"/>
          <w:lang w:val="uk-UA" w:eastAsia="uk-UA"/>
        </w:rPr>
      </w:pPr>
      <w:r>
        <w:rPr>
          <w:rStyle w:val="FontStyle69"/>
          <w:sz w:val="24"/>
          <w:szCs w:val="24"/>
          <w:lang w:val="uk-UA" w:eastAsia="uk-UA"/>
        </w:rPr>
        <w:t xml:space="preserve">Облік витрат ведеться згідно з П(С)БО 16; невеликі туристичні фірми можуть вести облік тільки на рахунку </w:t>
      </w:r>
      <w:r>
        <w:rPr>
          <w:rStyle w:val="FontStyle65"/>
          <w:sz w:val="24"/>
          <w:szCs w:val="24"/>
          <w:lang w:val="uk-UA" w:eastAsia="uk-UA"/>
        </w:rPr>
        <w:t xml:space="preserve">23 </w:t>
      </w:r>
      <w:r>
        <w:rPr>
          <w:rStyle w:val="FontStyle69"/>
          <w:sz w:val="24"/>
          <w:szCs w:val="24"/>
          <w:lang w:val="uk-UA" w:eastAsia="uk-UA"/>
        </w:rPr>
        <w:t xml:space="preserve">(не використовуючи рахунків </w:t>
      </w:r>
      <w:r>
        <w:rPr>
          <w:rStyle w:val="FontStyle65"/>
          <w:sz w:val="24"/>
          <w:szCs w:val="24"/>
          <w:lang w:val="uk-UA" w:eastAsia="uk-UA"/>
        </w:rPr>
        <w:t xml:space="preserve">92, 93) </w:t>
      </w:r>
      <w:r>
        <w:rPr>
          <w:rStyle w:val="FontStyle69"/>
          <w:sz w:val="24"/>
          <w:szCs w:val="24"/>
          <w:lang w:val="uk-UA" w:eastAsia="uk-UA"/>
        </w:rPr>
        <w:t>або лише на рахунках класу 8. Санаторно-курортні за</w:t>
        <w:softHyphen/>
        <w:t xml:space="preserve">клади, турбази, будинки відпочинку використовують рахунки </w:t>
      </w:r>
      <w:r>
        <w:rPr>
          <w:rStyle w:val="FontStyle65"/>
          <w:sz w:val="24"/>
          <w:szCs w:val="24"/>
          <w:lang w:val="uk-UA" w:eastAsia="uk-UA"/>
        </w:rPr>
        <w:t xml:space="preserve">92 </w:t>
      </w:r>
      <w:r>
        <w:rPr>
          <w:rStyle w:val="FontStyle69"/>
          <w:sz w:val="24"/>
          <w:szCs w:val="24"/>
          <w:lang w:val="uk-UA" w:eastAsia="uk-UA"/>
        </w:rPr>
        <w:t xml:space="preserve">і </w:t>
      </w:r>
      <w:r>
        <w:rPr>
          <w:rStyle w:val="FontStyle65"/>
          <w:sz w:val="24"/>
          <w:szCs w:val="24"/>
          <w:lang w:val="uk-UA" w:eastAsia="uk-UA"/>
        </w:rPr>
        <w:t>93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Серед витрат туристичної діяльності незначне місце посідають матеріальні витрати та витрати на амортизацію, особливо це стосуєть</w:t>
        <w:softHyphen/>
        <w:t>ся діяльності фірм-турагентів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06"/>
        <w:ind w:left="0"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Для міжнародного туризму характерними є операції з валютою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Неоднозначним є питання щодо рахунків для обліку туристич</w:t>
        <w:softHyphen/>
        <w:t xml:space="preserve">них ваучерів — пропонуються рахунки </w:t>
      </w:r>
      <w:r>
        <w:rPr>
          <w:rStyle w:val="FontStyle65"/>
          <w:sz w:val="24"/>
          <w:szCs w:val="24"/>
          <w:lang w:val="uk-UA" w:eastAsia="uk-UA"/>
        </w:rPr>
        <w:t xml:space="preserve">209, 28, 351. </w:t>
      </w:r>
      <w:r>
        <w:rPr>
          <w:rStyle w:val="FontStyle69"/>
          <w:sz w:val="24"/>
          <w:szCs w:val="24"/>
          <w:lang w:val="uk-UA" w:eastAsia="uk-UA"/>
        </w:rPr>
        <w:t>Найбільше відпо</w:t>
        <w:softHyphen/>
        <w:t xml:space="preserve">відає Інструкції № 291 облік путівок на субрахунку </w:t>
      </w:r>
      <w:r>
        <w:rPr>
          <w:rStyle w:val="FontStyle65"/>
          <w:sz w:val="24"/>
          <w:szCs w:val="24"/>
          <w:lang w:val="uk-UA" w:eastAsia="uk-UA"/>
        </w:rPr>
        <w:t xml:space="preserve">209. </w:t>
      </w:r>
      <w:r>
        <w:rPr>
          <w:rStyle w:val="FontStyle69"/>
          <w:sz w:val="24"/>
          <w:szCs w:val="24"/>
          <w:lang w:val="uk-UA" w:eastAsia="uk-UA"/>
        </w:rPr>
        <w:t>Нерідко тур-фірми взагалі не придбавають бланки путівок, а самостійно роздруковують документи, які підтверджують право туриста на участь у турі.</w:t>
      </w:r>
    </w:p>
    <w:p>
      <w:pPr>
        <w:pStyle w:val="Style23"/>
        <w:widowControl/>
        <w:spacing w:lineRule="exact" w:line="206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 xml:space="preserve">Специфічні рахунки, </w:t>
      </w:r>
      <w:r>
        <w:rPr>
          <w:rStyle w:val="FontStyle69"/>
          <w:sz w:val="24"/>
          <w:szCs w:val="24"/>
          <w:lang w:val="uk-UA" w:eastAsia="uk-UA"/>
        </w:rPr>
        <w:t>які використовуються для обліку туристич</w:t>
        <w:softHyphen/>
        <w:t>ної діяльності</w:t>
      </w:r>
    </w:p>
    <w:p>
      <w:pPr>
        <w:pStyle w:val="Style23"/>
        <w:widowControl/>
        <w:spacing w:lineRule="exact" w:line="206"/>
        <w:ind w:firstLine="312"/>
        <w:rPr/>
      </w:pPr>
      <w:r>
        <w:rPr>
          <w:rStyle w:val="FontStyle65"/>
          <w:sz w:val="24"/>
          <w:szCs w:val="24"/>
          <w:lang w:val="uk-UA" w:eastAsia="uk-UA"/>
        </w:rPr>
        <w:t xml:space="preserve">08 </w:t>
      </w:r>
      <w:r>
        <w:rPr>
          <w:rStyle w:val="FontStyle69"/>
          <w:sz w:val="24"/>
          <w:szCs w:val="24"/>
          <w:lang w:val="uk-UA" w:eastAsia="uk-UA"/>
        </w:rPr>
        <w:t>«Бланки суворого обліку» — для узагальнення інформації про неоплачені ваучери (путівки);</w:t>
      </w:r>
    </w:p>
    <w:p>
      <w:pPr>
        <w:pStyle w:val="Style23"/>
        <w:widowControl/>
        <w:spacing w:lineRule="exact" w:line="206"/>
        <w:ind w:firstLine="302"/>
        <w:rPr/>
      </w:pPr>
      <w:r>
        <w:rPr>
          <w:rStyle w:val="FontStyle65"/>
          <w:sz w:val="24"/>
          <w:szCs w:val="24"/>
          <w:lang w:val="uk-UA" w:eastAsia="uk-UA"/>
        </w:rPr>
        <w:t xml:space="preserve">331 </w:t>
      </w:r>
      <w:r>
        <w:rPr>
          <w:rStyle w:val="FontStyle69"/>
          <w:sz w:val="24"/>
          <w:szCs w:val="24"/>
          <w:lang w:val="uk-UA" w:eastAsia="uk-UA"/>
        </w:rPr>
        <w:t>«Грошові документи в національній валюті» — для обліку опла</w:t>
        <w:softHyphen/>
        <w:t>чених путівок до санаторіїв, пансіонатів, будинків відпочинку та ін.;</w:t>
      </w:r>
    </w:p>
    <w:p>
      <w:pPr>
        <w:pStyle w:val="Style23"/>
        <w:widowControl/>
        <w:spacing w:lineRule="exact" w:line="206"/>
        <w:rPr/>
      </w:pPr>
      <w:r>
        <w:rPr>
          <w:rStyle w:val="FontStyle65"/>
          <w:sz w:val="24"/>
          <w:szCs w:val="24"/>
          <w:lang w:val="uk-UA" w:eastAsia="uk-UA"/>
        </w:rPr>
        <w:t xml:space="preserve">333 </w:t>
      </w:r>
      <w:r>
        <w:rPr>
          <w:rStyle w:val="FontStyle69"/>
          <w:sz w:val="24"/>
          <w:szCs w:val="24"/>
          <w:lang w:val="uk-UA" w:eastAsia="uk-UA"/>
        </w:rPr>
        <w:t>«Грошові кошти в дорозі в національній валюті» — для обліку грошових коштів в національній валюті, перерахованих для купівлі іноземної валюти;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206"/>
        <w:ind w:left="0" w:firstLine="326"/>
        <w:rPr>
          <w:rStyle w:val="FontStyle65"/>
          <w:sz w:val="24"/>
          <w:szCs w:val="24"/>
          <w:lang w:val="uk-UA" w:eastAsia="uk-UA"/>
        </w:rPr>
      </w:pPr>
      <w:r>
        <w:rPr>
          <w:rStyle w:val="FontStyle69"/>
          <w:sz w:val="24"/>
          <w:szCs w:val="24"/>
          <w:lang w:val="uk-UA" w:eastAsia="uk-UA"/>
        </w:rPr>
        <w:t>«Дохід від реалізації робіт і послуг» — для узагальнення інфо</w:t>
        <w:softHyphen/>
        <w:t>рмації про доходи від реалізації туристичних послуг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206"/>
        <w:ind w:left="0" w:firstLine="326"/>
        <w:rPr>
          <w:rStyle w:val="FontStyle65"/>
          <w:sz w:val="24"/>
          <w:szCs w:val="24"/>
          <w:lang w:val="uk-UA" w:eastAsia="uk-UA"/>
        </w:rPr>
      </w:pPr>
      <w:r>
        <w:rPr>
          <w:rStyle w:val="FontStyle69"/>
          <w:sz w:val="24"/>
          <w:szCs w:val="24"/>
          <w:lang w:val="uk-UA" w:eastAsia="uk-UA"/>
        </w:rPr>
        <w:t>«Вирахування з доходу» для відображення у турагента сум отриманого доходу, який перераховується туроператору;</w:t>
      </w:r>
    </w:p>
    <w:p>
      <w:pPr>
        <w:pStyle w:val="Style23"/>
        <w:widowControl/>
        <w:spacing w:lineRule="exact" w:line="206"/>
        <w:ind w:firstLine="307"/>
        <w:rPr>
          <w:rStyle w:val="FontStyle69"/>
          <w:sz w:val="24"/>
          <w:szCs w:val="24"/>
          <w:lang w:val="uk-UA" w:eastAsia="uk-UA"/>
        </w:rPr>
      </w:pPr>
      <w:r>
        <w:rPr>
          <w:rStyle w:val="FontStyle65"/>
          <w:sz w:val="24"/>
          <w:szCs w:val="24"/>
          <w:lang w:val="uk-UA" w:eastAsia="uk-UA"/>
        </w:rPr>
        <w:t xml:space="preserve">903 </w:t>
      </w:r>
      <w:r>
        <w:rPr>
          <w:rStyle w:val="FontStyle69"/>
          <w:sz w:val="24"/>
          <w:szCs w:val="24"/>
          <w:lang w:val="uk-UA" w:eastAsia="uk-UA"/>
        </w:rPr>
        <w:t>«Собівартість реалізованих робіт і послуг» — для узагальнення інформації про витрати, які включаються до собівартості реалізованих туристичних послуг;</w:t>
      </w:r>
    </w:p>
    <w:p>
      <w:pPr>
        <w:pStyle w:val="Style23"/>
        <w:widowControl/>
        <w:spacing w:lineRule="exact" w:line="206"/>
        <w:ind w:firstLine="307"/>
        <w:rPr>
          <w:rStyle w:val="FontStyle69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Style w:val="FontStyle69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144" w:after="0"/>
        <w:jc w:val="center"/>
        <w:rPr>
          <w:rStyle w:val="FontStyle68"/>
          <w:b/>
          <w:b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spacing w:before="144" w:after="0"/>
        <w:jc w:val="center"/>
        <w:rPr/>
      </w:pPr>
      <w:r>
        <w:rPr>
          <w:rStyle w:val="FontStyle68"/>
          <w:b/>
          <w:lang w:val="uk-UA" w:eastAsia="uk-UA"/>
        </w:rPr>
        <w:t>4. Облік туристичної діяльності</w:t>
      </w:r>
    </w:p>
    <w:p>
      <w:pPr>
        <w:pStyle w:val="Style43"/>
        <w:widowControl/>
        <w:spacing w:lineRule="exact" w:line="240"/>
        <w:jc w:val="center"/>
        <w:rPr>
          <w:rStyle w:val="FontStyle68"/>
          <w:b/>
          <w:b/>
          <w:lang w:val="uk-UA" w:eastAsia="uk-UA"/>
        </w:rPr>
      </w:pPr>
      <w:r>
        <w:rPr/>
      </w:r>
    </w:p>
    <w:p>
      <w:pPr>
        <w:pStyle w:val="Style43"/>
        <w:widowControl/>
        <w:spacing w:before="5" w:after="0"/>
        <w:jc w:val="center"/>
        <w:rPr/>
      </w:pPr>
      <w:r>
        <w:rPr>
          <w:rStyle w:val="FontStyle68"/>
          <w:b/>
          <w:lang w:val="uk-UA" w:eastAsia="uk-UA"/>
        </w:rPr>
        <w:t xml:space="preserve">4.1.  </w:t>
      </w:r>
      <w:r>
        <w:rPr>
          <w:rStyle w:val="FontStyle83"/>
          <w:b w:val="false"/>
          <w:lang w:val="uk-UA" w:eastAsia="uk-UA"/>
        </w:rPr>
        <w:t>Облік діяльності туроператора</w:t>
      </w:r>
    </w:p>
    <w:p>
      <w:pPr>
        <w:pStyle w:val="Style23"/>
        <w:widowControl/>
        <w:spacing w:lineRule="exact" w:line="206" w:before="240" w:after="0"/>
        <w:ind w:firstLine="307"/>
        <w:rPr/>
      </w:pPr>
      <w:r>
        <w:rPr>
          <w:rStyle w:val="FontStyle69"/>
          <w:sz w:val="24"/>
          <w:szCs w:val="24"/>
          <w:lang w:val="uk-UA" w:eastAsia="uk-UA"/>
        </w:rPr>
        <w:t>Приклад обліку діяльності туроператора, який має власну матеріа</w:t>
        <w:softHyphen/>
        <w:t>льну базу і формує туристичний продукт без залучення сторонніх ор</w:t>
        <w:softHyphen/>
        <w:t>ганізацій, подано в табл. 1. До таких туроператорів належать: сана</w:t>
        <w:softHyphen/>
        <w:t>торії, турбази, пансіонати, будинку відпочинку тощо.</w:t>
      </w:r>
    </w:p>
    <w:p>
      <w:pPr>
        <w:pStyle w:val="Style23"/>
        <w:widowControl/>
        <w:spacing w:lineRule="exact" w:line="206"/>
        <w:ind w:firstLine="302"/>
        <w:rPr>
          <w:rStyle w:val="FontStyle69"/>
          <w:sz w:val="24"/>
          <w:szCs w:val="24"/>
          <w:lang w:val="uk-UA" w:eastAsia="uk-UA"/>
        </w:rPr>
      </w:pPr>
      <w:r>
        <w:rPr>
          <w:rStyle w:val="FontStyle69"/>
          <w:sz w:val="24"/>
          <w:szCs w:val="24"/>
          <w:lang w:val="uk-UA" w:eastAsia="uk-UA"/>
        </w:rPr>
        <w:t>Зазначені суб'єкти туристичної діяльності можуть реалізовувати свої ваучери (путівки) безпосередньо споживачам турпослуг (туристам), а також укладати договори комісії, доручення з тур агентами на реалізацію таких ваучерів (путівок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3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numPr>
          <w:ilvl w:val="0"/>
          <w:numId w:val="0"/>
        </w:numPr>
        <w:rPr>
          <w:rStyle w:val="FontStyle71"/>
          <w:b w:val="false"/>
          <w:b w:val="false"/>
          <w:sz w:val="24"/>
          <w:szCs w:val="24"/>
          <w:lang w:val="uk-UA" w:eastAsia="uk-U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6995</wp:posOffset>
                </wp:positionV>
                <wp:extent cx="5909945" cy="4193540"/>
                <wp:effectExtent l="635" t="635" r="635" b="16205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193640"/>
                          <a:chOff x="0" y="0"/>
                          <a:chExt cx="5910120" cy="4193640"/>
                        </a:xfrm>
                      </wpg:grpSpPr>
                      <wps:wsp>
                        <wps:cNvSpPr txBox="1"/>
                        <wps:spPr>
                          <a:xfrm>
                            <a:off x="0" y="276120"/>
                            <a:ext cx="5910120" cy="39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№ пор.</w:t>
                                <w:t>Зміст операції</w:t>
                                <w:t>Д-т</w:t>
                                <w:t>К-т</w:t>
                                <w:t>Сум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грн</w:t>
                                <w:t>ВД</w:t>
                                <w:t>ВВ</w:t>
                                <w:t>1</w:t>
                                <w:t>Перераховано грошові кошти пансіонату, ресторану, АТП. спорткомплексу, бюро екскурс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09</w:t>
                                <w:t>6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6540 10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5450</w:t>
                                <w:t xml:space="preserve">2 </w:t>
                                <w:t xml:space="preserve">Відображено податковий кредит з ПДВ Віднесе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641</w:t>
                                <w:t>6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9" w:hanging="1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20 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800</w:t>
                                <w:t>3</w:t>
                                <w:t>Відображено вартість заповнених бланків путівок на ви</w:t>
                                <w:softHyphen/>
                                <w:t>трати</w:t>
                                <w:t>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" w:hanging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5</w:t>
                                <w:t>Списано вартість бланків з позабалансового рахунку Нараховано витрати турфір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</w:t>
                                <w:t>Одержано грошові кошти від покупця</w:t>
                              </w:r>
                            </w:p>
                            <w:p>
                              <w:pPr>
                                <w:tabs>
                                  <w:tab w:val="left" w:pos="407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ідображено податкове зобов'язання з ПД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писано на витрати собівартість оплачених послуг пан-сі-онату, ресторану, АТП, спорткомплексу, бюро екску</w:t>
                                <w:softHyphen/>
                                <w:t>рсій</w:t>
                              </w:r>
                            </w:p>
                            <w:p>
                              <w:pPr>
                                <w:tabs>
                                  <w:tab w:val="left" w:pos="40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писано суму податкового креди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роведено залік передоплати постачальник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ідображено дохід від реалізації турпо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писано суми податкового зобов'язання з ПД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писано собівартість наданих по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формування фінансое</w:t>
                              </w:r>
                            </w:p>
                            <w:p>
                              <w:pPr>
                                <w:tabs>
                                  <w:tab w:val="left" w:pos="40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писано собівартість наданих по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9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писано дохід від реалізації по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30,31 643 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644 631 36 703 903 ого резульпи 791 703</w:t>
                                <w:t>36 641 6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631 371 703 643 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2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903 791</w:t>
                                <w:t>9600 1600 54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2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090 6540 9600 1600 6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6250 8000</w:t>
                                <w:t>8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0"/>
                            <a:ext cx="676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блиця 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465.35pt;height:330.2pt" coordorigin="0,137" coordsize="9307,6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72;width:9306;height:61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№ пор.</w:t>
                          <w:t>Зміст операції</w:t>
                          <w:t>Д-т</w:t>
                          <w:t>К-т</w:t>
                          <w:t>Сум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грн</w:t>
                          <w:t>ВД</w:t>
                          <w:t>ВВ</w:t>
                          <w:t>1</w:t>
                          <w:t>Перераховано грошові кошти пансіонату, ресторану, АТП. спорткомплексу, бюро екскурс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09</w:t>
                          <w:t>6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6540 10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5450</w:t>
                          <w:t xml:space="preserve">2 </w:t>
                          <w:t xml:space="preserve">Відображено податковий кредит з ПДВ Віднесе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641</w:t>
                          <w:t>6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9" w:hanging="1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20 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800</w:t>
                          <w:t>3</w:t>
                          <w:t>Відображено вартість заповнених бланків путівок на ви</w:t>
                          <w:softHyphen/>
                          <w:t>трати</w:t>
                          <w:t>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" w:hanging="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5</w:t>
                          <w:t>Списано вартість бланків з позабалансового рахунку Нараховано витрати турфір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</w:t>
                          <w:t>Одержано грошові кошти від покупця</w:t>
                        </w:r>
                      </w:p>
                      <w:p>
                        <w:pPr>
                          <w:tabs>
                            <w:tab w:val="left" w:pos="4075" w:leader="underscor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ідображено податкове зобов'язання з ПД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писано на витрати собівартість оплачених послуг пан-сі-онату, ресторану, АТП, спорткомплексу, бюро екску</w:t>
                          <w:softHyphen/>
                          <w:t>рсій</w:t>
                        </w:r>
                      </w:p>
                      <w:p>
                        <w:pPr>
                          <w:tabs>
                            <w:tab w:val="left" w:pos="4099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писано суму податкового креди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  <w:p>
                        <w:pPr>
                          <w:tabs>
                            <w:tab w:val="left" w:pos="4099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роведено залік передоплати постачальник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  <w:p>
                        <w:pPr>
                          <w:tabs>
                            <w:tab w:val="left" w:pos="4099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ідображено дохід від реалізації турпо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  <w:p>
                        <w:pPr>
                          <w:tabs>
                            <w:tab w:val="left" w:pos="4099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писано суми податкового зобов'язання з ПД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  <w:p>
                        <w:pPr>
                          <w:tabs>
                            <w:tab w:val="left" w:pos="4099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писано собівартість наданих по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формування фінансое</w:t>
                        </w:r>
                      </w:p>
                      <w:p>
                        <w:pPr>
                          <w:tabs>
                            <w:tab w:val="left" w:pos="4099" w:leader="underscor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писано собівартість наданих по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  <w:p>
                        <w:pPr>
                          <w:tabs>
                            <w:tab w:val="left" w:pos="4099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писано дохід від реалізації по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30,31 643 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firstLine="30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644 631 36 703 903 ого резульпи 791 703</w:t>
                          <w:t>36 641 6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631 371 703 643 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2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903 791</w:t>
                          <w:t>9600 1600 54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2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090 6540 9600 1600 6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6250 8000</w:t>
                          <w:t>8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041;top:137;width:1065;height:2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блиця .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273" w:gutter="0" w:header="720" w:top="170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411"/>
        <w:numPr>
          <w:ilvl w:val="0"/>
          <w:numId w:val="0"/>
        </w:numPr>
        <w:rPr>
          <w:rStyle w:val="FontStyle7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701" w:right="1273" w:gutter="0" w:header="720" w:top="170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06" w:before="43" w:after="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Облік у туроператора, який не має власної матеріальної бази і са</w:t>
        <w:softHyphen/>
        <w:t>мостійно формує тур шляхом укладання відповідних договорів, роз</w:t>
        <w:softHyphen/>
        <w:t xml:space="preserve">глянемо на </w:t>
      </w:r>
      <w:r>
        <w:rPr>
          <w:rStyle w:val="FontStyle65"/>
          <w:sz w:val="24"/>
          <w:szCs w:val="24"/>
          <w:lang w:val="uk-UA" w:eastAsia="uk-UA"/>
        </w:rPr>
        <w:t xml:space="preserve">прикладі </w:t>
      </w:r>
      <w:r>
        <w:rPr>
          <w:rStyle w:val="FontStyle69"/>
          <w:sz w:val="24"/>
          <w:szCs w:val="24"/>
          <w:lang w:val="uk-UA" w:eastAsia="uk-UA"/>
        </w:rPr>
        <w:t>(табл. 15.2):</w:t>
      </w:r>
    </w:p>
    <w:p>
      <w:pPr>
        <w:pStyle w:val="Style23"/>
        <w:widowControl/>
        <w:spacing w:lineRule="exact" w:line="206" w:before="5" w:after="0"/>
        <w:ind w:firstLine="307"/>
        <w:rPr/>
      </w:pPr>
      <w:r>
        <w:rPr>
          <w:rStyle w:val="FontStyle69"/>
          <w:sz w:val="24"/>
          <w:szCs w:val="24"/>
          <w:lang w:val="uk-UA" w:eastAsia="uk-UA"/>
        </w:rPr>
        <w:t>при формуванні (організації) туру туроператор уклав договір і оплатив вартість послуг:</w:t>
      </w:r>
    </w:p>
    <w:p>
      <w:pPr>
        <w:pStyle w:val="Style37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before="5" w:after="0"/>
        <w:ind w:left="0"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пансіонату за проживання туристів — 3000 грн;</w:t>
      </w:r>
    </w:p>
    <w:p>
      <w:pPr>
        <w:pStyle w:val="Style37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ind w:left="0"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ресторану за організацію харчування туристів — 1200 грн;</w:t>
      </w:r>
    </w:p>
    <w:p>
      <w:pPr>
        <w:pStyle w:val="Style37"/>
        <w:widowControl/>
        <w:tabs>
          <w:tab w:val="clear" w:pos="720"/>
          <w:tab w:val="left" w:pos="494" w:leader="none"/>
        </w:tabs>
        <w:rPr/>
      </w:pPr>
      <w:r>
        <w:rPr>
          <w:rStyle w:val="FontStyle69"/>
          <w:sz w:val="24"/>
          <w:szCs w:val="24"/>
          <w:lang w:val="uk-UA" w:eastAsia="uk-UA"/>
        </w:rPr>
        <w:t>•</w:t>
      </w:r>
      <w:r>
        <w:rPr>
          <w:rStyle w:val="FontStyle69"/>
          <w:sz w:val="24"/>
          <w:szCs w:val="24"/>
          <w:lang w:val="uk-UA" w:eastAsia="uk-UA"/>
        </w:rPr>
        <w:tab/>
        <w:t>автотранспортного підприємства за перевезення туристів — 600 грн;</w:t>
      </w:r>
    </w:p>
    <w:p>
      <w:pPr>
        <w:pStyle w:val="Style37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ind w:left="0"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спорткомплексу за організацію спортивних заходів — 240 грн;</w:t>
      </w:r>
    </w:p>
    <w:p>
      <w:pPr>
        <w:pStyle w:val="Style37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ind w:left="0"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бюро екскурсій — 1500 грн.</w:t>
      </w:r>
    </w:p>
    <w:p>
      <w:pPr>
        <w:pStyle w:val="Style23"/>
        <w:widowControl/>
        <w:spacing w:lineRule="exact" w:line="206" w:before="5" w:after="0"/>
        <w:rPr/>
      </w:pPr>
      <w:r>
        <w:rPr>
          <w:rStyle w:val="FontStyle69"/>
          <w:sz w:val="24"/>
          <w:szCs w:val="24"/>
          <w:lang w:val="uk-UA" w:eastAsia="uk-UA"/>
        </w:rPr>
        <w:t>Інші витрати туроператора становили 800 грн, виручка від реаліза</w:t>
        <w:softHyphen/>
        <w:t>ції туристичного продукту — 9600 грн.</w:t>
      </w:r>
    </w:p>
    <w:p>
      <w:pPr>
        <w:pStyle w:val="Style43"/>
        <w:widowControl/>
        <w:spacing w:lineRule="exact" w:line="240"/>
        <w:jc w:val="center"/>
        <w:rPr>
          <w:rStyle w:val="FontStyle69"/>
          <w:sz w:val="24"/>
          <w:szCs w:val="24"/>
          <w:lang w:val="uk-UA" w:eastAsia="uk-UA"/>
        </w:rPr>
      </w:pPr>
      <w:r>
        <w:rPr/>
      </w:r>
    </w:p>
    <w:p>
      <w:pPr>
        <w:pStyle w:val="Style43"/>
        <w:widowControl/>
        <w:spacing w:before="235" w:after="0"/>
        <w:jc w:val="center"/>
        <w:rPr/>
      </w:pPr>
      <w:r>
        <w:rPr>
          <w:rStyle w:val="FontStyle83"/>
          <w:b w:val="false"/>
          <w:lang w:val="uk-UA" w:eastAsia="uk-UA"/>
        </w:rPr>
        <w:t xml:space="preserve"> </w:t>
      </w:r>
      <w:r>
        <w:rPr>
          <w:rStyle w:val="FontStyle83"/>
          <w:lang w:val="uk-UA" w:eastAsia="uk-UA"/>
        </w:rPr>
        <w:t>4.2. Облік діяльності турагента</w:t>
      </w:r>
    </w:p>
    <w:p>
      <w:pPr>
        <w:pStyle w:val="Style23"/>
        <w:widowControl/>
        <w:spacing w:lineRule="exact" w:line="206" w:before="235" w:after="0"/>
        <w:ind w:firstLine="302"/>
        <w:rPr/>
      </w:pPr>
      <w:r>
        <w:rPr>
          <w:rStyle w:val="FontStyle69"/>
          <w:sz w:val="24"/>
          <w:szCs w:val="24"/>
          <w:lang w:val="uk-UA" w:eastAsia="uk-UA"/>
        </w:rPr>
        <w:t>Турагент, здійснюючи діяльність на підставі договору доручення, отримує як дохід від своєї діяльності комісійну винагороду, яку одразу залишає собі. Кошти, сплачені туристами за турпродукт за мінусом комісійної винагороди, є для турагента транзитними. Податкове зобо-вязання з ПДВ виникає тільки з сум комісійної винагороди.</w:t>
      </w:r>
    </w:p>
    <w:p>
      <w:pPr>
        <w:pStyle w:val="Style23"/>
        <w:widowControl/>
        <w:spacing w:lineRule="exact" w:line="206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77495</wp:posOffset>
                </wp:positionV>
                <wp:extent cx="5507990" cy="234696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2346840"/>
                          <a:chOff x="0" y="0"/>
                          <a:chExt cx="5508000" cy="2346840"/>
                        </a:xfrm>
                      </wpg:grpSpPr>
                      <wps:wsp>
                        <wps:cNvSpPr txBox="1"/>
                        <wps:spPr>
                          <a:xfrm>
                            <a:off x="0" y="271080"/>
                            <a:ext cx="549648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№ пор.</w:t>
                                <w:t>Зміст операції</w:t>
                                <w:t>Д-т</w:t>
                                <w:t>К-т</w:t>
                                <w:t>Сума, грн</w:t>
                                <w:t>вд</w:t>
                                <w:t>В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  <w:t>Надійшла оплата від туриста за турпродукт</w:t>
                                <w:t>30, 31</w:t>
                                <w:t>681</w:t>
                                <w:t>1200</w:t>
                                <w:t>2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2</w:t>
                                <w:t>Відображено податкове зо</w:t>
                                <w:softHyphen/>
                                <w:t>бов'язання з ПДВ</w:t>
                                <w:t>643</w:t>
                                <w:t>641</w:t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3</w:t>
                                <w:t>Перераховано грошові кошти туроператору</w:t>
                                <w:t>371</w:t>
                                <w:t>311</w:t>
                                <w:t>9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4</w:t>
                                <w:t>Відображено дохід за датою за</w:t>
                                <w:softHyphen/>
                                <w:t>кінчення туру та заборгованість перед туроператором</w:t>
                                <w:t>361 704</w:t>
                                <w:t>703 685</w:t>
                                <w:t>1200 9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5</w:t>
                                <w:t>Списано суму податкового зо</w:t>
                                <w:softHyphen/>
                                <w:t>бов'язання з ПДВ</w:t>
                                <w:t>703</w:t>
                                <w:t>643</w:t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0"/>
                            <a:ext cx="955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блиця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1.85pt;width:433.7pt;height:184.8pt" coordorigin="-10,437" coordsize="8674,3696">
                <v:shape id="shape_0" stroked="t" o:allowincell="f" style="position:absolute;left:-10;top:864;width:8655;height:32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№ пор.</w:t>
                          <w:t>Зміст операції</w:t>
                          <w:t>Д-т</w:t>
                          <w:t>К-т</w:t>
                          <w:t>Сума, грн</w:t>
                          <w:t>вд</w:t>
                          <w:t>В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</w:t>
                          <w:t>Надійшла оплата від туриста за турпродукт</w:t>
                          <w:t>30, 31</w:t>
                          <w:t>681</w:t>
                          <w:t>1200</w:t>
                          <w:t>2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2</w:t>
                          <w:t>Відображено податкове зо</w:t>
                          <w:softHyphen/>
                          <w:t>бов'язання з ПДВ</w:t>
                          <w:t>643</w:t>
                          <w:t>641</w:t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3</w:t>
                          <w:t>Перераховано грошові кошти туроператору</w:t>
                          <w:t>371</w:t>
                          <w:t>311</w:t>
                          <w:t>9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4</w:t>
                          <w:t>Відображено дохід за датою за</w:t>
                          <w:softHyphen/>
                          <w:t>кінчення туру та заборгованість перед туроператором</w:t>
                          <w:t>361 704</w:t>
                          <w:t>703 685</w:t>
                          <w:t>1200 9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5</w:t>
                          <w:t>Списано суму податкового зо</w:t>
                          <w:softHyphen/>
                          <w:t>бов'язання з ПДВ</w:t>
                          <w:t>703</w:t>
                          <w:t>643</w:t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160;top:437;width:1503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блиця 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9"/>
          <w:sz w:val="24"/>
          <w:szCs w:val="24"/>
          <w:lang w:val="uk-UA" w:eastAsia="uk-UA"/>
        </w:rPr>
        <w:t xml:space="preserve">Приклад обліку у турагента подано в табл. </w:t>
      </w:r>
      <w:r>
        <w:rPr/>
        <w:t>3.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813"/>
        <w:gridCol w:w="538"/>
        <w:gridCol w:w="533"/>
        <w:gridCol w:w="858"/>
        <w:gridCol w:w="708"/>
        <w:gridCol w:w="709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ор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міст операц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Д-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К-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68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ума, гр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В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hanging="5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роведено залік передоплати з туроператор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92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роведено залік авансу, одержа</w:t>
              <w:softHyphen/>
              <w:t>ного від турис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Нараховано витрати турфір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92"/>
              <w:ind w:firstLine="14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6, 65..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92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 собівартість  наданих по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3'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5"/>
                <w:sz w:val="24"/>
                <w:szCs w:val="24"/>
                <w:lang w:val="uk-UA" w:eastAsia="uk-UA"/>
              </w:rPr>
              <w:t>Формування фінансового результату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 наданих по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9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82"/>
              <w:ind w:firstLine="5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дохід від реалізації по</w:t>
              <w:softHyphen/>
              <w:t>слуг та вирахування з доход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hanging="5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3 79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91 7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150 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06" w:before="202" w:after="0"/>
        <w:ind w:firstLine="312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5625</wp:posOffset>
                </wp:positionH>
                <wp:positionV relativeFrom="paragraph">
                  <wp:posOffset>808990</wp:posOffset>
                </wp:positionV>
                <wp:extent cx="4258945" cy="139192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1391760"/>
                          <a:chOff x="0" y="0"/>
                          <a:chExt cx="425880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4252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№ пор.</w:t>
                                <w:t>Зміст операції</w:t>
                                <w:t>Д-т</w:t>
                                <w:t>К-т</w:t>
                                <w:t>Сума, грн</w:t>
                                <w:t>ВД</w:t>
                                <w:t>ВВ</w:t>
                                <w:t>1</w:t>
                                <w:t>Придбано путівки у туропе</w:t>
                                <w:softHyphen/>
                                <w:t>ратора</w:t>
                                <w:t>331</w:t>
                                <w:t>631</w:t>
                                <w:t>3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3000</w:t>
                                <w:t>2</w:t>
                                <w:t>Відображено податковий кредит з ПДВ</w:t>
                                <w:t>641</w:t>
                                <w:t>631</w:t>
                                <w:t>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3</w:t>
                                <w:t>Перераховано грошові кош</w:t>
                                <w:softHyphen/>
                                <w:t>ти туроператору за путівки</w:t>
                                <w:t>63</w:t>
                                <w:t>311</w:t>
                                <w:t>3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0"/>
                            <a:ext cx="74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блиця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63.7pt;width:335.35pt;height:109.6pt" coordorigin="875,1274" coordsize="6707,2192">
                <v:shape id="shape_0" stroked="t" o:allowincell="f" style="position:absolute;left:875;top:1653;width:6696;height:18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№ пор.</w:t>
                          <w:t>Зміст операції</w:t>
                          <w:t>Д-т</w:t>
                          <w:t>К-т</w:t>
                          <w:t>Сума, грн</w:t>
                          <w:t>ВД</w:t>
                          <w:t>ВВ</w:t>
                          <w:t>1</w:t>
                          <w:t>Придбано путівки у туропе</w:t>
                          <w:softHyphen/>
                          <w:t>ратора</w:t>
                          <w:t>331</w:t>
                          <w:t>631</w:t>
                          <w:t>3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3000</w:t>
                          <w:t>2</w:t>
                          <w:t>Відображено податковий кредит з ПДВ</w:t>
                          <w:t>641</w:t>
                          <w:t>631</w:t>
                          <w:t>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3</w:t>
                          <w:t>Перераховано грошові кош</w:t>
                          <w:softHyphen/>
                          <w:t>ти туроператору за путівки</w:t>
                          <w:t>63</w:t>
                          <w:t>311</w:t>
                          <w:t>3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412;top:1274;width:1169;height:1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блиця.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4"/>
          <w:b w:val="false"/>
          <w:sz w:val="24"/>
          <w:szCs w:val="24"/>
          <w:lang w:val="uk-UA" w:eastAsia="uk-UA"/>
        </w:rPr>
        <w:t>У табл. 4 наведено приклад, коли турагент працює «на замов</w:t>
        <w:softHyphen/>
        <w:t xml:space="preserve">лення» туриста і за </w:t>
      </w:r>
    </w:p>
    <w:p>
      <w:pPr>
        <w:pStyle w:val="Style81"/>
        <w:widowControl/>
        <w:spacing w:lineRule="exact" w:line="206" w:before="202" w:after="0"/>
        <w:ind w:firstLine="312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06" w:before="202" w:after="0"/>
        <w:ind w:firstLine="312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>
          <w:rStyle w:val="FontStyle64"/>
          <w:b w:val="false"/>
          <w:sz w:val="24"/>
          <w:szCs w:val="24"/>
          <w:lang w:val="uk-UA" w:eastAsia="uk-UA"/>
        </w:rPr>
        <w:t>його кошти. Турагент у такому разі може заздале</w:t>
        <w:softHyphen/>
        <w:t>гідь за договором купівлі-продажу придбавати ваучери (путівки) у туроператора, а потім реалізовувати їх туристам, або без отримання у власність ваучерів на підставі договорів про співробітництво з туро-ператорами реалізовувати туристам путівки, які фактично будуть отримані ними безпосередньо від туроператора на місці надання тур-послуг.</w:t>
      </w:r>
    </w:p>
    <w:p>
      <w:pPr>
        <w:pStyle w:val="Style81"/>
        <w:widowControl/>
        <w:spacing w:lineRule="exact" w:line="206" w:before="202" w:after="0"/>
        <w:ind w:firstLine="312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/>
      </w:r>
    </w:p>
    <w:tbl>
      <w:tblPr>
        <w:tblW w:w="6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506"/>
        <w:gridCol w:w="624"/>
        <w:gridCol w:w="619"/>
        <w:gridCol w:w="619"/>
        <w:gridCol w:w="566"/>
        <w:gridCol w:w="58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ор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міст операції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Д-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К-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173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ума, гр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Надійшли грошові кошти від туристів за путів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зо,</w:t>
            </w:r>
          </w:p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6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4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ind w:firstLine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ідображено податкові  зо</w:t>
              <w:softHyphen/>
              <w:t>бов'язання з ПД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6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6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Нараховано витрати турфір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ind w:firstLine="14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66, 65..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ередано путівки покупц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4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85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5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ідображено податкові зо</w:t>
              <w:softHyphen/>
              <w:t>бов'язання з ПД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6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2"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роведено залік заборгова</w:t>
              <w:softHyphen/>
              <w:t>ност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6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4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номінальну вартість путів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нада</w:t>
              <w:softHyphen/>
              <w:t>них по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5"/>
                <w:sz w:val="24"/>
                <w:szCs w:val="24"/>
                <w:lang w:val="uk-UA" w:eastAsia="uk-UA"/>
              </w:rPr>
              <w:t>Формування фінансового результат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нада</w:t>
              <w:softHyphen/>
              <w:t>них по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дохід від реалізації по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7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  <w:lang w:val="uk-UA" w:eastAsia="uk-UA"/>
              </w:rPr>
              <w:t>3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206" w:before="211" w:after="0"/>
        <w:rPr/>
      </w:pPr>
      <w:r>
        <w:rPr>
          <w:rStyle w:val="FontStyle69"/>
          <w:sz w:val="24"/>
          <w:szCs w:val="24"/>
          <w:lang w:val="uk-UA" w:eastAsia="uk-UA"/>
        </w:rPr>
        <w:t>Деякі туристичні агентства, не підписуючи договори доручення і комісії, надають інформаційні послуги (дані про ціни, якість обслуго</w:t>
        <w:softHyphen/>
        <w:t>вування, екскурсійні та розважальні програми туроператорів) без фак</w:t>
        <w:softHyphen/>
        <w:t>тичного отримання коштів від туриста і перерахування їх туроперато-ру. Турист, у свою чергу, оплачує інформаційні послуги турагентства та вояжує за обраним ним маршрутом, оплачуючи послуги туропера</w:t>
        <w:softHyphen/>
        <w:t xml:space="preserve">тора на місці. Відображення цих операцій в обліку показано в табл. </w:t>
      </w:r>
      <w:r>
        <w:rPr>
          <w:rStyle w:val="FontStyle84"/>
          <w:b w:val="false"/>
          <w:sz w:val="24"/>
          <w:szCs w:val="24"/>
          <w:lang w:val="uk-UA" w:eastAsia="uk-UA"/>
        </w:rPr>
        <w:t>5.</w:t>
      </w:r>
    </w:p>
    <w:p>
      <w:pPr>
        <w:pStyle w:val="Style23"/>
        <w:widowControl/>
        <w:spacing w:lineRule="exact" w:line="206" w:before="211" w:after="0"/>
        <w:rPr>
          <w:rStyle w:val="FontStyle84"/>
          <w:b w:val="false"/>
          <w:b w:val="false"/>
          <w:sz w:val="24"/>
          <w:szCs w:val="24"/>
          <w:lang w:val="uk-UA" w:eastAsia="uk-UA"/>
        </w:rPr>
      </w:pPr>
      <w:r>
        <w:rPr/>
      </w:r>
    </w:p>
    <w:tbl>
      <w:tblPr>
        <w:tblW w:w="6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573"/>
        <w:gridCol w:w="662"/>
        <w:gridCol w:w="672"/>
        <w:gridCol w:w="667"/>
        <w:gridCol w:w="499"/>
        <w:gridCol w:w="518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168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ор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міст операції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Д-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К-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hanging="91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ума, гр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В</w:t>
            </w:r>
          </w:p>
        </w:tc>
      </w:tr>
      <w:tr>
        <w:trPr/>
        <w:tc>
          <w:tcPr>
            <w:tcW w:w="6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5"/>
                <w:sz w:val="24"/>
                <w:szCs w:val="24"/>
                <w:lang w:val="uk-UA" w:eastAsia="uk-UA"/>
              </w:rPr>
              <w:t>Надходження грошових коштів від туристів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firstLine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Надано туристу (клієнту) ін-формційні послуги з пошуку бази відпочинку згідно з його вимога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одаткові зобов'язання з ПД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Надійшли грошові кошти від туриста за інформаційні по</w:t>
              <w:softHyphen/>
              <w:t>слуг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9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наданих посл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5"/>
                <w:sz w:val="24"/>
                <w:szCs w:val="24"/>
                <w:lang w:val="uk-UA" w:eastAsia="uk-UA"/>
              </w:rPr>
              <w:t>Формування фінансового результату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наданих посл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9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дохід від реалізації послу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3"/>
        <w:widowControl/>
        <w:spacing w:before="19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64210</wp:posOffset>
                </wp:positionV>
                <wp:extent cx="3932555" cy="160401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1604160"/>
                          <a:chOff x="0" y="0"/>
                          <a:chExt cx="3932640" cy="160416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39225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№ пор.</w:t>
                                <w:t>Зміст операції</w:t>
                                <w:t>Д-т</w:t>
                                <w:t>К-т</w:t>
                                <w:t>Сума, грн</w:t>
                                <w:t>ВД</w:t>
                                <w:t>В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  <w:t>Надійшли грошові кошти від українського туриста (в т.ч. винагорода — 300 грн)</w:t>
                                <w:t>311</w:t>
                                <w:t>681</w:t>
                                <w:t>6000</w:t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2</w:t>
                                <w:t>Відображено податкові зо</w:t>
                                <w:softHyphen/>
                                <w:t>бов'язання з ПДВ</w:t>
                                <w:t>643</w:t>
                                <w:t>641</w:t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3</w:t>
                                <w:t>Перераховано грошові кошти для купівлі валюти (курс: 1 дол. = 5,7 грн)</w:t>
                                <w:t>333</w:t>
                                <w:t>311</w:t>
                                <w:t>5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0"/>
                            <a:ext cx="692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блиця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309.65pt;height:126.3pt" coordorigin="0,1046" coordsize="6193,2526">
                <v:shape id="shape_0" stroked="t" o:allowincell="f" style="position:absolute;left:0;top:1428;width:6176;height:21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№ пор.</w:t>
                          <w:t>Зміст операції</w:t>
                          <w:t>Д-т</w:t>
                          <w:t>К-т</w:t>
                          <w:t>Сума, грн</w:t>
                          <w:t>ВД</w:t>
                          <w:t>В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</w:t>
                          <w:t>Надійшли грошові кошти від українського туриста (в т.ч. винагорода — 300 грн)</w:t>
                          <w:t>311</w:t>
                          <w:t>681</w:t>
                          <w:t>6000</w:t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2</w:t>
                          <w:t>Відображено податкові зо</w:t>
                          <w:softHyphen/>
                          <w:t>бов'язання з ПДВ</w:t>
                          <w:t>643</w:t>
                          <w:t>641</w:t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3</w:t>
                          <w:t>Перераховано грошові кошти для купівлі валюти (курс: 1 дол. = 5,7 грн)</w:t>
                          <w:t>333</w:t>
                          <w:t>311</w:t>
                          <w:t>5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03;top:1046;width:1089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блиця.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80"/>
          <w:b w:val="false"/>
          <w:sz w:val="24"/>
          <w:szCs w:val="24"/>
          <w:lang w:val="uk-UA" w:eastAsia="uk-UA"/>
        </w:rPr>
        <w:t>Приклад відображення в обліку української турфірми реалізації по</w:t>
        <w:softHyphen/>
        <w:t xml:space="preserve">слуг із зарубіжного туризму наведено в табл. </w:t>
      </w:r>
      <w:r>
        <w:rPr/>
        <w:t>6 (за умови оплати по</w:t>
        <w:softHyphen/>
        <w:t>слуг з придбання іноземної валюти за рахунок турфірми).</w:t>
      </w:r>
    </w:p>
    <w:tbl>
      <w:tblPr>
        <w:tblW w:w="6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73"/>
        <w:gridCol w:w="605"/>
        <w:gridCol w:w="600"/>
        <w:gridCol w:w="595"/>
        <w:gridCol w:w="600"/>
        <w:gridCol w:w="61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ор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міст операці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Д-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К-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173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ума, гр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В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ind w:firstLine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Нараховано комісійну вина</w:t>
              <w:softHyphen/>
              <w:t>городу банк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ind w:firstLine="43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2 (2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88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88,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дійснено оплату послуг банк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88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Нараховано збір до Пенсійно</w:t>
              <w:softHyphen/>
              <w:t>го фонду (0,2 %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ind w:firstLine="43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2 (2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1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1,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ерераховано суму збору до Пенсійного фон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1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араховано валюту на валют</w:t>
              <w:softHyphen/>
              <w:t>ний рахунок української тур фір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187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00 дол. / 5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ерераховано грошові кошти іноземному туроператор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187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00 дол. / 5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роведено залік аванс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5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78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ідображено суму комісійної винагород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ПД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роведено залік взаємозабор-гованос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ind w:hanging="1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наданих по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ind w:hanging="1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на фі</w:t>
              <w:softHyphen/>
              <w:t>нансовий результ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92"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дохід від реалізації на фінансовий результ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widowControl/>
        <w:spacing w:lineRule="exact" w:line="240"/>
        <w:jc w:val="center"/>
        <w:rPr/>
      </w:pPr>
      <w:r>
        <w:rPr/>
      </w:r>
    </w:p>
    <w:p>
      <w:pPr>
        <w:pStyle w:val="Style43"/>
        <w:widowControl/>
        <w:spacing w:before="77" w:after="0"/>
        <w:jc w:val="center"/>
        <w:rPr/>
      </w:pPr>
      <w:r>
        <w:rPr>
          <w:rStyle w:val="FontStyle83"/>
          <w:lang w:val="uk-UA" w:eastAsia="uk-UA"/>
        </w:rPr>
        <w:t>4.3. Облік придбання путівок</w:t>
      </w:r>
    </w:p>
    <w:p>
      <w:pPr>
        <w:pStyle w:val="Style33"/>
        <w:widowControl/>
        <w:spacing w:lineRule="exact" w:line="206" w:before="192" w:after="0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Підприємства можуть придбавати путівки для своїх працівників, оплачуючи їх вартість повністю або частково, можливе також при</w:t>
        <w:softHyphen/>
        <w:t>дбання путівок на санаторно-курортне лікування за рахунок коштів Фонду соціального страхування Україн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3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06" w:before="43" w:after="0"/>
        <w:rPr/>
      </w:pPr>
      <w:r>
        <w:rPr>
          <w:rStyle w:val="FontStyle69"/>
          <w:sz w:val="24"/>
          <w:szCs w:val="24"/>
          <w:lang w:val="uk-UA" w:eastAsia="uk-UA"/>
        </w:rPr>
        <w:t>Згідно з Інструкцією зі статистики заробітної плати, затвердженою наказом Мінстату України від 11.12.95 р. № 323, путівки на відпочи</w:t>
        <w:softHyphen/>
        <w:t>нок і лікування включаються до фонду оплати праці (ФОП). Відповід</w:t>
        <w:softHyphen/>
        <w:t xml:space="preserve">но до підпункту 5.6.1 Закону про прибуток витрати на оплату праці відносять до валових витрат підприємства. Щоб вартість путівок включити до валових витрат, треба їх відобразити у складі ФОП </w:t>
      </w:r>
      <w:r>
        <w:rPr>
          <w:rStyle w:val="FontStyle86"/>
          <w:b w:val="false"/>
          <w:sz w:val="24"/>
          <w:szCs w:val="24"/>
          <w:lang w:val="uk-UA" w:eastAsia="uk-UA"/>
        </w:rPr>
        <w:t xml:space="preserve">(К-т 661) </w:t>
      </w:r>
      <w:r>
        <w:rPr>
          <w:rStyle w:val="FontStyle69"/>
          <w:sz w:val="24"/>
          <w:szCs w:val="24"/>
          <w:lang w:val="uk-UA" w:eastAsia="uk-UA"/>
        </w:rPr>
        <w:t>і обумовити в колективному договорі можливість здійснення операцій з придбання путівок для працівників.</w:t>
      </w:r>
    </w:p>
    <w:p>
      <w:pPr>
        <w:pStyle w:val="Style23"/>
        <w:widowControl/>
        <w:spacing w:lineRule="exact" w:line="206"/>
        <w:ind w:firstLine="302"/>
        <w:rPr/>
      </w:pPr>
      <w:r>
        <w:rPr>
          <w:rStyle w:val="FontStyle69"/>
          <w:sz w:val="24"/>
          <w:szCs w:val="24"/>
          <w:lang w:val="uk-UA" w:eastAsia="uk-UA"/>
        </w:rPr>
        <w:t>Вартість путівок на відпочинок, оздоровлення та лікування, нада</w:t>
        <w:softHyphen/>
        <w:t>них працівнику (або його дитині віком до 18 років) безплатно чи зі знижкою профспілкою, або за рахунок фондів соціального страхуван</w:t>
        <w:softHyphen/>
        <w:t>ня, не обкладається податком з доходів громадян згідно з підпунктом 4.3.24 Закону України «Про податок з доходів фізичних осіб» від 22.05.2003 р.№889.</w:t>
      </w:r>
    </w:p>
    <w:p>
      <w:pPr>
        <w:pStyle w:val="Style23"/>
        <w:widowControl/>
        <w:spacing w:lineRule="exact" w:line="206"/>
        <w:rPr/>
      </w:pPr>
      <w:r>
        <w:rPr>
          <w:rStyle w:val="FontStyle69"/>
          <w:sz w:val="24"/>
          <w:szCs w:val="24"/>
          <w:lang w:val="uk-UA" w:eastAsia="uk-UA"/>
        </w:rPr>
        <w:t>Щодо податкового зобов'язання з ПДВ, то з цього питання немає остаточного рішення, хоча ДПА України вважає, що воно виникає при передачі путівки працівнику.</w:t>
      </w:r>
    </w:p>
    <w:p>
      <w:pPr>
        <w:pStyle w:val="Style23"/>
        <w:widowControl/>
        <w:spacing w:lineRule="exact" w:line="206"/>
        <w:ind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Варіанти обліку придбання путівок розглянемо на прикладах.</w:t>
      </w:r>
    </w:p>
    <w:p>
      <w:pPr>
        <w:pStyle w:val="Style23"/>
        <w:widowControl/>
        <w:spacing w:lineRule="exact" w:line="206"/>
        <w:ind w:firstLine="293"/>
        <w:rPr/>
      </w:pPr>
      <w:r>
        <w:rPr>
          <w:rStyle w:val="FontStyle83"/>
          <w:b w:val="false"/>
          <w:lang w:val="uk-UA" w:eastAsia="uk-UA"/>
        </w:rPr>
        <w:t xml:space="preserve">Приклад 1. </w:t>
      </w:r>
      <w:r>
        <w:rPr>
          <w:rStyle w:val="FontStyle69"/>
          <w:sz w:val="24"/>
          <w:szCs w:val="24"/>
          <w:lang w:val="uk-UA" w:eastAsia="uk-UA"/>
        </w:rPr>
        <w:t>Підприємство придбало для своїх працівників три пу</w:t>
        <w:softHyphen/>
        <w:t>тівки на відпочинок вартістю 600 грн кожна (у тому числі ПДВ). Путі</w:t>
        <w:softHyphen/>
        <w:t>вки було придбано за рахунок підприємства та за умови попередньої оплати.</w:t>
      </w:r>
    </w:p>
    <w:p>
      <w:pPr>
        <w:pStyle w:val="Style23"/>
        <w:widowControl/>
        <w:spacing w:lineRule="exact" w:line="206"/>
        <w:ind w:firstLine="307"/>
        <w:rPr>
          <w:rStyle w:val="FontStyle69"/>
          <w:sz w:val="24"/>
          <w:szCs w:val="24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11785</wp:posOffset>
                </wp:positionV>
                <wp:extent cx="3941445" cy="1472565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1472400"/>
                          <a:chOff x="0" y="0"/>
                          <a:chExt cx="394128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393840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№ пор.</w:t>
                                <w:t>Зміст операції</w:t>
                                <w:t>Д-т</w:t>
                                <w:t>К-т</w:t>
                                <w:t>Сума, г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  <w:t>Перераховано передоплату за пу</w:t>
                                <w:softHyphen/>
                                <w:t>тівки</w:t>
                                <w:t>371</w:t>
                                <w:t>311</w:t>
                                <w:t>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</w:t>
                                <w:t>Відображено суму податкового кредиту</w:t>
                                <w:t>641</w:t>
                                <w:t>644</w:t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3</w:t>
                                <w:t>Отримано путівки</w:t>
                                <w:t>331</w:t>
                                <w:t>685</w:t>
                                <w:t>15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4</w:t>
                                <w:t>Відображено суму ПДВ, нарахо</w:t>
                                <w:softHyphen/>
                                <w:t>ваного на вартість путівок</w:t>
                                <w:t>644</w:t>
                                <w:t>685</w:t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5</w:t>
                                <w:t>Проведено залік заборгованості</w:t>
                                <w:t>685</w:t>
                                <w:t>371</w:t>
                                <w:t>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6</w:t>
                                <w:t>Видано путівки працівникам</w:t>
                                <w:t>377</w:t>
                                <w:t>719 (712)</w:t>
                                <w:t>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0"/>
                            <a:ext cx="6922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блиця 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5pt;width:310.35pt;height:115.9pt" coordorigin="0,491" coordsize="6207,2318">
                <v:shape id="shape_0" stroked="t" o:allowincell="f" style="position:absolute;left:0;top:756;width:6201;height:20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№ пор.</w:t>
                          <w:t>Зміст операції</w:t>
                          <w:t>Д-т</w:t>
                          <w:t>К-т</w:t>
                          <w:t>Сума, г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</w:t>
                          <w:t>Перераховано передоплату за пу</w:t>
                          <w:softHyphen/>
                          <w:t>тівки</w:t>
                          <w:t>371</w:t>
                          <w:t>311</w:t>
                          <w:t>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</w:t>
                          <w:t>Відображено суму податкового кредиту</w:t>
                          <w:t>641</w:t>
                          <w:t>644</w:t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3</w:t>
                          <w:t>Отримано путівки</w:t>
                          <w:t>331</w:t>
                          <w:t>685</w:t>
                          <w:t>15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4</w:t>
                          <w:t>Відображено суму ПДВ, нарахо</w:t>
                          <w:softHyphen/>
                          <w:t>ваного на вартість путівок</w:t>
                          <w:t>644</w:t>
                          <w:t>685</w:t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5</w:t>
                          <w:t>Проведено залік заборгованості</w:t>
                          <w:t>685</w:t>
                          <w:t>371</w:t>
                          <w:t>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6</w:t>
                          <w:t>Видано путівки працівникам</w:t>
                          <w:t>377</w:t>
                          <w:t>719 (712)</w:t>
                          <w:t>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17;top:491;width:1089;height:1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блиця .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9"/>
          <w:sz w:val="24"/>
          <w:szCs w:val="24"/>
          <w:lang w:val="uk-UA" w:eastAsia="uk-UA"/>
        </w:rPr>
        <w:t>Відображення операцій з придбання та видачі працівникам путівок на відпочинок за умови повної оплати їх вартості за рахунок підприєм</w:t>
        <w:softHyphen/>
        <w:t>ства по</w:t>
      </w:r>
    </w:p>
    <w:p>
      <w:pPr>
        <w:pStyle w:val="Style23"/>
        <w:widowControl/>
        <w:spacing w:lineRule="exact" w:line="206"/>
        <w:ind w:firstLine="307"/>
        <w:rPr/>
      </w:pPr>
      <w:r>
        <w:rPr/>
        <w:t>дано в табл. 15.7.</w:t>
      </w:r>
    </w:p>
    <w:tbl>
      <w:tblPr>
        <w:tblW w:w="6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827"/>
        <w:gridCol w:w="859"/>
        <w:gridCol w:w="854"/>
        <w:gridCol w:w="869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ор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міст операції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Д-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К-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exact" w:line="168"/>
              <w:ind w:hanging="48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8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ідображено податкові зо</w:t>
              <w:softHyphen/>
              <w:t>бов'язання з ПД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187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719 (71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артість путівок віднесено до складу витрат на оплату прац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18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3,91, 92,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8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собівартість переданих путів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9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5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роведено зарахування заборго</w:t>
              <w:softHyphen/>
              <w:t>ваностей після видачі путів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3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1800</w:t>
            </w:r>
          </w:p>
        </w:tc>
      </w:tr>
    </w:tbl>
    <w:p>
      <w:pPr>
        <w:pStyle w:val="Style81"/>
        <w:widowControl/>
        <w:spacing w:lineRule="exact" w:line="206" w:before="226" w:after="0"/>
        <w:ind w:firstLine="2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822960</wp:posOffset>
                </wp:positionV>
                <wp:extent cx="4602480" cy="283464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2834640"/>
                          <a:chOff x="0" y="0"/>
                          <a:chExt cx="4602600" cy="2834640"/>
                        </a:xfrm>
                      </wpg:grpSpPr>
                      <wps:wsp>
                        <wps:cNvSpPr txBox="1"/>
                        <wps:spPr>
                          <a:xfrm>
                            <a:off x="0" y="271080"/>
                            <a:ext cx="4587840" cy="25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hanging="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№ пор.</w:t>
                                <w:t>Зміст операції</w:t>
                                <w:t>Д-т</w:t>
                                <w:t>К-т</w:t>
                                <w:t>Сума, г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  <w:t>Видано путівки працівникам</w:t>
                                <w:t>377</w:t>
                                <w:t>719 (712)</w:t>
                                <w:t>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2</w:t>
                                <w:t>Відображено податкові зо</w:t>
                                <w:softHyphen/>
                                <w:t>бов'язання з ПДВ</w:t>
                                <w:t>719(712)</w:t>
                                <w:t>641</w:t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3</w:t>
                                <w:t>Відображено частину вартості путівок у складі витрат на оплату праці</w:t>
                                <w:t>23,91,92, 93</w:t>
                                <w:t>661</w:t>
                                <w:t>12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4</w:t>
                                <w:t>Внесено працівниками частину вартості путівок до каси під</w:t>
                                <w:softHyphen/>
                                <w:t>приємства</w:t>
                                <w:t>301</w:t>
                                <w:t>377</w:t>
                                <w:t>5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5</w:t>
                                <w:t>Списано собівартість переда</w:t>
                                <w:softHyphen/>
                                <w:t>них путівок</w:t>
                                <w:t>949</w:t>
                                <w:t>331</w:t>
                                <w:t>15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6</w:t>
                                <w:t>Проведено залік заборгова</w:t>
                                <w:softHyphen/>
                                <w:t>ностей</w:t>
                                <w:t>661</w:t>
                                <w:t>377</w:t>
                                <w:t>12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0"/>
                            <a:ext cx="802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блиця 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4.8pt;width:362.4pt;height:223.2pt" coordorigin="-5,1296" coordsize="7248,4464">
                <v:shape id="shape_0" stroked="t" o:allowincell="f" style="position:absolute;left:-5;top:1723;width:7224;height:40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hanging="1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№ пор.</w:t>
                          <w:t>Зміст операції</w:t>
                          <w:t>Д-т</w:t>
                          <w:t>К-т</w:t>
                          <w:t>Сума, г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</w:t>
                          <w:t>Видано путівки працівникам</w:t>
                          <w:t>377</w:t>
                          <w:t>719 (712)</w:t>
                          <w:t>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2</w:t>
                          <w:t>Відображено податкові зо</w:t>
                          <w:softHyphen/>
                          <w:t>бов'язання з ПДВ</w:t>
                          <w:t>719(712)</w:t>
                          <w:t>641</w:t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3</w:t>
                          <w:t>Відображено частину вартості путівок у складі витрат на оплату праці</w:t>
                          <w:t>23,91,92, 93</w:t>
                          <w:t>661</w:t>
                          <w:t>12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4</w:t>
                          <w:t>Внесено працівниками частину вартості путівок до каси під</w:t>
                          <w:softHyphen/>
                          <w:t>приємства</w:t>
                          <w:t>301</w:t>
                          <w:t>377</w:t>
                          <w:t>5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5</w:t>
                          <w:t>Списано собівартість переда</w:t>
                          <w:softHyphen/>
                          <w:t>них путівок</w:t>
                          <w:t>949</w:t>
                          <w:t>331</w:t>
                          <w:t>15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6</w:t>
                          <w:t>Проведено залік заборгова</w:t>
                          <w:softHyphen/>
                          <w:t>ностей</w:t>
                          <w:t>661</w:t>
                          <w:t>377</w:t>
                          <w:t>12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979;top:1296;width:1263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блиця .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83"/>
          <w:b w:val="false"/>
          <w:lang w:val="uk-UA" w:eastAsia="uk-UA"/>
        </w:rPr>
        <w:t xml:space="preserve">Приклад 2. </w:t>
      </w:r>
      <w:r>
        <w:rPr>
          <w:rStyle w:val="FontStyle64"/>
          <w:b w:val="false"/>
          <w:sz w:val="24"/>
          <w:szCs w:val="24"/>
          <w:lang w:val="uk-UA" w:eastAsia="uk-UA"/>
        </w:rPr>
        <w:t xml:space="preserve">Умови прикладу </w:t>
      </w:r>
      <w:r>
        <w:rPr>
          <w:rStyle w:val="FontStyle64"/>
          <w:b w:val="false"/>
          <w:spacing w:val="20"/>
          <w:sz w:val="24"/>
          <w:szCs w:val="24"/>
          <w:lang w:val="uk-UA" w:eastAsia="uk-UA"/>
        </w:rPr>
        <w:t>1.</w:t>
      </w:r>
      <w:r>
        <w:rPr>
          <w:rStyle w:val="FontStyle64"/>
          <w:b w:val="false"/>
          <w:sz w:val="24"/>
          <w:szCs w:val="24"/>
          <w:lang w:val="uk-UA" w:eastAsia="uk-UA"/>
        </w:rPr>
        <w:t xml:space="preserve"> При цьому 70 % вартості путівок сплачує підприємство, решту, — працівники внесенням коштів до ка</w:t>
        <w:softHyphen/>
        <w:t xml:space="preserve">си. Відображення операцій з придбання путівок працівникам за умови часткової оплати їх вартості працівниками показано в табл. </w:t>
      </w:r>
      <w:r>
        <w:rPr>
          <w:rStyle w:val="FontStyle64"/>
          <w:b w:val="false"/>
          <w:spacing w:val="20"/>
          <w:sz w:val="24"/>
          <w:szCs w:val="24"/>
          <w:lang w:val="uk-UA" w:eastAsia="uk-UA"/>
        </w:rPr>
        <w:t>8.</w:t>
      </w:r>
    </w:p>
    <w:p>
      <w:pPr>
        <w:sectPr>
          <w:type w:val="continuous"/>
          <w:pgSz w:w="11906" w:h="16838"/>
          <w:pgMar w:left="1701" w:right="1273" w:gutter="0" w:header="720" w:top="170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06" w:before="43" w:after="0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При придбанні путівок за рахунок коштів Фонду соціального стра</w:t>
        <w:softHyphen/>
        <w:t>хування їх вартість не включається до фонду оплати праці, і валових витрат у підприємства не виникає.</w:t>
      </w:r>
    </w:p>
    <w:p>
      <w:pPr>
        <w:pStyle w:val="Style81"/>
        <w:widowControl/>
        <w:spacing w:lineRule="exact" w:line="211" w:before="202" w:after="0"/>
        <w:ind w:firstLine="302"/>
        <w:rPr/>
      </w:pPr>
      <w:r>
        <w:rPr>
          <w:rStyle w:val="FontStyle83"/>
          <w:b w:val="false"/>
          <w:lang w:val="uk-UA" w:eastAsia="uk-UA"/>
        </w:rPr>
        <w:t xml:space="preserve">Приклад 3. </w:t>
      </w:r>
      <w:r>
        <w:rPr>
          <w:rStyle w:val="FontStyle64"/>
          <w:b w:val="false"/>
          <w:sz w:val="24"/>
          <w:szCs w:val="24"/>
          <w:lang w:val="uk-UA" w:eastAsia="uk-UA"/>
        </w:rPr>
        <w:t>Підприємство придбало для працівника путівку до санаторію за рахунок коштів Фонду соціального страхування. Вартість путівки — 300 грн.</w:t>
      </w:r>
    </w:p>
    <w:p>
      <w:pPr>
        <w:pStyle w:val="Style81"/>
        <w:widowControl/>
        <w:spacing w:lineRule="exact" w:line="211"/>
        <w:ind w:firstLine="307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Відображення придбання путівок за рахунок коштів Фонду соціа</w:t>
        <w:softHyphen/>
        <w:t>льного страхування подано в табл. 15.9.</w:t>
      </w:r>
    </w:p>
    <w:p>
      <w:pPr>
        <w:pStyle w:val="Style151"/>
        <w:widowControl/>
        <w:spacing w:lineRule="exact" w:line="211"/>
        <w:jc w:val="right"/>
        <w:rPr/>
      </w:pPr>
      <w:r>
        <w:rPr>
          <w:rStyle w:val="FontStyle65"/>
          <w:sz w:val="24"/>
          <w:szCs w:val="24"/>
          <w:lang w:val="uk-UA" w:eastAsia="uk-UA"/>
        </w:rPr>
        <w:t>Таблиця 9</w:t>
      </w:r>
    </w:p>
    <w:p>
      <w:pPr>
        <w:pStyle w:val="Normal"/>
        <w:widowControl/>
        <w:spacing w:lineRule="exact" w:line="1" w:before="0" w:after="197"/>
        <w:rPr>
          <w:rStyle w:val="FontStyle65"/>
          <w:sz w:val="24"/>
          <w:szCs w:val="24"/>
          <w:lang w:val="uk-UA" w:eastAsia="uk-UA"/>
        </w:rPr>
      </w:pPr>
      <w:r>
        <w:rPr/>
      </w:r>
    </w:p>
    <w:tbl>
      <w:tblPr>
        <w:tblW w:w="6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870"/>
        <w:gridCol w:w="854"/>
        <w:gridCol w:w="854"/>
        <w:gridCol w:w="878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пор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Зміст операці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Д-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К-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ind w:hanging="62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Одержано путів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9"/>
                <w:sz w:val="24"/>
                <w:szCs w:val="24"/>
                <w:lang w:val="uk-UA" w:eastAsia="uk-UA"/>
              </w:rPr>
              <w:t>3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9"/>
                <w:sz w:val="24"/>
                <w:szCs w:val="24"/>
                <w:lang w:val="uk-UA" w:eastAsia="uk-UA"/>
              </w:rPr>
              <w:t>3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187"/>
              <w:ind w:hanging="5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Списано заборгованість підпри</w:t>
              <w:softHyphen/>
              <w:t>ємства перед Фондом соціально</w:t>
              <w:softHyphen/>
              <w:t>го страхуванн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9"/>
                <w:sz w:val="24"/>
                <w:szCs w:val="24"/>
                <w:lang w:val="uk-UA" w:eastAsia="uk-UA"/>
              </w:rPr>
              <w:t>3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Видано путівку працівн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b w:val="false"/>
                <w:sz w:val="24"/>
                <w:szCs w:val="24"/>
                <w:lang w:val="uk-UA" w:eastAsia="uk-UA"/>
              </w:rPr>
              <w:t>6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9"/>
                <w:sz w:val="24"/>
                <w:szCs w:val="24"/>
                <w:lang w:val="uk-UA" w:eastAsia="uk-UA"/>
              </w:rPr>
              <w:t>3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9"/>
                <w:sz w:val="24"/>
                <w:szCs w:val="24"/>
                <w:lang w:val="uk-UA" w:eastAsia="uk-UA"/>
              </w:rPr>
              <w:t>300</w:t>
            </w:r>
          </w:p>
        </w:tc>
      </w:tr>
    </w:tbl>
    <w:p>
      <w:pPr>
        <w:pStyle w:val="Style81"/>
        <w:widowControl/>
        <w:spacing w:lineRule="exact" w:line="211" w:before="197" w:after="0"/>
        <w:ind w:firstLine="298"/>
        <w:rPr/>
      </w:pPr>
      <w:r>
        <w:rPr>
          <w:rStyle w:val="FontStyle64"/>
          <w:b w:val="false"/>
          <w:sz w:val="24"/>
          <w:szCs w:val="24"/>
          <w:lang w:val="uk-UA" w:eastAsia="uk-UA"/>
        </w:rPr>
        <w:t>Можливий також спрощений варіант обліку таких путівок — на позабалансовому рахунку 08.</w:t>
      </w:r>
    </w:p>
    <w:p>
      <w:pPr>
        <w:pStyle w:val="Style111"/>
        <w:widowControl/>
        <w:spacing w:lineRule="exact" w:line="240"/>
        <w:jc w:val="center"/>
        <w:rPr>
          <w:rStyle w:val="FontStyle64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>
          <w:rStyle w:val="FontStyle66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110" w:after="0"/>
        <w:jc w:val="center"/>
        <w:rPr/>
      </w:pPr>
      <w:r>
        <w:rPr>
          <w:rStyle w:val="FontStyle66"/>
          <w:b w:val="false"/>
          <w:sz w:val="24"/>
          <w:szCs w:val="24"/>
          <w:lang w:val="uk-UA" w:eastAsia="uk-UA"/>
        </w:rPr>
        <w:t>ПИТАННЯ ДЛЯ КОНТРОЛЮ ЗНАНЬ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 w:before="240" w:after="0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Дати визначення категорії «туризм».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Дати визначення категорій «турист», «туристичний продукт».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Хто є суб'єктами туристичної діяльності?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Які є організаційні форми суб'єктів туристичної діяльності?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В чому полягає діяльність фірм-туроператорів?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Які послуги надає фірма-турагент?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Які вимоги до суб'єктів туристичної діяльності?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Які види туристичної діяльності підлягають ліцензуванню?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Які документи є основними при оформленні туристичних послуг?</w:t>
      </w:r>
    </w:p>
    <w:p>
      <w:pPr>
        <w:pStyle w:val="Style38"/>
        <w:widowControl/>
        <w:tabs>
          <w:tab w:val="clear" w:pos="720"/>
          <w:tab w:val="left" w:pos="542" w:leader="none"/>
        </w:tabs>
        <w:spacing w:lineRule="exact" w:line="187"/>
        <w:ind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10.</w:t>
      </w:r>
      <w:r>
        <w:rPr>
          <w:rStyle w:val="FontStyle80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80"/>
          <w:b w:val="false"/>
          <w:sz w:val="24"/>
          <w:szCs w:val="24"/>
          <w:lang w:val="uk-UA" w:eastAsia="uk-UA"/>
        </w:rPr>
        <w:t>Що має міститися у договорі (контракті, угоді) з клієнтом?</w:t>
      </w:r>
    </w:p>
    <w:p>
      <w:pPr>
        <w:pStyle w:val="Style38"/>
        <w:widowControl/>
        <w:tabs>
          <w:tab w:val="clear" w:pos="720"/>
          <w:tab w:val="left" w:pos="509" w:leader="none"/>
        </w:tabs>
        <w:spacing w:lineRule="exact" w:line="187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1</w:t>
      </w:r>
      <w:r>
        <w:rPr>
          <w:rStyle w:val="FontStyle69"/>
          <w:sz w:val="24"/>
          <w:szCs w:val="24"/>
          <w:lang w:val="uk-UA" w:eastAsia="uk-UA"/>
        </w:rPr>
        <w:t>1</w:t>
      </w:r>
      <w:r>
        <w:rPr>
          <w:rStyle w:val="FontStyle80"/>
          <w:b w:val="false"/>
          <w:sz w:val="24"/>
          <w:szCs w:val="24"/>
          <w:lang w:val="uk-UA" w:eastAsia="uk-UA"/>
        </w:rPr>
        <w:t>.</w:t>
      </w:r>
      <w:r>
        <w:rPr>
          <w:rStyle w:val="FontStyle80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80"/>
          <w:b w:val="false"/>
          <w:sz w:val="24"/>
          <w:szCs w:val="24"/>
          <w:lang w:val="uk-UA" w:eastAsia="uk-UA"/>
        </w:rPr>
        <w:t>Які особливості сплати податку на додану вартість та єдиного податку в</w:t>
        <w:br/>
        <w:t>туристичній діяльності?</w:t>
      </w:r>
    </w:p>
    <w:p>
      <w:pPr>
        <w:pStyle w:val="Style38"/>
        <w:widowControl/>
        <w:tabs>
          <w:tab w:val="clear" w:pos="720"/>
          <w:tab w:val="left" w:pos="542" w:leader="none"/>
        </w:tabs>
        <w:spacing w:lineRule="exact" w:line="187"/>
        <w:ind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12.</w:t>
      </w:r>
      <w:r>
        <w:rPr>
          <w:rStyle w:val="FontStyle80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80"/>
          <w:b w:val="false"/>
          <w:sz w:val="24"/>
          <w:szCs w:val="24"/>
          <w:lang w:val="uk-UA" w:eastAsia="uk-UA"/>
        </w:rPr>
        <w:t>Особливості обліку туристичної діяльності.</w:t>
      </w:r>
    </w:p>
    <w:p>
      <w:pPr>
        <w:pStyle w:val="Style38"/>
        <w:widowControl/>
        <w:tabs>
          <w:tab w:val="clear" w:pos="720"/>
          <w:tab w:val="left" w:pos="509" w:leader="none"/>
        </w:tabs>
        <w:spacing w:lineRule="exact" w:line="187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13.</w:t>
      </w:r>
      <w:r>
        <w:rPr>
          <w:rStyle w:val="FontStyle80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80"/>
          <w:b w:val="false"/>
          <w:sz w:val="24"/>
          <w:szCs w:val="24"/>
          <w:lang w:val="uk-UA" w:eastAsia="uk-UA"/>
        </w:rPr>
        <w:t>Які специфічні рахунки використовуються для обліку туристичної дія-</w:t>
        <w:br/>
        <w:t>льності?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Облік реалізації туристичного продукту у туроператора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Облік у турагента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187"/>
        <w:ind w:left="0" w:hanging="0"/>
        <w:jc w:val="left"/>
        <w:rPr/>
      </w:pPr>
      <w:r>
        <w:rPr>
          <w:rStyle w:val="FontStyle80"/>
          <w:b w:val="false"/>
          <w:sz w:val="24"/>
          <w:szCs w:val="24"/>
          <w:lang w:val="uk-UA" w:eastAsia="uk-UA"/>
        </w:rPr>
        <w:t>Облік путівок на підприємстві.</w:t>
      </w:r>
    </w:p>
    <w:sectPr>
      <w:type w:val="continuous"/>
      <w:pgSz w:w="11906" w:h="16838"/>
      <w:pgMar w:left="1701" w:right="1273" w:gutter="0" w:header="720" w:top="170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/>
    </w:pPr>
    <w:r>
      <w:rPr>
        <w:rStyle w:val="FontStyle67"/>
        <w:lang w:val="uk-UA" w:eastAsia="uk-UA"/>
      </w:rPr>
      <w:fldChar w:fldCharType="begin"/>
    </w:r>
    <w:r>
      <w:rPr>
        <w:rStyle w:val="FontStyle67"/>
        <w:lang w:val="uk-UA" w:eastAsia="uk-UA"/>
      </w:rPr>
      <w:instrText xml:space="preserve"> PAGE </w:instrText>
    </w:r>
    <w:r>
      <w:rPr>
        <w:rStyle w:val="FontStyle67"/>
        <w:lang w:val="uk-UA" w:eastAsia="uk-UA"/>
      </w:rPr>
      <w:fldChar w:fldCharType="separate"/>
    </w:r>
    <w:r>
      <w:rPr>
        <w:rStyle w:val="FontStyle67"/>
        <w:lang w:val="uk-UA" w:eastAsia="uk-UA"/>
      </w:rPr>
      <w:t>6</w:t>
    </w:r>
    <w:r>
      <w:rPr>
        <w:rStyle w:val="FontStyle67"/>
        <w:lang w:val="uk-UA" w:eastAsia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0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50"/>
      <w:szCs w:val="50"/>
    </w:rPr>
  </w:style>
  <w:style w:type="character" w:styleId="FontStyle74">
    <w:name w:val="Font Style7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82">
    <w:name w:val="Font Style82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ind w:firstLine="30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ind w:firstLine="21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9"/>
      <w:ind w:firstLine="317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72"/>
      <w:jc w:val="both"/>
    </w:pPr>
    <w:rPr/>
  </w:style>
  <w:style w:type="paragraph" w:styleId="Style141">
    <w:name w:val="Style14"/>
    <w:basedOn w:val="Normal"/>
    <w:qFormat/>
    <w:pPr>
      <w:spacing w:lineRule="exact" w:line="283"/>
      <w:ind w:firstLine="307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69"/>
      <w:ind w:hanging="206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  <w:ind w:firstLine="312"/>
      <w:jc w:val="both"/>
    </w:pPr>
    <w:rPr/>
  </w:style>
  <w:style w:type="paragraph" w:styleId="Style211">
    <w:name w:val="Style21"/>
    <w:basedOn w:val="Normal"/>
    <w:qFormat/>
    <w:pPr>
      <w:spacing w:lineRule="exact" w:line="208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firstLine="29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46"/>
    </w:pPr>
    <w:rPr/>
  </w:style>
  <w:style w:type="paragraph" w:styleId="Style28">
    <w:name w:val="Style28"/>
    <w:basedOn w:val="Normal"/>
    <w:qFormat/>
    <w:pPr>
      <w:spacing w:lineRule="exact" w:line="178"/>
      <w:jc w:val="center"/>
    </w:pPr>
    <w:rPr/>
  </w:style>
  <w:style w:type="paragraph" w:styleId="Style29">
    <w:name w:val="Style29"/>
    <w:basedOn w:val="Normal"/>
    <w:qFormat/>
    <w:pPr>
      <w:spacing w:lineRule="exact" w:line="168"/>
      <w:ind w:hanging="77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734"/>
    </w:pPr>
    <w:rPr/>
  </w:style>
  <w:style w:type="paragraph" w:styleId="Style33">
    <w:name w:val="Style33"/>
    <w:basedOn w:val="Normal"/>
    <w:qFormat/>
    <w:pPr>
      <w:spacing w:lineRule="exact" w:line="211"/>
      <w:ind w:firstLine="307"/>
      <w:jc w:val="both"/>
    </w:pPr>
    <w:rPr/>
  </w:style>
  <w:style w:type="paragraph" w:styleId="Style34">
    <w:name w:val="Style34"/>
    <w:basedOn w:val="Normal"/>
    <w:qFormat/>
    <w:pPr>
      <w:spacing w:lineRule="exact" w:line="72"/>
    </w:pPr>
    <w:rPr/>
  </w:style>
  <w:style w:type="paragraph" w:styleId="Style35">
    <w:name w:val="Style35"/>
    <w:basedOn w:val="Normal"/>
    <w:qFormat/>
    <w:pPr>
      <w:spacing w:lineRule="exact" w:line="99"/>
      <w:jc w:val="both"/>
    </w:pPr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206"/>
      <w:ind w:firstLine="307"/>
      <w:jc w:val="both"/>
    </w:pPr>
    <w:rPr/>
  </w:style>
  <w:style w:type="paragraph" w:styleId="Style38">
    <w:name w:val="Style38"/>
    <w:basedOn w:val="Normal"/>
    <w:qFormat/>
    <w:pPr>
      <w:spacing w:lineRule="exact" w:line="192"/>
      <w:ind w:firstLine="216"/>
      <w:jc w:val="both"/>
    </w:pPr>
    <w:rPr/>
  </w:style>
  <w:style w:type="paragraph" w:styleId="Style39">
    <w:name w:val="Style39"/>
    <w:basedOn w:val="Normal"/>
    <w:qFormat/>
    <w:pPr>
      <w:spacing w:lineRule="exact" w:line="208"/>
      <w:ind w:firstLine="312"/>
      <w:jc w:val="both"/>
    </w:pPr>
    <w:rPr/>
  </w:style>
  <w:style w:type="paragraph" w:styleId="Style40">
    <w:name w:val="Style40"/>
    <w:basedOn w:val="Normal"/>
    <w:qFormat/>
    <w:pPr>
      <w:spacing w:lineRule="exact" w:line="168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10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83"/>
    </w:pPr>
    <w:rPr/>
  </w:style>
  <w:style w:type="paragraph" w:styleId="Style50">
    <w:name w:val="Style50"/>
    <w:basedOn w:val="Normal"/>
    <w:qFormat/>
    <w:pPr>
      <w:spacing w:lineRule="exact" w:line="82"/>
      <w:jc w:val="both"/>
    </w:pPr>
    <w:rPr/>
  </w:style>
  <w:style w:type="paragraph" w:styleId="Style511">
    <w:name w:val="Style51"/>
    <w:basedOn w:val="Normal"/>
    <w:qFormat/>
    <w:pPr>
      <w:spacing w:lineRule="exact" w:line="187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154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02"/>
      <w:jc w:val="both"/>
    </w:pPr>
    <w:rPr/>
  </w:style>
  <w:style w:type="paragraph" w:styleId="Style60">
    <w:name w:val="Style60"/>
    <w:basedOn w:val="Normal"/>
    <w:qFormat/>
    <w:pPr>
      <w:spacing w:lineRule="exact" w:line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5:00Z</dcterms:created>
  <dc:creator>Анна Шаповалова</dc:creator>
  <dc:description/>
  <cp:keywords/>
  <dc:language>en-US</dc:language>
  <cp:lastModifiedBy>Анна Шаповалова</cp:lastModifiedBy>
  <dcterms:modified xsi:type="dcterms:W3CDTF">2012-11-12T09:09:00Z</dcterms:modified>
  <cp:revision>3</cp:revision>
  <dc:subject/>
  <dc:title/>
</cp:coreProperties>
</file>