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2"/>
          <w:b/>
          <w:sz w:val="24"/>
          <w:szCs w:val="24"/>
          <w:lang w:val="uk-UA" w:eastAsia="uk-UA"/>
        </w:rPr>
        <w:t>МІЖНАРОДНИЙ ГОСПОДАРСЬКИЙ ПРОЦЕС</w:t>
      </w:r>
    </w:p>
    <w:p>
      <w:pPr>
        <w:pStyle w:val="Style31"/>
        <w:widowControl/>
        <w:spacing w:before="110" w:after="0"/>
        <w:ind w:left="523" w:hanging="0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before="110" w:after="0"/>
        <w:ind w:left="284" w:hanging="0"/>
        <w:jc w:val="left"/>
        <w:rPr/>
      </w:pPr>
      <w:r>
        <w:rPr>
          <w:rStyle w:val="FontStyle13"/>
          <w:sz w:val="24"/>
          <w:szCs w:val="24"/>
          <w:lang w:val="uk-UA" w:eastAsia="uk-UA"/>
        </w:rPr>
        <w:t>1. Провадження у справах за участю іноземних підприємств і організацій</w:t>
      </w:r>
    </w:p>
    <w:p>
      <w:pPr>
        <w:pStyle w:val="Style31"/>
        <w:widowControl/>
        <w:spacing w:before="110" w:after="0"/>
        <w:jc w:val="left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250" w:before="58" w:after="0"/>
        <w:rPr/>
      </w:pPr>
      <w:r>
        <w:rPr>
          <w:rStyle w:val="FontStyle14"/>
          <w:sz w:val="24"/>
          <w:szCs w:val="24"/>
          <w:lang w:val="uk-UA" w:eastAsia="uk-UA"/>
        </w:rPr>
        <w:t>Іноземні підприємства і організації мають право звертатися до господарських судів згідно з встановленою підвідомчістю і підсудні</w:t>
        <w:softHyphen/>
        <w:t>стю господарських спорів за захистом своїх порушених або оспо</w:t>
        <w:softHyphen/>
        <w:t>рюваних прав і охоронюваних законом інтересів.</w:t>
      </w:r>
    </w:p>
    <w:p>
      <w:pPr>
        <w:pStyle w:val="Style41"/>
        <w:widowControl/>
        <w:spacing w:lineRule="exact" w:line="250" w:before="5" w:after="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Іноземні підприємства і організації мають процесуальні права і обов'язки нарівні з підприємствами і організаціями України (ст. 123 ГПК)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У розгляді справ у спорах за участю іноземних підприємств і ор</w:t>
        <w:softHyphen/>
        <w:t>ганізацій господарським судам України слід виходити із встановле</w:t>
        <w:softHyphen/>
        <w:t>ної ч. З ст. 4 ГПК пріоритетності застосування правил міжнародних договорів України, згода на обов'язковість яких надана Верховною Радою України, щодо правил, передбачених законодавством Укра</w:t>
        <w:softHyphen/>
        <w:t>їни.</w:t>
      </w:r>
    </w:p>
    <w:p>
      <w:pPr>
        <w:pStyle w:val="Style41"/>
        <w:widowControl/>
        <w:spacing w:lineRule="exact" w:line="250" w:before="5" w:after="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За змістом ст.ст. 12—17, 41, 123 ГПК для іноземних суб'єктів господарської діяльності передбачено національний режим судового процесу для розгляду справ, підвідомчих господарським судам. Оскільки в ГПК відсутній інститут договірної підсудності, заінтере</w:t>
        <w:softHyphen/>
        <w:t>сована сторона може звернутись до місцевого господарського суду лише у відповідності з вимогами ст.ст. 13—16 ГПК про територіа</w:t>
        <w:softHyphen/>
        <w:t>льну та виключну підсудність справ, що підлягають розгляду у пер</w:t>
        <w:softHyphen/>
        <w:t>шій інстанції.</w:t>
      </w:r>
    </w:p>
    <w:p>
      <w:pPr>
        <w:pStyle w:val="Style41"/>
        <w:widowControl/>
        <w:spacing w:lineRule="exact" w:line="250" w:before="5" w:after="0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>Місцеві господарські суди вправі вирішувати спори і у тих випа</w:t>
        <w:softHyphen/>
        <w:t>дках, коли міжнародним договором передбачено можливість укла</w:t>
        <w:softHyphen/>
        <w:t>дання письмової пророгаційної угоди між суб'єктом зовнішньоеко</w:t>
        <w:softHyphen/>
        <w:t>номічної діяльності України та іноземним суб'єктом господарської діяльності (угода про договірну підсудність)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Обираючи як орган вирішення спорів місцевий господарський суд України, сторони пророгаційної угоди повинні дотримуватись вимог міжнародного договору та ст. 16 ГПК щодо виключної ком</w:t>
        <w:softHyphen/>
        <w:t>петенції господарських судів України. Отже, у разі непідвідомчості справи у спорі за участю іноземного підприємства чи організації го</w:t>
        <w:softHyphen/>
        <w:t>сподарський суд має відмовити у прийнятті позовної заяви на під</w:t>
        <w:softHyphen/>
        <w:t>ставі п. 1 ч. 1 ст. 62 ГПК.</w:t>
      </w:r>
    </w:p>
    <w:p>
      <w:pPr>
        <w:pStyle w:val="Style41"/>
        <w:widowControl/>
        <w:spacing w:lineRule="exact" w:line="254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З цієї ж підстави господарський суд повинен відмовити у прийнятті позовної заяви, якщо у пророгаційній угоді сторонами неправильно викладено назву суду або зазначено суд, існування якого не перед</w:t>
        <w:softHyphen/>
        <w:t>бачено Законом України «Про судоустрій України»</w:t>
      </w:r>
      <w:r>
        <w:rPr>
          <w:rStyle w:val="FontStyle14"/>
          <w:rStyle w:val="FootnoteAnchor"/>
          <w:sz w:val="24"/>
          <w:szCs w:val="24"/>
          <w:vertAlign w:val="superscript"/>
          <w:lang w:val="uk-UA" w:eastAsia="uk-UA"/>
        </w:rPr>
        <w:footnoteReference w:id="2"/>
      </w:r>
      <w:r>
        <w:rPr>
          <w:rStyle w:val="FontStyle14"/>
          <w:sz w:val="24"/>
          <w:szCs w:val="24"/>
          <w:lang w:val="uk-UA" w:eastAsia="uk-UA"/>
        </w:rPr>
        <w:t>.</w:t>
      </w:r>
    </w:p>
    <w:p>
      <w:pPr>
        <w:pStyle w:val="Style41"/>
        <w:widowControl/>
        <w:spacing w:lineRule="exact" w:line="254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Згідно з ч. З ст. 123 ГПК законодавством України можуть бути встановлені відповідні обмеження щодо підприємств і організацій тих держав, законодавством яких обмежуються процесуальні права підприємств або організацій України.</w:t>
      </w:r>
    </w:p>
    <w:p>
      <w:pPr>
        <w:pStyle w:val="Style41"/>
        <w:widowControl/>
        <w:spacing w:lineRule="exact" w:line="254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З метою дотримання вимог законодавства щодо правосуб'єкт-ності сторін спору господарський суд вживає заходів для встанов</w:t>
        <w:softHyphen/>
        <w:t>лення статусу іноземного підприємства чи організації, яка є учасни</w:t>
        <w:softHyphen/>
        <w:t>ком судового процесу.</w:t>
      </w:r>
    </w:p>
    <w:p>
      <w:pPr>
        <w:pStyle w:val="Style41"/>
        <w:widowControl/>
        <w:spacing w:lineRule="exact" w:line="254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Порядок визначення правового статусу іноземної особи може бути передбачено міжнародними договорами, згода на обов'язко</w:t>
        <w:softHyphen/>
        <w:t>вість яких надана Верховною Радою України.</w:t>
      </w:r>
    </w:p>
    <w:p>
      <w:pPr>
        <w:pStyle w:val="Style41"/>
        <w:widowControl/>
        <w:spacing w:lineRule="exact" w:line="254"/>
        <w:rPr/>
      </w:pPr>
      <w:r>
        <w:rPr>
          <w:rStyle w:val="FontStyle14"/>
          <w:sz w:val="24"/>
          <w:szCs w:val="24"/>
          <w:lang w:val="uk-UA" w:eastAsia="uk-UA"/>
        </w:rPr>
        <w:t>У разі відсутності у міжнародному договорі такого порядку суд має звернутися до норм внутрішнього цивільного законодавства.</w:t>
      </w:r>
    </w:p>
    <w:p>
      <w:pPr>
        <w:pStyle w:val="Style41"/>
        <w:widowControl/>
        <w:spacing w:lineRule="exact" w:line="254"/>
        <w:rPr/>
      </w:pPr>
      <w:r>
        <w:rPr>
          <w:rStyle w:val="FontStyle14"/>
          <w:sz w:val="24"/>
          <w:szCs w:val="24"/>
          <w:lang w:val="uk-UA" w:eastAsia="uk-UA"/>
        </w:rPr>
        <w:t>Правовий статус іноземної юридичної особи визначається за за</w:t>
        <w:softHyphen/>
        <w:t>коном країни, де створено (інкорпоровано) юридичну особу.</w:t>
      </w:r>
    </w:p>
    <w:p>
      <w:pPr>
        <w:pStyle w:val="Style41"/>
        <w:widowControl/>
        <w:spacing w:lineRule="exact" w:line="254"/>
        <w:ind w:firstLine="274"/>
        <w:rPr/>
      </w:pPr>
      <w:r>
        <w:rPr>
          <w:rStyle w:val="FontStyle14"/>
          <w:sz w:val="24"/>
          <w:szCs w:val="24"/>
          <w:lang w:val="uk-UA" w:eastAsia="uk-UA"/>
        </w:rPr>
        <w:t>Правовий статус іноземної фізичної особи визначається за зако</w:t>
        <w:softHyphen/>
        <w:t>ном країни, громадянином якої є ця особа або в якій вона має по</w:t>
        <w:softHyphen/>
        <w:t>стійне місце проживання.</w:t>
      </w:r>
    </w:p>
    <w:p>
      <w:pPr>
        <w:pStyle w:val="Style41"/>
        <w:widowControl/>
        <w:spacing w:lineRule="exact" w:line="254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Правовий статус іноземного суб'єкта господарювання підтвер</w:t>
        <w:softHyphen/>
        <w:t>джується, як правило, випискою з торговельного (банківського, су</w:t>
        <w:softHyphen/>
        <w:t>дового) реєстру країни, де такий суб'єкт господарювання має офі</w:t>
        <w:softHyphen/>
        <w:t>ційно зареєстровану контору. Правовий статус іноземних суб'єктів господарювання може також підтверджуватись еквівалентними доказами правового статусу, що визнаються як такі законодавством країни створення, громадянства або місця знаходження такого су</w:t>
        <w:softHyphen/>
        <w:t>б'єкта і видані компетентними органами цієї країни. Наприклад, правовий статус юридичної особи позивача і його процесуальна діє</w:t>
        <w:softHyphen/>
        <w:t>здатність були встановлені господарським судом на підставі випи</w:t>
        <w:softHyphen/>
        <w:t>ски з торговельного реєстру Швейцарії про реєстрацію юридичної особи.</w:t>
      </w:r>
    </w:p>
    <w:p>
      <w:pPr>
        <w:pStyle w:val="Style71"/>
        <w:widowControl/>
        <w:spacing w:lineRule="exact" w:line="250" w:before="5" w:after="0"/>
        <w:jc w:val="both"/>
        <w:rPr/>
      </w:pPr>
      <w:r>
        <w:rPr>
          <w:rStyle w:val="FontStyle17"/>
          <w:sz w:val="24"/>
          <w:szCs w:val="24"/>
          <w:lang w:val="uk-UA" w:eastAsia="uk-UA"/>
        </w:rPr>
        <w:t>Компетенція господарських судів у справах за участю інозе</w:t>
        <w:softHyphen/>
        <w:t xml:space="preserve">мних підприємств і організацій. </w:t>
      </w:r>
      <w:r>
        <w:rPr>
          <w:rStyle w:val="FontStyle14"/>
          <w:sz w:val="24"/>
          <w:szCs w:val="24"/>
          <w:lang w:val="uk-UA" w:eastAsia="uk-UA"/>
        </w:rPr>
        <w:t>Господарські суди розглядають справи за участю іноземних підприємств і організацій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Підвідомчість і підсудність справ за участю іноземних підпри</w:t>
        <w:softHyphen/>
        <w:t>ємств і організацій визначається за правилами, встановленими ГПК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Господарські суди мають право також розглядати справи за уча</w:t>
        <w:softHyphen/>
        <w:t>стю іноземних підприємств і організацій, якщо: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місцезнаходженням філії, представництва, іншого відособлено</w:t>
        <w:softHyphen/>
        <w:t>го підрозділу іноземного підприємства чи організації є територія Ук</w:t>
        <w:softHyphen/>
        <w:t>раїни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exact" w:line="250" w:before="5" w:after="0"/>
        <w:rPr/>
      </w:pPr>
      <w:r>
        <w:rPr>
          <w:rStyle w:val="FontStyle14"/>
          <w:sz w:val="24"/>
          <w:szCs w:val="24"/>
          <w:lang w:val="uk-UA" w:eastAsia="uk-UA"/>
        </w:rPr>
        <w:t>іноземне підприємство чи організація має на території України нерухоме майно, щодо якого виник спір (ст. 124 ГПК)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Згідно зі ст. 76 Закону України «Про міжнародне приватне право» суди можуть приймати до свого провадження і розглядати будь-які справи з іноземним елементом у таких випадках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571" w:leader="none"/>
        </w:tabs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якщо сторони передбачили своєю угодою підсудність справи з іноземним елементом судам України, крім випадків, передбачених у ст. 77 Закону України «Про міжнародне приватне право» (п. 1)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571" w:leader="none"/>
        </w:tabs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якщо на території України відповідач у справі має місце про</w:t>
        <w:softHyphen/>
        <w:t>живання або місцезнаходження, або рухоме чи нерухоме майно, на яке можна накласти стягнення, або знаходиться філія чи представ</w:t>
        <w:softHyphen/>
        <w:t>ництво іноземної юридичної особи-відповідача (п. 2)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571" w:leader="none"/>
        </w:tabs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у справах про відшкодування шкоди, якщо її було завдано на території України (п. 3)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571" w:leader="none"/>
        </w:tabs>
        <w:spacing w:lineRule="exact" w:line="250" w:before="10" w:after="0"/>
        <w:rPr/>
      </w:pPr>
      <w:r>
        <w:rPr>
          <w:rStyle w:val="FontStyle14"/>
          <w:sz w:val="24"/>
          <w:szCs w:val="24"/>
          <w:lang w:val="uk-UA" w:eastAsia="uk-UA"/>
        </w:rPr>
        <w:t>якщо у справі про відшкодування шкоди позивач — фізична особа — має місце проживання в Україні або юридична особа — відповідач — місцезнаходження в Україні (п. 5)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571" w:leader="none"/>
        </w:tabs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дія або подія, що стала підставою для подання позову, мала місце на території України (п. 7)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571" w:leader="none"/>
        </w:tabs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в інших випадках, визначених законом України та міжнарод</w:t>
        <w:softHyphen/>
        <w:t>ним договором України (п. 11)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 xml:space="preserve">Підсудність судам є </w:t>
      </w:r>
      <w:r>
        <w:rPr>
          <w:rStyle w:val="FontStyle17"/>
          <w:sz w:val="24"/>
          <w:szCs w:val="24"/>
          <w:lang w:val="uk-UA" w:eastAsia="uk-UA"/>
        </w:rPr>
        <w:t xml:space="preserve">виключною </w:t>
      </w:r>
      <w:r>
        <w:rPr>
          <w:rStyle w:val="FontStyle14"/>
          <w:sz w:val="24"/>
          <w:szCs w:val="24"/>
          <w:lang w:val="uk-UA" w:eastAsia="uk-UA"/>
        </w:rPr>
        <w:t>у таких справах з іноземним елементом:</w:t>
      </w:r>
    </w:p>
    <w:p>
      <w:pPr>
        <w:pStyle w:val="Style41"/>
        <w:widowControl/>
        <w:tabs>
          <w:tab w:val="clear" w:pos="720"/>
          <w:tab w:val="left" w:pos="571" w:leader="none"/>
        </w:tabs>
        <w:spacing w:lineRule="exact" w:line="250" w:before="5" w:after="0"/>
        <w:rPr/>
      </w:pPr>
      <w:r>
        <w:rPr>
          <w:rStyle w:val="FontStyle14"/>
          <w:sz w:val="24"/>
          <w:szCs w:val="24"/>
          <w:lang w:val="uk-UA" w:eastAsia="uk-UA"/>
        </w:rPr>
        <w:t>—</w:t>
      </w:r>
      <w:r>
        <w:rPr>
          <w:rStyle w:val="FontStyle14"/>
          <w:sz w:val="24"/>
          <w:szCs w:val="24"/>
          <w:lang w:val="uk-UA" w:eastAsia="uk-UA"/>
        </w:rPr>
        <w:tab/>
        <w:t>якщо нерухоме майно, щодо якого виник спір, знаходиться на території України (п. 1)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54" w:before="48" w:after="0"/>
        <w:ind w:left="0" w:firstLine="288"/>
        <w:rPr/>
      </w:pPr>
      <w:r>
        <w:rPr>
          <w:rStyle w:val="FontStyle14"/>
          <w:sz w:val="24"/>
          <w:szCs w:val="24"/>
          <w:lang w:val="uk-UA" w:eastAsia="uk-UA"/>
        </w:rPr>
        <w:t>якщо спір пов'язаний з оформленням права інтелектуальної власності, яке потребує реєстрації чи видачі свідоцтва (патенту) в Україні (п. 4)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54"/>
        <w:ind w:left="0" w:firstLine="288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що спір пов'язаний з реєстрацією або ліквідацією на тери</w:t>
        <w:softHyphen/>
        <w:t xml:space="preserve">торії України іноземних юридичних осіб, фізичних осіб — підприємців (п. </w:t>
      </w:r>
      <w:r>
        <w:rPr>
          <w:rStyle w:val="FontStyle16"/>
          <w:sz w:val="24"/>
          <w:szCs w:val="24"/>
          <w:lang w:val="uk-UA" w:eastAsia="uk-UA"/>
        </w:rPr>
        <w:t>5)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54"/>
        <w:ind w:left="0" w:firstLine="288"/>
        <w:rPr/>
      </w:pPr>
      <w:r>
        <w:rPr>
          <w:rStyle w:val="FontStyle14"/>
          <w:sz w:val="24"/>
          <w:szCs w:val="24"/>
          <w:lang w:val="uk-UA" w:eastAsia="uk-UA"/>
        </w:rPr>
        <w:t>якщо спір стосується дійсності записів у державному реєстрі, кадастрі України (п. 6)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54"/>
        <w:ind w:left="0" w:firstLine="288"/>
        <w:rPr/>
      </w:pPr>
      <w:r>
        <w:rPr>
          <w:rStyle w:val="FontStyle14"/>
          <w:sz w:val="24"/>
          <w:szCs w:val="24"/>
          <w:lang w:val="uk-UA" w:eastAsia="uk-UA"/>
        </w:rPr>
        <w:t>якщо у справах про банкрутство боржник був створений від</w:t>
        <w:softHyphen/>
        <w:t>повідно до законодавства України (п. 7)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54"/>
        <w:ind w:left="0" w:firstLine="288"/>
        <w:rPr/>
      </w:pPr>
      <w:r>
        <w:rPr>
          <w:rStyle w:val="FontStyle14"/>
          <w:sz w:val="24"/>
          <w:szCs w:val="24"/>
          <w:lang w:val="uk-UA" w:eastAsia="uk-UA"/>
        </w:rPr>
        <w:t>якщо справа стосується випуску або знищення цінних паперів, оформлених в Україні (п. 8)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54"/>
        <w:ind w:left="0" w:firstLine="288"/>
        <w:rPr/>
      </w:pPr>
      <w:r>
        <w:rPr>
          <w:rStyle w:val="FontStyle14"/>
          <w:sz w:val="24"/>
          <w:szCs w:val="24"/>
          <w:lang w:val="uk-UA" w:eastAsia="uk-UA"/>
        </w:rPr>
        <w:t>в інших випадках, визначених законами України, п. 10 ст. 77 Закону України «Про міжнародне приватне право».</w:t>
      </w:r>
    </w:p>
    <w:p>
      <w:pPr>
        <w:pStyle w:val="Style41"/>
        <w:widowControl/>
        <w:spacing w:lineRule="exact" w:line="254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 xml:space="preserve">Оскільки в ГПК відсутній інститут </w:t>
      </w:r>
      <w:r>
        <w:rPr>
          <w:rStyle w:val="FontStyle18"/>
          <w:sz w:val="24"/>
          <w:szCs w:val="24"/>
          <w:lang w:val="uk-UA" w:eastAsia="uk-UA"/>
        </w:rPr>
        <w:t xml:space="preserve">договірної підсудності, </w:t>
      </w:r>
      <w:r>
        <w:rPr>
          <w:rStyle w:val="FontStyle14"/>
          <w:sz w:val="24"/>
          <w:szCs w:val="24"/>
          <w:lang w:val="uk-UA" w:eastAsia="uk-UA"/>
        </w:rPr>
        <w:t>сто</w:t>
        <w:softHyphen/>
        <w:t>рона може звернутись до господарського суду у відповідності з те</w:t>
        <w:softHyphen/>
        <w:t>риторіальною та виключною підсудністю справ.</w:t>
      </w:r>
    </w:p>
    <w:p>
      <w:pPr>
        <w:pStyle w:val="Style41"/>
        <w:widowControl/>
        <w:spacing w:lineRule="exact" w:line="254"/>
        <w:ind w:firstLine="298"/>
        <w:rPr/>
      </w:pPr>
      <w:r>
        <w:rPr>
          <w:rStyle w:val="FontStyle14"/>
          <w:sz w:val="24"/>
          <w:szCs w:val="24"/>
          <w:lang w:val="uk-UA" w:eastAsia="uk-UA"/>
        </w:rPr>
        <w:t>Правовідносини, пов'язані з усіма видами зовнішньоекономічної діяльності в Україні, регулюються положеннями Закону України «Про зовнішньоекономічну діяльність», а питання, що виникають у сфері приватноправових відносин з іноземним елементом (хоча б один учасник правовідносин є іноземцем, особою без громадянс</w:t>
        <w:softHyphen/>
        <w:t>тва або іноземною особою), зокрема і питання підсудності судам України справ з іноземним елементом, визначені Законом України «Про міжнародне приватне право».</w:t>
      </w:r>
    </w:p>
    <w:p>
      <w:pPr>
        <w:pStyle w:val="Style41"/>
        <w:widowControl/>
        <w:spacing w:lineRule="exact" w:line="254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Згідно зі ст. 38 Закону України «Про зовнішньоекономічну діяль</w:t>
        <w:softHyphen/>
        <w:t xml:space="preserve">ність» спори, що виникають між суб'єктами зовнішньоекономічної діяльності, іноземними суб'єктами господарської діяльності у процесі такої діяльності </w:t>
      </w:r>
      <w:r>
        <w:rPr>
          <w:rStyle w:val="FontStyle18"/>
          <w:sz w:val="24"/>
          <w:szCs w:val="24"/>
          <w:lang w:val="uk-UA" w:eastAsia="uk-UA"/>
        </w:rPr>
        <w:t xml:space="preserve">можуть розглядатися судами </w:t>
      </w:r>
      <w:r>
        <w:rPr>
          <w:rStyle w:val="FontStyle14"/>
          <w:sz w:val="24"/>
          <w:szCs w:val="24"/>
          <w:lang w:val="uk-UA" w:eastAsia="uk-UA"/>
        </w:rPr>
        <w:t>України, а також за згодою сторін спору — Міжнародним комерційним арбітражним судом та Морською арбітражною комісією при Торгово-промисловій палаті України та іншими органами вирішення спору, якщо це не суперечить чинним законам України або передбачено міжнародни</w:t>
        <w:softHyphen/>
        <w:t>ми договорами України.</w:t>
      </w:r>
    </w:p>
    <w:p>
      <w:pPr>
        <w:pStyle w:val="Style15"/>
        <w:widowControl/>
        <w:spacing w:lineRule="exact" w:line="226"/>
        <w:ind w:left="288" w:firstLine="288"/>
        <w:rPr/>
      </w:pPr>
      <w:r>
        <w:rPr>
          <w:rStyle w:val="FontStyle18"/>
          <w:b w:val="false"/>
          <w:sz w:val="24"/>
          <w:szCs w:val="24"/>
          <w:lang w:val="uk-UA" w:eastAsia="uk-UA"/>
        </w:rPr>
        <w:t xml:space="preserve">Судова практика. </w:t>
      </w:r>
      <w:r>
        <w:rPr>
          <w:rStyle w:val="FontStyle19"/>
          <w:b w:val="false"/>
          <w:sz w:val="24"/>
          <w:szCs w:val="24"/>
          <w:lang w:val="uk-UA" w:eastAsia="uk-UA"/>
        </w:rPr>
        <w:t>У справі за позовом товариства з обмеженою від</w:t>
        <w:softHyphen/>
        <w:t>повідальністю «Міжнародна компанія «Апіагез» до «Антарес Тітаніум Трейдінг Лтд.», Компанії «Мон Блан Трейдінг, Лтд.» про стягнення штраф</w:t>
        <w:softHyphen/>
        <w:t>них санкцій за договором про купівлю-продаж (викуп) та маркетинг</w:t>
      </w:r>
      <w:r>
        <w:rPr>
          <w:rStyle w:val="FontStyle19"/>
          <w:sz w:val="24"/>
          <w:szCs w:val="24"/>
          <w:lang w:val="uk-UA" w:eastAsia="uk-UA"/>
        </w:rPr>
        <w:t xml:space="preserve"> </w:t>
      </w:r>
      <w:r>
        <w:rPr>
          <w:rStyle w:val="FontStyle19"/>
          <w:b w:val="false"/>
          <w:sz w:val="24"/>
          <w:szCs w:val="24"/>
          <w:lang w:val="uk-UA" w:eastAsia="uk-UA"/>
        </w:rPr>
        <w:t>про</w:t>
      </w:r>
      <w:r>
        <w:rPr>
          <w:rStyle w:val="FontStyle19"/>
          <w:sz w:val="24"/>
          <w:szCs w:val="24"/>
          <w:lang w:val="uk-UA" w:eastAsia="uk-UA"/>
        </w:rPr>
        <w:softHyphen/>
      </w:r>
      <w:r>
        <w:rPr>
          <w:rStyle w:val="FontStyle14"/>
          <w:sz w:val="24"/>
          <w:szCs w:val="24"/>
          <w:lang w:val="uk-UA" w:eastAsia="uk-UA"/>
        </w:rPr>
        <w:t>дукції та додатковою угодою рішенням господарського суду міста Киє</w:t>
        <w:softHyphen/>
        <w:t>ва, залишеним без змін постановою Київського апеляційного господарсь</w:t>
        <w:softHyphen/>
        <w:t>кого суду, з огляду на невиконання відповідачами договірних умов позов задоволено.</w:t>
      </w:r>
    </w:p>
    <w:p>
      <w:pPr>
        <w:pStyle w:val="Style41"/>
        <w:widowControl/>
        <w:spacing w:lineRule="exact" w:line="235"/>
        <w:ind w:left="307" w:firstLine="288"/>
        <w:rPr/>
      </w:pPr>
      <w:r>
        <w:rPr>
          <w:rStyle w:val="FontStyle14"/>
          <w:sz w:val="24"/>
          <w:szCs w:val="24"/>
          <w:lang w:val="uk-UA" w:eastAsia="uk-UA"/>
        </w:rPr>
        <w:t>Постановою Вищого господарського суду України вказані судові рі</w:t>
        <w:softHyphen/>
        <w:t>шення скасовано, провадження у справі припинено на підставі п. 1 ч. 1 ст. 80 ГПК України.</w:t>
      </w:r>
    </w:p>
    <w:p>
      <w:pPr>
        <w:pStyle w:val="Style41"/>
        <w:widowControl/>
        <w:spacing w:lineRule="exact" w:line="235"/>
        <w:ind w:left="307" w:firstLine="283"/>
        <w:rPr/>
      </w:pPr>
      <w:r>
        <w:rPr>
          <w:rStyle w:val="FontStyle14"/>
          <w:sz w:val="24"/>
          <w:szCs w:val="24"/>
          <w:lang w:val="uk-UA" w:eastAsia="uk-UA"/>
        </w:rPr>
        <w:t>Вищий господарський суд України виходив з того, що місцевий гос</w:t>
        <w:softHyphen/>
        <w:t>подарський суд, з висновками якого погодився суд апеляційної інстанції, допустив порушення норм процесуального права, прийнявши до прова</w:t>
        <w:softHyphen/>
        <w:t>дження позовну заяву та вирішивши по суті заявлених вимог спір у даній справі. При цьому суд касаційної інстанції послався на приписи ст.ст. 15, 124 ГПК України, якими не передбачено визначення договірної підсуд</w:t>
        <w:softHyphen/>
        <w:t>ності справ господарським судам, а також посилаючись на рішення Ло</w:t>
        <w:softHyphen/>
        <w:t>ндонського міжнародного арбітражного суду (уповноваженого сторона</w:t>
        <w:softHyphen/>
        <w:t>ми розглядати спірні відносини згідно з Ексклюзивним договором про купівлю-продаж (викуп) та маркетинг продукції, яким додаткова угода, за якою суди попередніх інстанцій стягнули з відповідачів нерезидентів штрафні санкції, визнана сфабрикованою, оскільки у її підписанні не бра</w:t>
        <w:softHyphen/>
        <w:t>ли участі відповідачі у даній справі).</w:t>
      </w:r>
    </w:p>
    <w:p>
      <w:pPr>
        <w:pStyle w:val="Style41"/>
        <w:widowControl/>
        <w:spacing w:lineRule="exact" w:line="235"/>
        <w:ind w:left="312" w:firstLine="288"/>
        <w:rPr/>
      </w:pPr>
      <w:r>
        <w:rPr>
          <w:rStyle w:val="FontStyle14"/>
          <w:sz w:val="24"/>
          <w:szCs w:val="24"/>
          <w:lang w:val="uk-UA" w:eastAsia="uk-UA"/>
        </w:rPr>
        <w:t>З таким висновком не погодився Верховний Суд України виходячи з такого. Додатковою угодою до договору купівлі-продажу сторони вста</w:t>
        <w:softHyphen/>
        <w:t>новили арбітражне застереження, підпорядкувавши всі правовідносини між собою українському праву, та визначили, що спори між контраген</w:t>
        <w:softHyphen/>
        <w:t>тами підлягають вирішенню у господарському суді міста Києва.</w:t>
      </w:r>
    </w:p>
    <w:p>
      <w:pPr>
        <w:pStyle w:val="Style41"/>
        <w:widowControl/>
        <w:spacing w:lineRule="exact" w:line="235"/>
        <w:ind w:left="322" w:firstLine="288"/>
        <w:rPr/>
      </w:pPr>
      <w:r>
        <w:rPr>
          <w:rStyle w:val="FontStyle14"/>
          <w:sz w:val="24"/>
          <w:szCs w:val="24"/>
          <w:lang w:val="uk-UA" w:eastAsia="uk-UA"/>
        </w:rPr>
        <w:t>Положеннями ГПК України не передбачено визначення договірної підсудності справ господарським судам.</w:t>
      </w:r>
    </w:p>
    <w:p>
      <w:pPr>
        <w:pStyle w:val="Style91"/>
        <w:widowControl/>
        <w:spacing w:lineRule="exact" w:line="235"/>
        <w:jc w:val="both"/>
        <w:rPr/>
      </w:pPr>
      <w:r>
        <w:rPr>
          <w:rStyle w:val="FontStyle14"/>
          <w:sz w:val="24"/>
          <w:szCs w:val="24"/>
          <w:lang w:val="uk-UA" w:eastAsia="uk-UA"/>
        </w:rPr>
        <w:t>При цьому, враховуючи положення ст. 38 Закону України «Про зовні</w:t>
        <w:softHyphen/>
        <w:t>шньоекономічну діяльність», ст. ст. 75, 76 Закону України «Про міжна</w:t>
        <w:softHyphen/>
        <w:t>родне приватне право», а також те, що рішення Лондонського міжна</w:t>
        <w:softHyphen/>
        <w:t>родного арбітражного суду щодо додаткової угоди було прийнято після прийняття ухвали про порушення провадження у даній справі, вказаний спір підлягає розгляду в господарському суді України</w:t>
      </w:r>
      <w:r>
        <w:rPr>
          <w:rStyle w:val="FontStyle14"/>
          <w:rStyle w:val="FootnoteAnchor"/>
          <w:sz w:val="24"/>
          <w:szCs w:val="24"/>
          <w:vertAlign w:val="superscript"/>
          <w:lang w:val="uk-UA" w:eastAsia="uk-UA"/>
        </w:rPr>
        <w:footnoteReference w:id="3"/>
      </w:r>
      <w:r>
        <w:rPr>
          <w:rStyle w:val="FontStyle14"/>
          <w:sz w:val="24"/>
          <w:szCs w:val="24"/>
          <w:lang w:val="uk-UA" w:eastAsia="uk-UA"/>
        </w:rPr>
        <w:t xml:space="preserve">. </w:t>
      </w:r>
      <w:r>
        <w:rPr>
          <w:rStyle w:val="FontStyle17"/>
          <w:sz w:val="24"/>
          <w:szCs w:val="24"/>
          <w:lang w:val="uk-UA" w:eastAsia="uk-UA"/>
        </w:rPr>
        <w:t xml:space="preserve">Судовий імунітет. </w:t>
      </w:r>
      <w:r>
        <w:rPr>
          <w:rStyle w:val="FontStyle14"/>
          <w:sz w:val="24"/>
          <w:szCs w:val="24"/>
          <w:lang w:val="uk-UA" w:eastAsia="uk-UA"/>
        </w:rPr>
        <w:t>Подання до господарського суду позову до іноземної держави, залучення її до участі у справі як третьої особи, накладання арешту на майно або грошові кошти, що належать інозе</w:t>
        <w:softHyphen/>
        <w:t>мній державі і знаходяться на території України, а також застосуван</w:t>
        <w:softHyphen/>
        <w:t>ня щодо неї інших заходів забезпечення позову, звернення стягнення</w:t>
      </w:r>
    </w:p>
    <w:p>
      <w:pPr>
        <w:pStyle w:val="Style61"/>
        <w:widowControl/>
        <w:spacing w:lineRule="exact" w:line="250" w:before="48" w:after="0"/>
        <w:rPr/>
      </w:pPr>
      <w:r>
        <w:rPr>
          <w:rStyle w:val="FontStyle14"/>
          <w:sz w:val="24"/>
          <w:szCs w:val="24"/>
          <w:lang w:val="uk-UA" w:eastAsia="uk-UA"/>
        </w:rPr>
        <w:t>на майно іноземної держави в порядку примусового виконання судо</w:t>
        <w:softHyphen/>
        <w:t>вого рішення господарського суду допускається лише за згодою компетентних органів відповідної держави, якщо інше не передбаче</w:t>
        <w:softHyphen/>
        <w:t>но законами України або міжнародними договорами України, згода на обов'язковість яких надана Верховною Радою України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Судовий імунітет міжнародних організацій визначається законодав</w:t>
        <w:softHyphen/>
        <w:t>ством України і міжнародними договорами України (ст. 125 ГПК).</w:t>
      </w:r>
    </w:p>
    <w:p>
      <w:pPr>
        <w:pStyle w:val="Style41"/>
        <w:widowControl/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У відповідності зі ст. 79 Закону України «Про міжнародне приват</w:t>
        <w:softHyphen/>
        <w:t>не право» пред'явлення позову до іноземної держави, залучення іно</w:t>
        <w:softHyphen/>
        <w:t>земної держави до участі у справі як відповідача або третьої особи, накладання арешту на майно, яке належить іноземній державі та знаходиться на території України, застосування щодо такого майна інших засобів забезпечення позову і звернення стягнення на таке майно можуть бути допущені лише за згодою компетентних органів відповідної держави, якщо інше не передбачено міжнародним дого</w:t>
        <w:softHyphen/>
        <w:t>вором України або законом України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Акредитовані в Україні дипломатичні представники іноземних держав та інші особи, зазначені у відповідних законах України і між</w:t>
        <w:softHyphen/>
        <w:t>народних договорах України, підлягають юрисдикції судів України в цивільних справах лише в межах, що визначаються принципами та нормами міжнародного права або міжнародними договорами Укра</w:t>
        <w:softHyphen/>
        <w:t>їни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Міжнародні організації підлягають юрисдикції судів України в ци</w:t>
        <w:softHyphen/>
        <w:t>вільних справах у межах, визначених міжнародними договорами України або законами України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У випадках, коли в результаті порушення норм міжнародного права Україні, її майну або представникам в іноземній державі не забезпечується такий же судовий імунітет, який згідно з ГПК забез</w:t>
        <w:softHyphen/>
        <w:t>печується іноземним державам, їх майну та представникам в Укра</w:t>
        <w:softHyphen/>
        <w:t>їні, Кабінетом Міністрів України може бути вжито до цієї держави, її майна відповідних заходів, дозволених міжнародним правом, якщо тільки заходів дипломатичного характеру недостатньо для врегулю</w:t>
        <w:softHyphen/>
        <w:t>вання наслідків зазначеного порушення норм міжнародного права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 xml:space="preserve">Господарський суд приймає як докази </w:t>
      </w:r>
      <w:r>
        <w:rPr>
          <w:rStyle w:val="FontStyle17"/>
          <w:sz w:val="24"/>
          <w:szCs w:val="24"/>
          <w:lang w:val="uk-UA" w:eastAsia="uk-UA"/>
        </w:rPr>
        <w:t xml:space="preserve">офіційні документи, </w:t>
      </w:r>
      <w:r>
        <w:rPr>
          <w:rStyle w:val="FontStyle14"/>
          <w:sz w:val="24"/>
          <w:szCs w:val="24"/>
          <w:lang w:val="uk-UA" w:eastAsia="uk-UA"/>
        </w:rPr>
        <w:t>що походять з інших держав, за умови їх легалізації дипломатичними або консульськими службами України.</w:t>
      </w:r>
    </w:p>
    <w:p>
      <w:pPr>
        <w:pStyle w:val="Style41"/>
        <w:widowControl/>
        <w:spacing w:lineRule="exact" w:line="250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>Консули України легалізують іноземні документи, що подаються до офіційних органів України, відповідно до ст. 54 Консульського статуту України, затвердженого Указом Президента України від 02.04.1994 р.№ 127/94.</w:t>
      </w:r>
    </w:p>
    <w:p>
      <w:pPr>
        <w:pStyle w:val="Style41"/>
        <w:widowControl/>
        <w:spacing w:lineRule="exact" w:line="250" w:before="5" w:after="0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>Посвідчення консулами зазначених документів означає встанов</w:t>
        <w:softHyphen/>
        <w:t>лення і засвідчення справжності підписів на цих документах і відпо</w:t>
        <w:softHyphen/>
        <w:t>відності їх законам держави перебування.</w:t>
      </w:r>
    </w:p>
    <w:p>
      <w:pPr>
        <w:pStyle w:val="Style41"/>
        <w:widowControl/>
        <w:spacing w:lineRule="exact" w:line="250" w:before="5" w:after="0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>Легалізація іноземного документа є необхідною умовою для по</w:t>
        <w:softHyphen/>
        <w:t>дання його як доказу у судовому процесі, але не виключає у разі необхідності перевірки з боку суду з метою встановлення правиль</w:t>
        <w:softHyphen/>
        <w:t>ності вміщених у ньому відомостей по суті.</w:t>
      </w:r>
    </w:p>
    <w:p>
      <w:pPr>
        <w:pStyle w:val="Style41"/>
        <w:widowControl/>
        <w:spacing w:lineRule="exact" w:line="250" w:before="5" w:after="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Міжнародними договорами України про правову допомогу може передбачатися надання іноземних офіційних документів без кон</w:t>
        <w:softHyphen/>
        <w:t>сульської легалізації. Зокрема, без будь-якого спеціального засвід</w:t>
        <w:softHyphen/>
        <w:t>чення приймаються на території інших держав — учасниць СНД — документи, які видано або засвідчено установою чи спеціально упо</w:t>
        <w:softHyphen/>
        <w:t>вноваженою особою в межах їх компетенції за встановленою фор</w:t>
        <w:softHyphen/>
        <w:t>мою та скріплено офіційною печаткою на території однієї з дер</w:t>
        <w:softHyphen/>
        <w:t>жав — учасниць СНД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Таким чином, господарський суд має право приймати іноземні офіційні документи без консульської легалізації у випадках, передба</w:t>
        <w:softHyphen/>
        <w:t>чених міжнародними договорами, згода на обов'язковість яких на</w:t>
        <w:softHyphen/>
        <w:t>дана Верховною Радою України.</w:t>
      </w:r>
    </w:p>
    <w:p>
      <w:pPr>
        <w:pStyle w:val="Style41"/>
        <w:widowControl/>
        <w:spacing w:lineRule="exact" w:line="250" w:before="5" w:after="0"/>
        <w:ind w:firstLine="298"/>
        <w:rPr/>
      </w:pPr>
      <w:r>
        <w:rPr>
          <w:rStyle w:val="FontStyle14"/>
          <w:sz w:val="24"/>
          <w:szCs w:val="24"/>
          <w:lang w:val="uk-UA" w:eastAsia="uk-UA"/>
        </w:rPr>
        <w:t>Конвенція, що скасовує вимогу легалізації іноземних офіційних документів (Гаага, 1961), якою передбачено спрощений порядок засвідчення документів шляхом проставлення на них спеціальної печатки — апостиля, ратифікована Верховною Радою України від</w:t>
        <w:softHyphen/>
        <w:t>повідно до Закону України від 10.01.2002 р. № 2933-ИІ «Про приєд</w:t>
        <w:softHyphen/>
        <w:t>нання України до Конвенції, що скасовує вимогу легалізації інозем</w:t>
        <w:softHyphen/>
        <w:t>них офіційних документів» і діє на території України з часу набрання чинності зазначеним Законом.</w:t>
      </w:r>
    </w:p>
    <w:p>
      <w:pPr>
        <w:pStyle w:val="Style41"/>
        <w:widowControl/>
        <w:spacing w:lineRule="exact" w:line="250" w:before="5" w:after="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Господарський суд приймає документи, складені мовами інозем</w:t>
        <w:softHyphen/>
        <w:t>них держав, за умови супроводження їх нотаріально засвідченим перекладом на українську або російську мову з урахуванням вимог ст. 21 Закону України «Про мови в Українській РСР» (ст. З ГПК).</w:t>
      </w:r>
    </w:p>
    <w:p>
      <w:pPr>
        <w:pStyle w:val="Style41"/>
        <w:widowControl/>
        <w:spacing w:lineRule="exact" w:line="250"/>
        <w:ind w:firstLine="298"/>
        <w:rPr/>
      </w:pPr>
      <w:r>
        <w:rPr>
          <w:rStyle w:val="FontStyle14"/>
          <w:sz w:val="24"/>
          <w:szCs w:val="24"/>
          <w:lang w:val="uk-UA" w:eastAsia="uk-UA"/>
        </w:rPr>
        <w:t xml:space="preserve">Вирішуючи питання </w:t>
      </w:r>
      <w:r>
        <w:rPr>
          <w:rStyle w:val="FontStyle17"/>
          <w:sz w:val="24"/>
          <w:szCs w:val="24"/>
          <w:lang w:val="uk-UA" w:eastAsia="uk-UA"/>
        </w:rPr>
        <w:t xml:space="preserve">забезпечення своєчасного повідомлення </w:t>
      </w:r>
      <w:r>
        <w:rPr>
          <w:rStyle w:val="FontStyle14"/>
          <w:sz w:val="24"/>
          <w:szCs w:val="24"/>
          <w:lang w:val="uk-UA" w:eastAsia="uk-UA"/>
        </w:rPr>
        <w:t>у належній формі іноземних учасників судового процесу про час і мі</w:t>
        <w:softHyphen/>
        <w:t>сце розгляду справи, господарському суду слід враховувати таке.</w:t>
      </w:r>
    </w:p>
    <w:p>
      <w:pPr>
        <w:pStyle w:val="Style41"/>
        <w:widowControl/>
        <w:spacing w:lineRule="exact" w:line="250"/>
        <w:ind w:firstLine="298"/>
        <w:rPr/>
      </w:pPr>
      <w:r>
        <w:rPr>
          <w:rStyle w:val="FontStyle14"/>
          <w:sz w:val="24"/>
          <w:szCs w:val="24"/>
          <w:lang w:val="uk-UA" w:eastAsia="uk-UA"/>
        </w:rPr>
        <w:t>Взаємодія судів України з судовими органами інших держав з цього питання, а також щодо виконання за кордоном інших проце</w:t>
        <w:softHyphen/>
        <w:t>суальних дій регулюється Конвенцією з питань цивільного процесу (Гаага, 1954) та угодами про взаємну правову допомогу, укладеними Україною з іншими державами. Відповідно до Законів України від 19.10.2000 р. № 2052-ІИ та № 2051-ПІ з 26.11.2000 р. набрали чин</w:t>
        <w:softHyphen/>
        <w:t>ності для України Конвенція про вручення за кордоном судових та позасудових документів з цивільних або комерційних справ (Гаага, 1965) і Конвенція про отримання за кордоном доказів з цивільних і торгових справ (Гаага, 1970) із заявами та застереженнями. Цими заявами і застереженнями передбачено, зокрема, що названим у кон</w:t>
        <w:softHyphen/>
        <w:t>венціях центральним органом в Україні є Міністерство юстиції України, яке надає підтвердження про вручення документів і забез</w:t>
        <w:softHyphen/>
        <w:t>печує передачу документів у цивільних або комерційних справах центральному органу юстиції іншої держави.</w:t>
      </w:r>
    </w:p>
    <w:p>
      <w:pPr>
        <w:pStyle w:val="Style41"/>
        <w:widowControl/>
        <w:spacing w:lineRule="exact" w:line="250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>Особливий порядок надання правової допомоги встановлено Уго</w:t>
        <w:softHyphen/>
        <w:t>дою, ст. 5 якої передбачено, зокрема, що у разі надання правової допомоги компетентні суди та інші органи держав — учасниць СНД зносяться один з одним безпосередньо. У разі звернення господар</w:t>
        <w:softHyphen/>
        <w:t>ського суду з приводу надання правової допомоги документи, викла</w:t>
        <w:softHyphen/>
        <w:t>дені українською або російською мовою, направляються поштовим зв'язком безпосередньо до суду, до компетенції якого належить ви</w:t>
        <w:softHyphen/>
        <w:t>рішення господарських спорів на території відповідної держави — учасниці СНД, чи іншого органу цієї держави. При виконанні дору</w:t>
        <w:softHyphen/>
        <w:t>чення про надання правової допомоги компетентні суди застосову</w:t>
        <w:softHyphen/>
        <w:t>ють законодавство своєї країни.</w:t>
      </w:r>
    </w:p>
    <w:p>
      <w:pPr>
        <w:pStyle w:val="Style41"/>
        <w:widowControl/>
        <w:spacing w:lineRule="exact" w:line="250"/>
        <w:ind w:firstLine="298"/>
        <w:rPr/>
      </w:pPr>
      <w:r>
        <w:rPr>
          <w:rStyle w:val="FontStyle14"/>
          <w:sz w:val="24"/>
          <w:szCs w:val="24"/>
          <w:lang w:val="uk-UA" w:eastAsia="uk-UA"/>
        </w:rPr>
        <w:t>Господарські суди повинні мати на увазі, що Конвенція ООН про договори міжнародної купівлі-продажу товарів (Відень, 1980) і Кон</w:t>
        <w:softHyphen/>
        <w:t>венція ООН про позовну давність у міжнародній купівлі-продажу товарів (Нью-Йорк, 1974) мають застосовуватись у вирішенні спорів за договорами купівлі-продажу, укладеними сторонами, які знахо</w:t>
        <w:softHyphen/>
        <w:t xml:space="preserve">дяться у різних державах, незалежно від посилання на зазначені конвенції у договорі </w:t>
      </w:r>
      <w:r>
        <w:rPr>
          <w:rStyle w:val="FontStyle18"/>
          <w:sz w:val="24"/>
          <w:szCs w:val="24"/>
          <w:lang w:val="uk-UA" w:eastAsia="uk-UA"/>
        </w:rPr>
        <w:t>за наявності однієї із таких умов: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57" w:leader="none"/>
        </w:tabs>
        <w:spacing w:lineRule="exact" w:line="250"/>
        <w:ind w:left="0" w:firstLine="274"/>
        <w:rPr/>
      </w:pPr>
      <w:r>
        <w:rPr>
          <w:rStyle w:val="FontStyle14"/>
          <w:sz w:val="24"/>
          <w:szCs w:val="24"/>
          <w:lang w:val="uk-UA" w:eastAsia="uk-UA"/>
        </w:rPr>
        <w:t>сторони договору перебувають у державах, кожна з яких є учас</w:t>
        <w:softHyphen/>
        <w:t>ницею Конвенції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57" w:leader="none"/>
        </w:tabs>
        <w:spacing w:lineRule="exact" w:line="250"/>
        <w:ind w:left="0" w:firstLine="274"/>
        <w:rPr/>
      </w:pPr>
      <w:r>
        <w:rPr>
          <w:rStyle w:val="FontStyle14"/>
          <w:sz w:val="24"/>
          <w:szCs w:val="24"/>
          <w:lang w:val="uk-UA" w:eastAsia="uk-UA"/>
        </w:rPr>
        <w:t>згідно з колізійними нормами міжнародного приватного права має застосовуватися матеріальне право держави учасниці Кон</w:t>
        <w:softHyphen/>
        <w:t>венції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Сторони договору можуть виключити застосування Конвенції ООН про договори міжнародної купівлі-продажу товарів (Відень,</w:t>
      </w:r>
    </w:p>
    <w:p>
      <w:pPr>
        <w:pStyle w:val="Style61"/>
        <w:widowControl/>
        <w:spacing w:lineRule="exact" w:line="250" w:before="48" w:after="0"/>
        <w:rPr/>
      </w:pPr>
      <w:r>
        <w:rPr>
          <w:rStyle w:val="FontStyle14"/>
          <w:sz w:val="24"/>
          <w:szCs w:val="24"/>
          <w:lang w:val="uk-UA" w:eastAsia="uk-UA"/>
        </w:rPr>
        <w:t>1980) шляхом прямої вказівки про це у договорі або, за умови доде</w:t>
        <w:softHyphen/>
        <w:t>ржання ст. 12 Конвенції, відступити від будь-якого з її положень чи змінити його (стаття 6 Конвенції).</w:t>
      </w:r>
    </w:p>
    <w:p>
      <w:pPr>
        <w:pStyle w:val="Style41"/>
        <w:widowControl/>
        <w:spacing w:lineRule="exact" w:line="250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>Конвенція ООН про позовну давність у міжнародній купівлі-про-дажу товарів (Нью-Йорк, 1974) не застосовується в тих випадках, якщо сторони договору купівлі-продажу в ясній формі виключили її застосування (ст. З Конвенції)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Оскільки на іноземні підприємства і організації поширюється на</w:t>
        <w:softHyphen/>
        <w:t>ціональний режим судового процесу, зазначені особи повинні викону</w:t>
        <w:softHyphen/>
        <w:t>вати зобов'язання, зокрема щодо сплати судових витрат.</w:t>
      </w:r>
    </w:p>
    <w:p>
      <w:pPr>
        <w:pStyle w:val="Style41"/>
        <w:widowControl/>
        <w:spacing w:lineRule="exact" w:line="250"/>
        <w:ind w:firstLine="293"/>
        <w:rPr/>
      </w:pPr>
      <w:r>
        <w:rPr>
          <w:rStyle w:val="FontStyle17"/>
          <w:sz w:val="24"/>
          <w:szCs w:val="24"/>
          <w:lang w:val="uk-UA" w:eastAsia="uk-UA"/>
        </w:rPr>
        <w:t xml:space="preserve">Судові витрати </w:t>
      </w:r>
      <w:r>
        <w:rPr>
          <w:rStyle w:val="FontStyle14"/>
          <w:sz w:val="24"/>
          <w:szCs w:val="24"/>
          <w:lang w:val="uk-UA" w:eastAsia="uk-UA"/>
        </w:rPr>
        <w:t>можуть сплачуватися уповноваженими пред</w:t>
        <w:softHyphen/>
        <w:t>ставниками — резидентами України, які ведуть справу у господар</w:t>
        <w:softHyphen/>
        <w:t>ському суді від імені іноземних суб'єктів господарювання і мають відповідні повноваження згідно зі ст. 28 ГПК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Стягнення судових витрат з іноземних підприємств і організацій може здійснюватися за наказом господарського суду з рахунків цих осіб та їх представництв і філій у банках України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В інших випадках стягнення судових витрат може здійснюватися в порядку виконання судових рішень на підставі міжнародних дого</w:t>
        <w:softHyphen/>
        <w:t>ворів.</w:t>
      </w:r>
    </w:p>
    <w:p>
      <w:pPr>
        <w:pStyle w:val="Style41"/>
        <w:widowControl/>
        <w:spacing w:lineRule="exact" w:line="250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>Вирішуючи спір за участю суб'єктів господарювання держав — учасниць СНД, слід враховувати, що Угоду про розмір державного мита та порядок його стягнення при розгляді господарських спорів між суб'єктами господарювання різних держав (Ашгабат, 24.12.1993 р.) і Угоду про порядок взаємного виконання рішень господарських та економічних судів на території держав — учасниць СНД (Москва, 06.03.1998 р.) Україною не підписано, а отже, їх положення в Україні не діють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Таким чином, відсутній механізм виконання рішення господарсь</w:t>
        <w:softHyphen/>
        <w:t>кого суду в частині стягнення з іноземної особи державного мита. Тому господарські суди приймають до свого провадження позовні заяви від іноземних осіб, а також заяви про збільшення розміру позо</w:t>
        <w:softHyphen/>
        <w:t>вних вимог виключно за умови надання суду доказів про зарахування у доход державного бюджету суми державного мита у встановле</w:t>
        <w:softHyphen/>
        <w:t>ному розмірі. У цьому випадку достатнім доказом факту надхо</w:t>
        <w:softHyphen/>
        <w:t>дження державного мита до державного бюджету України є довід</w:t>
        <w:softHyphen/>
        <w:t>ка відповідного територіального органу Державного казначейства України.</w:t>
      </w:r>
    </w:p>
    <w:p>
      <w:pPr>
        <w:pStyle w:val="Style41"/>
        <w:widowControl/>
        <w:spacing w:lineRule="exact" w:line="250" w:before="48" w:after="0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>Господарським судам слід враховувати, що процесуальні пільги та переваги іноземним учасникам судового процесу надаються на умовах взаємності у випадку, якщо надання таких пільг обумовле</w:t>
        <w:softHyphen/>
        <w:t>но міжнародним договором про правову допомогу за участю Укра</w:t>
        <w:softHyphen/>
        <w:t>їни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У разі, якщо господарський суд України прийняв рішення, яке підлягає виконанню на території іншої держави, стягувач може зве</w:t>
        <w:softHyphen/>
        <w:t xml:space="preserve">рнутися до компетентного органу цієї держави з клопотанням про </w:t>
      </w:r>
      <w:r>
        <w:rPr>
          <w:rStyle w:val="FontStyle17"/>
          <w:sz w:val="24"/>
          <w:szCs w:val="24"/>
          <w:lang w:val="uk-UA" w:eastAsia="uk-UA"/>
        </w:rPr>
        <w:t>примусове виконання такого рішення.</w:t>
      </w:r>
    </w:p>
    <w:p>
      <w:pPr>
        <w:pStyle w:val="Style41"/>
        <w:widowControl/>
        <w:spacing w:lineRule="exact" w:line="250" w:before="5" w:after="0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>Порядок визнання і примусового виконання іноземного судового рішення визначено Конвенцією про правову допомогу та правові від</w:t>
        <w:softHyphen/>
        <w:t>носини у цивільних, сімейних та кримінальних справах (Мінськ, 22.01.1993 р.), Угодою, двосторонніми договорами України про вза</w:t>
        <w:softHyphen/>
        <w:t>ємну правову допомогу, укладеними з Монголією, Китайською На</w:t>
        <w:softHyphen/>
        <w:t>родною Республікою, Латвійською Республікою, Естонською Респу</w:t>
        <w:softHyphen/>
        <w:t>блікою, Литовською Республікою, Республікою Грузія та іншими державами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Господарський суд України, який прийняв рішення, на вимогу заінтересованої сторони надає документи для його виконання на території іноземної держави, а саме: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552" w:leader="none"/>
        </w:tabs>
        <w:spacing w:lineRule="exact" w:line="250"/>
        <w:ind w:left="0" w:firstLine="274"/>
        <w:rPr/>
      </w:pPr>
      <w:r>
        <w:rPr>
          <w:rStyle w:val="FontStyle14"/>
          <w:sz w:val="24"/>
          <w:szCs w:val="24"/>
          <w:lang w:val="uk-UA" w:eastAsia="uk-UA"/>
        </w:rPr>
        <w:t>належним чином засвідчену копію рішення, про примусове виконання якого порушено клопотання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552" w:leader="none"/>
        </w:tabs>
        <w:spacing w:lineRule="exact" w:line="250"/>
        <w:ind w:left="0" w:firstLine="274"/>
        <w:rPr/>
      </w:pPr>
      <w:r>
        <w:rPr>
          <w:rStyle w:val="FontStyle14"/>
          <w:sz w:val="24"/>
          <w:szCs w:val="24"/>
          <w:lang w:val="uk-UA" w:eastAsia="uk-UA"/>
        </w:rPr>
        <w:t>офіційний документ про те, що рішення набрало законної сили, якщо це не випливає з тексту самого рішення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552" w:leader="none"/>
        </w:tabs>
        <w:spacing w:lineRule="exact" w:line="250"/>
        <w:ind w:left="0" w:firstLine="274"/>
        <w:rPr/>
      </w:pPr>
      <w:r>
        <w:rPr>
          <w:rStyle w:val="FontStyle14"/>
          <w:sz w:val="24"/>
          <w:szCs w:val="24"/>
          <w:lang w:val="uk-UA" w:eastAsia="uk-UA"/>
        </w:rPr>
        <w:t>документ про те, що відповідача своєчасно і належним чином повідомлено про судовий процес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Слід також мати на увазі, що Законом України «Про визнання та виконання в Україні рішень іноземних судів» господарські суди не уповноважено вирішувати питання про виконання на території Укра</w:t>
        <w:softHyphen/>
        <w:t>їни рішень іноземних судів, у тому числі господарських (арбітраж</w:t>
        <w:softHyphen/>
        <w:t>них)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Відповідно до ч. 8 ст. 5 Закону України «Про відновлення плато</w:t>
        <w:softHyphen/>
        <w:t xml:space="preserve">спроможності боржника або визнання його банкрутом» </w:t>
      </w:r>
      <w:r>
        <w:rPr>
          <w:rStyle w:val="FontStyle17"/>
          <w:sz w:val="24"/>
          <w:szCs w:val="24"/>
          <w:lang w:val="uk-UA" w:eastAsia="uk-UA"/>
        </w:rPr>
        <w:t>проваджен</w:t>
        <w:softHyphen/>
        <w:t xml:space="preserve">ня зі справ про банкрутство </w:t>
      </w:r>
      <w:r>
        <w:rPr>
          <w:rStyle w:val="FontStyle14"/>
          <w:sz w:val="24"/>
          <w:szCs w:val="24"/>
          <w:lang w:val="uk-UA" w:eastAsia="uk-UA"/>
        </w:rPr>
        <w:t>за участю кредиторів-нерезидентів регулюється цим Законом, якщо інше не передбачено міжнародними договорами України, згода на обов'язковість яких надана Верхов</w:t>
        <w:softHyphen/>
        <w:t>ною Радою України. Оскільки Україною не укладено жодного між</w:t>
        <w:softHyphen/>
        <w:t>народного договору із встановленням особливостей цього прова</w:t>
        <w:softHyphen/>
        <w:t>дження для кредиторів-нерезидентів, на кредиторів-нерезидентів поширюється національний режим провадження у справах про бан</w:t>
        <w:softHyphen/>
        <w:t>крутство без будь-яких виключень і особливостей.</w:t>
      </w:r>
    </w:p>
    <w:p>
      <w:pPr>
        <w:pStyle w:val="Style41"/>
        <w:widowControl/>
        <w:spacing w:lineRule="exact" w:line="245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 xml:space="preserve">Якщо господарський суд України прийняв </w:t>
      </w:r>
      <w:r>
        <w:rPr>
          <w:rStyle w:val="FontStyle17"/>
          <w:sz w:val="24"/>
          <w:szCs w:val="24"/>
          <w:lang w:val="uk-UA" w:eastAsia="uk-UA"/>
        </w:rPr>
        <w:t xml:space="preserve">рішення, яке підлягає виконанню на території іншої держави, </w:t>
      </w:r>
      <w:r>
        <w:rPr>
          <w:rStyle w:val="FontStyle14"/>
          <w:sz w:val="24"/>
          <w:szCs w:val="24"/>
          <w:lang w:val="uk-UA" w:eastAsia="uk-UA"/>
        </w:rPr>
        <w:t>стягувач може зверну</w:t>
        <w:softHyphen/>
        <w:t>тися до компетентного органу цієї держави з клопотанням про при</w:t>
        <w:softHyphen/>
        <w:t>мусове виконання такого рішення.</w:t>
      </w:r>
    </w:p>
    <w:p>
      <w:pPr>
        <w:pStyle w:val="Style41"/>
        <w:widowControl/>
        <w:spacing w:lineRule="exact" w:line="245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>Порядок визнання і примусового виконання іноземного судового рішення визначено Конвенцією про правову допомогу та правові від</w:t>
        <w:softHyphen/>
        <w:t>носини у цивільних, сімейних та кримінальних справах (Мінськ, 22.01.1993 р.), Угодою, двосторонніми договорами України про вза</w:t>
        <w:softHyphen/>
        <w:t>ємну правову допомогу, укладеними з Монголією, Китайською На</w:t>
        <w:softHyphen/>
        <w:t>родною Республікою, Латвійською Республікою, Естонською Респу</w:t>
        <w:softHyphen/>
        <w:t>блікою, Литовською Республікою, Республікою Грузія та іншими державами.</w:t>
      </w:r>
    </w:p>
    <w:p>
      <w:pPr>
        <w:pStyle w:val="Style41"/>
        <w:widowControl/>
        <w:spacing w:lineRule="exact" w:line="245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>Господарський суд України, який прийняв рішення, на вимогу заінтересованої сторони надає документи для його виконання на території іноземної держави, а саме: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562" w:leader="none"/>
        </w:tabs>
        <w:spacing w:lineRule="exact" w:line="245"/>
        <w:rPr/>
      </w:pPr>
      <w:r>
        <w:rPr>
          <w:rStyle w:val="FontStyle14"/>
          <w:sz w:val="24"/>
          <w:szCs w:val="24"/>
          <w:lang w:val="uk-UA" w:eastAsia="uk-UA"/>
        </w:rPr>
        <w:t>належним чином засвідчену копію рішення, про примусове виконання якого порушено клопотання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562" w:leader="none"/>
        </w:tabs>
        <w:spacing w:lineRule="exact" w:line="245"/>
        <w:rPr/>
      </w:pPr>
      <w:r>
        <w:rPr>
          <w:rStyle w:val="FontStyle14"/>
          <w:sz w:val="24"/>
          <w:szCs w:val="24"/>
          <w:lang w:val="uk-UA" w:eastAsia="uk-UA"/>
        </w:rPr>
        <w:t>офіційний документ про те, що рішення набрало законної сили, якщо це не випливає з тексту самого рішення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562" w:leader="none"/>
        </w:tabs>
        <w:spacing w:lineRule="exact" w:line="245"/>
        <w:rPr/>
      </w:pPr>
      <w:r>
        <w:rPr>
          <w:rStyle w:val="FontStyle14"/>
          <w:sz w:val="24"/>
          <w:szCs w:val="24"/>
          <w:lang w:val="uk-UA" w:eastAsia="uk-UA"/>
        </w:rPr>
        <w:t>документ про те, що відповідача своєчасно і належним чином повідомлено про судовий процес</w:t>
      </w:r>
      <w:r>
        <w:rPr>
          <w:rStyle w:val="FontStyle14"/>
          <w:rStyle w:val="FootnoteAnchor"/>
          <w:sz w:val="24"/>
          <w:szCs w:val="24"/>
          <w:vertAlign w:val="superscript"/>
          <w:lang w:val="uk-UA" w:eastAsia="uk-UA"/>
        </w:rPr>
        <w:footnoteReference w:id="4"/>
      </w:r>
      <w:r>
        <w:rPr>
          <w:rStyle w:val="FontStyle14"/>
          <w:sz w:val="24"/>
          <w:szCs w:val="24"/>
          <w:lang w:val="uk-UA" w:eastAsia="uk-UA"/>
        </w:rPr>
        <w:t>.</w:t>
      </w:r>
    </w:p>
    <w:p>
      <w:pPr>
        <w:pStyle w:val="Style31"/>
        <w:widowControl/>
        <w:spacing w:lineRule="exact" w:line="240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14" w:after="0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2. Визнання та виконання рішень іноземних судів</w:t>
      </w:r>
    </w:p>
    <w:p>
      <w:pPr>
        <w:pStyle w:val="Style31"/>
        <w:widowControl/>
        <w:spacing w:lineRule="auto" w:line="240" w:before="14" w:after="0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245" w:before="58" w:after="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Згідно зі ст. 81 Закону України «Про міжнародне приватне право» в Україні можуть бути визнані та виконані рішення іноземних судів у справах, що виникають з цивільних, трудових, сімейних та гос</w:t>
        <w:softHyphen/>
        <w:t>подарських правовідносин, вироки іноземних судів у кримінальних справах у частині, що стосується відшкодування шкоди та заподія</w:t>
        <w:softHyphen/>
        <w:t>них збитків, а також рішення іноземних арбітражів та інших органів іноземних держав, до компетенції яких належить розгляд цивільних і господарських справ, що набрали законної сили.</w:t>
      </w:r>
    </w:p>
    <w:p>
      <w:pPr>
        <w:pStyle w:val="Style41"/>
        <w:widowControl/>
        <w:spacing w:lineRule="exact" w:line="245"/>
        <w:ind w:firstLine="298"/>
        <w:rPr/>
      </w:pPr>
      <w:r>
        <w:rPr>
          <w:rStyle w:val="FontStyle14"/>
          <w:sz w:val="24"/>
          <w:szCs w:val="24"/>
          <w:lang w:val="uk-UA" w:eastAsia="uk-UA"/>
        </w:rPr>
        <w:t>Визнання та виконання рішень здійснюється у порядку, встанов</w:t>
        <w:softHyphen/>
        <w:t>леному Цивільним процесуальним кодексом України.</w:t>
      </w:r>
    </w:p>
    <w:p>
      <w:pPr>
        <w:pStyle w:val="Style41"/>
        <w:widowControl/>
        <w:spacing w:lineRule="exact" w:line="250" w:before="48" w:after="0"/>
        <w:ind w:firstLine="283"/>
        <w:rPr/>
      </w:pPr>
      <w:r>
        <w:rPr>
          <w:rStyle w:val="FontStyle17"/>
          <w:sz w:val="24"/>
          <w:szCs w:val="24"/>
          <w:lang w:val="uk-UA" w:eastAsia="uk-UA"/>
        </w:rPr>
        <w:t xml:space="preserve">Визнання та звернення до виконання рішення іноземного суду, що підлягає примусовому виконанню. </w:t>
      </w:r>
      <w:r>
        <w:rPr>
          <w:rStyle w:val="FontStyle14"/>
          <w:sz w:val="24"/>
          <w:szCs w:val="24"/>
          <w:lang w:val="uk-UA" w:eastAsia="uk-UA"/>
        </w:rPr>
        <w:t>Рішення іноземного суду визнається та виконується в Україні, якщо його визнання та виконання передбачено міжнародними договорами, згода на обов'я</w:t>
        <w:softHyphen/>
        <w:t>зковість яких надана Верховною Радою України, або за принципом взаємності за домовленістю асі Ьос з іноземною державою, рішення суду якої має виконуватися в Україні (ст. 390 ЦПК)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 xml:space="preserve">Рішення іноземного суду може бути пред'явлене до примусового виконання в Україні </w:t>
      </w:r>
      <w:r>
        <w:rPr>
          <w:rStyle w:val="FontStyle17"/>
          <w:sz w:val="24"/>
          <w:szCs w:val="24"/>
          <w:lang w:val="uk-UA" w:eastAsia="uk-UA"/>
        </w:rPr>
        <w:t xml:space="preserve">протягом трьох років </w:t>
      </w:r>
      <w:r>
        <w:rPr>
          <w:rStyle w:val="FontStyle14"/>
          <w:sz w:val="24"/>
          <w:szCs w:val="24"/>
          <w:lang w:val="uk-UA" w:eastAsia="uk-UA"/>
        </w:rPr>
        <w:t>з дня набрання ним законної сили, за винятком рішення про стягнення періодичних пла</w:t>
        <w:softHyphen/>
        <w:t>тежів, яке може бути пред'явлене до примусового виконання протя</w:t>
        <w:softHyphen/>
        <w:t>гом усього строку проведення стягнення з погашенням заборгова</w:t>
        <w:softHyphen/>
        <w:t>ності за останні три роки (ст. 391 ЦПК)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В Україні питання про надання дозволу на примусове виконання рішення іноземного суду на клопотання стягувана розглядається судом за місцем проживання (перебування) або місцезнаходженням боржника.</w:t>
      </w:r>
    </w:p>
    <w:p>
      <w:pPr>
        <w:pStyle w:val="Style41"/>
        <w:widowControl/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Якщо боржник не має місця проживання (перебування) або міс</w:t>
        <w:softHyphen/>
        <w:t>цезнаходження на території України, або його місце проживання (перебування) чи місцезнаходження невідомо, питання про надання дозволу на примусове виконання рішення іноземного суду розгля</w:t>
        <w:softHyphen/>
        <w:t>дається судом за місцезнаходженням в Україні майна боржника (ст. 392 ЦПК)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Клопотання про надання дозволу на примусове виконання рішен</w:t>
        <w:softHyphen/>
        <w:t>ня іноземного суду подається до суду безпосередньо стягувачем або у порядку, встановленому міжнародними договорами, згода на обов'язковість яких надана Верховною Радою України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Якщо міжнародними договорами, згода на обов'язковість яких надана Верховною Радою України, передбачено подання клопотан</w:t>
        <w:softHyphen/>
        <w:t>ня про надання дозволу на примусове виконання рішення іноземно</w:t>
        <w:softHyphen/>
        <w:t>го суду через органи державної влади України, суд приймає до розгляду клопотання, що надійшло через орган державної влади України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Згідно зі ст. 394 ЦПК клопотання про надання дозволу на при</w:t>
        <w:softHyphen/>
        <w:t>мусове виконання рішення іноземного суду подається у письмовій формі і повинно містити: 1) ім'я (найменування) стягувана або його представника (якщо клопотання подається представником), зазна</w:t>
        <w:softHyphen/>
        <w:t>чення їхнього місця проживання (перебування) або місцезнаходжен</w:t>
        <w:softHyphen/>
        <w:t>ня; 2) ім'я (найменування) боржника, зазначення його місця прожи</w:t>
        <w:softHyphen/>
        <w:t>вання (перебування), його місцезнаходження чи місцезнаходження його майна в Україні; 3) мотиви подання клопотання.</w:t>
      </w:r>
    </w:p>
    <w:p>
      <w:pPr>
        <w:pStyle w:val="Style41"/>
        <w:widowControl/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До клопотання про надання дозволу на примусове виконання рі</w:t>
        <w:softHyphen/>
        <w:t>шення іноземного суду додаються документи, передбачені міжна</w:t>
        <w:softHyphen/>
        <w:t>родними договорами, згода на обов'язковість яких надана Верхов</w:t>
        <w:softHyphen/>
        <w:t>ною Радою України.</w:t>
      </w:r>
    </w:p>
    <w:p>
      <w:pPr>
        <w:pStyle w:val="Style41"/>
        <w:widowControl/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Якщо міжнародними договорами, згода на обов'язковість яких надана Верховною Радою України, не визначено перелік докумен</w:t>
        <w:softHyphen/>
        <w:t>тів, що мають додаватися до клопотання, або за відсутності такого договору, до клопотання додаються такі документи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spacing w:lineRule="exact" w:line="250"/>
        <w:ind w:left="0" w:firstLine="293"/>
        <w:rPr/>
      </w:pPr>
      <w:r>
        <w:rPr>
          <w:rStyle w:val="FontStyle14"/>
          <w:sz w:val="24"/>
          <w:szCs w:val="24"/>
          <w:lang w:val="uk-UA" w:eastAsia="uk-UA"/>
        </w:rPr>
        <w:t>засвідчена в установленому порядку копія рішення іноземного суду, про примусове виконання якого подається клопотання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spacing w:lineRule="exact" w:line="250"/>
        <w:ind w:left="0" w:firstLine="293"/>
        <w:rPr/>
      </w:pPr>
      <w:r>
        <w:rPr>
          <w:rStyle w:val="FontStyle14"/>
          <w:sz w:val="24"/>
          <w:szCs w:val="24"/>
          <w:lang w:val="uk-UA" w:eastAsia="uk-UA"/>
        </w:rPr>
        <w:t>офіційний документ про те, що рішення іноземного суду на</w:t>
        <w:softHyphen/>
        <w:t>брало законної сили (якщо це не зазначено в самому рішенні)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spacing w:lineRule="exact" w:line="250"/>
        <w:ind w:left="0" w:firstLine="293"/>
        <w:rPr/>
      </w:pPr>
      <w:r>
        <w:rPr>
          <w:rStyle w:val="FontStyle14"/>
          <w:sz w:val="24"/>
          <w:szCs w:val="24"/>
          <w:lang w:val="uk-UA" w:eastAsia="uk-UA"/>
        </w:rPr>
        <w:t>документ, який засвідчує, що сторона, стосовно якої постанов</w:t>
        <w:softHyphen/>
        <w:t>лено рішення іноземного суду і яка не брала участі в судовому про</w:t>
        <w:softHyphen/>
        <w:t>цесі, була належним чином повідомлена про час і місце розгляду справи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spacing w:lineRule="exact" w:line="250"/>
        <w:ind w:left="0" w:firstLine="293"/>
        <w:rPr/>
      </w:pPr>
      <w:r>
        <w:rPr>
          <w:rStyle w:val="FontStyle14"/>
          <w:sz w:val="24"/>
          <w:szCs w:val="24"/>
          <w:lang w:val="uk-UA" w:eastAsia="uk-UA"/>
        </w:rPr>
        <w:t>документ, що визначає, в якій частині чи з якого часу рішення іноземного суду підлягає виконанню (якщо воно вже виконувалося раніше)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spacing w:lineRule="exact" w:line="250"/>
        <w:ind w:left="0" w:firstLine="293"/>
        <w:rPr/>
      </w:pPr>
      <w:r>
        <w:rPr>
          <w:rStyle w:val="FontStyle14"/>
          <w:sz w:val="24"/>
          <w:szCs w:val="24"/>
          <w:lang w:val="uk-UA" w:eastAsia="uk-UA"/>
        </w:rPr>
        <w:t>документ, що засвідчує повноваження представника стягува</w:t>
        <w:softHyphen/>
        <w:t>на (якщо клопотання подається представником)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spacing w:lineRule="exact" w:line="250"/>
        <w:ind w:left="0" w:firstLine="293"/>
        <w:rPr/>
      </w:pPr>
      <w:r>
        <w:rPr>
          <w:rStyle w:val="FontStyle14"/>
          <w:sz w:val="24"/>
          <w:szCs w:val="24"/>
          <w:lang w:val="uk-UA" w:eastAsia="uk-UA"/>
        </w:rPr>
        <w:t>засвідчений відповідно до законодавства переклад переліче</w:t>
        <w:softHyphen/>
        <w:t>них документів українською мовою або мовою, передбаченою між</w:t>
        <w:softHyphen/>
        <w:t>народними договорами України.</w:t>
      </w:r>
    </w:p>
    <w:p>
      <w:pPr>
        <w:pStyle w:val="Style41"/>
        <w:widowControl/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Суд, встановивши, що клопотання і документи, що додаються до нього, не оформлено відповідно до вимог, передбачених ЦПК, або до клопотання не додано всі перелічені документи, залишає його без розгляду та повертає клопотання разом з документами, що до</w:t>
        <w:softHyphen/>
        <w:t>дано до нього, стягувачеві (або його представникові)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Про надходження клопотання про надання дозволу на примусове виконання рішення іноземного суду суд у п'ятиденний строк пись</w:t>
        <w:softHyphen/>
        <w:t>мово повідомляє боржника і пропонує йому у місячний строк пода</w:t>
        <w:softHyphen/>
        <w:t>ти можливі заперечення проти цього клопотання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Після подання боржником заперечень у письмовій формі або у разі його відмови від подання заперечень, або якщо у місячний строк з часу повідомлення боржника про одержане судом клопотан</w:t>
        <w:softHyphen/>
        <w:t>ня заперечення не подано, суддя постановляє ухвалу, в якій визначає час і місце судового розгляду клопотання, про що стягувач і борж</w:t>
        <w:softHyphen/>
        <w:t>ник повідомляються письмово не пізніше ніж за десять днів до його розгляду.</w:t>
      </w:r>
    </w:p>
    <w:p>
      <w:pPr>
        <w:pStyle w:val="Style41"/>
        <w:widowControl/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За заявою стягувана або боржника і за наявності поважних при</w:t>
        <w:softHyphen/>
        <w:t>чин суд може перенести час розгляду клопотання, про що повідом</w:t>
        <w:softHyphen/>
        <w:t>ляє сторони.</w:t>
      </w:r>
    </w:p>
    <w:p>
      <w:pPr>
        <w:pStyle w:val="Style41"/>
        <w:widowControl/>
        <w:spacing w:lineRule="exact" w:line="250" w:before="5" w:after="0"/>
        <w:rPr/>
      </w:pPr>
      <w:r>
        <w:rPr>
          <w:rStyle w:val="FontStyle14"/>
          <w:sz w:val="24"/>
          <w:szCs w:val="24"/>
          <w:lang w:val="uk-UA" w:eastAsia="uk-UA"/>
        </w:rPr>
        <w:t>Розгляд клопотання про надання дозволу на примусове виконан</w:t>
        <w:softHyphen/>
        <w:t>ня рішення іноземного суду проводиться суддею одноособово у від</w:t>
        <w:softHyphen/>
        <w:t>критому судовому засіданні.</w:t>
      </w:r>
    </w:p>
    <w:p>
      <w:pPr>
        <w:pStyle w:val="Style41"/>
        <w:widowControl/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Неявка без поважних причин у судове засідання стягувана чи боржника або їх представників, стосовно яких суду відомо про своє</w:t>
        <w:softHyphen/>
        <w:t>часне вручення їм повістки про виклик до суду, не є перешкодою для розгляду клопотання, якщо будь-якою із сторін не було поруше</w:t>
        <w:softHyphen/>
        <w:t>но питання про перенесення його розгляду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Розглянувши подані документи та вислухавши пояснення сторін, суд постановляє ухвалу про надання дозволу на примусове виконан</w:t>
        <w:softHyphen/>
        <w:t>ня рішення іноземного суду або про відмову у задоволенні клопотан</w:t>
        <w:softHyphen/>
        <w:t>ня з цього питання. Копія ухвали надсилається судом стягувачеві та боржникові у триденний строк з дня постановлення ухвали.</w:t>
      </w:r>
    </w:p>
    <w:p>
      <w:pPr>
        <w:pStyle w:val="Style41"/>
        <w:widowControl/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Якщо рішення іноземного суду вже виконувалося раніше, суд визначає, в якій частині чи з якого часу воно підлягає виконанню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Якщо в рішенні іноземного суду сума стягнення зазначена в іно</w:t>
        <w:softHyphen/>
        <w:t>земній валюті, суд, який розглядає це клопотання, визначає суму в національній валюті за курсом Національного банку України на день постановлення ухвали (ст. 395 ЦПК)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Клопотання про надання дозволу на примусове виконання рішен</w:t>
        <w:softHyphen/>
        <w:t>ня іноземного суду не задовольняється у випадках, передбачених міжнародними договорами, згода на обов'язковість яких надано Верховною Радою України.</w:t>
      </w:r>
    </w:p>
    <w:p>
      <w:pPr>
        <w:pStyle w:val="Style41"/>
        <w:widowControl/>
        <w:spacing w:lineRule="exact" w:line="250"/>
        <w:ind w:firstLine="274"/>
        <w:rPr/>
      </w:pPr>
      <w:r>
        <w:rPr>
          <w:rStyle w:val="FontStyle14"/>
          <w:sz w:val="24"/>
          <w:szCs w:val="24"/>
          <w:lang w:val="uk-UA" w:eastAsia="uk-UA"/>
        </w:rPr>
        <w:t>Якщо міжнародними договорами, згода на обов'язковість яких надана Верховною Радою України, такі випадки не передбачено, у задоволенні клопотання може бути відмовлено: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509" w:leader="none"/>
        </w:tabs>
        <w:spacing w:lineRule="exact" w:line="250"/>
        <w:ind w:left="0" w:firstLine="293"/>
        <w:rPr/>
      </w:pPr>
      <w:r>
        <w:rPr>
          <w:rStyle w:val="FontStyle14"/>
          <w:sz w:val="24"/>
          <w:szCs w:val="24"/>
          <w:lang w:val="uk-UA" w:eastAsia="uk-UA"/>
        </w:rPr>
        <w:t>якщо рішення іноземного суду за законодавством держави, на території якої воно постановлено, не набрало законної сили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509" w:leader="none"/>
        </w:tabs>
        <w:spacing w:lineRule="exact" w:line="250"/>
        <w:ind w:left="0" w:firstLine="293"/>
        <w:rPr/>
      </w:pPr>
      <w:r>
        <w:rPr>
          <w:rStyle w:val="FontStyle14"/>
          <w:sz w:val="24"/>
          <w:szCs w:val="24"/>
          <w:lang w:val="uk-UA" w:eastAsia="uk-UA"/>
        </w:rPr>
        <w:t>якщо сторона, стосовно якої постановлено рішення іноземного суду, була позбавлена можливості взяти участь у судовому процесі через те, що їй не було належним чином повідомлено про розгляд справи;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28" w:leader="none"/>
        </w:tabs>
        <w:spacing w:lineRule="exact" w:line="250"/>
        <w:ind w:left="0" w:firstLine="288"/>
        <w:rPr/>
      </w:pPr>
      <w:r>
        <w:rPr>
          <w:rStyle w:val="FontStyle14"/>
          <w:sz w:val="24"/>
          <w:szCs w:val="24"/>
          <w:lang w:val="uk-UA" w:eastAsia="uk-UA"/>
        </w:rPr>
        <w:t>якщо рішення ухвалене у справі, розгляд якої належить виключ</w:t>
        <w:softHyphen/>
        <w:t>но до компетенції суду або іншого уповноваженого відповідно до за</w:t>
        <w:softHyphen/>
        <w:t>кону органу України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528" w:leader="none"/>
        </w:tabs>
        <w:spacing w:lineRule="exact" w:line="250" w:before="5" w:after="0"/>
        <w:ind w:left="0" w:firstLine="288"/>
        <w:rPr/>
      </w:pPr>
      <w:r>
        <w:rPr>
          <w:rStyle w:val="FontStyle14"/>
          <w:sz w:val="24"/>
          <w:szCs w:val="24"/>
          <w:lang w:val="uk-UA" w:eastAsia="uk-UA"/>
        </w:rPr>
        <w:t>якщо ухвалене рішення суду України у спорі між тими сторо</w:t>
        <w:softHyphen/>
        <w:t>нами, з того ж предмета і на тих же підставах, що набрало законної сили, або якщо у провадженні суду України є справа у спорі між тими самими сторонами, з того ж предмета і на тих же підставах до часу відкриття провадження у справі в іноземному суді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528" w:leader="none"/>
        </w:tabs>
        <w:spacing w:lineRule="exact" w:line="250" w:before="5" w:after="0"/>
        <w:ind w:left="0" w:firstLine="288"/>
        <w:rPr/>
      </w:pPr>
      <w:r>
        <w:rPr>
          <w:rStyle w:val="FontStyle14"/>
          <w:sz w:val="24"/>
          <w:szCs w:val="24"/>
          <w:lang w:val="uk-UA" w:eastAsia="uk-UA"/>
        </w:rPr>
        <w:t>якщо пропущено встановлений міжнародними договорами, згода на обов'язковість яких надана Верховною Радою України та ЦІ1К Україна строк пред'явлення рішення іноземного суду до при</w:t>
        <w:softHyphen/>
        <w:t>мусового виконання в Україні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528" w:leader="none"/>
        </w:tabs>
        <w:spacing w:lineRule="exact" w:line="250"/>
        <w:ind w:left="0" w:firstLine="288"/>
        <w:rPr>
          <w:rFonts w:ascii="Times New Roman" w:hAnsi="Times New Roman" w:cs="Times New Roman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що предмет спору за законами України не підлягає судово</w:t>
        <w:softHyphen/>
        <w:t>му розгляду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250"/>
        <w:ind w:left="293" w:hanging="0"/>
        <w:jc w:val="left"/>
        <w:rPr/>
      </w:pPr>
      <w:r>
        <w:rPr>
          <w:rStyle w:val="FontStyle14"/>
          <w:sz w:val="24"/>
          <w:szCs w:val="24"/>
          <w:lang w:val="uk-UA" w:eastAsia="uk-UA"/>
        </w:rPr>
        <w:t>якщо виконання рішення загрожувало б інтересам України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250"/>
        <w:ind w:left="293" w:hanging="0"/>
        <w:jc w:val="left"/>
        <w:rPr/>
      </w:pPr>
      <w:r>
        <w:rPr>
          <w:rStyle w:val="FontStyle14"/>
          <w:sz w:val="24"/>
          <w:szCs w:val="24"/>
          <w:lang w:val="uk-UA" w:eastAsia="uk-UA"/>
        </w:rPr>
        <w:t>в інших випадках, встановлених законами України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Ухвала про надання дозволу на примусове виконання рішення іноземного суду або про відмову у задоволенні клопотання з цього питання може бути оскаржена у порядку і строки, передбачені ЦПК (ст. 397 ЦПК).</w:t>
      </w:r>
    </w:p>
    <w:p>
      <w:pPr>
        <w:pStyle w:val="Style41"/>
        <w:widowControl/>
        <w:spacing w:lineRule="exact" w:line="250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>На підставі рішення іноземного суду та ухвали про надання до</w:t>
        <w:softHyphen/>
        <w:t>зволу на його примусове виконання, що набрала законної сили, суд видає виконавчий лист, який надсилається до виконання в порядку, встановленому законом (ст. 398 ЦПК).</w:t>
      </w:r>
    </w:p>
    <w:p>
      <w:pPr>
        <w:pStyle w:val="Style41"/>
        <w:widowControl/>
        <w:spacing w:lineRule="exact" w:line="250" w:before="5" w:after="0"/>
        <w:rPr/>
      </w:pPr>
      <w:r>
        <w:rPr>
          <w:rStyle w:val="FontStyle17"/>
          <w:sz w:val="24"/>
          <w:szCs w:val="24"/>
          <w:lang w:val="uk-UA" w:eastAsia="uk-UA"/>
        </w:rPr>
        <w:t>Визнання рішення іноземного суду, що не підлягає примусо</w:t>
        <w:softHyphen/>
        <w:t xml:space="preserve">вому виконанню. </w:t>
      </w:r>
      <w:r>
        <w:rPr>
          <w:rStyle w:val="FontStyle14"/>
          <w:sz w:val="24"/>
          <w:szCs w:val="24"/>
          <w:lang w:val="uk-UA" w:eastAsia="uk-UA"/>
        </w:rPr>
        <w:t>Згідно зі ст. 399 ЦПК рішення іноземного суду, що не підлягає примусовому виконанню, визнається в Україні, якщо його визнання передбачено міжнародними договорами, згода на обов'язковість яких надана Верховною Радою України, або за прин</w:t>
        <w:softHyphen/>
        <w:t>ципом взаємності за домовленістю асі Ьос з іноземною державою, рішення суду якої має виконуватися в Україні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Клопотання про визнання рішення іноземного суду, що не підлягає примусовому виконанню, за умови, що це передбачено міжнародни</w:t>
        <w:softHyphen/>
        <w:t>ми договорами, згода на обов'язковість яких надана Верховною Радою України, подається заінтересованою особою до суду в по</w:t>
        <w:softHyphen/>
        <w:t>рядку, встановленому ЦПК (ст.ст. 392—394) для подання клопотан</w:t>
        <w:softHyphen/>
        <w:t>ня про надання дозволу на примусове виконання рішення іноземного суду, з урахуванням особливостей, визначених ЦПК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До клопотання про визнання рішення іноземного суду, що не під</w:t>
        <w:softHyphen/>
        <w:t>лягає примусовому виконанню, додаються такі документи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250"/>
        <w:ind w:left="0" w:firstLine="288"/>
        <w:rPr/>
      </w:pPr>
      <w:r>
        <w:rPr>
          <w:rStyle w:val="FontStyle14"/>
          <w:sz w:val="24"/>
          <w:szCs w:val="24"/>
          <w:lang w:val="uk-UA" w:eastAsia="uk-UA"/>
        </w:rPr>
        <w:t>засвідчена в установленому порядку копія рішення іноземного суду, про визнання якого порушується клопотання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250"/>
        <w:ind w:left="0" w:firstLine="288"/>
        <w:rPr/>
      </w:pPr>
      <w:r>
        <w:rPr>
          <w:rStyle w:val="FontStyle14"/>
          <w:sz w:val="24"/>
          <w:szCs w:val="24"/>
          <w:lang w:val="uk-UA" w:eastAsia="uk-UA"/>
        </w:rPr>
        <w:t>офіційний документ про те, що рішення іноземного суду набра</w:t>
        <w:softHyphen/>
        <w:t>ло законної сили, якщо це не зазначено в самому рішенні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250"/>
        <w:ind w:left="0" w:firstLine="288"/>
        <w:rPr/>
      </w:pPr>
      <w:r>
        <w:rPr>
          <w:rStyle w:val="FontStyle14"/>
          <w:sz w:val="24"/>
          <w:szCs w:val="24"/>
          <w:lang w:val="uk-UA" w:eastAsia="uk-UA"/>
        </w:rPr>
        <w:t>засвідчений відповідно до законодавства переклад переліче</w:t>
        <w:softHyphen/>
        <w:t>них документів українською мовою або мовою, передбаченою між</w:t>
        <w:softHyphen/>
        <w:t>народними договорами, згода на обов'язковість яких надана Верхо</w:t>
        <w:softHyphen/>
        <w:t>вною Радою України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Порядок розгляду клопотання про визнання рішення іноземного суду, що не підлягає примусовому виконанню, закріплений у ст. 401 ЦПК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Про надходження клопотання про визнання рішення іноземно</w:t>
        <w:softHyphen/>
        <w:t>го суду, що не підлягає примусовому виконанню, суд у п'ятиден</w:t>
        <w:softHyphen/>
        <w:t>ний строк письмово сповіщає зацікавлену особу й пропонує їй у місячний строк представити можливі заперечення проти цього клопотання.</w:t>
      </w:r>
    </w:p>
    <w:p>
      <w:pPr>
        <w:pStyle w:val="Style41"/>
        <w:widowControl/>
        <w:spacing w:lineRule="exact" w:line="250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>Після подання заінтересованою особою заперечень у письмовій формі або у разі її відмови від подання заперечень або якщо у міся</w:t>
        <w:softHyphen/>
        <w:t>чний строк з часу повідомлення заінтересованої особи про одержа</w:t>
        <w:softHyphen/>
        <w:t>не судом клопотання заперечення не подано, суддя постановляє ухвалу, в якій визначає час і місце судового розгляду клопотання, про що заінтересовані особи повідомляються письмово не пізніше ніж за десять днів до його розгляду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За заявою заінтересованої особи і за наявності поважних причин суд може перенести час розгляду клопотання, про що повідомляє заінтересованих осіб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Розгляд клопотання про визнання рішення іноземного суду, що не підлягає примусовому виконанню, провадиться суддею одноособово у відкритому судовому засіданні.</w:t>
      </w:r>
    </w:p>
    <w:p>
      <w:pPr>
        <w:pStyle w:val="Style41"/>
        <w:widowControl/>
        <w:spacing w:lineRule="exact" w:line="250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>Неявка без поважних причин у судове засідання заінтересованих осіб або їх представників, стосовно яких суду відомо про своєчасне вручення їм повістки про виклик до суду, не є перешкодою для роз</w:t>
        <w:softHyphen/>
        <w:t>гляду клопотання, якщо будь-якою із заінтересованих осіб не було порушено питання про перенесення його розгляду.</w:t>
      </w:r>
    </w:p>
    <w:p>
      <w:pPr>
        <w:pStyle w:val="Style41"/>
        <w:widowControl/>
        <w:spacing w:lineRule="exact" w:line="254" w:before="48" w:after="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За наслідками розгляду клопотання, а також заперечення у разі його надходження суд постановляє ухвалу про визнання в Україні рішення іноземного суду та залишення заперечення без задоволення або про відмову у задоволенні клопотання про визнання рішення іно</w:t>
        <w:softHyphen/>
        <w:t>земного суду, що не підлягає примусовому виконанню.</w:t>
      </w:r>
    </w:p>
    <w:p>
      <w:pPr>
        <w:pStyle w:val="Style41"/>
        <w:widowControl/>
        <w:spacing w:lineRule="exact" w:line="254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У визнанні в Україні рішення іноземного суду, що не підлягає при</w:t>
        <w:softHyphen/>
        <w:t>мусовому виконанню, може бути відмовлено з підстав, встановле</w:t>
        <w:softHyphen/>
        <w:t>них ЦПК.</w:t>
      </w:r>
    </w:p>
    <w:p>
      <w:pPr>
        <w:pStyle w:val="Style41"/>
        <w:widowControl/>
        <w:spacing w:lineRule="exact" w:line="254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>Копія ухвали надсилається судом заінтересованим особам у три</w:t>
        <w:softHyphen/>
        <w:t>денний строк з дня постановлення ухвали.</w:t>
      </w:r>
    </w:p>
    <w:p>
      <w:pPr>
        <w:pStyle w:val="Style41"/>
        <w:widowControl/>
        <w:spacing w:lineRule="exact" w:line="254"/>
        <w:rPr/>
      </w:pPr>
      <w:r>
        <w:rPr>
          <w:rStyle w:val="FontStyle14"/>
          <w:sz w:val="24"/>
          <w:szCs w:val="24"/>
          <w:lang w:val="uk-UA" w:eastAsia="uk-UA"/>
        </w:rPr>
        <w:t>Ухвала про визнання в Україні рішення іноземного суду або про відмову у задоволенні клопотання про визнання рішення іноземного суду, що не підлягає примусовому виконанню, може бути оскаржена в порядку і строки, встановлені ЦПК.</w:t>
      </w:r>
    </w:p>
    <w:p>
      <w:pPr>
        <w:pStyle w:val="Style31"/>
        <w:widowControl/>
        <w:spacing w:lineRule="exact" w:line="240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10" w:after="0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3. Міжнародний комерційний арбітраж</w:t>
      </w:r>
    </w:p>
    <w:p>
      <w:pPr>
        <w:pStyle w:val="Style31"/>
        <w:widowControl/>
        <w:spacing w:lineRule="auto" w:line="240" w:before="10" w:after="0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250" w:before="58" w:after="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Міжнародний комерційний арбітражний суд є самостійною постій</w:t>
        <w:softHyphen/>
        <w:t>но діючою арбітражною установою (третейським судом), що здійс</w:t>
        <w:softHyphen/>
        <w:t>нює свою діяльність згідно із Законом України «Про міжнародний комерційний арбітраж» від 24.02.1994 р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Торгово-промислова палата України затверджує Регламент Між</w:t>
        <w:softHyphen/>
        <w:t>народного комерційного арбітражного суду, порядок обчислювання арбітражного збору, ставки гонорарів арбітрів та інших витрат суду, сприяє його діяльності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До Міжнародного комерційного арбітражного суду можуть за угодою сторін передаватись на вирішення: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566" w:leader="none"/>
        </w:tabs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спори з договірних та інших цивільно-правових відносин, які виникають при здійсненні зовнішньоторговельних та інших видів міжнародних економічних зв'язків, якщо комерційне підприємство хоча б однієї із сторін спору знаходиться за кордоном, а також: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566" w:leader="none"/>
        </w:tabs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спори підприємств з іноземними інвестиціями і міжнародних об'єднань та організацій, створених на території України, між собою, спори між їх учасниками, а так само їх спори з іншими суб'єктами права України.</w:t>
      </w:r>
    </w:p>
    <w:p>
      <w:pPr>
        <w:pStyle w:val="Style41"/>
        <w:widowControl/>
        <w:spacing w:lineRule="exact" w:line="250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>Зовнішньоекономічні відносини, спори з яких можуть бути пере</w:t>
        <w:softHyphen/>
        <w:t>дані на вирішення Міжнародного комерційного арбітражного суду, стосуються, зокрема, відносин купівлі-продажу (поставки) товарів, виконання робіт, надання послуг, обміну товарами та/чи послугами, перевезення вантажів і пасажирів, торгового представництва і по</w:t>
        <w:softHyphen/>
        <w:t>середництва, оренди (лізингу), науково-технічного обміну, обміну іншими наслідками творчої діяльності, спорудження промислових та інших об'єктів, ліцензійних операцій, інвестицій, кредитно-розрахун</w:t>
        <w:softHyphen/>
        <w:t>кових операцій, страхування, спільного підприємництва та інших форм промислової і підприємницької кооперації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Міжнародний комерційний арбітражний суд приймає до свого розгляду також спори, віднесені до його юрисдикції в силу міжнаро</w:t>
        <w:softHyphen/>
        <w:t>дних договорів України.</w:t>
      </w:r>
    </w:p>
    <w:p>
      <w:pPr>
        <w:pStyle w:val="Style41"/>
        <w:widowControl/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Рішення Міжнародного комерційного арбітражного суду вико</w:t>
        <w:softHyphen/>
        <w:t>нуються сторонами добровільно у встановлені ним строки. Якщо строк виконання в рішенні не зазначено, воно підлягає негайному виконанню. Не виконані в строк рішення виконуються відповідно до закону і міжнародних договорів.</w:t>
      </w:r>
    </w:p>
    <w:p>
      <w:pPr>
        <w:pStyle w:val="Style41"/>
        <w:widowControl/>
        <w:spacing w:lineRule="exact" w:line="250"/>
        <w:rPr/>
      </w:pPr>
      <w:r>
        <w:rPr>
          <w:rStyle w:val="FontStyle14"/>
          <w:sz w:val="24"/>
          <w:szCs w:val="24"/>
          <w:lang w:val="uk-UA" w:eastAsia="uk-UA"/>
        </w:rPr>
        <w:t>По справах, що підлягають розгляду в Міжнародному комерцій</w:t>
        <w:softHyphen/>
        <w:t>ному арбітражному суді, голова суду може на прохання сторони встановити розмір і форму забезпечення вимоги.</w:t>
      </w:r>
    </w:p>
    <w:p>
      <w:pPr>
        <w:pStyle w:val="Style41"/>
        <w:widowControl/>
        <w:spacing w:lineRule="exact" w:line="250"/>
        <w:ind w:firstLine="269"/>
        <w:rPr/>
      </w:pPr>
      <w:r>
        <w:rPr>
          <w:rStyle w:val="FontStyle17"/>
          <w:sz w:val="24"/>
          <w:szCs w:val="24"/>
          <w:lang w:val="uk-UA" w:eastAsia="uk-UA"/>
        </w:rPr>
        <w:t xml:space="preserve">Норми, що застосовуються до суті спору. </w:t>
      </w:r>
      <w:r>
        <w:rPr>
          <w:rStyle w:val="FontStyle14"/>
          <w:sz w:val="24"/>
          <w:szCs w:val="24"/>
          <w:lang w:val="uk-UA" w:eastAsia="uk-UA"/>
        </w:rPr>
        <w:t>Третейський суд вирішує спір згідно з такими нормами права, які сторони обрали як такі, що застосовуються до суті спору. Якщо в ньому не висловлено іншого наміру, будь-яке положення права або системи права будь-якої держави повинно тлумачитись як таке, що безпосередньо від</w:t>
        <w:softHyphen/>
        <w:t>силає до матеріального права цієї держави, а не до її колізійних норм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>У разі відсутності будь-якої вказівки сторін третейський суд за</w:t>
        <w:softHyphen/>
        <w:t>стосовує право, визначене згідно з колізійними нормами, які він вва</w:t>
        <w:softHyphen/>
        <w:t>жає застосовними.</w:t>
      </w:r>
    </w:p>
    <w:p>
      <w:pPr>
        <w:pStyle w:val="Style41"/>
        <w:widowControl/>
        <w:spacing w:lineRule="exact" w:line="25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>Третейський суд приймає рішення ех аецио еі Ьопо, або як «дру</w:t>
        <w:softHyphen/>
        <w:t>жній посередник», лише в тому разі, якщо сторони прямо уповнова</w:t>
        <w:softHyphen/>
        <w:t>жили його на це. В усіх випадках третейський суд приймає рішення згідно з умовами угоди і з урахуванням торгових звичаїв, що стосу</w:t>
        <w:softHyphen/>
        <w:t>ються даної угоди (ст. 28 Закону України «Про міжнародний коме</w:t>
        <w:softHyphen/>
        <w:t>рційний арбітраж»).</w:t>
      </w:r>
    </w:p>
    <w:p>
      <w:pPr>
        <w:pStyle w:val="Style21"/>
        <w:widowControl/>
        <w:spacing w:lineRule="exact" w:line="240"/>
        <w:ind w:left="346" w:hanging="0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exact" w:line="250" w:before="5" w:after="0"/>
        <w:ind w:left="346" w:hanging="0"/>
        <w:rPr>
          <w:rStyle w:val="FontStyle12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spacing w:lineRule="exact" w:line="250" w:before="5" w:after="0"/>
        <w:ind w:left="346" w:hanging="0"/>
        <w:rPr>
          <w:rStyle w:val="FontStyle12"/>
          <w:lang w:val="uk-UA" w:eastAsia="uk-UA"/>
        </w:rPr>
      </w:pPr>
      <w:r>
        <w:rPr/>
      </w:r>
    </w:p>
    <w:p>
      <w:pPr>
        <w:pStyle w:val="Style21"/>
        <w:widowControl/>
        <w:spacing w:lineRule="exact" w:line="250" w:before="5" w:after="0"/>
        <w:ind w:left="346" w:hanging="0"/>
        <w:rPr>
          <w:rStyle w:val="FontStyle12"/>
          <w:lang w:val="uk-UA" w:eastAsia="uk-UA"/>
        </w:rPr>
      </w:pPr>
      <w:r>
        <w:rPr/>
      </w:r>
    </w:p>
    <w:p>
      <w:pPr>
        <w:pStyle w:val="Style21"/>
        <w:widowControl/>
        <w:spacing w:lineRule="exact" w:line="250" w:before="5" w:after="0"/>
        <w:ind w:left="346" w:hanging="0"/>
        <w:rPr>
          <w:rStyle w:val="FontStyle12"/>
          <w:lang w:val="uk-UA" w:eastAsia="uk-UA"/>
        </w:rPr>
      </w:pPr>
      <w:r>
        <w:rPr/>
      </w:r>
    </w:p>
    <w:p>
      <w:pPr>
        <w:pStyle w:val="Style21"/>
        <w:widowControl/>
        <w:spacing w:lineRule="exact" w:line="250" w:before="5" w:after="0"/>
        <w:ind w:left="346" w:hanging="0"/>
        <w:rPr>
          <w:rStyle w:val="FontStyle12"/>
          <w:lang w:val="uk-UA" w:eastAsia="uk-UA"/>
        </w:rPr>
      </w:pPr>
      <w:r>
        <w:rPr/>
      </w:r>
    </w:p>
    <w:p>
      <w:pPr>
        <w:pStyle w:val="Style21"/>
        <w:widowControl/>
        <w:spacing w:lineRule="exact" w:line="250" w:before="5" w:after="0"/>
        <w:ind w:left="346" w:hanging="0"/>
        <w:rPr>
          <w:rStyle w:val="FontStyle12"/>
          <w:lang w:val="uk-UA" w:eastAsia="uk-UA"/>
        </w:rPr>
      </w:pPr>
      <w:r>
        <w:rPr/>
      </w:r>
    </w:p>
    <w:p>
      <w:pPr>
        <w:pStyle w:val="Style21"/>
        <w:widowControl/>
        <w:spacing w:lineRule="exact" w:line="250" w:before="5" w:after="0"/>
        <w:rPr>
          <w:rStyle w:val="FontStyle12"/>
          <w:lang w:val="uk-UA" w:eastAsia="uk-UA"/>
        </w:rPr>
      </w:pPr>
      <w:r>
        <w:rPr/>
      </w:r>
    </w:p>
    <w:p>
      <w:pPr>
        <w:pStyle w:val="Style21"/>
        <w:widowControl/>
        <w:spacing w:lineRule="exact" w:line="250" w:before="5" w:after="0"/>
        <w:ind w:left="346" w:hanging="0"/>
        <w:rPr>
          <w:rStyle w:val="FontStyle12"/>
          <w:lang w:val="uk-UA" w:eastAsia="uk-UA"/>
        </w:rPr>
      </w:pPr>
      <w:r>
        <w:rPr/>
      </w:r>
    </w:p>
    <w:p>
      <w:pPr>
        <w:pStyle w:val="Style21"/>
        <w:widowControl/>
        <w:spacing w:lineRule="exact" w:line="250" w:before="5" w:after="0"/>
        <w:ind w:left="346" w:hanging="0"/>
        <w:rPr/>
      </w:pPr>
      <w:r>
        <w:rPr>
          <w:rStyle w:val="FontStyle12"/>
          <w:b/>
          <w:sz w:val="24"/>
          <w:szCs w:val="24"/>
          <w:lang w:val="uk-UA" w:eastAsia="uk-UA"/>
        </w:rPr>
        <w:t>Рекомендована література по темі:</w:t>
      </w:r>
    </w:p>
    <w:p>
      <w:pPr>
        <w:pStyle w:val="Style21"/>
        <w:widowControl/>
        <w:spacing w:lineRule="exact" w:line="250" w:before="5" w:after="0"/>
        <w:ind w:left="346" w:hanging="0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exact" w:line="250" w:before="5" w:after="0"/>
        <w:ind w:left="346"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250"/>
        <w:rPr/>
      </w:pPr>
      <w:r>
        <w:rPr>
          <w:rStyle w:val="FontStyle18"/>
          <w:sz w:val="24"/>
          <w:szCs w:val="24"/>
          <w:lang w:val="uk-UA" w:eastAsia="uk-UA"/>
        </w:rPr>
        <w:t xml:space="preserve">Кисельова Т. </w:t>
      </w:r>
      <w:r>
        <w:rPr>
          <w:rStyle w:val="FontStyle14"/>
          <w:sz w:val="24"/>
          <w:szCs w:val="24"/>
          <w:lang w:val="uk-UA" w:eastAsia="uk-UA"/>
        </w:rPr>
        <w:t>Підвідомчість Міжнародному комерційному арбіт</w:t>
        <w:softHyphen/>
        <w:t>ражу спорів за участю держави //Право України. — 2006. — № 8. — С. 52—56.</w:t>
      </w:r>
    </w:p>
    <w:p>
      <w:pPr>
        <w:pStyle w:val="Style41"/>
        <w:widowControl/>
        <w:spacing w:lineRule="exact" w:line="254" w:before="48" w:after="0"/>
        <w:ind w:firstLine="274"/>
        <w:rPr/>
      </w:pPr>
      <w:r>
        <w:rPr>
          <w:rStyle w:val="FontStyle18"/>
          <w:sz w:val="24"/>
          <w:szCs w:val="24"/>
          <w:lang w:val="uk-UA" w:eastAsia="uk-UA"/>
        </w:rPr>
        <w:t xml:space="preserve">Комаров В. В., Погорецкий В. Н. </w:t>
      </w:r>
      <w:r>
        <w:rPr>
          <w:rStyle w:val="FontStyle14"/>
          <w:sz w:val="24"/>
          <w:szCs w:val="24"/>
          <w:lang w:val="uk-UA" w:eastAsia="uk-UA"/>
        </w:rPr>
        <w:t>Международньїй коммерчес-кий арбитраж. — X.: Право, 2009.</w:t>
      </w:r>
    </w:p>
    <w:p>
      <w:pPr>
        <w:pStyle w:val="Style41"/>
        <w:widowControl/>
        <w:spacing w:lineRule="exact" w:line="254"/>
        <w:ind w:firstLine="283"/>
        <w:rPr/>
      </w:pPr>
      <w:r>
        <w:rPr>
          <w:rStyle w:val="FontStyle18"/>
          <w:sz w:val="24"/>
          <w:szCs w:val="24"/>
          <w:lang w:val="uk-UA" w:eastAsia="uk-UA"/>
        </w:rPr>
        <w:t xml:space="preserve">Притика Ю. Д. </w:t>
      </w:r>
      <w:r>
        <w:rPr>
          <w:rStyle w:val="FontStyle14"/>
          <w:sz w:val="24"/>
          <w:szCs w:val="24"/>
          <w:lang w:val="uk-UA" w:eastAsia="uk-UA"/>
        </w:rPr>
        <w:t>Окремі питання отримання за кордоном доказів у цивільних та комерційних справах //Вісник господарського судо</w:t>
        <w:softHyphen/>
        <w:t>чинства. — 2008. — № 4. — С. 53—58.</w:t>
      </w:r>
    </w:p>
    <w:p>
      <w:pPr>
        <w:pStyle w:val="Style41"/>
        <w:widowControl/>
        <w:spacing w:lineRule="exact" w:line="254"/>
        <w:ind w:firstLine="283"/>
        <w:rPr/>
      </w:pPr>
      <w:r>
        <w:rPr>
          <w:rStyle w:val="FontStyle18"/>
          <w:sz w:val="24"/>
          <w:szCs w:val="24"/>
          <w:lang w:val="uk-UA" w:eastAsia="uk-UA"/>
        </w:rPr>
        <w:t xml:space="preserve">Шкляр Т. </w:t>
      </w:r>
      <w:r>
        <w:rPr>
          <w:rStyle w:val="FontStyle14"/>
          <w:sz w:val="24"/>
          <w:szCs w:val="24"/>
          <w:lang w:val="uk-UA" w:eastAsia="uk-UA"/>
        </w:rPr>
        <w:t>Право на судебную защиту иностранньїх юридических лиц в Украине как составляющая их правового статуса //Підприєм</w:t>
        <w:softHyphen/>
        <w:t>ництво, господарство і право. — 2001. — № 9. — С. 74—78.</w:t>
      </w:r>
    </w:p>
    <w:p>
      <w:pPr>
        <w:pStyle w:val="Style41"/>
        <w:widowControl/>
        <w:spacing w:lineRule="exact" w:line="254"/>
        <w:rPr>
          <w:rStyle w:val="FontStyle14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 xml:space="preserve">Ціленко В. А., Солодюк О. В. </w:t>
      </w:r>
      <w:r>
        <w:rPr>
          <w:rStyle w:val="FontStyle14"/>
          <w:sz w:val="24"/>
          <w:szCs w:val="24"/>
          <w:lang w:val="uk-UA" w:eastAsia="uk-UA"/>
        </w:rPr>
        <w:t>Узагальнення судової практики вирішення окремих категорій господарських спорів за участю не</w:t>
        <w:softHyphen/>
        <w:t>резидентів //Актуальні питання цивільного та господарського пра</w:t>
        <w:softHyphen/>
        <w:t>ва. — 2009. — № 2.</w:t>
      </w:r>
    </w:p>
    <w:p>
      <w:pPr>
        <w:pStyle w:val="Style41"/>
        <w:widowControl/>
        <w:spacing w:lineRule="exact" w:line="254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spacing w:lineRule="exact" w:line="254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spacing w:lineRule="exact" w:line="254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spacing w:lineRule="exact" w:line="254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spacing w:lineRule="exact" w:line="254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spacing w:lineRule="exact" w:line="254"/>
        <w:rPr>
          <w:rStyle w:val="FontStyle14"/>
          <w:lang w:val="uk-UA" w:eastAsia="uk-UA"/>
        </w:rPr>
      </w:pPr>
      <w:r>
        <w:rPr/>
      </w:r>
    </w:p>
    <w:p>
      <w:pPr>
        <w:pStyle w:val="Normal"/>
        <w:rPr>
          <w:rStyle w:val="FontStyle14"/>
          <w:b/>
          <w:b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икористана л</w:t>
      </w:r>
      <w:r>
        <w:rPr>
          <w:b/>
          <w:color w:val="000000"/>
          <w:sz w:val="22"/>
          <w:szCs w:val="22"/>
          <w:lang w:val="uk-UA"/>
        </w:rPr>
        <w:t>ітература:</w:t>
      </w:r>
    </w:p>
    <w:p>
      <w:pPr>
        <w:pStyle w:val="Style41"/>
        <w:widowControl/>
        <w:spacing w:lineRule="exact" w:line="254"/>
        <w:rPr>
          <w:rStyle w:val="FontStyle14"/>
          <w:lang w:val="uk-UA" w:eastAsia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41"/>
        <w:widowControl/>
        <w:spacing w:lineRule="exact" w:line="254"/>
        <w:ind w:right="-215" w:hanging="0"/>
        <w:rPr/>
      </w:pPr>
      <w:r>
        <w:rPr>
          <w:rStyle w:val="Fontstyle34"/>
          <w:rFonts w:cs="Times New Roman" w:ascii="Times New Roman" w:hAnsi="Times New Roman"/>
          <w:b/>
          <w:bCs/>
          <w:sz w:val="22"/>
          <w:szCs w:val="22"/>
          <w:lang w:val="uk-UA"/>
        </w:rPr>
        <w:t>Васильєв С.В.</w:t>
      </w:r>
      <w:r>
        <w:rPr>
          <w:rStyle w:val="Fontstyle34"/>
          <w:rFonts w:cs="Times New Roman" w:ascii="Times New Roman" w:hAnsi="Times New Roman"/>
          <w:sz w:val="22"/>
          <w:szCs w:val="22"/>
          <w:lang w:val="uk-UA"/>
        </w:rPr>
        <w:t xml:space="preserve"> Господарський процес України: підручник / С. В. Васильєв. - Харків: Еспада, 2010. - 288 с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287" w:right="629" w:gutter="0" w:header="72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8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15"/>
          <w:lang w:val="uk-UA" w:eastAsia="uk-UA"/>
        </w:rPr>
        <w:t xml:space="preserve"> </w:t>
      </w:r>
      <w:r>
        <w:rPr>
          <w:rStyle w:val="FontStyle15"/>
          <w:lang w:val="uk-UA" w:eastAsia="uk-UA"/>
        </w:rPr>
        <w:t>Роз'яснення президії Вищого господарського суду України від 31.05.2002 р. № 04-5/608 «Про деякі питання практики розгляду справ за участю іноземних під</w:t>
        <w:softHyphen/>
        <w:t>приємств і організацій».</w:t>
      </w:r>
    </w:p>
  </w:footnote>
  <w:footnote w:id="3">
    <w:p>
      <w:pPr>
        <w:pStyle w:val="Style8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15"/>
          <w:lang w:val="uk-UA" w:eastAsia="uk-UA"/>
        </w:rPr>
        <w:t xml:space="preserve"> </w:t>
      </w:r>
      <w:r>
        <w:rPr>
          <w:rStyle w:val="FontStyle15"/>
          <w:lang w:val="uk-UA" w:eastAsia="uk-UA"/>
        </w:rPr>
        <w:t>Постанова Вищого господарського суду України від 01.01.2009 р. «Про уза</w:t>
        <w:softHyphen/>
        <w:t>гальнення судової практики вирішення господарськими судами окремих категорій спорів за участю нерезидентів».</w:t>
      </w:r>
    </w:p>
  </w:footnote>
  <w:footnote w:id="4">
    <w:p>
      <w:pPr>
        <w:pStyle w:val="Style8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15"/>
          <w:lang w:val="uk-UA" w:eastAsia="uk-UA"/>
        </w:rPr>
        <w:t xml:space="preserve"> </w:t>
      </w:r>
      <w:r>
        <w:rPr>
          <w:rStyle w:val="FontStyle15"/>
          <w:lang w:val="uk-UA" w:eastAsia="uk-UA"/>
        </w:rPr>
        <w:t>Роз'яснення президії Вищого господарського суду України від 31.05.2002 р. № 04-5/608 «Про деякі питання практики розгляду справ за участю іноземних під</w:t>
        <w:softHyphen/>
        <w:t>приємств і організаці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tabs>
        <w:tab w:val="clear" w:pos="720"/>
        <w:tab w:val="left" w:pos="6134" w:leader="underscore"/>
      </w:tabs>
      <w:ind w:left="-422" w:right="432" w:hanging="0"/>
      <w:jc w:val="both"/>
      <w:rPr>
        <w:rStyle w:val="FontStyle16"/>
        <w:lang w:val="uk-UA" w:eastAsia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style34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7"/>
      <w:ind w:firstLine="28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jc w:val="center"/>
    </w:pPr>
    <w:rPr/>
  </w:style>
  <w:style w:type="paragraph" w:styleId="Style41">
    <w:name w:val="Style4"/>
    <w:basedOn w:val="Normal"/>
    <w:qFormat/>
    <w:pPr>
      <w:spacing w:lineRule="exact" w:line="256"/>
      <w:ind w:first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6"/>
      <w:jc w:val="both"/>
    </w:pPr>
    <w:rPr/>
  </w:style>
  <w:style w:type="paragraph" w:styleId="Style71">
    <w:name w:val="Style7"/>
    <w:basedOn w:val="Normal"/>
    <w:qFormat/>
    <w:pPr>
      <w:spacing w:lineRule="exact" w:line="257"/>
      <w:ind w:firstLine="288"/>
    </w:pPr>
    <w:rPr/>
  </w:style>
  <w:style w:type="paragraph" w:styleId="Style81">
    <w:name w:val="Style8"/>
    <w:basedOn w:val="Normal"/>
    <w:qFormat/>
    <w:pPr>
      <w:spacing w:lineRule="exact" w:line="206"/>
      <w:ind w:firstLine="298"/>
    </w:pPr>
    <w:rPr/>
  </w:style>
  <w:style w:type="paragraph" w:styleId="Style91">
    <w:name w:val="Style9"/>
    <w:basedOn w:val="Normal"/>
    <w:qFormat/>
    <w:pPr>
      <w:spacing w:lineRule="exact" w:line="242"/>
      <w:jc w:val="right"/>
    </w:pPr>
    <w:rPr/>
  </w:style>
  <w:style w:type="paragraph" w:styleId="Style101">
    <w:name w:val="Style10"/>
    <w:basedOn w:val="Normal"/>
    <w:qFormat/>
    <w:pPr>
      <w:spacing w:lineRule="exact" w:line="254"/>
      <w:ind w:first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9:00Z</dcterms:created>
  <dc:creator>anya</dc:creator>
  <dc:description/>
  <cp:keywords/>
  <dc:language>en-US</dc:language>
  <cp:lastModifiedBy>anya</cp:lastModifiedBy>
  <dcterms:modified xsi:type="dcterms:W3CDTF">2012-10-16T12:13:00Z</dcterms:modified>
  <cp:revision>3</cp:revision>
  <dc:subject/>
  <dc:title/>
</cp:coreProperties>
</file>