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79" w:before="91" w:after="0"/>
        <w:ind w:left="142" w:hanging="0"/>
        <w:rPr/>
      </w:pPr>
      <w:r>
        <w:rPr>
          <w:rStyle w:val="FontStyle23"/>
          <w:lang w:eastAsia="ru-RU"/>
        </w:rPr>
        <w:t>Образование в XXI в.: подготовка творчески активных специалистов</w:t>
      </w:r>
    </w:p>
    <w:p>
      <w:pPr>
        <w:pStyle w:val="Style61"/>
        <w:widowControl/>
        <w:spacing w:lineRule="exact" w:line="240"/>
        <w:ind w:left="518" w:right="1728" w:hanging="518"/>
        <w:rPr>
          <w:rStyle w:val="FontStyle23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spacing w:lineRule="exact" w:line="240"/>
        <w:ind w:left="518" w:right="1728" w:hanging="5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18" w:right="1728" w:hanging="5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30" w:after="0"/>
        <w:ind w:left="518" w:right="1728" w:hanging="518"/>
        <w:rPr/>
      </w:pPr>
      <w:r>
        <w:rPr>
          <w:rStyle w:val="FontStyle28"/>
          <w:lang w:eastAsia="ru-RU"/>
        </w:rPr>
        <w:t>1. Состояние системы образования: проблемы и потребности</w:t>
      </w:r>
    </w:p>
    <w:p>
      <w:pPr>
        <w:pStyle w:val="Style71"/>
        <w:widowControl/>
        <w:spacing w:before="216" w:after="0"/>
        <w:rPr/>
      </w:pPr>
      <w:r>
        <w:rPr>
          <w:rStyle w:val="FontStyle25"/>
          <w:lang w:eastAsia="ru-RU"/>
        </w:rPr>
        <w:t>Образование прямо и опосредованно связано с экономикой, наукой, технологией и культурой общества, являясь важной составной частью стратегии общенационального развития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Вступив в XXI в., необходимо четко представлять, ка</w:t>
        <w:softHyphen/>
        <w:t>кими должны быть профессиональное образование, а также специалисты, выпускаемые высшей школой в ближайшем и отдаленном будущем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В современных условиях прогрессирующей динамики и неустойчивости мира, глобализации экономики, револю</w:t>
        <w:softHyphen/>
        <w:t>ции в области информационных технологий образование не может сохранять традиционную позицию простого вос</w:t>
        <w:softHyphen/>
        <w:t>произведения процессов профессиональной деятельности и социальной жизни. Образование оказалось в двусмыслен</w:t>
        <w:softHyphen/>
        <w:t>ном положении: с одной стороны, оно обусловливает на</w:t>
        <w:softHyphen/>
        <w:t>учно-технический прогресс, а с другой — в недрах самого образовательного процесса отчетливо проявляются тенден</w:t>
        <w:softHyphen/>
        <w:t>ции неизменности существующего статус-кво, внутреннее сопротивление инновационным явлениям в собственной области. Это порождает массу экономических и социаль</w:t>
        <w:softHyphen/>
        <w:t>но-политических проблем, в равной степени острых для об</w:t>
        <w:softHyphen/>
        <w:t>щества в целом и для каждого человека в частности. По этой причине возможности конечных, унифицированных образовательных систем, формирующих стандартный тип личности, исчерпаны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 xml:space="preserve">Все наиболее значимые достижения XX в. так или иначе связаны с </w:t>
      </w:r>
      <w:r>
        <w:rPr>
          <w:rStyle w:val="FontStyle24"/>
          <w:lang w:eastAsia="ru-RU"/>
        </w:rPr>
        <w:t xml:space="preserve">научно-техническим прогрессом. </w:t>
      </w:r>
      <w:r>
        <w:rPr>
          <w:rStyle w:val="FontStyle25"/>
          <w:lang w:eastAsia="ru-RU"/>
        </w:rPr>
        <w:t>Тем не менее не</w:t>
        <w:softHyphen/>
        <w:t>льзя не признать, что при бесспорных достижениях в разви</w:t>
        <w:softHyphen/>
        <w:t>тии высшей школы уровень подготовки выпускаемых специа</w:t>
        <w:softHyphen/>
        <w:t>листов не отвечает современным требованиям. Об этом свидет</w:t>
        <w:softHyphen/>
        <w:t>ельствует тот факт, что, располагая одним из крупнейших в мире инженерным корпусом, Россия значительно отстает по качеству продукции и по средней производительности общес</w:t>
        <w:softHyphen/>
        <w:t>твенного труда от наивысшего уровня, достигнутого в мире. Это во многом обусловлено недостаточной квалификацией специалистов. Несмотря на избыток специалистов с диплома</w:t>
        <w:softHyphen/>
        <w:t>ми по ряду специальностей, в целом в России наблюдается недостаток кадров, способных на высоком профессиональном уровне решать сложные современные задачи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Известно, что требования к подготовке специалиста фор</w:t>
        <w:softHyphen/>
        <w:t>мулируются вне системы образования. Они исходят из об</w:t>
        <w:softHyphen/>
        <w:t>щих экономических, политических и общественных целей государства. Умение предвосхищать и предвидеть развитие высшего профессионального образования — одно из важ</w:t>
        <w:softHyphen/>
        <w:t>нейших условий успешности функционирования государ</w:t>
        <w:softHyphen/>
        <w:t>ственной системы. Научное предвидение возможно не толь</w:t>
        <w:softHyphen/>
        <w:t>ко потому, что будущее рассматривается как продолжение настоящего, но и в силу принципа «отражающего отраже</w:t>
        <w:softHyphen/>
        <w:t>ния» (П. К. Анохин). Вот почему требования к специалисту, содержанию и процессу его подготовки должны носить опе</w:t>
        <w:softHyphen/>
        <w:t>режающий, прогностический характер по сравнению со сложившейся теорией и практикой. Главная цель проекти</w:t>
        <w:softHyphen/>
        <w:t>рования квалификационных требований — обеспечение опережения по отношению к изменениям личностных и об</w:t>
        <w:softHyphen/>
        <w:t>щественных потребностей и перспективам развития науки, техники, экономики, культуры; отражение их в целях и содержании подготовки. Образование должно носить опере</w:t>
        <w:softHyphen/>
        <w:t>жающий характер.</w:t>
      </w:r>
    </w:p>
    <w:p>
      <w:pPr>
        <w:pStyle w:val="Style81"/>
        <w:widowControl/>
        <w:spacing w:lineRule="exact" w:line="245"/>
        <w:rPr>
          <w:rStyle w:val="FontStyle25"/>
          <w:lang w:eastAsia="ru-RU"/>
        </w:rPr>
      </w:pPr>
      <w:r>
        <w:rPr>
          <w:rStyle w:val="FontStyle25"/>
          <w:lang w:eastAsia="ru-RU"/>
        </w:rPr>
        <w:t>В настоящее время есть все основания говорить о кризи</w:t>
        <w:softHyphen/>
        <w:t>се образования. По мнению Ф. Кумбса, «сущность кризиса можно охарактеризовать словами «изменение», «приспо</w:t>
        <w:softHyphen/>
        <w:t>собление» и «разрыв» [3]. Начиная с 1945 г. во всех странах стали происходить серьезные изменения социальных усло</w:t>
        <w:softHyphen/>
        <w:t>вий. Это было вызвано охватившей весь мир «революцией» в науке и технике, в экономике и политике, в демографии и социальных институтах. Однако научно-техническая революция, ускорив социальные процессы, воспользовавшись существующим потенциалом образования, не смогла вов</w:t>
        <w:softHyphen/>
        <w:t>лечь</w:t>
      </w:r>
    </w:p>
    <w:p>
      <w:pPr>
        <w:pStyle w:val="Style141"/>
        <w:widowControl/>
        <w:spacing w:before="43" w:after="0"/>
        <w:jc w:val="right"/>
        <w:rPr>
          <w:rStyle w:val="FontStyle24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right"/>
        <w:rPr/>
      </w:pPr>
      <w:r>
        <w:rPr>
          <w:rStyle w:val="FontStyle24"/>
          <w:lang w:eastAsia="ru-RU"/>
        </w:rPr>
        <w:t>Таблица 1</w:t>
      </w:r>
    </w:p>
    <w:p>
      <w:pPr>
        <w:pStyle w:val="Style131"/>
        <w:widowControl/>
        <w:spacing w:before="120" w:after="0"/>
        <w:ind w:left="426" w:hanging="0"/>
        <w:rPr/>
      </w:pPr>
      <w:r>
        <w:rPr>
          <w:rStyle w:val="FontStyle26"/>
          <w:lang w:eastAsia="ru-RU"/>
        </w:rPr>
        <w:t>Динамика численности населения СССР, имеющего среднее и высшее образование, млн человек</w:t>
      </w:r>
    </w:p>
    <w:p>
      <w:pPr>
        <w:pStyle w:val="Normal"/>
        <w:widowControl/>
        <w:spacing w:lineRule="exact" w:line="1" w:before="0" w:after="206"/>
        <w:rPr>
          <w:rStyle w:val="FontStyle26"/>
          <w:sz w:val="2"/>
          <w:szCs w:val="2"/>
          <w:lang w:eastAsia="ru-RU"/>
        </w:rPr>
      </w:pPr>
      <w:r>
        <w:rPr/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1046"/>
        <w:gridCol w:w="1051"/>
        <w:gridCol w:w="1051"/>
        <w:gridCol w:w="1051"/>
        <w:gridCol w:w="1171"/>
      </w:tblGrid>
      <w:tr>
        <w:trPr/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13 г.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39 г.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59 г.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70 г.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80 г.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89 г.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173,2</w:t>
            </w:r>
          </w:p>
        </w:tc>
      </w:tr>
    </w:tbl>
    <w:p>
      <w:pPr>
        <w:pStyle w:val="Style71"/>
        <w:widowControl/>
        <w:spacing w:lineRule="exact" w:line="240"/>
        <w:jc w:val="center"/>
        <w:rPr>
          <w:rStyle w:val="FontStyle29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53" w:after="0"/>
        <w:rPr/>
      </w:pPr>
      <w:r>
        <w:rPr>
          <w:rStyle w:val="FontStyle25"/>
          <w:lang w:eastAsia="ru-RU"/>
        </w:rPr>
        <w:t>систему образования в процесс дальнейших быстрых изменений. В результате между требованиями общества и возможностями образования произошел большой разрыв. Образование в СССР развивалось по пути сокращения дан</w:t>
        <w:softHyphen/>
        <w:t>ного разрыва как на количественном, так и на качественном уровнях. В частности, численность населения СССР, имею</w:t>
        <w:softHyphen/>
        <w:t>щего среднее и высшее образование, из года в год возрастала (табл. 1)[4]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К 1985 г. 98,9% населения СССР были грамотными. По уровню образования страна не знала себе равных. Еще в 1914 г. в России было 10 университетов, в которых училось 37 500 человек, а всего в 105 вузах России насчитывалось 127 ООО студентов [4]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Отечественное образование носило фундаментальный характер, обеспечивало мощное развитие науки, техники, экономики. Высшая школа обладала могучим научно-пе</w:t>
        <w:softHyphen/>
        <w:t>дагогическим корпусом, солидным научно-методическим и организационно-учебным обеспечением, эффективно дей</w:t>
        <w:softHyphen/>
        <w:t>ствующей системой подготовки специалистов наивысшей квалификации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Несомненно, советская система образования имела ряд недостатков. Наиболее существенными среди них были [4]: жесткое финансовое и административное регулирование системы образования; регламентация (до мелочей) деятель</w:t>
        <w:softHyphen/>
        <w:t>ности образовательных учреждений; репродуктивный ха</w:t>
        <w:softHyphen/>
        <w:t>рактер образования; чрезмерные идеологизация и политиза</w:t>
        <w:softHyphen/>
        <w:t>ция образовательных процессов; шаблонизация учебных планов и программ; догматизация гуманитарного знания.</w:t>
      </w:r>
    </w:p>
    <w:p>
      <w:pPr>
        <w:pStyle w:val="Style141"/>
        <w:widowControl/>
        <w:spacing w:before="43" w:after="0"/>
        <w:jc w:val="right"/>
        <w:rPr/>
      </w:pPr>
      <w:r>
        <w:rPr>
          <w:rStyle w:val="FontStyle24"/>
          <w:lang w:eastAsia="ru-RU"/>
        </w:rPr>
        <w:t>Таблица 2</w:t>
      </w:r>
    </w:p>
    <w:p>
      <w:pPr>
        <w:pStyle w:val="Style19"/>
        <w:widowControl/>
        <w:spacing w:before="115" w:after="0"/>
        <w:ind w:left="1440" w:hanging="0"/>
        <w:rPr/>
      </w:pPr>
      <w:r>
        <w:rPr>
          <w:rStyle w:val="FontStyle26"/>
          <w:sz w:val="22"/>
          <w:szCs w:val="22"/>
          <w:lang w:eastAsia="ru-RU"/>
        </w:rPr>
        <w:t>Количество студентов на 10 000 человек</w:t>
      </w:r>
    </w:p>
    <w:p>
      <w:pPr>
        <w:pStyle w:val="Style81"/>
        <w:widowControl/>
        <w:spacing w:lineRule="exact" w:line="240"/>
        <w:rPr>
          <w:rStyle w:val="FontStyle26"/>
          <w:sz w:val="20"/>
          <w:szCs w:val="20"/>
          <w:lang w:eastAsia="ru-RU"/>
        </w:rPr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99"/>
        <w:gridCol w:w="890"/>
        <w:gridCol w:w="811"/>
        <w:gridCol w:w="809"/>
        <w:gridCol w:w="802"/>
        <w:gridCol w:w="825"/>
        <w:gridCol w:w="850"/>
        <w:gridCol w:w="767"/>
      </w:tblGrid>
      <w:tr>
        <w:trPr/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93/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95/</w:t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0/</w:t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2/</w:t>
            </w:r>
          </w:p>
        </w:tc>
        <w:tc>
          <w:tcPr>
            <w:tcW w:w="809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3/</w:t>
            </w:r>
          </w:p>
        </w:tc>
        <w:tc>
          <w:tcPr>
            <w:tcW w:w="802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4/</w:t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5/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6/</w:t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7/</w:t>
            </w:r>
          </w:p>
        </w:tc>
      </w:tr>
      <w:tr>
        <w:trPr/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94 г.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1996 г.</w:t>
            </w:r>
          </w:p>
        </w:tc>
        <w:tc>
          <w:tcPr>
            <w:tcW w:w="890" w:type="dxa"/>
            <w:tcBorders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3 г.</w:t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4 г.</w:t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5 г.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2008 г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  <w:lang w:eastAsia="ru-RU"/>
              </w:rPr>
              <w:t>525</w:t>
            </w:r>
          </w:p>
        </w:tc>
      </w:tr>
    </w:tbl>
    <w:p>
      <w:pPr>
        <w:pStyle w:val="Style81"/>
        <w:widowControl/>
        <w:spacing w:lineRule="exact" w:line="240"/>
        <w:ind w:hanging="0"/>
        <w:rPr>
          <w:rStyle w:val="FontStyle29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Style81"/>
        <w:widowControl/>
        <w:spacing w:lineRule="exact" w:line="245" w:before="58" w:after="0"/>
        <w:rPr/>
      </w:pPr>
      <w:r>
        <w:rPr>
          <w:rStyle w:val="FontStyle25"/>
          <w:lang w:eastAsia="ru-RU"/>
        </w:rPr>
        <w:t>Наличие этих и некоторых других недостатков, несом</w:t>
        <w:softHyphen/>
        <w:t>ненно, влияло на качество образования, однако не они опре</w:t>
        <w:softHyphen/>
        <w:t>деляли уровень развития образовательной системы и место СССР в международном сообществе. По таким характерис</w:t>
        <w:softHyphen/>
        <w:t>тикам, как образованность трудовых ресурсов, массовость и доступность образовательных услуг, советская система образования занимала приоритетные позиции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Ситуация резко изменилась в 90-е годы, в период пере</w:t>
        <w:softHyphen/>
        <w:t>стройки: при увеличении общего числа студентов высшей школы (табл. 2) сократилось финансирование системы обра</w:t>
        <w:softHyphen/>
        <w:t>зования и, как следствие неблагоприятной финансовой об</w:t>
        <w:softHyphen/>
        <w:t>становки, ухудшилось качество образования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Как указано в Концепции модернизации [1], «государст</w:t>
        <w:softHyphen/>
        <w:t>во во многом ушло из образования, которое вынуждено было заняться самовыживанием, в значительной мере абстрагиру</w:t>
        <w:softHyphen/>
        <w:t>ясь от реальных потребностей страны»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В настоящее время отечественная высшая школа харак</w:t>
        <w:softHyphen/>
        <w:t>теризуется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before="43" w:after="0"/>
        <w:ind w:left="235" w:hanging="0"/>
        <w:rPr/>
      </w:pPr>
      <w:r>
        <w:rPr>
          <w:rStyle w:val="FontStyle25"/>
          <w:lang w:eastAsia="ru-RU"/>
        </w:rPr>
        <w:t>ухудшением количественных и качественных характе</w:t>
        <w:softHyphen/>
        <w:t>ристик научно-педагогических кадров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before="34" w:after="0"/>
        <w:ind w:left="235" w:hanging="0"/>
        <w:rPr/>
      </w:pPr>
      <w:r>
        <w:rPr>
          <w:rStyle w:val="FontStyle25"/>
          <w:lang w:eastAsia="ru-RU"/>
        </w:rPr>
        <w:t>ухудшением материально-технической базы образова</w:t>
        <w:softHyphen/>
        <w:t>тельных учреждений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lineRule="exact" w:line="240" w:before="38" w:after="0"/>
        <w:ind w:left="235" w:hanging="0"/>
        <w:rPr/>
      </w:pPr>
      <w:r>
        <w:rPr>
          <w:rStyle w:val="FontStyle25"/>
          <w:lang w:eastAsia="ru-RU"/>
        </w:rPr>
        <w:t>нарастающим отставанием от ведущих западных стран в применении современных обучающих технологий, адекватных процессам становления информационных обществ.</w:t>
      </w:r>
    </w:p>
    <w:p>
      <w:pPr>
        <w:pStyle w:val="Style81"/>
        <w:widowControl/>
        <w:spacing w:lineRule="exact" w:line="245" w:before="43" w:after="0"/>
        <w:rPr/>
      </w:pPr>
      <w:r>
        <w:rPr>
          <w:rStyle w:val="FontStyle25"/>
          <w:lang w:eastAsia="ru-RU"/>
        </w:rPr>
        <w:t>Несмотря на широкий диапазон мнений, ученые выде</w:t>
        <w:softHyphen/>
        <w:t>ляют два концептуальных подхода к трактовке сущности кризиса в образовании и путей выхода из него.</w:t>
      </w:r>
    </w:p>
    <w:p>
      <w:pPr>
        <w:pStyle w:val="Style81"/>
        <w:widowControl/>
        <w:spacing w:lineRule="exact" w:line="245" w:before="48" w:after="0"/>
        <w:ind w:firstLine="403"/>
        <w:rPr/>
      </w:pPr>
      <w:r>
        <w:rPr>
          <w:rStyle w:val="FontStyle25"/>
          <w:lang w:eastAsia="ru-RU"/>
        </w:rPr>
        <w:t>Первый исходит из того, что существующая система об</w:t>
        <w:softHyphen/>
        <w:t>разования — при всех ее вариациях — не обеспечивает такого уровня, качества, дай масштабов интеллектуальной, когни</w:t>
        <w:softHyphen/>
        <w:t>тивной и профессиональной подготовки, которых требуют современные производственные и социальные технологии. Постиндустриальная стадия цивилизационного развития вызывает необходимость не только повышения уровня обра</w:t>
        <w:softHyphen/>
        <w:t>зования, но и формирования иного типа интеллекта, мыш</w:t>
        <w:softHyphen/>
        <w:t>ления, отношения к быстроменяющимся производственно-техническим, социальным, информационным реалиям. Та</w:t>
        <w:softHyphen/>
        <w:t xml:space="preserve">кую концепцию (подход) можно было бы определить как </w:t>
      </w:r>
      <w:r>
        <w:rPr>
          <w:rStyle w:val="FontStyle24"/>
          <w:lang w:eastAsia="ru-RU"/>
        </w:rPr>
        <w:t xml:space="preserve">технократическую </w:t>
      </w:r>
      <w:r>
        <w:rPr>
          <w:rStyle w:val="FontStyle25"/>
          <w:lang w:eastAsia="ru-RU"/>
        </w:rPr>
        <w:t>(в смягченном варианте — сциентист-ско-технократическую): она предлагает изменить смысл и характер образования, сфокусировав его содержание и ме</w:t>
        <w:softHyphen/>
        <w:t>тоды на формировании у обучаемых функциональной гра</w:t>
        <w:softHyphen/>
        <w:t>мотности и рациональных умений оперировать информаци</w:t>
        <w:softHyphen/>
        <w:t>ей, пользоваться компьютерными технологиями, мыслить профессионально прагматично. Основной ценностью этой концепции является ориентация на профессионализм и организацию обучения во взаимосвязи с требованиями рын</w:t>
        <w:softHyphen/>
        <w:t>ка и социального заказа современного общества.</w:t>
      </w:r>
    </w:p>
    <w:p>
      <w:pPr>
        <w:pStyle w:val="Style81"/>
        <w:widowControl/>
        <w:spacing w:lineRule="exact" w:line="245"/>
        <w:ind w:firstLine="389"/>
        <w:rPr/>
      </w:pPr>
      <w:r>
        <w:rPr>
          <w:rStyle w:val="FontStyle25"/>
          <w:lang w:eastAsia="ru-RU"/>
        </w:rPr>
        <w:t xml:space="preserve">Вторая концепция — </w:t>
      </w:r>
      <w:r>
        <w:rPr>
          <w:rStyle w:val="FontStyle24"/>
          <w:lang w:eastAsia="ru-RU"/>
        </w:rPr>
        <w:t xml:space="preserve">гуманитарная </w:t>
      </w:r>
      <w:r>
        <w:rPr>
          <w:rStyle w:val="FontStyle25"/>
          <w:lang w:eastAsia="ru-RU"/>
        </w:rPr>
        <w:t>— усматривает ис</w:t>
        <w:softHyphen/>
        <w:t>токи и содержание кризиса в дегуманизации образования, превращении его в инструментальную категорию индустри</w:t>
        <w:softHyphen/>
        <w:t>альных и рыночных отношений. Один из выдающихся гума</w:t>
        <w:softHyphen/>
        <w:t>нистов XX в. Э. Фромм так пишет об американской образо</w:t>
        <w:softHyphen/>
        <w:t>вательной практике в книге «Революция надежды» [6]: «Наша система образования, внешне столь впечатляющая из-за количества обучающихся в колледжах, в качественном отношении не впечатляет. В общем-то образование сведено к инструменту общественного преуспевания или, в лучшем слу</w:t>
        <w:softHyphen/>
        <w:t>чае, к использованию знаний для практического приложения в конкретной области человеческой жизнедеятельности, по</w:t>
        <w:softHyphen/>
        <w:t>священной "добыванию пищи". Даже преподавание гумани</w:t>
        <w:softHyphen/>
        <w:t>тарных наук обходится отчужденной "мозговой" формой». Главный смысл глубокой, настоятельно необходимой рефор</w:t>
        <w:softHyphen/>
        <w:t>мы Э. Фромм видит в гуманизации образования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Реформирование образования, смена целевых приори</w:t>
        <w:softHyphen/>
        <w:t>тетов и парадигм содержания — процесс очень сложный и длительный. В этих условиях наиболее эффективным и без</w:t>
        <w:softHyphen/>
        <w:t>болезненным способом совершенствования системы образо</w:t>
        <w:softHyphen/>
        <w:t>вания является создание качественно новых подходов и пе</w:t>
        <w:softHyphen/>
        <w:t>дагогических технологий и постепенное их внедрение в практику обучения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Основными источниками конфликтов и противоречий, как правило, становятся: плохая организация учебного про</w:t>
        <w:softHyphen/>
        <w:t>цесса; несоответствие учебных программ, их предметно-дисциплинарного разделения и методов обучения требова</w:t>
        <w:softHyphen/>
        <w:t>ниям времени; доминирование авторитарного, субъекти</w:t>
        <w:softHyphen/>
        <w:t>вистского стиля руководства и общения, не учитывающего интересы учащейся молодежи, их права на выбор организа</w:t>
        <w:softHyphen/>
        <w:t>ционных форм учебной деятельности и на участие в управ</w:t>
        <w:softHyphen/>
        <w:t>лении образовательным учреждением [7]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В связи с возникновением подобных конфликтов Ми</w:t>
        <w:softHyphen/>
        <w:t>нистерством образования и науки Российской Федерации разработана Национальная доктрина образования, которая направлена на решение проблем системы образования. Пред</w:t>
        <w:softHyphen/>
        <w:t>полагается совершенствование организации учебного про</w:t>
        <w:softHyphen/>
        <w:t>цесса, обеспечивающего формирование целостного мировоз</w:t>
        <w:softHyphen/>
        <w:t>зрения и мироотношения, внедрение новых педагогических и информационных технологий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Официально признано, что содержание образования, даже в сочетании с хорошей учебно-лабораторной базой, не может дать эффективного результата без новых педагоги</w:t>
        <w:softHyphen/>
        <w:t>ческих технологий, опирающихся на современные инфор</w:t>
        <w:softHyphen/>
        <w:t>мационные и телекоммуникационные возможности, преду</w:t>
        <w:softHyphen/>
        <w:t>сматривающие более активное участие студентов и учащих</w:t>
        <w:softHyphen/>
        <w:t>ся в реализации текущего учебного процесса. Мировой опыт организации науки в университетах показывает также, что современная образовательная система обязана обеспечить резкое увеличение использования инновационного потен</w:t>
        <w:softHyphen/>
        <w:t>циала науки высшей школы [8]. По этой причине в Нацио</w:t>
        <w:softHyphen/>
        <w:t>нальной доктрине образования предусмотрена поддержка инновационных подходов к обучению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Существующая система образования — за редким ис</w:t>
        <w:softHyphen/>
        <w:t>ключением — основана на традиционной дидактике, счита</w:t>
        <w:softHyphen/>
        <w:t>ющей обучение процессом объективно детерминированного развития, обеспечиваемого лишь передачей обучаемым уже известного знания. Подобная система вполне удовлетвори</w:t>
        <w:softHyphen/>
        <w:t>тельно готовит хороших специалистов лишь для репродук</w:t>
        <w:softHyphen/>
        <w:t>тивной деятельности. Появилась даже печальная шутка, что творческий специалист — результат брака существую</w:t>
        <w:softHyphen/>
        <w:t>щей системы образования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Известный принцип «сначала научи ремеслу, а потом пусть обучаемый творит так, как ему хочется» имплицитно или эксплицитно основывается на четырехуровневом члене</w:t>
        <w:softHyphen/>
        <w:t>нии знаний, реализуемом современной педагогикой высшей школы [9].</w:t>
      </w:r>
    </w:p>
    <w:p>
      <w:pPr>
        <w:pStyle w:val="Style81"/>
        <w:widowControl/>
        <w:spacing w:lineRule="exact" w:line="245"/>
        <w:ind w:left="403" w:hanging="0"/>
        <w:jc w:val="left"/>
        <w:rPr/>
      </w:pPr>
      <w:r>
        <w:rPr>
          <w:rStyle w:val="FontStyle25"/>
          <w:lang w:eastAsia="ru-RU"/>
        </w:rPr>
        <w:t>В соответствии с этой концепцией выделяются: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before="19" w:after="0"/>
        <w:ind w:left="235" w:hanging="0"/>
        <w:rPr/>
      </w:pPr>
      <w:r>
        <w:rPr>
          <w:rStyle w:val="FontStyle24"/>
          <w:lang w:eastAsia="ru-RU"/>
        </w:rPr>
        <w:t xml:space="preserve">знания-знакомства, </w:t>
      </w:r>
      <w:r>
        <w:rPr>
          <w:rStyle w:val="FontStyle25"/>
          <w:lang w:eastAsia="ru-RU"/>
        </w:rPr>
        <w:t>позволяющие осознать, различить явления, определенную информацию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45" w:before="29" w:after="0"/>
        <w:ind w:left="235" w:hanging="0"/>
        <w:rPr/>
      </w:pPr>
      <w:r>
        <w:rPr>
          <w:rStyle w:val="FontStyle24"/>
          <w:lang w:eastAsia="ru-RU"/>
        </w:rPr>
        <w:t xml:space="preserve">знания-копии, </w:t>
      </w:r>
      <w:r>
        <w:rPr>
          <w:rStyle w:val="FontStyle25"/>
          <w:lang w:eastAsia="ru-RU"/>
        </w:rPr>
        <w:t>при помощи которых можно репродуци</w:t>
        <w:softHyphen/>
        <w:t>ровать усвоенную учебную информацию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before="24" w:after="0"/>
        <w:ind w:left="235" w:hanging="0"/>
        <w:rPr/>
      </w:pPr>
      <w:r>
        <w:rPr>
          <w:rStyle w:val="FontStyle24"/>
          <w:lang w:eastAsia="ru-RU"/>
        </w:rPr>
        <w:t xml:space="preserve">знания-умения, </w:t>
      </w:r>
      <w:r>
        <w:rPr>
          <w:rStyle w:val="FontStyle25"/>
          <w:lang w:eastAsia="ru-RU"/>
        </w:rPr>
        <w:t>позволяющие применять полученную информацию в практической деятельности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45" w:before="29" w:after="0"/>
        <w:ind w:left="235" w:hanging="0"/>
        <w:rPr/>
      </w:pPr>
      <w:r>
        <w:rPr>
          <w:rStyle w:val="FontStyle24"/>
          <w:lang w:eastAsia="ru-RU"/>
        </w:rPr>
        <w:t xml:space="preserve">знания-трансформации, </w:t>
      </w:r>
      <w:r>
        <w:rPr>
          <w:rStyle w:val="FontStyle25"/>
          <w:lang w:eastAsia="ru-RU"/>
        </w:rPr>
        <w:t>через которые полученные ра</w:t>
        <w:softHyphen/>
        <w:t>нее знания переносятся на решение новых задач, новых проблем (что соответствует уровню творчества).</w:t>
      </w:r>
    </w:p>
    <w:p>
      <w:pPr>
        <w:pStyle w:val="Style81"/>
        <w:widowControl/>
        <w:spacing w:lineRule="exact" w:line="245" w:before="134" w:after="0"/>
        <w:rPr/>
      </w:pPr>
      <w:r>
        <w:rPr>
          <w:rStyle w:val="FontStyle25"/>
          <w:lang w:eastAsia="ru-RU"/>
        </w:rPr>
        <w:t>Если средняя школа ориентируется на знания первого и второго уровней, то высшая школа, призванная готовить специалиста, сориентирована на третий уровень. Таким об</w:t>
        <w:softHyphen/>
        <w:t>разом, если следовать этой логике, задачи четвертого уров</w:t>
        <w:softHyphen/>
        <w:t>ня возлагаются на шестую ступень образования по класси</w:t>
        <w:softHyphen/>
        <w:t>фикации ЮНЕСКО: аспирантуру и другие виды последип</w:t>
        <w:softHyphen/>
        <w:t xml:space="preserve">ломного образования, характеризуемые, согласно принятой концепции, как «образование </w:t>
      </w:r>
      <w:r>
        <w:rPr>
          <w:rStyle w:val="FontStyle24"/>
          <w:lang w:eastAsia="ru-RU"/>
        </w:rPr>
        <w:t xml:space="preserve">через </w:t>
      </w:r>
      <w:r>
        <w:rPr>
          <w:rStyle w:val="FontStyle25"/>
          <w:lang w:eastAsia="ru-RU"/>
        </w:rPr>
        <w:t xml:space="preserve">всю жизнь» (в отличие от «образования </w:t>
      </w:r>
      <w:r>
        <w:rPr>
          <w:rStyle w:val="FontStyle24"/>
          <w:lang w:eastAsia="ru-RU"/>
        </w:rPr>
        <w:t xml:space="preserve">на </w:t>
      </w:r>
      <w:r>
        <w:rPr>
          <w:rStyle w:val="FontStyle25"/>
          <w:lang w:eastAsia="ru-RU"/>
        </w:rPr>
        <w:t>всю жизнь»)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Причем и эти знания — знания-трансформации — пред</w:t>
        <w:softHyphen/>
        <w:t>ставляются обучаемым в большинстве предметов и курсов в довольно рутинном виде. (Чтобы исключить чрезмерные эмоции от этого утверждения, напомним, что слово «рути</w:t>
        <w:softHyphen/>
        <w:t>на» означает пристрастие к привычным путям и способам действия; второе его значение — застой, косность — по нашему понятию, скорее следствие первого.)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Естественно, умение быстро и правильно решать рутин</w:t>
        <w:softHyphen/>
        <w:t>ные задачи тоже очень важно, поскольку без него творчес</w:t>
        <w:softHyphen/>
        <w:t>тво превращается в беспочвенную фантазию, а результат, как правило, не может быть доведен до практической реализации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Но очевидно и то, что успех в обучении и воспитании творческой личности зависит не только от добротного усвое</w:t>
        <w:softHyphen/>
        <w:t>ния уже известных фактических знаний и их объема. Если, например, судить по все усложняющимся и увеличиваю</w:t>
        <w:softHyphen/>
        <w:t>щимся школьным программам, то было бы естественно ожи</w:t>
        <w:softHyphen/>
        <w:t>дать появления порядка 20-30 ученых, превосходящих Р. Декарта, И. Ньютона, М. В. Ломоносова, в каждом стар</w:t>
        <w:softHyphen/>
        <w:t>шем классе. У современных учеников есть неоспоримое пре</w:t>
        <w:softHyphen/>
        <w:t xml:space="preserve">имущество перед мыслителями </w:t>
      </w:r>
      <w:r>
        <w:rPr>
          <w:rStyle w:val="FontStyle25"/>
          <w:lang w:val="en-US" w:eastAsia="ru-RU"/>
        </w:rPr>
        <w:t>XVII</w:t>
      </w:r>
      <w:r>
        <w:rPr>
          <w:rStyle w:val="FontStyle25"/>
          <w:lang w:eastAsia="ru-RU"/>
        </w:rPr>
        <w:t>-</w:t>
      </w:r>
      <w:r>
        <w:rPr>
          <w:rStyle w:val="FontStyle25"/>
          <w:lang w:val="en-US" w:eastAsia="ru-RU"/>
        </w:rPr>
        <w:t>XVIII</w:t>
      </w:r>
      <w:r>
        <w:rPr>
          <w:rStyle w:val="FontStyle25"/>
          <w:lang w:eastAsia="ru-RU"/>
        </w:rPr>
        <w:t xml:space="preserve"> вв.: эти великие ученые и понятия не имели о многих разделах математики, физики и других предметах, которые даются в современных средних школах. Однако, к сожалению, нам не известны выдающиеся ученые-творцы в старших классах [10]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Междисциплинарные барьеры, ярко выраженные в со</w:t>
        <w:softHyphen/>
        <w:t>временной системе образования и особенно негативно про</w:t>
        <w:softHyphen/>
        <w:t>являющиеся в высшей школе, не позволяют студенту уви</w:t>
        <w:softHyphen/>
        <w:t>деть взаимосвязь предметов, их отношение к будущей спе</w:t>
        <w:softHyphen/>
        <w:t>циальности и значение в жизни, что, безусловно, снижает его интерес к обучению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При существующем подходе к обучению недостаточно эффективными для повышения качества подготовки специа</w:t>
        <w:softHyphen/>
        <w:t>листов оказались и автоматизированные обучающие систе</w:t>
        <w:softHyphen/>
        <w:t>мы по отдельным предметам, так как при сохранившихся междисциплинарных барьерах целевая установка обучения (овладение будущей специальностью) осталась довольно размытой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Современные последипломные образовательные струк</w:t>
        <w:softHyphen/>
        <w:t>туры (аспирантура) в большинстве своем лишь углубляют знания — умения, не способствуя творческому росту моло</w:t>
        <w:softHyphen/>
        <w:t>дых специалистов. При этом выполняемые в аспирантуре исследования во многом рутинны и редко поднимаются выше статистических анализов и параметрического синте</w:t>
        <w:softHyphen/>
        <w:t>за. Неудивительно, что даже многие доктора наук в разных отраслях, воспитанные на основах традиционной дидакти</w:t>
        <w:softHyphen/>
        <w:t>ки, нередко, являясь подлинными энциклопедистами, не создали ничего качественно нового [10].</w:t>
      </w:r>
    </w:p>
    <w:p>
      <w:pPr>
        <w:pStyle w:val="Style81"/>
        <w:widowControl/>
        <w:spacing w:lineRule="exact" w:line="245" w:before="48" w:after="0"/>
        <w:ind w:firstLine="389"/>
        <w:rPr/>
      </w:pPr>
      <w:r>
        <w:rPr>
          <w:rStyle w:val="FontStyle25"/>
          <w:lang w:eastAsia="ru-RU"/>
        </w:rPr>
        <w:t>Обидными, но, очевидно, справедливыми оказываются слова известного российского ученого, сказанные им чет</w:t>
        <w:softHyphen/>
        <w:t>верть века назад: «Как это ни представляется парадоксаль</w:t>
        <w:softHyphen/>
        <w:t>ным, действительное положение таково, что по технике сво</w:t>
        <w:softHyphen/>
        <w:t>ей интеллектуальной работы современный человек находится на уровне, не намного превышающем уровень неандер</w:t>
        <w:softHyphen/>
        <w:t>тальца» [11]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В какой-то мере эти слова можно посчитать и за компли</w:t>
        <w:softHyphen/>
        <w:t xml:space="preserve">мент, так как большинство людей в мире в своей творческой деятельности используют лишь один метод — проб и ошибок, больше известный под названием </w:t>
      </w:r>
      <w:r>
        <w:rPr>
          <w:rStyle w:val="FontStyle24"/>
          <w:lang w:val="en-US" w:eastAsia="ru-RU"/>
        </w:rPr>
        <w:t>Monkeys</w:t>
      </w:r>
      <w:r>
        <w:rPr>
          <w:rStyle w:val="FontStyle24"/>
          <w:lang w:eastAsia="ru-RU"/>
        </w:rPr>
        <w:t xml:space="preserve"> </w:t>
      </w:r>
      <w:r>
        <w:rPr>
          <w:rStyle w:val="FontStyle24"/>
          <w:lang w:val="en-US" w:eastAsia="ru-RU"/>
        </w:rPr>
        <w:t>method</w:t>
      </w:r>
      <w:r>
        <w:rPr>
          <w:rStyle w:val="FontStyle24"/>
          <w:lang w:eastAsia="ru-RU"/>
        </w:rPr>
        <w:t>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Может быть, обучение именно технике интеллектуаль</w:t>
        <w:softHyphen/>
        <w:t>ной работы должно стать главной задачей образования?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Существующей последовательности этапов обучения противоречат и данные возрастной психологии: ребенок творит с самого младшего возраста, и притом достаточно ин</w:t>
        <w:softHyphen/>
        <w:t>тенсивно. Более того, известно, что до 6 лет до 40% детей по</w:t>
        <w:softHyphen/>
        <w:t>тенциально талантливы, однако обучение, построенное на основе традиционной дидактики, резко снижает их твор</w:t>
        <w:softHyphen/>
        <w:t>ческий потенциал [10]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Творчество — это не столько деятельность вообще, сколько специфическая деятельность в самой деятельности, увеличивающая созидательный потенциал последней. Другими словами, творчество заключается в изменении и последовательном преобразовании не только объекта, но — и это главное — субъекта творчества, т. е. человека.</w:t>
      </w:r>
    </w:p>
    <w:p>
      <w:pPr>
        <w:pStyle w:val="Style81"/>
        <w:widowControl/>
        <w:spacing w:lineRule="exact" w:line="245"/>
        <w:ind w:left="403" w:hanging="0"/>
        <w:jc w:val="left"/>
        <w:rPr/>
      </w:pPr>
      <w:r>
        <w:rPr>
          <w:rStyle w:val="FontStyle25"/>
          <w:lang w:eastAsia="ru-RU"/>
        </w:rPr>
        <w:t>Творчеству можно и нужно учить с детства.</w:t>
      </w:r>
    </w:p>
    <w:p>
      <w:pPr>
        <w:pStyle w:val="Style81"/>
        <w:widowControl/>
        <w:spacing w:lineRule="exact" w:line="245"/>
        <w:ind w:firstLine="408"/>
        <w:rPr/>
      </w:pPr>
      <w:r>
        <w:rPr>
          <w:rStyle w:val="FontStyle25"/>
          <w:lang w:eastAsia="ru-RU"/>
        </w:rPr>
        <w:t>Следует отметить довольно распространенное мнение, что способность к творчеству — «божий дар» и поэтому об</w:t>
        <w:softHyphen/>
        <w:t>учить творчеству невозможно. Однако изучение истории техники и изобретений, анализ творческой жизни выдаю</w:t>
        <w:softHyphen/>
        <w:t>щихся ученых, изобретателей показывает, что все они, на</w:t>
        <w:softHyphen/>
        <w:t>ряду с высоким (для своего времени) уровнем фундамен</w:t>
        <w:softHyphen/>
        <w:t>тальных знаний, обладали еще и особым складом, или алго</w:t>
        <w:softHyphen/>
        <w:t>ритмом, мышления, а также определенными знаниями, представляющими эвристические методы и приемы. Причем последние нередко сами и разрабатывали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Вклад в теорию и практику творчества внесли, в част</w:t>
        <w:softHyphen/>
        <w:t>ности, Р. Декарт, И. Ньютон и М. В. Ломоносов.</w:t>
      </w:r>
    </w:p>
    <w:p>
      <w:pPr>
        <w:pStyle w:val="Style81"/>
        <w:widowControl/>
        <w:spacing w:lineRule="exact" w:line="245" w:before="48" w:after="0"/>
        <w:rPr/>
      </w:pPr>
      <w:r>
        <w:rPr>
          <w:rStyle w:val="FontStyle25"/>
          <w:lang w:eastAsia="ru-RU"/>
        </w:rPr>
        <w:t>Рене Декарт разработал рациональный метод открытия истин, включающий 4 основных правила поиска, 22 прави</w:t>
        <w:softHyphen/>
        <w:t>ла руководства для ума, методы интуиции, индукции и твор</w:t>
        <w:softHyphen/>
        <w:t>ческого сомнения [12]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XVIII в. начался с верификации принципов Исаака Ньютона и украшен плодотворной деятельностью Михаила Васильевича Ломоносова, разработавшего наиболее удачное для своего времени методическое средство эвристики — логографический метод поиска решения задач [13]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Современная система образования, имея огромный фонд методов и средств эвристики, не смогла эффективно реали</w:t>
        <w:softHyphen/>
        <w:t>зовать накопленный опыт. Введение в учебные планы ряда российских вузов курсов «Основы технического творчества», «Основы инженерного творчества», «Основы научных ис</w:t>
        <w:softHyphen/>
        <w:t>следований» и др., включающих стратегии, тактики и эв</w:t>
        <w:softHyphen/>
        <w:t>ристические методы (казалось бы, такая прямая мера!..), не дало желаемых результатов. В какой-то степени сказалось отсутствие или нехватка педагогов — специалистов в облас</w:t>
        <w:softHyphen/>
        <w:t>ти творчества. Но главная ошибка заключалась в том, что эти курсы были механически добавлены в существующую систему обучения без ее изменения. И поэтому были практически отторгнуты ею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Творчество, как и культура, должно пронизывать всю человеческую жизнь и, безусловно, всю систему образо</w:t>
        <w:softHyphen/>
        <w:t>вания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Таким образом, высшая школа поставлена современны</w:t>
        <w:softHyphen/>
        <w:t>ми социально-экономическими обстоятельствами в условия, вынуждающие ее нести ответственность не только за обуче</w:t>
        <w:softHyphen/>
        <w:t>ние в соответствии с минимумом государственного стандар</w:t>
        <w:softHyphen/>
        <w:t>та. Разработка новых подходов в обучении позволит не толь</w:t>
        <w:softHyphen/>
        <w:t>ко реализовывать стандарт образования, но и формировать новые знания и новое самосознание на основе интереса и творческих способностей учащихся.</w:t>
      </w:r>
    </w:p>
    <w:p>
      <w:pPr>
        <w:pStyle w:val="Style81"/>
        <w:widowControl/>
        <w:spacing w:lineRule="exact" w:line="245"/>
        <w:rPr>
          <w:rStyle w:val="FontStyle27"/>
          <w:lang w:eastAsia="ru-RU"/>
        </w:rPr>
      </w:pPr>
      <w:r>
        <w:rPr>
          <w:rStyle w:val="FontStyle25"/>
          <w:lang w:eastAsia="ru-RU"/>
        </w:rPr>
        <w:t>Настоящее состояние развития телекоммуникаций дает дополнительные возможности для разработки новых подходов в обучении. Если в XVIII в. образование сущест</w:t>
        <w:softHyphen/>
        <w:t>вовало только в очной форме, то с возникновением регуляр</w:t>
        <w:softHyphen/>
        <w:t>ной почтовой связи стали появляться первые формы дис</w:t>
        <w:softHyphen/>
        <w:t>танционного образования. В послевоенные годы научно</w:t>
        <w:softHyphen/>
        <w:t>техническая революция привела к развитию различных об</w:t>
        <w:softHyphen/>
        <w:t>разовательных методик и инструментов. Так, технология программированного обучения позволила реализовать ин</w:t>
        <w:softHyphen/>
        <w:t xml:space="preserve">терактивную работу студента с учебными материалами </w:t>
      </w:r>
      <w:r>
        <w:rPr>
          <w:rStyle w:val="FontStyle27"/>
          <w:b w:val="false"/>
          <w:lang w:eastAsia="ru-RU"/>
        </w:rPr>
        <w:t>и тем</w:t>
      </w:r>
      <w:r>
        <w:rPr>
          <w:rStyle w:val="FontStyle27"/>
          <w:lang w:eastAsia="ru-RU"/>
        </w:rPr>
        <w:t xml:space="preserve"> </w:t>
      </w:r>
      <w:r>
        <w:rPr>
          <w:rStyle w:val="FontStyle25"/>
          <w:lang w:eastAsia="ru-RU"/>
        </w:rPr>
        <w:t xml:space="preserve">самым резко повысить эффективность усвоения </w:t>
      </w:r>
      <w:r>
        <w:rPr>
          <w:rStyle w:val="FontStyle27"/>
          <w:b w:val="false"/>
          <w:lang w:eastAsia="ru-RU"/>
        </w:rPr>
        <w:t>знаний.</w:t>
      </w:r>
    </w:p>
    <w:p>
      <w:pPr>
        <w:pStyle w:val="Style81"/>
        <w:widowControl/>
        <w:spacing w:lineRule="exact" w:line="245"/>
        <w:ind w:firstLine="394"/>
        <w:rPr>
          <w:rStyle w:val="FontStyle27"/>
          <w:lang w:eastAsia="ru-RU"/>
        </w:rPr>
      </w:pPr>
      <w:r>
        <w:rPr>
          <w:rStyle w:val="FontStyle25"/>
          <w:lang w:eastAsia="ru-RU"/>
        </w:rPr>
        <w:t>Одним из приоритетных направлений информатиза</w:t>
        <w:softHyphen/>
      </w:r>
      <w:r>
        <w:rPr>
          <w:rStyle w:val="FontStyle27"/>
          <w:b w:val="false"/>
          <w:lang w:eastAsia="ru-RU"/>
        </w:rPr>
        <w:t>ции</w:t>
      </w:r>
      <w:r>
        <w:rPr>
          <w:rStyle w:val="FontStyle27"/>
          <w:lang w:eastAsia="ru-RU"/>
        </w:rPr>
        <w:t xml:space="preserve"> </w:t>
      </w:r>
      <w:r>
        <w:rPr>
          <w:rStyle w:val="FontStyle25"/>
          <w:lang w:eastAsia="ru-RU"/>
        </w:rPr>
        <w:t xml:space="preserve">современного общества является </w:t>
      </w:r>
      <w:r>
        <w:rPr>
          <w:rStyle w:val="FontStyle27"/>
          <w:lang w:eastAsia="ru-RU"/>
        </w:rPr>
        <w:t>информатизация об</w:t>
        <w:softHyphen/>
        <w:t xml:space="preserve">разования </w:t>
      </w:r>
      <w:r>
        <w:rPr>
          <w:rStyle w:val="FontStyle25"/>
          <w:lang w:eastAsia="ru-RU"/>
        </w:rPr>
        <w:t>— процесс обеспечения сферы образования мето</w:t>
        <w:softHyphen/>
        <w:t>дологией и практикой разработки и рационального приме</w:t>
        <w:softHyphen/>
      </w:r>
      <w:r>
        <w:rPr>
          <w:rStyle w:val="FontStyle27"/>
          <w:b w:val="false"/>
          <w:lang w:eastAsia="ru-RU"/>
        </w:rPr>
        <w:t>нения</w:t>
      </w:r>
      <w:r>
        <w:rPr>
          <w:rStyle w:val="FontStyle27"/>
          <w:lang w:eastAsia="ru-RU"/>
        </w:rPr>
        <w:t xml:space="preserve"> </w:t>
      </w:r>
      <w:r>
        <w:rPr>
          <w:rStyle w:val="FontStyle25"/>
          <w:lang w:eastAsia="ru-RU"/>
        </w:rPr>
        <w:t xml:space="preserve">информационных и коммуникационных технологий с </w:t>
      </w:r>
      <w:r>
        <w:rPr>
          <w:rStyle w:val="FontStyle27"/>
          <w:b w:val="false"/>
          <w:lang w:eastAsia="ru-RU"/>
        </w:rPr>
        <w:t>целью: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221" w:leader="none"/>
        </w:tabs>
        <w:spacing w:before="192" w:after="0"/>
        <w:ind w:left="221" w:hanging="221"/>
        <w:rPr/>
      </w:pPr>
      <w:r>
        <w:rPr>
          <w:rStyle w:val="FontStyle25"/>
          <w:lang w:eastAsia="ru-RU"/>
        </w:rPr>
        <w:t>совершенствования механизмов управления системой образования;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221" w:leader="none"/>
        </w:tabs>
        <w:spacing w:before="38" w:after="0"/>
        <w:ind w:left="221" w:hanging="221"/>
        <w:rPr/>
      </w:pPr>
      <w:r>
        <w:rPr>
          <w:rStyle w:val="FontStyle25"/>
          <w:lang w:eastAsia="ru-RU"/>
        </w:rPr>
        <w:t>совершенствования методологии и стратегии отбора со</w:t>
        <w:softHyphen/>
        <w:t>держания, методов и организационных форм обучения и воспитания, соответствующих задачам развития лич</w:t>
        <w:softHyphen/>
        <w:t>ности учащегося в современных условиях информати</w:t>
        <w:softHyphen/>
        <w:t>зации общества;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221" w:leader="none"/>
        </w:tabs>
        <w:spacing w:before="34" w:after="0"/>
        <w:ind w:left="221" w:hanging="221"/>
        <w:rPr/>
      </w:pPr>
      <w:r>
        <w:rPr>
          <w:rStyle w:val="FontStyle25"/>
          <w:lang w:eastAsia="ru-RU"/>
        </w:rPr>
        <w:t>создания методических систем обучения, ориентиро</w:t>
        <w:softHyphen/>
        <w:t>ванных на развитие интеллектуального потенциала учащегося, на формирование умений самостоятельно приобретать знания, осуществлять информацион</w:t>
        <w:softHyphen/>
        <w:t>но-учебную и экспериментально-исследовательскую деятельность;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221" w:leader="none"/>
        </w:tabs>
        <w:spacing w:before="34" w:after="0"/>
        <w:ind w:left="221" w:hanging="221"/>
        <w:rPr/>
      </w:pPr>
      <w:r>
        <w:rPr>
          <w:rStyle w:val="FontStyle25"/>
          <w:lang w:eastAsia="ru-RU"/>
        </w:rPr>
        <w:t>разработки компьютерных тестирующих и диагности</w:t>
        <w:softHyphen/>
        <w:t>рующих методик, обеспечивающих систематический, оперативный контроль и оценку уровня знаний учащихся.</w:t>
      </w:r>
    </w:p>
    <w:p>
      <w:pPr>
        <w:pStyle w:val="Style81"/>
        <w:widowControl/>
        <w:spacing w:lineRule="exact" w:line="245" w:before="192" w:after="0"/>
        <w:rPr/>
      </w:pPr>
      <w:r>
        <w:rPr>
          <w:rStyle w:val="FontStyle25"/>
          <w:lang w:eastAsia="ru-RU"/>
        </w:rPr>
        <w:t>Применение современных информационных техноло</w:t>
        <w:softHyphen/>
      </w:r>
      <w:r>
        <w:rPr>
          <w:rStyle w:val="FontStyle27"/>
          <w:lang w:eastAsia="ru-RU"/>
        </w:rPr>
        <w:t xml:space="preserve">гий </w:t>
      </w:r>
      <w:r>
        <w:rPr>
          <w:rStyle w:val="FontStyle25"/>
          <w:lang w:eastAsia="ru-RU"/>
        </w:rPr>
        <w:t>в образовании позволяет существенным образом преодо</w:t>
        <w:softHyphen/>
      </w:r>
      <w:r>
        <w:rPr>
          <w:rStyle w:val="FontStyle27"/>
          <w:b w:val="false"/>
          <w:lang w:eastAsia="ru-RU"/>
        </w:rPr>
        <w:t>леть</w:t>
      </w:r>
      <w:r>
        <w:rPr>
          <w:rStyle w:val="FontStyle27"/>
          <w:lang w:eastAsia="ru-RU"/>
        </w:rPr>
        <w:t xml:space="preserve"> </w:t>
      </w:r>
      <w:r>
        <w:rPr>
          <w:rStyle w:val="FontStyle25"/>
          <w:lang w:eastAsia="ru-RU"/>
        </w:rPr>
        <w:t>консерватизм и жесткость рамок традиционных обра</w:t>
        <w:softHyphen/>
        <w:t>зовательных систем, преподавательский «тоталитаризм» и создать открытое образовательное пространство, в котором студент является не объектом, а субъектом образования, самостоятельно формирующим свою образовательную траек</w:t>
        <w:softHyphen/>
        <w:t>торию.</w:t>
      </w:r>
    </w:p>
    <w:p>
      <w:pPr>
        <w:pStyle w:val="Style211"/>
        <w:widowControl/>
        <w:spacing w:before="67" w:after="0"/>
        <w:rPr/>
      </w:pPr>
      <w:r>
        <w:rPr>
          <w:rStyle w:val="FontStyle28"/>
          <w:lang w:eastAsia="ru-RU"/>
        </w:rPr>
        <w:t>1.2. Новые цели и задачи образования</w:t>
      </w:r>
    </w:p>
    <w:p>
      <w:pPr>
        <w:pStyle w:val="Style71"/>
        <w:widowControl/>
        <w:spacing w:before="139" w:after="0"/>
        <w:rPr/>
      </w:pPr>
      <w:r>
        <w:rPr>
          <w:rStyle w:val="FontStyle25"/>
          <w:lang w:eastAsia="ru-RU"/>
        </w:rPr>
        <w:t>Развитие образования на разных этапах определялось спе</w:t>
        <w:softHyphen/>
        <w:t>цифическими формами, средствами и моделями отношений между учителем и учеником и вообще носителями знаний и их пользователями в целом. Эволюция этих отношений, носящая глобальный характер, исторически происходила в процессе так называемых трех революций в образовании, заключающихся в следующем поэтапном переходе функции образования: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101" w:after="0"/>
        <w:ind w:left="230" w:hanging="230"/>
        <w:rPr>
          <w:rStyle w:val="FontStyle24"/>
          <w:lang w:eastAsia="ru-RU"/>
        </w:rPr>
      </w:pPr>
      <w:r>
        <w:rPr>
          <w:rStyle w:val="FontStyle24"/>
          <w:lang w:eastAsia="ru-RU"/>
        </w:rPr>
        <w:t xml:space="preserve">первая революция </w:t>
      </w:r>
      <w:r>
        <w:rPr>
          <w:rStyle w:val="FontStyle25"/>
          <w:lang w:eastAsia="ru-RU"/>
        </w:rPr>
        <w:t>— от естественного отца к духовному (от культуры семейных и других традиций к культуре слова)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43" w:after="0"/>
        <w:ind w:left="230" w:hanging="230"/>
        <w:rPr>
          <w:rStyle w:val="FontStyle24"/>
          <w:lang w:eastAsia="ru-RU"/>
        </w:rPr>
      </w:pPr>
      <w:r>
        <w:rPr>
          <w:rStyle w:val="FontStyle24"/>
          <w:lang w:eastAsia="ru-RU"/>
        </w:rPr>
        <w:t xml:space="preserve">вторая революция </w:t>
      </w:r>
      <w:r>
        <w:rPr>
          <w:rStyle w:val="FontStyle25"/>
          <w:lang w:eastAsia="ru-RU"/>
        </w:rPr>
        <w:t>— от автора речи к функции выска</w:t>
        <w:softHyphen/>
        <w:t>зывания (от культуры слова к книжной культуре)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38" w:after="0"/>
        <w:ind w:left="230" w:hanging="230"/>
        <w:rPr>
          <w:rStyle w:val="FontStyle24"/>
          <w:lang w:eastAsia="ru-RU"/>
        </w:rPr>
      </w:pPr>
      <w:r>
        <w:rPr>
          <w:rStyle w:val="FontStyle24"/>
          <w:lang w:eastAsia="ru-RU"/>
        </w:rPr>
        <w:t xml:space="preserve">третья революция </w:t>
      </w:r>
      <w:r>
        <w:rPr>
          <w:rStyle w:val="FontStyle25"/>
          <w:lang w:eastAsia="ru-RU"/>
        </w:rPr>
        <w:t>(настоящее время) — от знаний в виде конечной истины к разнообразной информации (от книжной к экранной культуре) [14].</w:t>
      </w:r>
    </w:p>
    <w:p>
      <w:pPr>
        <w:pStyle w:val="Style81"/>
        <w:widowControl/>
        <w:spacing w:lineRule="exact" w:line="245" w:before="134" w:after="0"/>
        <w:rPr/>
      </w:pPr>
      <w:r>
        <w:rPr>
          <w:rStyle w:val="FontStyle25"/>
          <w:lang w:eastAsia="ru-RU"/>
        </w:rPr>
        <w:t>Следует отметить, что экранная культура способствует небывалой диверсификации и мультипликации источников образования (особенно в условиях демократических процес</w:t>
        <w:softHyphen/>
        <w:t>сов в обществе), поэтому на роль авторитетного источника знаний о мире наряду с учителем претендуют многочислен</w:t>
        <w:softHyphen/>
        <w:t>ные представители средств массовой информации. В сущ</w:t>
        <w:softHyphen/>
        <w:t>ности, это и ведет образование к переходу от передачи обучае</w:t>
        <w:softHyphen/>
        <w:t xml:space="preserve">мому знаний в виде </w:t>
      </w:r>
      <w:r>
        <w:rPr>
          <w:rStyle w:val="FontStyle24"/>
          <w:lang w:eastAsia="ru-RU"/>
        </w:rPr>
        <w:t xml:space="preserve">конечной истины </w:t>
      </w:r>
      <w:r>
        <w:rPr>
          <w:rStyle w:val="FontStyle25"/>
          <w:lang w:eastAsia="ru-RU"/>
        </w:rPr>
        <w:t xml:space="preserve">к предоставлению ему </w:t>
      </w:r>
      <w:r>
        <w:rPr>
          <w:rStyle w:val="FontStyle24"/>
          <w:lang w:eastAsia="ru-RU"/>
        </w:rPr>
        <w:t xml:space="preserve">разнообразной информации. </w:t>
      </w:r>
      <w:r>
        <w:rPr>
          <w:rStyle w:val="FontStyle25"/>
          <w:lang w:eastAsia="ru-RU"/>
        </w:rPr>
        <w:t>Главное изменение при этом состоит в смене ведущего субъекта образовательного процес</w:t>
        <w:softHyphen/>
        <w:t>са (рис. 1) [10]: вместо обучающего им становится обучае</w:t>
        <w:softHyphen/>
        <w:t>мый; патерналистские отношения первого ко второму сме</w:t>
        <w:softHyphen/>
        <w:t>няются партнерскими, коллегиальными; право суждения о достоверности и необходимости обретаемых знаний стано</w:t>
        <w:softHyphen/>
        <w:t>вится прерогативой обучающегося [14]. Описанная смена ха</w:t>
        <w:softHyphen/>
        <w:t>рактерна для все более развивающихся форм образования с пониженной (по сравнению с очной формой) интерактив</w:t>
        <w:softHyphen/>
        <w:t>ностью — заочного и дистанционного обучения, экстерната, где интерпретатором знаний в основном является обучаемый, осуществляя рефлексивно-мыслительную деятельность.</w:t>
      </w:r>
    </w:p>
    <w:p>
      <w:pPr>
        <w:pStyle w:val="Style81"/>
        <w:widowControl/>
        <w:spacing w:lineRule="exact" w:line="245" w:before="134" w:after="0"/>
        <w:rPr>
          <w:rStyle w:val="FontStyle25"/>
          <w:lang w:val="en-US" w:eastAsia="ru-RU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230</wp:posOffset>
                </wp:positionH>
                <wp:positionV relativeFrom="paragraph">
                  <wp:posOffset>259715</wp:posOffset>
                </wp:positionV>
                <wp:extent cx="4952365" cy="298640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986560"/>
                          <a:chOff x="0" y="0"/>
                          <a:chExt cx="4952520" cy="29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52520" cy="27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720" y="2844720"/>
                            <a:ext cx="4423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 Narrow"/>
                                  <w:color w:val="auto"/>
                                  <w:lang w:val="ru-RU" w:eastAsia="ru-RU" w:bidi="ar-SA"/>
                                </w:rPr>
                                <w:t>Рис. 1. Смена ведущего субъекта образовательного процес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0.45pt;width:389.95pt;height:235.1pt" coordorigin="98,409" coordsize="7799,4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409;width:7798;height:4293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5;top:4889;width:6965;height:2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 Narrow"/>
                            <w:color w:val="auto"/>
                            <w:lang w:val="ru-RU" w:eastAsia="ru-RU" w:bidi="ar-SA"/>
                          </w:rPr>
                          <w:t>Рис. 1. Смена ведущего субъекта образовательного процесс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 xml:space="preserve">Другими словами, такой переход функций образования означает, если воспользоваться каламбуром Ф. Ницше из «Веселой науки», переход от </w:t>
      </w:r>
      <w:r>
        <w:rPr>
          <w:rStyle w:val="FontStyle24"/>
          <w:lang w:val="en-US" w:eastAsia="ru-RU"/>
        </w:rPr>
        <w:t>vademecum</w:t>
      </w:r>
      <w:r>
        <w:rPr>
          <w:rStyle w:val="FontStyle24"/>
          <w:lang w:eastAsia="ru-RU"/>
        </w:rPr>
        <w:t xml:space="preserve"> к </w:t>
      </w:r>
      <w:r>
        <w:rPr>
          <w:rStyle w:val="FontStyle24"/>
          <w:lang w:val="en-US" w:eastAsia="ru-RU"/>
        </w:rPr>
        <w:t>vadetecum</w:t>
      </w:r>
      <w:r>
        <w:rPr>
          <w:rStyle w:val="FontStyle24"/>
          <w:lang w:eastAsia="ru-RU"/>
        </w:rPr>
        <w:t xml:space="preserve">, </w:t>
      </w:r>
      <w:r>
        <w:rPr>
          <w:rStyle w:val="FontStyle25"/>
          <w:lang w:eastAsia="ru-RU"/>
        </w:rPr>
        <w:t>т. е. от принципа «следуй за мной» к принципу «веди себя сам». Логической оценкой «доказательства является теперь не ис</w:t>
        <w:softHyphen/>
        <w:t>тина, а условие истины — совокупности условий, при кото</w:t>
        <w:softHyphen/>
        <w:t>рых предложение "было бы" истинным» [15]. Поэтому в гло</w:t>
        <w:softHyphen/>
        <w:t>бальном смысле деятельность образовательной системы должна быть направлена на то, чтобы создать такие условия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Эволюция отношений между учителем и учеником, в свою очередь, определила эволюцию целей образования (рис. 2) [10]: от усвоения образа жизни к усвоению образа дискурсивного мышления, затем — к усвоению образа мира как корпуса знаний и способа деятельности и, наконец, к построению образа мира как способа мышления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Таким образом, основной целью образования становит</w:t>
        <w:softHyphen/>
        <w:t>ся не только усвоение огромного и постоянно увеличиваю</w:t>
        <w:softHyphen/>
        <w:t>щегося объема знаний или хотя бы ориентация в потоке все возрастающей информации, но и получение, создание, про</w:t>
        <w:softHyphen/>
        <w:t>изводство знания, которого нет, но потребность в котором назрела. Воспользуемся определением Д. Белла: образова</w:t>
        <w:softHyphen/>
        <w:t>ние в информационном обществе должно быть не только сред</w:t>
        <w:softHyphen/>
        <w:t>ством усвоения готовых общепризнанных знаний, но и стать способом информационного обмена личности с окружающи</w:t>
        <w:softHyphen/>
        <w:t>ми людьми, обмена, который совершается в каждом акте ее жизнедеятельности и на протяжении всей ее жизни, обмена, который предполагает не только усвоение, но и передачу, отдачу, генерирование информации в обмен на полученную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 xml:space="preserve">Реализация указанных целей определяет новые </w:t>
      </w:r>
      <w:r>
        <w:rPr>
          <w:rStyle w:val="FontStyle27"/>
          <w:lang w:eastAsia="ru-RU"/>
        </w:rPr>
        <w:t xml:space="preserve">задачи образования, </w:t>
      </w:r>
      <w:r>
        <w:rPr>
          <w:rStyle w:val="FontStyle25"/>
          <w:lang w:eastAsia="ru-RU"/>
        </w:rPr>
        <w:t>включающие [10]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before="139" w:after="0"/>
        <w:ind w:left="235" w:hanging="0"/>
        <w:rPr/>
      </w:pPr>
      <w:r>
        <w:rPr>
          <w:rStyle w:val="FontStyle25"/>
          <w:lang w:eastAsia="ru-RU"/>
        </w:rPr>
        <w:t>формирование нового менталитета, базирующегося на убеждении, что образование не только потребляет и ти</w:t>
        <w:softHyphen/>
        <w:t>ражирует новые знания, но, самое главное, является производителем новых знаний и информации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before="34" w:after="0"/>
        <w:ind w:left="235" w:hanging="0"/>
        <w:rPr/>
      </w:pPr>
      <w:r>
        <w:rPr>
          <w:rStyle w:val="FontStyle25"/>
          <w:lang w:eastAsia="ru-RU"/>
        </w:rPr>
        <w:t>создание новых видов когнитивной методологии, позво</w:t>
        <w:softHyphen/>
        <w:t>ляющей преодолевать психологические барьеры мышле</w:t>
        <w:softHyphen/>
        <w:t>ния, развивать способность к абстрактному мышлению и за счет этого в процессе обучения, основанном на дости</w:t>
        <w:softHyphen/>
        <w:t>жении конкретных созидательных целей, формировать продуктивные знания, генерирующие новые знания;</w:t>
      </w:r>
    </w:p>
    <w:p>
      <w:pPr>
        <w:pStyle w:val="Normal"/>
        <w:widowControl/>
        <w:spacing w:before="336" w:after="0"/>
        <w:ind w:left="672" w:right="638" w:hanging="0"/>
        <w:jc w:val="center"/>
        <w:rPr/>
      </w:pPr>
      <w:r>
        <w:rPr/>
        <w:drawing>
          <wp:inline distT="0" distB="0" distL="0" distR="0">
            <wp:extent cx="3166745" cy="306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before="48" w:after="0"/>
        <w:ind w:left="235" w:hanging="0"/>
        <w:rPr/>
      </w:pPr>
      <w:r>
        <w:rPr>
          <w:rStyle w:val="FontStyle25"/>
          <w:lang w:eastAsia="ru-RU"/>
        </w:rPr>
        <w:t>создание нового образовательного пространства, позволя</w:t>
        <w:softHyphen/>
        <w:t>ющего получать качественное образование в любое время, в любом месте, на протяжении всей жизни человека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before="34" w:after="0"/>
        <w:ind w:left="235" w:hanging="0"/>
        <w:rPr/>
      </w:pPr>
      <w:r>
        <w:rPr>
          <w:rStyle w:val="FontStyle25"/>
          <w:lang w:eastAsia="ru-RU"/>
        </w:rPr>
        <w:t>укрепление не только привычных вертикальных связей в системе непрерывного образования, но и горизонталь</w:t>
        <w:softHyphen/>
        <w:t>ных связей со всеми социальными институтами (органы власти, СМИ и т. п.).</w:t>
      </w:r>
    </w:p>
    <w:p>
      <w:pPr>
        <w:pStyle w:val="Style61"/>
        <w:widowControl/>
        <w:spacing w:lineRule="exact" w:line="240"/>
        <w:ind w:left="451" w:hanging="451"/>
        <w:rPr>
          <w:rStyle w:val="FontStyle25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spacing w:before="168" w:after="0"/>
        <w:ind w:left="451" w:hanging="451"/>
        <w:rPr/>
      </w:pPr>
      <w:r>
        <w:rPr>
          <w:rStyle w:val="FontStyle28"/>
          <w:lang w:eastAsia="ru-RU"/>
        </w:rPr>
        <w:t>1.3. Существующие традиционные и инновационные подходы и технологии в образовании</w:t>
      </w:r>
    </w:p>
    <w:p>
      <w:pPr>
        <w:pStyle w:val="Style71"/>
        <w:widowControl/>
        <w:spacing w:before="149" w:after="0"/>
        <w:rPr/>
      </w:pPr>
      <w:r>
        <w:rPr>
          <w:rStyle w:val="FontStyle25"/>
          <w:lang w:eastAsia="ru-RU"/>
        </w:rPr>
        <w:t>В современной педагогической науке и в мировом образова</w:t>
        <w:softHyphen/>
        <w:t>нии, включая российское, на всех его уровнях представлен широкий спектр инноваций — проблемных, имитационных, исследовательских, игровых, компьютерных, проективных, контекстных и других моделей обучения. Используются раз</w:t>
        <w:softHyphen/>
        <w:t>нообразные формы совместной, групповой учебной деятель</w:t>
        <w:softHyphen/>
        <w:t>ности, проводится организация диалогического общения и взаимодействия субъектов образовательного процесса и т. п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Пока они еще не делают погоды в массовом образовании по причинам своего несопоставимо меньшего — по сравне</w:t>
        <w:softHyphen/>
        <w:t>нию с традиционной системой обучения — теоретико-мето</w:t>
        <w:softHyphen/>
        <w:t>дического «обустройства» и недостаточной технологичнос</w:t>
        <w:softHyphen/>
        <w:t>ти некоторых из них. Но эти модели являются несомненным свидетельством размывания устоев классической системы обучения и постепенного становления в ее «теле» новой образовательной парадигмы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Становление такой парадигмы предполагает преодоле</w:t>
        <w:softHyphen/>
        <w:t>ние в теории и на практике ряда основных противоречий между развивающейся культурой и доминирующим в на</w:t>
        <w:softHyphen/>
        <w:t>стоящее время традиционным способом «передачи» про</w:t>
        <w:softHyphen/>
        <w:t>шлого социального опыта обучаемым. Можно выделить следующие противоречия [5; 16].</w:t>
      </w:r>
    </w:p>
    <w:p>
      <w:pPr>
        <w:pStyle w:val="Style91"/>
        <w:widowControl/>
        <w:spacing w:lineRule="exact" w:line="245" w:before="115" w:after="0"/>
        <w:ind w:left="226" w:hanging="226"/>
        <w:rPr/>
      </w:pPr>
      <w:r>
        <w:rPr>
          <w:rStyle w:val="FontStyle25"/>
          <w:lang w:eastAsia="ru-RU"/>
        </w:rPr>
        <w:t xml:space="preserve">1. Противоречие между ориентацией обучающегося на </w:t>
      </w:r>
      <w:r>
        <w:rPr>
          <w:rStyle w:val="FontStyle24"/>
          <w:lang w:eastAsia="ru-RU"/>
        </w:rPr>
        <w:t xml:space="preserve">прошлые </w:t>
      </w:r>
      <w:r>
        <w:rPr>
          <w:rStyle w:val="FontStyle25"/>
          <w:lang w:eastAsia="ru-RU"/>
        </w:rPr>
        <w:t xml:space="preserve">образцы общей и профессиональной культуры, опредмеченные в учебной информации, «культурных консервах», и необходимостью ориентации субъекта учения на </w:t>
      </w:r>
      <w:r>
        <w:rPr>
          <w:rStyle w:val="FontStyle24"/>
          <w:lang w:eastAsia="ru-RU"/>
        </w:rPr>
        <w:t xml:space="preserve">будущее </w:t>
      </w:r>
      <w:r>
        <w:rPr>
          <w:rStyle w:val="FontStyle25"/>
          <w:lang w:eastAsia="ru-RU"/>
        </w:rPr>
        <w:t>содержание жизни и деятельности, общей и профессиональной культуры. В классической парадигме будущее выступает для учащегося в виде абстрактной, не мотивирующей его перспективы приме</w:t>
        <w:softHyphen/>
        <w:t>нения информации в полных неизвестности, реальных, а не искусственных учебных условиях. Поэтому учение не имеет для него личностного смысла, а основной целью становится сдача экзаменов.</w:t>
      </w:r>
    </w:p>
    <w:p>
      <w:pPr>
        <w:pStyle w:val="Style81"/>
        <w:widowControl/>
        <w:spacing w:lineRule="exact" w:line="245"/>
        <w:ind w:left="230" w:firstLine="398"/>
        <w:rPr/>
      </w:pPr>
      <w:r>
        <w:rPr>
          <w:rStyle w:val="FontStyle25"/>
          <w:lang w:eastAsia="ru-RU"/>
        </w:rPr>
        <w:t>Обращенность к прошлому, принципиально извес</w:t>
        <w:softHyphen/>
        <w:t>тному, тому, что проще всего усвоить через механизмы памяти, «вырезанность» из пространственно-временно</w:t>
        <w:softHyphen/>
        <w:t>го контекста (прошлое — настоящее — будущее) лиша</w:t>
        <w:softHyphen/>
        <w:t>ют обучающегося возможности развития мышления, которое порождается при столкновении с проблемными ситуациями. С этим связаны трудности длительной адаптации выпускника школы или вуза к реальной жизни и профессиональной деятельности.</w:t>
      </w:r>
    </w:p>
    <w:p>
      <w:pPr>
        <w:pStyle w:val="Style20"/>
        <w:widowControl/>
        <w:tabs>
          <w:tab w:val="clear" w:pos="720"/>
          <w:tab w:val="left" w:pos="230" w:leader="none"/>
        </w:tabs>
        <w:spacing w:lineRule="exact" w:line="245" w:before="43" w:after="0"/>
        <w:ind w:left="230" w:hanging="230"/>
        <w:jc w:val="left"/>
        <w:rPr>
          <w:rStyle w:val="FontStyle24"/>
          <w:lang w:eastAsia="ru-RU"/>
        </w:rPr>
      </w:pPr>
      <w:r>
        <w:rPr>
          <w:rStyle w:val="FontStyle25"/>
          <w:lang w:eastAsia="ru-RU"/>
        </w:rPr>
        <w:t>2.</w:t>
      </w:r>
      <w:r>
        <w:rPr>
          <w:rStyle w:val="FontStyle25"/>
          <w:rFonts w:cs="Times New Roman" w:ascii="Times New Roman" w:hAnsi="Times New Roman"/>
          <w:lang w:eastAsia="ru-RU"/>
        </w:rPr>
        <w:tab/>
      </w:r>
      <w:r>
        <w:rPr>
          <w:rStyle w:val="FontStyle25"/>
          <w:lang w:eastAsia="ru-RU"/>
        </w:rPr>
        <w:t xml:space="preserve">Двойственность учебной информации: она является </w:t>
      </w:r>
      <w:r>
        <w:rPr>
          <w:rStyle w:val="FontStyle24"/>
          <w:lang w:eastAsia="ru-RU"/>
        </w:rPr>
        <w:t xml:space="preserve">органической частью культуры </w:t>
      </w:r>
      <w:r>
        <w:rPr>
          <w:rStyle w:val="FontStyle25"/>
          <w:lang w:eastAsia="ru-RU"/>
        </w:rPr>
        <w:t xml:space="preserve">и одновременно лишь специфической </w:t>
      </w:r>
      <w:r>
        <w:rPr>
          <w:rStyle w:val="FontStyle24"/>
          <w:b w:val="false"/>
          <w:lang w:eastAsia="ru-RU"/>
        </w:rPr>
        <w:t>знаковой моделью.</w:t>
      </w:r>
    </w:p>
    <w:p>
      <w:pPr>
        <w:pStyle w:val="Style81"/>
        <w:widowControl/>
        <w:spacing w:lineRule="exact" w:line="245"/>
        <w:ind w:left="235" w:firstLine="408"/>
        <w:rPr/>
      </w:pPr>
      <w:r>
        <w:rPr>
          <w:rStyle w:val="FontStyle25"/>
          <w:lang w:eastAsia="ru-RU"/>
        </w:rPr>
        <w:t>Следствием неразличения этой двойственности явля</w:t>
        <w:softHyphen/>
        <w:t>ется то, что усваивается содержание не самой культуры как живой развивающейся целостности, не реальной жиз</w:t>
        <w:softHyphen/>
        <w:t>ни и составляющих ее человеческих деятельностей, а их «двойника» — системы абстрактных, формальных зна</w:t>
        <w:softHyphen/>
        <w:t>ний, которые в принципе нельзя применить на практике.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5" w:before="53" w:after="0"/>
        <w:ind w:left="230" w:hanging="230"/>
        <w:rPr/>
      </w:pPr>
      <w:r>
        <w:rPr>
          <w:rStyle w:val="FontStyle25"/>
          <w:lang w:eastAsia="ru-RU"/>
        </w:rPr>
        <w:t xml:space="preserve">Противоречие между </w:t>
      </w:r>
      <w:r>
        <w:rPr>
          <w:rStyle w:val="FontStyle24"/>
          <w:lang w:eastAsia="ru-RU"/>
        </w:rPr>
        <w:t xml:space="preserve">целостностью </w:t>
      </w:r>
      <w:r>
        <w:rPr>
          <w:rStyle w:val="FontStyle25"/>
          <w:lang w:eastAsia="ru-RU"/>
        </w:rPr>
        <w:t>культуры и ее овла</w:t>
        <w:softHyphen/>
        <w:t xml:space="preserve">дением субъектом через </w:t>
      </w:r>
      <w:r>
        <w:rPr>
          <w:rStyle w:val="FontStyle24"/>
          <w:lang w:eastAsia="ru-RU"/>
        </w:rPr>
        <w:t>множество предметных облас</w:t>
        <w:softHyphen/>
        <w:t xml:space="preserve">тей </w:t>
      </w:r>
      <w:r>
        <w:rPr>
          <w:rStyle w:val="FontStyle25"/>
          <w:lang w:eastAsia="ru-RU"/>
        </w:rPr>
        <w:t>— учебных дисциплин. Знания и умения молодого специалиста напоминают детский конструктор, в каж</w:t>
        <w:softHyphen/>
        <w:t>дой ячейке которого содержатся очень важные детали. «Свинтить» их в целостную систему профессиональной деятельности ему предстоит уже самому. Удается это далеко не каждому и не сразу.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5" w:before="48" w:after="0"/>
        <w:ind w:left="230" w:hanging="230"/>
        <w:rPr/>
      </w:pPr>
      <w:r>
        <w:rPr>
          <w:rStyle w:val="FontStyle25"/>
          <w:lang w:eastAsia="ru-RU"/>
        </w:rPr>
        <w:t>Противоречие между способом существования культу</w:t>
        <w:softHyphen/>
        <w:t xml:space="preserve">ры как </w:t>
      </w:r>
      <w:r>
        <w:rPr>
          <w:rStyle w:val="FontStyle24"/>
          <w:lang w:eastAsia="ru-RU"/>
        </w:rPr>
        <w:t xml:space="preserve">процесса </w:t>
      </w:r>
      <w:r>
        <w:rPr>
          <w:rStyle w:val="FontStyle25"/>
          <w:lang w:eastAsia="ru-RU"/>
        </w:rPr>
        <w:t xml:space="preserve">и ее представленностью в обучении в виде </w:t>
      </w:r>
      <w:r>
        <w:rPr>
          <w:rStyle w:val="FontStyle24"/>
          <w:lang w:eastAsia="ru-RU"/>
        </w:rPr>
        <w:t xml:space="preserve">статических </w:t>
      </w:r>
      <w:r>
        <w:rPr>
          <w:rStyle w:val="FontStyle25"/>
          <w:lang w:eastAsia="ru-RU"/>
        </w:rPr>
        <w:t>знаковых систем. В результате не только индивид, но и культура оказываются вне процессов развития.</w:t>
      </w:r>
    </w:p>
    <w:p>
      <w:pPr>
        <w:pStyle w:val="Style20"/>
        <w:widowControl/>
        <w:tabs>
          <w:tab w:val="clear" w:pos="720"/>
          <w:tab w:val="left" w:pos="226" w:leader="none"/>
        </w:tabs>
        <w:spacing w:lineRule="exact" w:line="245" w:before="48" w:after="0"/>
        <w:ind w:left="226" w:hanging="226"/>
        <w:rPr/>
      </w:pPr>
      <w:r>
        <w:rPr>
          <w:rStyle w:val="FontStyle25"/>
          <w:lang w:eastAsia="ru-RU"/>
        </w:rPr>
        <w:t>5.</w:t>
      </w:r>
      <w:r>
        <w:rPr>
          <w:rStyle w:val="FontStyle25"/>
          <w:rFonts w:cs="Times New Roman" w:ascii="Times New Roman" w:hAnsi="Times New Roman"/>
          <w:lang w:eastAsia="ru-RU"/>
        </w:rPr>
        <w:tab/>
      </w:r>
      <w:r>
        <w:rPr>
          <w:rStyle w:val="FontStyle25"/>
          <w:lang w:eastAsia="ru-RU"/>
        </w:rPr>
        <w:t xml:space="preserve">Противоречие между </w:t>
      </w:r>
      <w:r>
        <w:rPr>
          <w:rStyle w:val="FontStyle24"/>
          <w:lang w:eastAsia="ru-RU"/>
        </w:rPr>
        <w:t xml:space="preserve">общественной </w:t>
      </w:r>
      <w:r>
        <w:rPr>
          <w:rStyle w:val="FontStyle25"/>
          <w:lang w:eastAsia="ru-RU"/>
        </w:rPr>
        <w:t xml:space="preserve">формой существования культуры и </w:t>
      </w:r>
      <w:r>
        <w:rPr>
          <w:rStyle w:val="FontStyle24"/>
          <w:lang w:eastAsia="ru-RU"/>
        </w:rPr>
        <w:t xml:space="preserve">индивидуальной </w:t>
      </w:r>
      <w:r>
        <w:rPr>
          <w:rStyle w:val="FontStyle25"/>
          <w:lang w:eastAsia="ru-RU"/>
        </w:rPr>
        <w:t>формой ее интерпретации человеком. Это противоречие между индивидуальным характером учебной работы и совместным</w:t>
        <w:br/>
        <w:t>характером профессионального труда.</w:t>
      </w:r>
    </w:p>
    <w:p>
      <w:pPr>
        <w:pStyle w:val="Style81"/>
        <w:widowControl/>
        <w:spacing w:lineRule="exact" w:line="245"/>
        <w:ind w:left="230" w:firstLine="394"/>
        <w:rPr/>
      </w:pPr>
      <w:r>
        <w:rPr>
          <w:rStyle w:val="FontStyle25"/>
          <w:lang w:eastAsia="ru-RU"/>
        </w:rPr>
        <w:t>Говоря об «индивидуальной деятельности», следует отметить условность этого понятия. Любое предметное действие, даже выполняемое в одиночку, имеет соци</w:t>
        <w:softHyphen/>
        <w:t>альную составляющую, совершается в социокультурном контексте. Это обусловливает дополнительные качества действия, их смысл для самого действующего субъекта и других людей, прямо или опосредованно представленных в любой ситуации.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45" w:before="106" w:after="0"/>
        <w:ind w:left="226" w:hanging="226"/>
        <w:rPr/>
      </w:pPr>
      <w:r>
        <w:rPr>
          <w:rStyle w:val="FontStyle25"/>
          <w:lang w:eastAsia="ru-RU"/>
        </w:rPr>
        <w:t xml:space="preserve">Противоречие между исторически сложившимся </w:t>
      </w:r>
      <w:r>
        <w:rPr>
          <w:rStyle w:val="FontStyle24"/>
          <w:lang w:eastAsia="ru-RU"/>
        </w:rPr>
        <w:t>«то</w:t>
        <w:softHyphen/>
        <w:t xml:space="preserve">талитарным», </w:t>
      </w:r>
      <w:r>
        <w:rPr>
          <w:rStyle w:val="FontStyle25"/>
          <w:lang w:eastAsia="ru-RU"/>
        </w:rPr>
        <w:t>технократическим подходом к обучае</w:t>
        <w:softHyphen/>
        <w:t>мому как некоему инженерному устройству, поведение которого можно модифицировать с помощью отобран</w:t>
        <w:softHyphen/>
        <w:t xml:space="preserve">ной системы стимулов независимо от его желания и воли, и ориентацией современного общества на </w:t>
      </w:r>
      <w:r>
        <w:rPr>
          <w:rStyle w:val="FontStyle24"/>
          <w:lang w:eastAsia="ru-RU"/>
        </w:rPr>
        <w:t>гуманисти</w:t>
        <w:softHyphen/>
        <w:t xml:space="preserve">ческие </w:t>
      </w:r>
      <w:r>
        <w:rPr>
          <w:rStyle w:val="FontStyle25"/>
          <w:lang w:eastAsia="ru-RU"/>
        </w:rPr>
        <w:t>ценности и идеалы, на обеспечение условий само</w:t>
        <w:softHyphen/>
        <w:t>определения и самореализации каждого.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45" w:before="110" w:after="0"/>
        <w:ind w:left="226" w:hanging="226"/>
        <w:rPr/>
      </w:pPr>
      <w:r>
        <w:rPr>
          <w:rStyle w:val="FontStyle25"/>
          <w:lang w:eastAsia="ru-RU"/>
        </w:rPr>
        <w:t xml:space="preserve">Противоречие между потребностью </w:t>
      </w:r>
      <w:r>
        <w:rPr>
          <w:rStyle w:val="FontStyle24"/>
          <w:lang w:eastAsia="ru-RU"/>
        </w:rPr>
        <w:t>непрерывного раз</w:t>
        <w:softHyphen/>
        <w:t xml:space="preserve">вития </w:t>
      </w:r>
      <w:r>
        <w:rPr>
          <w:rStyle w:val="FontStyle25"/>
          <w:lang w:eastAsia="ru-RU"/>
        </w:rPr>
        <w:t xml:space="preserve">человека в динамично меняющемся современном мире и </w:t>
      </w:r>
      <w:r>
        <w:rPr>
          <w:rStyle w:val="FontStyle24"/>
          <w:lang w:eastAsia="ru-RU"/>
        </w:rPr>
        <w:t xml:space="preserve">«конечностью» </w:t>
      </w:r>
      <w:r>
        <w:rPr>
          <w:rStyle w:val="FontStyle25"/>
          <w:lang w:eastAsia="ru-RU"/>
        </w:rPr>
        <w:t>(дискретностью) образования в его классическом варианте. Это противоречие хорошо осознано и успешно преодолевается посредством перехо</w:t>
        <w:softHyphen/>
        <w:t>да к непрерывному образованию, которое имеет двой</w:t>
        <w:softHyphen/>
        <w:t>ственный характер.</w:t>
      </w:r>
    </w:p>
    <w:p>
      <w:pPr>
        <w:pStyle w:val="Style81"/>
        <w:widowControl/>
        <w:spacing w:lineRule="exact" w:line="245"/>
        <w:ind w:left="245" w:firstLine="394"/>
        <w:rPr/>
      </w:pPr>
      <w:r>
        <w:rPr>
          <w:rStyle w:val="FontStyle24"/>
          <w:lang w:eastAsia="ru-RU"/>
        </w:rPr>
        <w:t xml:space="preserve">Система </w:t>
      </w:r>
      <w:r>
        <w:rPr>
          <w:rStyle w:val="FontStyle25"/>
          <w:lang w:eastAsia="ru-RU"/>
        </w:rPr>
        <w:t>непрерывного образования — это сово</w:t>
        <w:softHyphen/>
        <w:t>купность образовательных программ разного уровня и направленности вместе с реализующими их образова</w:t>
        <w:softHyphen/>
        <w:t xml:space="preserve">тельными учреждениями и органами управления ими. А непрерывное образование (и самообразование) </w:t>
      </w:r>
      <w:r>
        <w:rPr>
          <w:rStyle w:val="FontStyle24"/>
          <w:lang w:eastAsia="ru-RU"/>
        </w:rPr>
        <w:t>чело</w:t>
        <w:softHyphen/>
        <w:t xml:space="preserve">века </w:t>
      </w:r>
      <w:r>
        <w:rPr>
          <w:rStyle w:val="FontStyle25"/>
          <w:lang w:eastAsia="ru-RU"/>
        </w:rPr>
        <w:t>— это процесс наращивания его личностного, об</w:t>
        <w:softHyphen/>
        <w:t>щекультурного и профессионального потенциала на протяжении всей жизни. Проблема в том, что человек избегает включения в процесс непрерывного образова</w:t>
        <w:softHyphen/>
        <w:t>ния, если у него нет познавательной потребности, кото</w:t>
        <w:softHyphen/>
        <w:t>рую, как известно, подавляет традиционная система обучения. В лучшем случае действует опора на моти</w:t>
        <w:softHyphen/>
        <w:t>вацию достижения.</w:t>
      </w:r>
    </w:p>
    <w:p>
      <w:pPr>
        <w:pStyle w:val="Style81"/>
        <w:widowControl/>
        <w:spacing w:lineRule="exact" w:line="245"/>
        <w:ind w:left="398" w:firstLine="403"/>
        <w:rPr/>
      </w:pPr>
      <w:r>
        <w:rPr>
          <w:rStyle w:val="FontStyle25"/>
          <w:lang w:eastAsia="ru-RU"/>
        </w:rPr>
        <w:t>Таким образом, в последние десятилетия в мире про</w:t>
        <w:softHyphen/>
        <w:t xml:space="preserve">исходят интенсивные процессы становления </w:t>
      </w:r>
      <w:r>
        <w:rPr>
          <w:rStyle w:val="FontStyle24"/>
          <w:lang w:eastAsia="ru-RU"/>
        </w:rPr>
        <w:t>новой обра</w:t>
        <w:softHyphen/>
        <w:t xml:space="preserve">зовательной парадигмы, </w:t>
      </w:r>
      <w:r>
        <w:rPr>
          <w:rStyle w:val="FontStyle25"/>
          <w:lang w:eastAsia="ru-RU"/>
        </w:rPr>
        <w:t>идущей на смену классической. При всей сложности этого процесса и пестроте современ</w:t>
        <w:softHyphen/>
        <w:t>ных инноваций отличия классической и новой парадиг</w:t>
        <w:softHyphen/>
        <w:t>мы образования сводятся, в общих чертах, к изменению следующих фундаментальных представлений о челове</w:t>
        <w:softHyphen/>
        <w:t>ке и его развитии через образование (табл. 3).</w:t>
      </w:r>
    </w:p>
    <w:p>
      <w:pPr>
        <w:pStyle w:val="Style81"/>
        <w:widowControl/>
        <w:spacing w:lineRule="exact" w:line="240"/>
        <w:ind w:firstLine="403"/>
        <w:rPr>
          <w:rStyle w:val="FontStyle25"/>
          <w:sz w:val="20"/>
          <w:szCs w:val="20"/>
          <w:lang w:eastAsia="ru-RU"/>
        </w:rPr>
      </w:pPr>
      <w:r>
        <w:rPr/>
      </w:r>
    </w:p>
    <w:p>
      <w:pPr>
        <w:pStyle w:val="Style81"/>
        <w:widowControl/>
        <w:spacing w:lineRule="exact" w:line="245" w:before="43" w:after="0"/>
        <w:ind w:firstLine="403"/>
        <w:rPr/>
      </w:pPr>
      <w:r>
        <w:rPr>
          <w:rStyle w:val="FontStyle25"/>
          <w:lang w:eastAsia="ru-RU"/>
        </w:rPr>
        <w:t>В практике образования существует несколько нетради</w:t>
        <w:softHyphen/>
        <w:t>ционных, креативных подходов к обучению, которые в разной мере вносят свой вклад в разрешение указанных противоре</w:t>
        <w:softHyphen/>
        <w:t>чий и становление новой образовательной парадигмы [16].</w:t>
      </w:r>
    </w:p>
    <w:p>
      <w:pPr>
        <w:pStyle w:val="Style81"/>
        <w:widowControl/>
        <w:spacing w:lineRule="exact" w:line="245"/>
        <w:rPr/>
      </w:pPr>
      <w:r>
        <w:rPr>
          <w:rStyle w:val="FontStyle27"/>
          <w:lang w:eastAsia="ru-RU"/>
        </w:rPr>
        <w:t xml:space="preserve">Бихевиорально-технологический (бихевиористический). </w:t>
      </w:r>
      <w:r>
        <w:rPr>
          <w:rStyle w:val="FontStyle25"/>
          <w:lang w:eastAsia="ru-RU"/>
        </w:rPr>
        <w:t>Это традиционный подход к обучению, который основан на стимульно-реактивном научении как главном объяснении человеческого поведения. Человек — продукт своей среды, системы навыков. Среда определяет поведение. Возможнос</w:t>
        <w:softHyphen/>
        <w:t>ти формирования человека в любом направлении почти без</w:t>
        <w:softHyphen/>
        <w:t>граничны.</w:t>
      </w:r>
    </w:p>
    <w:p>
      <w:pPr>
        <w:pStyle w:val="Style81"/>
        <w:widowControl/>
        <w:spacing w:lineRule="exact" w:line="245" w:before="5" w:after="0"/>
        <w:rPr/>
      </w:pPr>
      <w:r>
        <w:rPr>
          <w:rStyle w:val="FontStyle25"/>
          <w:lang w:eastAsia="ru-RU"/>
        </w:rPr>
        <w:t>Операциональное определение учебных целей исходит из того, что сложное поведение человека можно представить в виде суммы простых действий, которые поддаются прямо</w:t>
        <w:softHyphen/>
        <w:t>му наблюдению. Результатом достижения целей в процессе обучения будет изменение «наблюдаемого поведения»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Конкретизация учебных целей проводится как описа</w:t>
        <w:softHyphen/>
        <w:t>ние вида поведения, формируемого у учащегося (уровень по</w:t>
        <w:softHyphen/>
        <w:t>знавательной активности) и предметного содержания или области действительности, в которых это поведение будет проявляться (блок содержания). Такая конкретизация осу</w:t>
        <w:softHyphen/>
        <w:t>ществляется на основе наблюдаемых действий по принципу разложения целого на элементы, которые располагаются в порядке нарастания сложности или выполнения действий. При этом сложные познавательные и эмоциональные про</w:t>
        <w:softHyphen/>
        <w:t>цессы, которые не поддаются разложению на отдельные на</w:t>
        <w:softHyphen/>
        <w:t>блюдаемые действия, связанные, скажем, с творчеством,</w:t>
      </w:r>
    </w:p>
    <w:p>
      <w:pPr>
        <w:pStyle w:val="Style141"/>
        <w:widowControl/>
        <w:spacing w:before="43" w:after="0"/>
        <w:jc w:val="right"/>
        <w:rPr/>
      </w:pPr>
      <w:r>
        <w:rPr>
          <w:rStyle w:val="FontStyle24"/>
          <w:lang w:eastAsia="ru-RU"/>
        </w:rPr>
        <w:t xml:space="preserve">Таблица </w:t>
      </w:r>
      <w:r>
        <w:rPr>
          <w:rStyle w:val="FontStyle24"/>
          <w:lang w:val="uk-UA" w:eastAsia="ru-RU"/>
        </w:rPr>
        <w:t>З</w:t>
      </w:r>
    </w:p>
    <w:p>
      <w:pPr>
        <w:pStyle w:val="Style19"/>
        <w:widowControl/>
        <w:spacing w:before="120" w:after="0"/>
        <w:ind w:left="346" w:hanging="0"/>
        <w:rPr/>
      </w:pPr>
      <w:r>
        <w:rPr>
          <w:rStyle w:val="FontStyle26"/>
          <w:lang w:eastAsia="ru-RU"/>
        </w:rPr>
        <w:t>Основные различия классической и новой парадигмы образования</w:t>
      </w:r>
    </w:p>
    <w:p>
      <w:pPr>
        <w:pStyle w:val="Normal"/>
        <w:widowControl/>
        <w:spacing w:lineRule="exact" w:line="1" w:before="0" w:after="202"/>
        <w:rPr>
          <w:rStyle w:val="FontStyle26"/>
          <w:sz w:val="2"/>
          <w:szCs w:val="2"/>
          <w:lang w:eastAsia="ru-RU"/>
        </w:rPr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2390"/>
        <w:gridCol w:w="3756"/>
      </w:tblGrid>
      <w:tr>
        <w:trPr/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470" w:hanging="0"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Классическая парадигма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9"/>
                <w:sz w:val="20"/>
                <w:szCs w:val="20"/>
                <w:lang w:eastAsia="ru-RU"/>
              </w:rPr>
              <w:t>Новая, неклассическая парадигма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Основная цель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Подготовка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человека к жизни и труду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ind w:left="19" w:hanging="19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 xml:space="preserve">Обеспечение условий самоопределения и </w:t>
            </w: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самореализации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личности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Простая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Сложная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система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 xml:space="preserve">Из </w:t>
            </w: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прошлого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(«школа памяти»)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left="10" w:hanging="10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 xml:space="preserve">Из </w:t>
            </w: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будущего </w:t>
            </w:r>
            <w:r>
              <w:rPr>
                <w:rStyle w:val="FontStyle31"/>
                <w:b w:val="false"/>
                <w:spacing w:val="30"/>
                <w:sz w:val="20"/>
                <w:szCs w:val="20"/>
                <w:lang w:eastAsia="ru-RU"/>
              </w:rPr>
              <w:t>(«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 xml:space="preserve"> школа мышления»)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Передача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ученику известных образцов знаний, умений, навыков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Созидание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человеком образа мира в себе самом посредством активного полагания себя в мир предметной, социальной и духовной культуры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Учащийся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Объект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педагогического воздействия, обучаемый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 xml:space="preserve">Субъект познавательной деятельности, </w:t>
            </w: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>обучающийся, учащийся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Отношения пе</w:t>
              <w:softHyphen/>
              <w:t>дагога и учаще</w:t>
              <w:softHyphen/>
              <w:t>гося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 xml:space="preserve">Субъект-объектные, монологические отношения педагога и </w:t>
            </w: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>обучаемого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 xml:space="preserve">Субъект-субъектные, диалогические отношения педагога и </w:t>
            </w: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>обучающегося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Вид деятель</w:t>
              <w:softHyphen/>
              <w:t>ности учаще</w:t>
              <w:softHyphen/>
              <w:t>гося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29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 xml:space="preserve">«Ответная», </w:t>
            </w: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репродуктивная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деятельность обучаемого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 xml:space="preserve">«Активная», </w:t>
            </w:r>
            <w:r>
              <w:rPr>
                <w:rStyle w:val="FontStyle30"/>
                <w:b w:val="false"/>
                <w:sz w:val="20"/>
                <w:szCs w:val="20"/>
                <w:lang w:eastAsia="ru-RU"/>
              </w:rPr>
              <w:t xml:space="preserve">творческая </w:t>
            </w:r>
            <w:r>
              <w:rPr>
                <w:rStyle w:val="FontStyle31"/>
                <w:b w:val="false"/>
                <w:sz w:val="20"/>
                <w:szCs w:val="20"/>
                <w:lang w:eastAsia="ru-RU"/>
              </w:rPr>
              <w:t>деятельность обучающегося</w:t>
            </w:r>
          </w:p>
        </w:tc>
      </w:tr>
    </w:tbl>
    <w:p>
      <w:pPr>
        <w:pStyle w:val="Style71"/>
        <w:widowControl/>
        <w:spacing w:lineRule="exact" w:line="240"/>
        <w:rPr>
          <w:rStyle w:val="FontStyle31"/>
          <w:sz w:val="20"/>
          <w:szCs w:val="20"/>
          <w:lang w:eastAsia="ru-RU"/>
        </w:rPr>
      </w:pPr>
      <w:r>
        <w:rPr/>
      </w:r>
    </w:p>
    <w:p>
      <w:pPr>
        <w:pStyle w:val="Style71"/>
        <w:widowControl/>
        <w:spacing w:before="86" w:after="0"/>
        <w:rPr/>
      </w:pPr>
      <w:r>
        <w:rPr>
          <w:rStyle w:val="FontStyle25"/>
          <w:lang w:eastAsia="ru-RU"/>
        </w:rPr>
        <w:t>неизбежно выпадают из сферы бихевиористического проек</w:t>
        <w:softHyphen/>
        <w:t>тирования и формирования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Таким образом, бихевиористический подход к описанию учебных целей и их достижению сводится к двум основным методологическим представлениям: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48" w:after="0"/>
        <w:ind w:left="230" w:hanging="230"/>
        <w:jc w:val="left"/>
        <w:rPr/>
      </w:pPr>
      <w:r>
        <w:rPr>
          <w:rStyle w:val="FontStyle25"/>
          <w:lang w:eastAsia="ru-RU"/>
        </w:rPr>
        <w:t>учебная деятельность тождественна совокупности наблю</w:t>
        <w:softHyphen/>
        <w:t>даемых учебных действий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lineRule="exact" w:line="250" w:before="29" w:after="0"/>
        <w:ind w:left="230" w:hanging="230"/>
        <w:jc w:val="left"/>
        <w:rPr/>
      </w:pPr>
      <w:r>
        <w:rPr>
          <w:rStyle w:val="FontStyle25"/>
          <w:lang w:eastAsia="ru-RU"/>
        </w:rPr>
        <w:t>общий результат обучения равен «арифметической» сум</w:t>
        <w:softHyphen/>
        <w:t>ме частных учебных результатов.</w:t>
      </w:r>
    </w:p>
    <w:p>
      <w:pPr>
        <w:pStyle w:val="Style81"/>
        <w:widowControl/>
        <w:spacing w:lineRule="exact" w:line="245" w:before="139" w:after="0"/>
        <w:rPr/>
      </w:pPr>
      <w:r>
        <w:rPr>
          <w:rStyle w:val="FontStyle25"/>
          <w:lang w:eastAsia="ru-RU"/>
        </w:rPr>
        <w:t>Это противоречит известному принципу: свойства сис</w:t>
        <w:softHyphen/>
        <w:t>темного целого не равны сумме свойств составляющих его частей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Применимость такого подхода практически ограничи</w:t>
        <w:softHyphen/>
        <w:t>вается сферой репродуктивного обучения — механистичес</w:t>
        <w:softHyphen/>
        <w:t>кого построения обучения на основе набора обособленных навыков (обучаемые заучивают и воспроизводят действия по образцу). На этой основе невозможно судить о внутрен</w:t>
        <w:softHyphen/>
        <w:t>них психических сдвигах в сознании ученика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7"/>
          <w:lang w:eastAsia="ru-RU"/>
        </w:rPr>
        <w:t xml:space="preserve">Компьютерная метафора. </w:t>
      </w:r>
      <w:r>
        <w:rPr>
          <w:rStyle w:val="FontStyle25"/>
          <w:lang w:eastAsia="ru-RU"/>
        </w:rPr>
        <w:t>В основе данного подхода ле</w:t>
        <w:softHyphen/>
        <w:t>жит представление о том, что работа компьютера является подобием работы мозга человека. Перерабатываемая маши</w:t>
        <w:softHyphen/>
        <w:t>ной информация рассматривается как знания. Согласно это</w:t>
        <w:softHyphen/>
        <w:t>му подходу, поведение человека определяется внутренни</w:t>
        <w:softHyphen/>
        <w:t>ми, познавательными (информационными) структурами, схемами, через призму которых он действует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Реальные достижения в области новых информацион</w:t>
        <w:softHyphen/>
        <w:t>ных технологий не дают оснований полагать, что примене</w:t>
        <w:softHyphen/>
        <w:t>ние компьютеров в образовательном процессе, основной целью которого является только накопление знаний, уме</w:t>
        <w:softHyphen/>
        <w:t>ний и навыков, придаст новое качество традиционной систе</w:t>
        <w:softHyphen/>
        <w:t>ме обучения. Компьютер может быть средством обучения, но не основанием концепции образования.</w:t>
      </w:r>
    </w:p>
    <w:p>
      <w:pPr>
        <w:pStyle w:val="Style81"/>
        <w:widowControl/>
        <w:spacing w:lineRule="exact" w:line="245" w:before="5" w:after="0"/>
        <w:rPr/>
      </w:pPr>
      <w:r>
        <w:rPr>
          <w:rStyle w:val="FontStyle27"/>
          <w:lang w:eastAsia="ru-RU"/>
        </w:rPr>
        <w:t>Теория поэтапного формирования умственных дей</w:t>
        <w:softHyphen/>
        <w:t xml:space="preserve">ствий. </w:t>
      </w:r>
      <w:r>
        <w:rPr>
          <w:rStyle w:val="FontStyle25"/>
          <w:lang w:eastAsia="ru-RU"/>
        </w:rPr>
        <w:t>Автор данной теории, П. Я. Гальперин, развивал идеи о порождении познавательных процессов путем пере</w:t>
        <w:softHyphen/>
        <w:t>хода от внешней практической деятельности к внутренней психической. Поскольку знания производны от действий, главным, согласно Гальперину, является анализ усвоения действия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Формирование умственных действий проходит шесть этапов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before="62" w:after="0"/>
        <w:rPr/>
      </w:pPr>
      <w:r>
        <w:rPr>
          <w:rStyle w:val="FontStyle25"/>
          <w:lang w:eastAsia="ru-RU"/>
        </w:rPr>
        <w:t>Мотивационный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before="62" w:after="0"/>
        <w:rPr/>
      </w:pPr>
      <w:r>
        <w:rPr>
          <w:rStyle w:val="FontStyle25"/>
          <w:lang w:eastAsia="ru-RU"/>
        </w:rPr>
        <w:t>Усвоение ориентировочной основы действий.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226" w:leader="none"/>
        </w:tabs>
        <w:spacing w:before="48" w:after="0"/>
        <w:ind w:left="226" w:hanging="226"/>
        <w:rPr/>
      </w:pPr>
      <w:r>
        <w:rPr>
          <w:rStyle w:val="FontStyle25"/>
          <w:lang w:eastAsia="ru-RU"/>
        </w:rPr>
        <w:t>Выполнение действий в материальной (материализо</w:t>
        <w:softHyphen/>
        <w:t>ванной) форме.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226" w:leader="none"/>
        </w:tabs>
        <w:spacing w:lineRule="exact" w:line="293" w:before="10" w:after="0"/>
        <w:ind w:left="0" w:hanging="0"/>
        <w:jc w:val="left"/>
        <w:rPr/>
      </w:pPr>
      <w:r>
        <w:rPr>
          <w:rStyle w:val="FontStyle25"/>
          <w:lang w:eastAsia="ru-RU"/>
        </w:rPr>
        <w:t>Выполнение действий в громкой речи.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226" w:leader="none"/>
        </w:tabs>
        <w:spacing w:lineRule="exact" w:line="293"/>
        <w:ind w:left="0" w:hanging="0"/>
        <w:jc w:val="left"/>
        <w:rPr/>
      </w:pPr>
      <w:r>
        <w:rPr>
          <w:rStyle w:val="FontStyle25"/>
          <w:lang w:eastAsia="ru-RU"/>
        </w:rPr>
        <w:t>Выполнение действий в речи про себя.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226" w:leader="none"/>
        </w:tabs>
        <w:spacing w:lineRule="exact" w:line="293"/>
        <w:ind w:left="0" w:hanging="0"/>
        <w:jc w:val="left"/>
        <w:rPr/>
      </w:pPr>
      <w:r>
        <w:rPr>
          <w:rStyle w:val="FontStyle25"/>
          <w:lang w:eastAsia="ru-RU"/>
        </w:rPr>
        <w:t>Выполнение действий в умственной форме.</w:t>
      </w:r>
    </w:p>
    <w:p>
      <w:pPr>
        <w:pStyle w:val="Style81"/>
        <w:widowControl/>
        <w:spacing w:lineRule="exact" w:line="250" w:before="120" w:after="0"/>
        <w:ind w:firstLine="394"/>
        <w:rPr/>
      </w:pPr>
      <w:r>
        <w:rPr>
          <w:rStyle w:val="FontStyle25"/>
          <w:lang w:eastAsia="ru-RU"/>
        </w:rPr>
        <w:t>Автор рассматривал три типа ориентировочной основы действий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45" w:before="134" w:after="0"/>
        <w:ind w:left="226" w:hanging="226"/>
        <w:rPr/>
      </w:pPr>
      <w:r>
        <w:rPr>
          <w:rStyle w:val="FontStyle25"/>
          <w:lang w:eastAsia="ru-RU"/>
        </w:rPr>
        <w:t>Ориентиры неполны, так как выделяются самим уча</w:t>
        <w:softHyphen/>
        <w:t>щимся методом проб и ошибок; процесс формирования умственных действий идет медленно и с ошибками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45" w:before="48" w:after="0"/>
        <w:ind w:left="226" w:hanging="226"/>
        <w:rPr/>
      </w:pPr>
      <w:r>
        <w:rPr>
          <w:rStyle w:val="FontStyle25"/>
          <w:lang w:eastAsia="ru-RU"/>
        </w:rPr>
        <w:t>Ученику дается полная схема ориентировочной основы действий в готовом виде; формирование идет быстро и безошибочно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45" w:before="38" w:after="0"/>
        <w:ind w:left="226" w:hanging="226"/>
        <w:rPr/>
      </w:pPr>
      <w:r>
        <w:rPr>
          <w:rStyle w:val="FontStyle25"/>
          <w:lang w:eastAsia="ru-RU"/>
        </w:rPr>
        <w:t>Ориентировочная основа действий составляется обуча</w:t>
        <w:softHyphen/>
        <w:t>ющимся самостоятельно с помощью данного препода</w:t>
        <w:softHyphen/>
        <w:t>вателем или разработанного им самим метода; процесс формирования происходит на уровне творчества, быстро и эффективно.</w:t>
      </w:r>
    </w:p>
    <w:p>
      <w:pPr>
        <w:pStyle w:val="Style81"/>
        <w:widowControl/>
        <w:spacing w:lineRule="exact" w:line="245" w:before="134" w:after="0"/>
        <w:rPr/>
      </w:pPr>
      <w:r>
        <w:rPr>
          <w:rStyle w:val="FontStyle25"/>
          <w:lang w:eastAsia="ru-RU"/>
        </w:rPr>
        <w:t>Ограниченность сферы применения технологий поэтапно</w:t>
        <w:softHyphen/>
        <w:t>го формирования обусловлена тремя факторами: а) не любое содержание поддается превращению в материальные дей</w:t>
        <w:softHyphen/>
        <w:t>ствия или поддается с трудом; б) требуется высокий уровень специальной психолого-педагогической подготовки препода</w:t>
        <w:softHyphen/>
        <w:t>вателя; в) профессионально важные качества специалиста, особенно социальные их компоненты, не сводятся даже к превосходно сформированной системе его умственных действий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7"/>
          <w:lang w:eastAsia="ru-RU"/>
        </w:rPr>
        <w:t xml:space="preserve">Проблемное обучение. </w:t>
      </w:r>
      <w:r>
        <w:rPr>
          <w:rStyle w:val="FontStyle25"/>
          <w:lang w:eastAsia="ru-RU"/>
        </w:rPr>
        <w:t>Проблемное обучение возникло во многом как попытка преодолеть главный недостаток тра</w:t>
        <w:softHyphen/>
        <w:t>диционного обучения, которое эксплуатирует преимущес</w:t>
        <w:softHyphen/>
        <w:t>твенно память человека и фактически исключает возмож</w:t>
        <w:softHyphen/>
        <w:t>ности его мыслительной активности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Проблемное обучение представляет собой способ органи</w:t>
        <w:softHyphen/>
        <w:t>зации активного взаимодействия субъектов образователь</w:t>
        <w:softHyphen/>
        <w:t>ного процесса с проблемно представленным содержанием обучения.</w:t>
      </w:r>
    </w:p>
    <w:p>
      <w:pPr>
        <w:pStyle w:val="Style81"/>
        <w:widowControl/>
        <w:spacing w:lineRule="exact" w:line="245" w:before="48" w:after="0"/>
        <w:ind w:firstLine="403"/>
        <w:rPr/>
      </w:pPr>
      <w:r>
        <w:rPr>
          <w:rStyle w:val="FontStyle25"/>
          <w:lang w:eastAsia="ru-RU"/>
        </w:rPr>
        <w:t>Стержневым понятием является проблемная ситуация, с помощью которой моделируются условия исследователь</w:t>
        <w:softHyphen/>
        <w:t>ской деятельности обучающихся. Проблемная ситуация ха</w:t>
        <w:softHyphen/>
        <w:t>рактеризует взаимодействие субъекта и его окружения, а также психическое состояние познающей личности, включенной в противоречивую, вероятностную среду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Признаками проблемной ситуации являются пережива</w:t>
        <w:softHyphen/>
        <w:t>ние учащимися интеллектуального затруднения и наличие вопроса о неизвестном знании, способе или необходимом условии действия. Компоненты проблемной ситуации: предмет познания (содержание обучения), субъект обуче</w:t>
        <w:softHyphen/>
        <w:t>ния (преподаватель), субъект познания (обучающийся), его познавательная потребность, процесс мыслительного взаи</w:t>
        <w:softHyphen/>
        <w:t>модействия с усваиваемым предметным содержанием, диа</w:t>
        <w:softHyphen/>
        <w:t>лог (мысленный или внешний) преподавателя с обучаю</w:t>
        <w:softHyphen/>
        <w:t>щимися или обучающихся между собой по поводу этого содержания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Практика использования проблемного обучения показа</w:t>
        <w:softHyphen/>
        <w:t>ла, что оно не получило широкого распространения и не ста</w:t>
        <w:softHyphen/>
        <w:t>ло особым типом обучения ввиду сложности преобразования содержания учебного материала в проблемный вид, повы</w:t>
        <w:softHyphen/>
        <w:t>шенных требований к квалификации преподавателя и сла</w:t>
        <w:softHyphen/>
        <w:t>бой технологичности. Однако оно обусловило признание не</w:t>
        <w:softHyphen/>
        <w:t>обходимости реализации принципа проблемности как одного из необходимых в любом виде развивающего обучения.</w:t>
      </w:r>
    </w:p>
    <w:p>
      <w:pPr>
        <w:pStyle w:val="Style81"/>
        <w:widowControl/>
        <w:spacing w:lineRule="exact" w:line="245"/>
        <w:rPr/>
      </w:pPr>
      <w:r>
        <w:rPr>
          <w:rStyle w:val="FontStyle27"/>
          <w:lang w:eastAsia="ru-RU"/>
        </w:rPr>
        <w:t xml:space="preserve">Концепция проективного образования [17]. </w:t>
      </w:r>
      <w:r>
        <w:rPr>
          <w:rStyle w:val="FontStyle25"/>
          <w:lang w:eastAsia="ru-RU"/>
        </w:rPr>
        <w:t>Особенностью проектной культуры является стремление создавать что-то новое в материальной и духовной сферах. Проективное творческое мышление представляет собой научное мышле</w:t>
        <w:softHyphen/>
        <w:t>ние на стадии возникновения, зарождения новых идей (на последующей стадии — отбора идей — включается крити</w:t>
        <w:softHyphen/>
        <w:t>ческое мышление)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В традиционном подходе связь обучающегося с научной истиной опосредована сетью условностей и процедур, огром</w:t>
        <w:softHyphen/>
        <w:t>ным массивом информации, не имеющей видимого отноше</w:t>
        <w:softHyphen/>
        <w:t>ния к тому, что его интересует и носит характер личного пере</w:t>
        <w:softHyphen/>
        <w:t>живания, личной ценности. Необходимы отказ от «ничьей» истины, объективно существующей вне познающего субъ</w:t>
        <w:softHyphen/>
        <w:t>екта, и переход к истине, существующей в силу убеждений</w:t>
      </w:r>
      <w:r>
        <w:rPr>
          <w:rStyle w:val="FontStyle25"/>
          <w:lang w:val="uk-UA" w:eastAsia="uk-UA"/>
        </w:rPr>
        <w:t xml:space="preserve"> де </w:t>
      </w:r>
      <w:r>
        <w:rPr>
          <w:rStyle w:val="FontStyle25"/>
          <w:lang w:eastAsia="uk-UA"/>
        </w:rPr>
        <w:t>создателей, хранителей или «передатчиков». Развитие про</w:t>
        <w:softHyphen/>
        <w:t>ективного научного мышления как особого отношения к миру я является целью проективного образования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Центральным понятием в данном подходе является про</w:t>
        <w:softHyphen/>
        <w:t>ект — замысел решения проблемы, имеющей для обучаю</w:t>
        <w:softHyphen/>
        <w:t>щегося жизненно важное значение. Его характерную осо</w:t>
        <w:softHyphen/>
        <w:t>бенность составляет отличие от уже существующих реше</w:t>
        <w:softHyphen/>
        <w:t>ний и проектов. Стремление найти лучшее, свое решение определяет основную мотивацию обучения в проективном образовании.</w:t>
      </w:r>
    </w:p>
    <w:p>
      <w:pPr>
        <w:pStyle w:val="Style81"/>
        <w:widowControl/>
        <w:spacing w:lineRule="exact" w:line="245"/>
        <w:ind w:firstLine="389"/>
        <w:rPr/>
      </w:pPr>
      <w:r>
        <w:rPr>
          <w:rStyle w:val="FontStyle25"/>
          <w:lang w:eastAsia="ru-RU"/>
        </w:rPr>
        <w:t>Принципиально важными чертами проективного обра</w:t>
        <w:softHyphen/>
        <w:t>зования являются личностный характер проектирования, смешение акцентов в ценностях и целях, содержании обра</w:t>
        <w:softHyphen/>
        <w:t>зования и формах его усвоения и приумножения, взаимоот</w:t>
        <w:softHyphen/>
        <w:t>ношениях обучающих и обучающихся, их позиции по отно</w:t>
        <w:softHyphen/>
        <w:t>шению к научным знаниям и друг к другу. Основной ценнос</w:t>
        <w:softHyphen/>
      </w:r>
      <w:r>
        <w:rPr>
          <w:rStyle w:val="FontStyle27"/>
          <w:lang w:eastAsia="ru-RU"/>
        </w:rPr>
        <w:t xml:space="preserve">тью </w:t>
      </w:r>
      <w:r>
        <w:rPr>
          <w:rStyle w:val="FontStyle25"/>
          <w:lang w:eastAsia="ru-RU"/>
        </w:rPr>
        <w:t>выступает овладение каждым способом приобретения существующих и порождения новых знаний.</w:t>
      </w:r>
    </w:p>
    <w:p>
      <w:pPr>
        <w:pStyle w:val="Style81"/>
        <w:widowControl/>
        <w:spacing w:lineRule="exact" w:line="245"/>
        <w:ind w:firstLine="384"/>
        <w:rPr/>
      </w:pPr>
      <w:r>
        <w:rPr>
          <w:rStyle w:val="FontStyle25"/>
          <w:lang w:eastAsia="ru-RU"/>
        </w:rPr>
        <w:t>Усваиваемое содержание обучения становится средст</w:t>
        <w:softHyphen/>
        <w:t>вом движения человека в будущее, реализации собственного проекта жизненного пути. В связи с этим наряду с фунда</w:t>
        <w:softHyphen/>
        <w:t>ментальным научным знанием может использоваться и слу</w:t>
        <w:softHyphen/>
        <w:t>чайная, несистематизированная и противоречивая инфор</w:t>
        <w:softHyphen/>
        <w:t>мация. Приведение ее в порядок, установление истинности и разрешение противоречий — забота самого обучающегося при направляющей и поддерживающей роли преподавате</w:t>
        <w:softHyphen/>
        <w:t>ля. Обучающийся не только усваивает готовые представле</w:t>
        <w:softHyphen/>
        <w:t>ния и понятия, но и сам добывает информацию и с ее помощью строит свой проект, свое представление о мире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Из объекта обучающих и воспитательных воздействий студент превращается в субъект познавательной, будущей профессиональной и социокультурной деятельности, не толь</w:t>
        <w:softHyphen/>
        <w:t>ко «потребляет» интеллектуальную и духовную культуру, но и обогащает ее уже самим фактом своего творческого развития.</w:t>
      </w:r>
    </w:p>
    <w:p>
      <w:pPr>
        <w:pStyle w:val="Style81"/>
        <w:widowControl/>
        <w:spacing w:lineRule="exact" w:line="245"/>
        <w:rPr/>
      </w:pPr>
      <w:r>
        <w:rPr>
          <w:rStyle w:val="FontStyle27"/>
          <w:lang w:eastAsia="ru-RU"/>
        </w:rPr>
        <w:t xml:space="preserve">Контекстное обучение. </w:t>
      </w:r>
      <w:r>
        <w:rPr>
          <w:rStyle w:val="FontStyle25"/>
          <w:lang w:eastAsia="ru-RU"/>
        </w:rPr>
        <w:t>Основным понятием является контекст — система внутренних и внешних условий поведе</w:t>
        <w:softHyphen/>
        <w:t>ния и деятельности человека, которая влияет на восприя</w:t>
        <w:softHyphen/>
        <w:t>тие, понимание и преобразование субъектом ситуации, при</w:t>
        <w:softHyphen/>
        <w:t>давая смысл и значение этой ситуации как целому, так и ее компонентам. Соответственно внутренним контекстом явля</w:t>
        <w:softHyphen/>
        <w:t>ются индивидуально-психологические особенности, знания и опыт человека; внешним — предметные, социокультурные, пространственно-временные и иные характеристики ситуа</w:t>
        <w:softHyphen/>
        <w:t>ции, в которых он действует.</w:t>
      </w:r>
    </w:p>
    <w:p>
      <w:pPr>
        <w:pStyle w:val="Style81"/>
        <w:widowControl/>
        <w:spacing w:lineRule="exact" w:line="245" w:before="5" w:after="0"/>
        <w:ind w:firstLine="403"/>
        <w:rPr/>
      </w:pPr>
      <w:r>
        <w:rPr>
          <w:rStyle w:val="FontStyle25"/>
          <w:lang w:eastAsia="ru-RU"/>
        </w:rPr>
        <w:t>Таким образом, предметы и явления «даны» человеку не сами по себе, а в тех или иных предметных и социальных контекстах; объяснение любого психического явления тре</w:t>
        <w:softHyphen/>
        <w:t>бует изучения как его внутренней природы, так и контек</w:t>
        <w:softHyphen/>
        <w:t>ста, в котором оно происходит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Понимание смыслообразующего влияния предметного и социального контекстов будущей профессиональной деятель</w:t>
        <w:softHyphen/>
        <w:t>ности студента на процесс и результаты его учебной деятель</w:t>
        <w:softHyphen/>
        <w:t>ности стало одним из оснований разработки теории и техно</w:t>
        <w:softHyphen/>
        <w:t>логий контекстного обучения. Другим важным основанием является теоретическое обобщение многообразного опыта использования форм и методов так называемого активного обучения, «активных методов обучения». Третье и главное основание — деятельностная теория учения.</w:t>
      </w:r>
    </w:p>
    <w:p>
      <w:pPr>
        <w:pStyle w:val="Style81"/>
        <w:widowControl/>
        <w:spacing w:lineRule="exact" w:line="245"/>
        <w:ind w:firstLine="403"/>
        <w:rPr/>
      </w:pPr>
      <w:r>
        <w:rPr>
          <w:rStyle w:val="FontStyle25"/>
          <w:lang w:eastAsia="ru-RU"/>
        </w:rPr>
        <w:t>Содержание контекстного обучения отбирается в соответ</w:t>
        <w:softHyphen/>
        <w:t>ствии с двумя логиками: логикой учебного предмета как «консервированного» прошлого научного знания и логикой будущей профессиональной деятельности, представленной в виде дифференцированной модели специалиста, в которой дано описание системы его основных профессиональных функций, проблем и задач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В соответствии с вышеизложенным к числу основных принципов контекстного обучения относятся: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134" w:after="0"/>
        <w:ind w:left="230" w:hanging="230"/>
        <w:rPr/>
      </w:pPr>
      <w:r>
        <w:rPr>
          <w:rStyle w:val="FontStyle25"/>
          <w:lang w:eastAsia="ru-RU"/>
        </w:rPr>
        <w:t>принцип педагогического обеспечения личностного вклю</w:t>
        <w:softHyphen/>
        <w:t>чения студента в учебную деятельность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34" w:after="0"/>
        <w:ind w:left="230" w:hanging="230"/>
        <w:rPr/>
      </w:pPr>
      <w:r>
        <w:rPr>
          <w:rStyle w:val="FontStyle25"/>
          <w:lang w:eastAsia="ru-RU"/>
        </w:rPr>
        <w:t>принцип последовательного моделирования в учебной деятельности студентов целостного содержания, форм и условий профессиональной деятельности специалистов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38" w:after="0"/>
        <w:ind w:left="230" w:hanging="230"/>
        <w:rPr/>
      </w:pPr>
      <w:r>
        <w:rPr>
          <w:rStyle w:val="FontStyle25"/>
          <w:lang w:eastAsia="ru-RU"/>
        </w:rPr>
        <w:t>принцип проблемности содержания обучения и процес</w:t>
        <w:softHyphen/>
        <w:t>са его развертывания в образовательном процессе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34" w:after="0"/>
        <w:ind w:left="230" w:hanging="230"/>
        <w:rPr/>
      </w:pPr>
      <w:r>
        <w:rPr>
          <w:rStyle w:val="FontStyle25"/>
          <w:lang w:eastAsia="ru-RU"/>
        </w:rPr>
        <w:t>принцип адекватности форм организации учебной дея</w:t>
        <w:softHyphen/>
        <w:t>тельности студентов целям и содержанию образования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48" w:after="0"/>
        <w:ind w:left="230" w:hanging="230"/>
        <w:rPr/>
      </w:pPr>
      <w:r>
        <w:rPr>
          <w:rStyle w:val="FontStyle25"/>
          <w:lang w:eastAsia="ru-RU"/>
        </w:rPr>
        <w:t>принцип ведущей роли совместной деятельности, меж</w:t>
        <w:softHyphen/>
        <w:t>личностного взаимодействия и диалогического обще</w:t>
        <w:softHyphen/>
        <w:t>ния субъектов образовательного процесса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lineRule="exact" w:line="250" w:before="29" w:after="0"/>
        <w:ind w:left="230" w:hanging="230"/>
        <w:rPr/>
      </w:pPr>
      <w:r>
        <w:rPr>
          <w:rStyle w:val="FontStyle25"/>
          <w:lang w:eastAsia="ru-RU"/>
        </w:rPr>
        <w:t>принцип педагогически обоснованного сочетания новых и традиционных педагогических технологий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before="34" w:after="0"/>
        <w:ind w:left="230" w:hanging="230"/>
        <w:rPr/>
      </w:pPr>
      <w:r>
        <w:rPr>
          <w:rStyle w:val="FontStyle25"/>
          <w:lang w:eastAsia="ru-RU"/>
        </w:rPr>
        <w:t>принцип единства обучения и воспитания личности про</w:t>
        <w:softHyphen/>
        <w:t>фессионала.</w:t>
      </w:r>
    </w:p>
    <w:p>
      <w:pPr>
        <w:pStyle w:val="Style81"/>
        <w:widowControl/>
        <w:spacing w:lineRule="exact" w:line="245" w:before="178" w:after="0"/>
        <w:rPr/>
      </w:pPr>
      <w:r>
        <w:rPr>
          <w:rStyle w:val="FontStyle25"/>
          <w:lang w:eastAsia="ru-RU"/>
        </w:rPr>
        <w:t>Так как использование новой дидактики и новых подхо</w:t>
        <w:softHyphen/>
        <w:t>дов к обучению требует перестройки системы образования, а это длительный и сложный процесс, то на их основе возник</w:t>
        <w:softHyphen/>
        <w:t>ли обобщенные педагогические технологии, которые, в свою очередь, определяются как «синтетические теории». В настоящее время сформировался ряд инновационных педагогических технологий (табл. 4) [18]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Традиционными категориями, используемыми в педа</w:t>
        <w:softHyphen/>
        <w:t>гогике для анализа образовательных процессов, являются цели, содержание, формы, методы и средства обучения. Именно они выступают в качестве предмета деятельности педагога, организующего учебно-воспитательный процесс по определенному предмету, дисциплине или специальнос</w:t>
        <w:softHyphen/>
        <w:t>ти. Системообразующим фактором, регулирующим целе</w:t>
        <w:softHyphen/>
        <w:t>направленное применение этих педагогических категорий, являются закономерности и принципы педагогической и учебной деятельности.</w:t>
      </w:r>
    </w:p>
    <w:p>
      <w:pPr>
        <w:pStyle w:val="Style81"/>
        <w:widowControl/>
        <w:spacing w:lineRule="exact" w:line="245"/>
        <w:ind w:firstLine="394"/>
        <w:rPr/>
      </w:pPr>
      <w:r>
        <w:rPr>
          <w:rStyle w:val="FontStyle25"/>
          <w:lang w:eastAsia="ru-RU"/>
        </w:rPr>
        <w:t>Анализ традиционной дидактики, на которой базирует</w:t>
        <w:softHyphen/>
        <w:t>ся современное образование, показал, что репродуктивная деятельность учащегося, который, в свою очередь, является объектом педагогического воздействия, в сумме с огромным массивом знаний, передаваемых учащемуся, не соответст</w:t>
        <w:softHyphen/>
        <w:t>вует современным потребностям общества в творческих личностях. Традиционная система образования репродук</w:t>
        <w:softHyphen/>
        <w:t>тивным характером деятельности подавляет склонности личности к творчеству, не давая развиваться творческому мышлению и творческим способностям учащегося.</w:t>
      </w:r>
    </w:p>
    <w:p>
      <w:pPr>
        <w:pStyle w:val="Style71"/>
        <w:widowControl/>
        <w:rPr/>
      </w:pPr>
      <w:r>
        <w:rPr>
          <w:rStyle w:val="FontStyle25"/>
          <w:lang w:eastAsia="ru-RU"/>
        </w:rPr>
        <w:t>В связи с этим возникает острая необходимость в разви</w:t>
        <w:softHyphen/>
        <w:t>тии новой парадигмы образования и реализации на ее основе новой дидактики. Принципиальные отличия новой пара</w:t>
        <w:softHyphen/>
        <w:t xml:space="preserve">дигмы будут заключаться в переходе от репродуктивной </w:t>
      </w:r>
      <w:r>
        <w:rPr>
          <w:rStyle w:val="FontStyle25"/>
          <w:lang w:val="uk-UA" w:eastAsia="ru-RU"/>
        </w:rPr>
        <w:t>де</w:t>
      </w:r>
      <w:r>
        <w:rPr>
          <w:rStyle w:val="FontStyle25"/>
          <w:lang w:eastAsia="ru-RU"/>
        </w:rPr>
        <w:t>ятельности к творческой и в кардинальном изменении отно</w:t>
        <w:softHyphen/>
        <w:t>шения к учащемуся как к субъекту творчества. В этом слу</w:t>
        <w:softHyphen/>
        <w:t>чае образование будет направлено на развитие личности с творческим типом мышления.</w:t>
      </w:r>
    </w:p>
    <w:p>
      <w:pPr>
        <w:pStyle w:val="Style81"/>
        <w:widowControl/>
        <w:spacing w:lineRule="exact" w:line="245"/>
        <w:rPr>
          <w:rStyle w:val="FontStyle25"/>
          <w:lang w:eastAsia="ru-RU"/>
        </w:rPr>
      </w:pPr>
      <w:r>
        <w:rPr/>
      </w:r>
    </w:p>
    <w:p>
      <w:pPr>
        <w:pStyle w:val="Style81"/>
        <w:widowControl/>
        <w:spacing w:lineRule="exact" w:line="245"/>
        <w:jc w:val="right"/>
        <w:rPr>
          <w:rStyle w:val="FontStyle24"/>
          <w:lang w:eastAsia="ru-RU"/>
        </w:rPr>
      </w:pPr>
      <w:r>
        <w:rPr/>
      </w:r>
    </w:p>
    <w:p>
      <w:pPr>
        <w:pStyle w:val="Style81"/>
        <w:widowControl/>
        <w:spacing w:lineRule="exact" w:line="245"/>
        <w:jc w:val="right"/>
        <w:rPr>
          <w:rStyle w:val="FontStyle25"/>
          <w:lang w:val="uk-UA" w:eastAsia="ru-RU"/>
        </w:rPr>
      </w:pPr>
      <w:r>
        <w:rPr>
          <w:rStyle w:val="FontStyle24"/>
          <w:lang w:eastAsia="ru-RU"/>
        </w:rPr>
        <w:t>Таблица</w:t>
      </w:r>
    </w:p>
    <w:p>
      <w:pPr>
        <w:pStyle w:val="Style19"/>
        <w:widowControl/>
        <w:jc w:val="center"/>
        <w:rPr>
          <w:rStyle w:val="FontStyle26"/>
          <w:lang w:val="uk-UA" w:eastAsia="ru-RU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26"/>
          <w:lang w:eastAsia="ru-RU"/>
        </w:rPr>
        <w:t>Обобщенные характеристики инновационных педагогических технологий</w:t>
      </w:r>
    </w:p>
    <w:p>
      <w:pPr>
        <w:pStyle w:val="Style81"/>
        <w:widowControl/>
        <w:spacing w:lineRule="exact" w:line="245"/>
        <w:rPr>
          <w:rStyle w:val="FontStyle25"/>
          <w:lang w:val="uk-UA" w:eastAsia="ru-RU"/>
        </w:rPr>
      </w:pPr>
      <w:r>
        <w:rPr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1984"/>
        <w:gridCol w:w="2754"/>
        <w:gridCol w:w="2248"/>
      </w:tblGrid>
      <w:tr>
        <w:trPr/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lang w:eastAsia="ru-RU"/>
              </w:rPr>
              <w:t>Цель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" w:hanging="0"/>
              <w:jc w:val="center"/>
              <w:rPr/>
            </w:pPr>
            <w:r>
              <w:rPr>
                <w:rStyle w:val="FontStyle29"/>
                <w:lang w:eastAsia="ru-RU"/>
              </w:rPr>
              <w:t>Сущность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29"/>
                <w:lang w:eastAsia="ru-RU"/>
              </w:rPr>
              <w:t>Механизм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23" w:hanging="0"/>
              <w:rPr/>
            </w:pPr>
            <w:r>
              <w:rPr>
                <w:rStyle w:val="FontStyle29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91" w:hanging="0"/>
              <w:rPr/>
            </w:pPr>
            <w:r>
              <w:rPr>
                <w:rStyle w:val="FontStyle29"/>
                <w:lang w:eastAsia="ru-RU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15" w:hanging="0"/>
              <w:rPr/>
            </w:pPr>
            <w:r>
              <w:rPr>
                <w:rStyle w:val="FontStyle29"/>
                <w:lang w:eastAsia="ru-RU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06" w:hanging="0"/>
              <w:rPr/>
            </w:pPr>
            <w:r>
              <w:rPr>
                <w:rStyle w:val="FontStyle29"/>
                <w:lang w:eastAsia="ru-RU"/>
              </w:rPr>
              <w:t>4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ind w:left="10" w:hanging="10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Проблемное обучени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Развитие позна</w:t>
              <w:softHyphen/>
              <w:t>вательной ак</w:t>
              <w:softHyphen/>
              <w:t>тивности, твор</w:t>
              <w:softHyphen/>
              <w:t>ческой самостоя</w:t>
              <w:softHyphen/>
              <w:t>тельности обучающихся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Последователь</w:t>
              <w:softHyphen/>
              <w:t>ное и целена</w:t>
              <w:softHyphen/>
              <w:t>правленное вы</w:t>
              <w:softHyphen/>
              <w:t>движение перед обучающимися познавательных задач; активное усвоение знания происходит через их разре</w:t>
              <w:softHyphen/>
              <w:t>шение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Поисковые ме</w:t>
              <w:softHyphen/>
              <w:t>тоды; постанов</w:t>
              <w:softHyphen/>
              <w:t>ка познаватель</w:t>
              <w:softHyphen/>
              <w:t>ных задач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Концентри</w:t>
              <w:softHyphen/>
              <w:t>рованное обучени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Создание струк</w:t>
              <w:softHyphen/>
              <w:t>туры учебного процесса, мак</w:t>
              <w:softHyphen/>
              <w:t>симально близ</w:t>
              <w:softHyphen/>
              <w:t>кой к естествен</w:t>
              <w:softHyphen/>
              <w:t>ным психологи</w:t>
              <w:softHyphen/>
              <w:t>ческим особенностям человеческого восприятия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Глубокое изуче</w:t>
              <w:softHyphen/>
              <w:t>ние предметов за счет объеди</w:t>
              <w:softHyphen/>
              <w:t>нения занятий в блоки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Методы обуче</w:t>
              <w:softHyphen/>
              <w:t>ния, учитываю</w:t>
              <w:softHyphen/>
              <w:t>щие динамику работоспособ</w:t>
              <w:softHyphen/>
              <w:t>ности обучаю</w:t>
              <w:softHyphen/>
              <w:t>щихся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Модульное обучени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Обеспечение гибкости, при</w:t>
              <w:softHyphen/>
              <w:t>способление к индивидуаль</w:t>
              <w:softHyphen/>
              <w:t>ным потребнос</w:t>
              <w:softHyphen/>
              <w:t>тям личности, уровню базовой подготовки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Самостоятель</w:t>
              <w:softHyphen/>
              <w:t>ная работа обу</w:t>
              <w:softHyphen/>
              <w:t>чающихся с ин</w:t>
              <w:softHyphen/>
              <w:t>дивидуальной учебной программой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Проблемный подход, индиви</w:t>
              <w:softHyphen/>
              <w:t>дуальный темп обучения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Развиваю</w:t>
              <w:softHyphen/>
              <w:t>щее обуче</w:t>
              <w:softHyphen/>
              <w:t>ни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Развитие лич</w:t>
              <w:softHyphen/>
              <w:t>ности и ее спо</w:t>
              <w:softHyphen/>
              <w:t>собностей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Ориентация учебного про</w:t>
              <w:softHyphen/>
              <w:t>цесса на потен</w:t>
              <w:softHyphen/>
              <w:t>циальные воз</w:t>
              <w:softHyphen/>
              <w:t>можности чело</w:t>
              <w:softHyphen/>
              <w:t>века и их реализацию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1"/>
                <w:b w:val="false"/>
                <w:sz w:val="16"/>
                <w:szCs w:val="16"/>
                <w:lang w:eastAsia="ru-RU"/>
              </w:rPr>
              <w:t>Вовлечение уча</w:t>
              <w:softHyphen/>
              <w:t>щихся в различ</w:t>
              <w:softHyphen/>
              <w:t>ные виды дея</w:t>
              <w:softHyphen/>
              <w:t>тельности</w:t>
            </w:r>
          </w:p>
        </w:tc>
      </w:tr>
    </w:tbl>
    <w:p>
      <w:pPr>
        <w:sectPr>
          <w:type w:val="nextPage"/>
          <w:pgSz w:w="11906" w:h="16838"/>
          <w:pgMar w:left="1843" w:right="1415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5"/>
          <w:sz w:val="2"/>
          <w:szCs w:val="2"/>
          <w:lang w:eastAsia="ru-RU"/>
        </w:rPr>
      </w:pPr>
      <w:r>
        <w:rPr/>
      </w:r>
    </w:p>
    <w:p>
      <w:pPr>
        <w:sectPr>
          <w:type w:val="nextPage"/>
          <w:pgSz w:w="11906" w:h="16838"/>
          <w:pgMar w:left="1843" w:right="1415" w:gutter="0" w:header="0" w:top="1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>
          <w:rStyle w:val="FontStyle25"/>
          <w:lang w:val="uk-UA" w:eastAsia="ru-RU"/>
        </w:rPr>
      </w:pPr>
      <w:r>
        <w:rPr>
          <w:sz w:val="2"/>
          <w:szCs w:val="2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842"/>
        <w:gridCol w:w="2354"/>
        <w:gridCol w:w="1701"/>
      </w:tblGrid>
      <w:tr>
        <w:trPr>
          <w:trHeight w:val="153" w:hRule="atLeast"/>
        </w:trPr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31"/>
                <w:sz w:val="18"/>
                <w:szCs w:val="18"/>
                <w:lang w:eastAsia="ru-RU"/>
              </w:rPr>
            </w:pPr>
            <w:r>
              <w:rPr>
                <w:rStyle w:val="FontStyle25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51"/>
              <w:jc w:val="center"/>
              <w:rPr>
                <w:rStyle w:val="FontStyle31"/>
                <w:sz w:val="18"/>
                <w:szCs w:val="18"/>
                <w:lang w:eastAsia="ru-RU"/>
              </w:rPr>
            </w:pPr>
            <w:r>
              <w:rPr>
                <w:rStyle w:val="FontStyle29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Style151"/>
              <w:jc w:val="center"/>
              <w:rPr>
                <w:rStyle w:val="FontStyle31"/>
                <w:sz w:val="18"/>
                <w:szCs w:val="18"/>
                <w:lang w:eastAsia="ru-RU"/>
              </w:rPr>
            </w:pPr>
            <w:r>
              <w:rPr>
                <w:rStyle w:val="FontStyle29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1"/>
              <w:jc w:val="center"/>
              <w:rPr>
                <w:rStyle w:val="FontStyle31"/>
                <w:sz w:val="18"/>
                <w:szCs w:val="18"/>
                <w:lang w:eastAsia="ru-RU"/>
              </w:rPr>
            </w:pPr>
            <w:r>
              <w:rPr>
                <w:rStyle w:val="FontStyle29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394" w:hRule="atLeast"/>
        </w:trPr>
        <w:tc>
          <w:tcPr>
            <w:tcW w:w="15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21"/>
              <w:spacing w:lineRule="exact" w:line="197"/>
              <w:rPr>
                <w:rStyle w:val="FontStyle25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Дифферен</w:t>
              <w:softHyphen/>
              <w:t>цирован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21"/>
              <w:spacing w:lineRule="exact" w:line="197"/>
              <w:rPr>
                <w:rStyle w:val="FontStyle29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Создание опти</w:t>
              <w:softHyphen/>
              <w:t>мальных усло</w:t>
              <w:softHyphen/>
              <w:t>вий для выявле</w:t>
              <w:softHyphen/>
              <w:t>ния задатков, развития инте</w:t>
              <w:softHyphen/>
              <w:t>ресов и способностей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21"/>
              <w:spacing w:lineRule="exact" w:line="197"/>
              <w:rPr>
                <w:rStyle w:val="FontStyle29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Усвоение про</w:t>
              <w:softHyphen/>
              <w:t>граммного мате</w:t>
              <w:softHyphen/>
              <w:t>риала на различ</w:t>
              <w:softHyphen/>
              <w:t>ных планируе</w:t>
              <w:softHyphen/>
              <w:t>мых уровнях, но не ниже обязательного (стандар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21"/>
              <w:spacing w:lineRule="exact" w:line="202"/>
              <w:rPr>
                <w:rStyle w:val="FontStyle29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Методы индиви</w:t>
              <w:softHyphen/>
              <w:t>дуального обуче</w:t>
              <w:softHyphen/>
              <w:t>ния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/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Активное (комплек</w:t>
              <w:softHyphen/>
              <w:t>сное) обуче</w:t>
              <w:softHyphen/>
              <w:t>ние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/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Организация ак</w:t>
              <w:softHyphen/>
              <w:t>тивности уча</w:t>
              <w:softHyphen/>
              <w:t>щихся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/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Моделирование предметного и социального содержания будущей про</w:t>
              <w:softHyphen/>
              <w:t>фессиона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202"/>
              <w:rPr/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Методы актив</w:t>
              <w:softHyphen/>
              <w:t>ного обучения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/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Игровое обучение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firstLine="5"/>
              <w:rPr/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Обеспечение личностно-деятельностного характера усвоения зна</w:t>
              <w:softHyphen/>
              <w:t>ний, умений, навыков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/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Самостоятельная познавательная деятельность, на</w:t>
              <w:softHyphen/>
              <w:t>правленная на поиск,обработку и усвоение учеб</w:t>
              <w:softHyphen/>
              <w:t>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firstLine="5"/>
              <w:rPr/>
            </w:pPr>
            <w:r>
              <w:rPr>
                <w:rStyle w:val="FontStyle31"/>
                <w:b w:val="false"/>
                <w:sz w:val="18"/>
                <w:szCs w:val="18"/>
                <w:lang w:eastAsia="ru-RU"/>
              </w:rPr>
              <w:t>Игровые методы вовлечения уча</w:t>
              <w:softHyphen/>
              <w:t>щихся в твор</w:t>
              <w:softHyphen/>
              <w:t>ческую деятель</w:t>
              <w:softHyphen/>
              <w:t>ность</w:t>
            </w:r>
          </w:p>
        </w:tc>
      </w:tr>
    </w:tbl>
    <w:p>
      <w:pPr>
        <w:pStyle w:val="Style71"/>
        <w:widowControl/>
        <w:rPr>
          <w:rStyle w:val="FontStyle25"/>
          <w:lang w:eastAsia="ru-RU"/>
        </w:rPr>
      </w:pPr>
      <w:r>
        <w:rPr/>
      </w:r>
    </w:p>
    <w:p>
      <w:pPr>
        <w:pStyle w:val="Style71"/>
        <w:widowControl/>
        <w:rPr>
          <w:rStyle w:val="FontStyle25"/>
          <w:lang w:eastAsia="ru-RU"/>
        </w:rPr>
      </w:pPr>
      <w:r>
        <w:rPr/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Для разработки новой дидактики используются иннова</w:t>
        <w:softHyphen/>
        <w:t>ционные подходы к обучению (табл. 5) [16]. Ряд подходов от</w:t>
        <w:softHyphen/>
        <w:t>личается от традиционного объяснительно-иллюстративного лишь психологической основой и отношением к учащемуся: хотя ученик все же остается объектом педагогического воз</w:t>
        <w:softHyphen/>
        <w:t>действия, в педагогическом управлении появляется новая черта — обратная связь от учащегося к педагогу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Принципиально иной взгляд на обучение открыл про</w:t>
        <w:softHyphen/>
        <w:t>блемный подход к обучению (табл. 6). Его основной целью является развитие творческого мышления и творческих способностей обучающихся.</w:t>
      </w:r>
    </w:p>
    <w:p>
      <w:pPr>
        <w:sectPr>
          <w:type w:val="continuous"/>
          <w:pgSz w:w="11906" w:h="16838"/>
          <w:pgMar w:left="1843" w:right="1415" w:gutter="0" w:header="0" w:top="170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before="43" w:after="0"/>
        <w:jc w:val="right"/>
        <w:rPr/>
      </w:pPr>
      <w:r>
        <w:rPr>
          <w:rStyle w:val="FontStyle24"/>
          <w:lang w:eastAsia="ru-RU"/>
        </w:rPr>
        <w:t>Таблица 5</w:t>
      </w:r>
    </w:p>
    <w:p>
      <w:pPr>
        <w:pStyle w:val="Style19"/>
        <w:widowControl/>
        <w:spacing w:before="163" w:after="0"/>
        <w:ind w:left="3845" w:hanging="0"/>
        <w:rPr/>
      </w:pPr>
      <w:r>
        <w:rPr>
          <w:rStyle w:val="FontStyle26"/>
          <w:lang w:eastAsia="ru-RU"/>
        </w:rPr>
        <w:t>Типы и виды обучения</w:t>
      </w:r>
    </w:p>
    <w:p>
      <w:pPr>
        <w:pStyle w:val="Normal"/>
        <w:widowControl/>
        <w:spacing w:lineRule="exact" w:line="1" w:before="0" w:after="163"/>
        <w:rPr>
          <w:rStyle w:val="FontStyle26"/>
          <w:sz w:val="2"/>
          <w:szCs w:val="2"/>
          <w:lang w:eastAsia="ru-RU"/>
        </w:rPr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100"/>
        <w:gridCol w:w="1418"/>
        <w:gridCol w:w="1504"/>
        <w:gridCol w:w="1189"/>
        <w:gridCol w:w="1559"/>
        <w:gridCol w:w="1525"/>
      </w:tblGrid>
      <w:tr>
        <w:trPr>
          <w:trHeight w:val="734" w:hRule="atLeast"/>
        </w:trPr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Тип (вид)</w:t>
            </w:r>
          </w:p>
          <w:p>
            <w:pPr>
              <w:pStyle w:val="Style151"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Основная</w:t>
            </w:r>
          </w:p>
          <w:p>
            <w:pPr>
              <w:pStyle w:val="Style151"/>
              <w:ind w:left="210" w:hanging="0"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Психологическая основа</w:t>
            </w:r>
          </w:p>
        </w:tc>
        <w:tc>
          <w:tcPr>
            <w:tcW w:w="1504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Отношение к учащемуся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Способ задания целей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Style151"/>
              <w:jc w:val="center"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sz w:val="18"/>
                <w:szCs w:val="18"/>
                <w:lang w:eastAsia="ru-RU"/>
              </w:rPr>
              <w:t>Педагогичес кое управление -</w:t>
            </w:r>
          </w:p>
        </w:tc>
      </w:tr>
      <w:tr>
        <w:trPr>
          <w:trHeight w:val="1113" w:hRule="atLeast"/>
        </w:trPr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Догматичес-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кий</w:t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Воспитан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верующего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религиоз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ого человека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тихийная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пособности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от Бога</w:t>
            </w:r>
          </w:p>
        </w:tc>
        <w:tc>
          <w:tcPr>
            <w:tcW w:w="1504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бъект вос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итания; ст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хийный учет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ндивидуальных особенностей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авязыван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звне педаго-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гом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аноничес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ое (рел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гиозные тексты)</w:t>
            </w:r>
          </w:p>
        </w:tc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рямое, моно-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логическое</w:t>
            </w:r>
          </w:p>
        </w:tc>
      </w:tr>
      <w:tr>
        <w:trPr>
          <w:trHeight w:val="1119" w:hRule="atLeast"/>
        </w:trPr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бъясн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тельно-иллюстративный ил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традиционный</w:t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одготовк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человека к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жизни и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труду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Ассоциативно- рефлекторная те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рия формирования социального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опыта</w:t>
            </w:r>
          </w:p>
        </w:tc>
        <w:tc>
          <w:tcPr>
            <w:tcW w:w="1504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бъект педагогическ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воздействий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тихийный учет индивидуальных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особенностей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звне, подме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а заданиями,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задачами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аноничес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ое научное, объективное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безальтернативное</w:t>
            </w:r>
          </w:p>
        </w:tc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рямое, мон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логическое, по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образцу</w:t>
            </w:r>
          </w:p>
        </w:tc>
      </w:tr>
      <w:tr>
        <w:trPr>
          <w:trHeight w:val="1397" w:hRule="atLeast"/>
        </w:trPr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Бихеви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ральн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технолог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ческий, пр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граммир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ванное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обучение</w:t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одготовк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человека к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жизни 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труду, м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дификация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поведения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оведенчес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ая психол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гия (бихев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ризм)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человек как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тимул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реактивная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система</w:t>
            </w:r>
          </w:p>
        </w:tc>
        <w:tc>
          <w:tcPr>
            <w:tcW w:w="1504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бъект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управлен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(«черны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ящик»); пс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хологическа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 педагогическая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диагностика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звне, подме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а задания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ми, задачами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алгоритмами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действий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аноническое научное, объективное, безальтернативное</w:t>
            </w:r>
          </w:p>
        </w:tc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рямое с обрат-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ной связью</w:t>
            </w:r>
          </w:p>
        </w:tc>
      </w:tr>
    </w:tbl>
    <w:p>
      <w:pPr>
        <w:pStyle w:val="Normal"/>
        <w:widowControl/>
        <w:spacing w:lineRule="exact" w:line="1" w:before="0" w:after="811"/>
        <w:rPr>
          <w:rStyle w:val="FontStyle31"/>
          <w:sz w:val="2"/>
          <w:szCs w:val="2"/>
          <w:lang w:eastAsia="ru-RU"/>
        </w:rPr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248"/>
        <w:gridCol w:w="1339"/>
        <w:gridCol w:w="1411"/>
        <w:gridCol w:w="1416"/>
        <w:gridCol w:w="1253"/>
        <w:gridCol w:w="1584"/>
      </w:tblGrid>
      <w:tr>
        <w:trPr>
          <w:trHeight w:val="1294" w:hRule="atLeast"/>
        </w:trPr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нформац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нно-техн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логически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(новые ин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формационные технологии)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одготовк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человек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 жизни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и труду</w:t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Бихевиоризм, когнитивная психология</w:t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бъект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управлен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(«черны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ящик»); пс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хологическа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 педагогическая диагностика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 xml:space="preserve">Извне, </w:t>
            </w:r>
            <w:r>
              <w:rPr>
                <w:rStyle w:val="FontStyle29"/>
                <w:b w:val="false"/>
                <w:lang w:eastAsia="ru-RU"/>
              </w:rPr>
              <w:t>подме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а задания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ми, задачами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рограммами</w:t>
            </w:r>
          </w:p>
          <w:p>
            <w:pPr>
              <w:pStyle w:val="Style121"/>
              <w:rPr>
                <w:rStyle w:val="FontStyle29"/>
                <w:b w:val="false"/>
                <w:b w:val="false"/>
                <w:lang w:eastAsia="ru-RU"/>
              </w:rPr>
            </w:pPr>
            <w:r>
              <w:rPr>
                <w:rStyle w:val="FontStyle31"/>
                <w:b w:val="false"/>
                <w:lang w:eastAsia="ru-RU"/>
              </w:rPr>
              <w:t>действий</w:t>
            </w:r>
          </w:p>
        </w:tc>
        <w:tc>
          <w:tcPr>
            <w:tcW w:w="1253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анониз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рованно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аучное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бъективное, безальтернативное</w:t>
            </w:r>
          </w:p>
        </w:tc>
        <w:tc>
          <w:tcPr>
            <w:tcW w:w="1584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b w:val="false"/>
                <w:lang w:eastAsia="ru-RU"/>
              </w:rPr>
              <w:t>Прямое с обрат-</w:t>
            </w:r>
          </w:p>
          <w:p>
            <w:pPr>
              <w:pStyle w:val="Style121"/>
              <w:widowControl/>
              <w:spacing w:lineRule="auto" w:line="240"/>
              <w:rPr>
                <w:rStyle w:val="FontStyle29"/>
                <w:b w:val="false"/>
                <w:b w:val="false"/>
                <w:lang w:eastAsia="ru-RU"/>
              </w:rPr>
            </w:pPr>
            <w:r>
              <w:rPr>
                <w:rStyle w:val="FontStyle29"/>
                <w:b w:val="false"/>
                <w:lang w:eastAsia="ru-RU"/>
              </w:rPr>
              <w:t xml:space="preserve">ной </w:t>
            </w:r>
            <w:r>
              <w:rPr>
                <w:rStyle w:val="FontStyle31"/>
                <w:b w:val="false"/>
                <w:lang w:eastAsia="ru-RU"/>
              </w:rPr>
              <w:t>связью, иллюзия диалога</w:t>
            </w:r>
          </w:p>
        </w:tc>
      </w:tr>
      <w:tr>
        <w:trPr>
          <w:trHeight w:val="1398" w:hRule="atLeast"/>
        </w:trPr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оэтапно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формирование умственных действий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Формир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вание те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ретическ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онятий,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действий</w:t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Деятельност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ая теор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усвоения с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циального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опыта</w:t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бъект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управлен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(«прозрачный ящик»)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убъект пр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b w:val="false"/>
                <w:lang w:eastAsia="ru-RU"/>
              </w:rPr>
              <w:t>3</w:t>
            </w:r>
            <w:r>
              <w:rPr>
                <w:rStyle w:val="FontStyle31"/>
                <w:b w:val="false"/>
                <w:lang w:eastAsia="ru-RU"/>
              </w:rPr>
              <w:t>-м типе ори-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ентировки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звне, подмена задания-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ми, задачами</w:t>
            </w:r>
          </w:p>
        </w:tc>
        <w:tc>
          <w:tcPr>
            <w:tcW w:w="1253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анониз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рованно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аучное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бъективное, безальтерна-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тивное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рямое с обрат-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ной связью</w:t>
            </w:r>
          </w:p>
        </w:tc>
      </w:tr>
      <w:tr>
        <w:trPr>
          <w:trHeight w:val="879" w:hRule="atLeast"/>
        </w:trPr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роблемное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обучение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Развит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творческ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го мышления</w:t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сихология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мышления</w:t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убъект п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знавательной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активности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орожден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цели в пр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блемной ситуации</w:t>
            </w:r>
          </w:p>
        </w:tc>
        <w:tc>
          <w:tcPr>
            <w:tcW w:w="1253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Вероятност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ое, субъек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тивно порождаемое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освенное, через проблемно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одержание 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диалогическое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общение</w:t>
            </w:r>
          </w:p>
        </w:tc>
      </w:tr>
      <w:tr>
        <w:trPr>
          <w:trHeight w:val="1232" w:hRule="atLeast"/>
        </w:trPr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Контекстное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обучение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владен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целостно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рофесси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ально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деятельностью</w:t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Теория деятельност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(модерниз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рованный вариант)</w:t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убъект п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знавательно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 будуще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професси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альной деятельности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Целеполагание в проблемны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итуациях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целереализация</w:t>
            </w:r>
          </w:p>
        </w:tc>
        <w:tc>
          <w:tcPr>
            <w:tcW w:w="1253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тражаю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щее логику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 содержа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ние наук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 професси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онально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деятельности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овместное, в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сотрудничеств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lang w:eastAsia="ru-RU"/>
              </w:rPr>
              <w:t>и в диалогичес-</w:t>
            </w:r>
          </w:p>
          <w:p>
            <w:pPr>
              <w:pStyle w:val="Style121"/>
              <w:rPr/>
            </w:pPr>
            <w:r>
              <w:rPr>
                <w:rStyle w:val="FontStyle31"/>
                <w:b w:val="false"/>
                <w:lang w:eastAsia="ru-RU"/>
              </w:rPr>
              <w:t>ком общении</w:t>
            </w:r>
          </w:p>
        </w:tc>
      </w:tr>
    </w:tbl>
    <w:p>
      <w:pPr>
        <w:pStyle w:val="Normal"/>
        <w:widowControl/>
        <w:rPr>
          <w:rStyle w:val="FontStyle31"/>
          <w:lang w:eastAsia="ru-RU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26"/>
          <w:lang w:eastAsia="ru-RU"/>
        </w:rPr>
        <w:t>Традиционный и проблемный подходы к обучению</w:t>
      </w:r>
    </w:p>
    <w:p>
      <w:pPr>
        <w:pStyle w:val="Style19"/>
        <w:widowControl/>
        <w:jc w:val="center"/>
        <w:rPr>
          <w:rStyle w:val="FontStyle26"/>
          <w:lang w:eastAsia="ru-RU"/>
        </w:rPr>
      </w:pPr>
      <w:r>
        <w:rPr/>
      </w:r>
    </w:p>
    <w:p>
      <w:pPr>
        <w:pStyle w:val="Style19"/>
        <w:widowControl/>
        <w:jc w:val="center"/>
        <w:rPr>
          <w:rStyle w:val="FontStyle26"/>
          <w:lang w:eastAsia="ru-RU"/>
        </w:rPr>
      </w:pPr>
      <w:r>
        <w:rPr/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551"/>
        <w:gridCol w:w="2977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ind w:left="403" w:hanging="0"/>
              <w:rPr/>
            </w:pPr>
            <w:r>
              <w:rPr>
                <w:rStyle w:val="FontStyle29"/>
                <w:lang w:eastAsia="ru-RU"/>
              </w:rPr>
              <w:t>Критери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lang w:eastAsia="ru-RU"/>
              </w:rPr>
              <w:t>Традиционный подхо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lang w:eastAsia="ru-RU"/>
              </w:rPr>
              <w:t>Проблемный подход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lang w:eastAsia="ru-RU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lang w:eastAsia="ru-RU"/>
              </w:rPr>
              <w:t>Репродуктивная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lang w:eastAsia="ru-RU"/>
              </w:rPr>
              <w:t>Творческая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left="5" w:hanging="5"/>
              <w:rPr/>
            </w:pPr>
            <w:r>
              <w:rPr>
                <w:rStyle w:val="FontStyle31"/>
                <w:lang w:eastAsia="ru-RU"/>
              </w:rPr>
              <w:t>Отношения педа</w:t>
              <w:softHyphen/>
              <w:t>гога и учащихся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lang w:eastAsia="ru-RU"/>
              </w:rPr>
              <w:t>Субъект-объект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lang w:eastAsia="ru-RU"/>
              </w:rPr>
              <w:t>Субъект-субъектные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left="5" w:hanging="5"/>
              <w:rPr/>
            </w:pPr>
            <w:r>
              <w:rPr>
                <w:rStyle w:val="FontStyle31"/>
                <w:lang w:eastAsia="ru-RU"/>
              </w:rPr>
              <w:t>Развитие навыков коллективной ра</w:t>
              <w:softHyphen/>
              <w:t>боты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202"/>
              <w:ind w:left="19" w:hanging="19"/>
              <w:rPr/>
            </w:pPr>
            <w:r>
              <w:rPr>
                <w:rStyle w:val="FontStyle31"/>
                <w:lang w:eastAsia="ru-RU"/>
              </w:rPr>
              <w:t>Обособление обучаю</w:t>
              <w:softHyphen/>
              <w:t>щихся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left="5" w:hanging="5"/>
              <w:rPr/>
            </w:pPr>
            <w:r>
              <w:rPr>
                <w:rStyle w:val="FontStyle31"/>
                <w:lang w:eastAsia="ru-RU"/>
              </w:rPr>
              <w:t>Развитие навыков со</w:t>
              <w:softHyphen/>
              <w:t>трудничества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/>
            </w:pPr>
            <w:r>
              <w:rPr>
                <w:rStyle w:val="FontStyle31"/>
                <w:lang w:eastAsia="ru-RU"/>
              </w:rPr>
              <w:t>Характер процес</w:t>
              <w:softHyphen/>
              <w:t>са учения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left="14" w:hanging="14"/>
              <w:rPr/>
            </w:pPr>
            <w:r>
              <w:rPr>
                <w:rStyle w:val="FontStyle31"/>
                <w:lang w:eastAsia="ru-RU"/>
              </w:rPr>
              <w:t>Механическое запоми</w:t>
              <w:softHyphen/>
              <w:t>нание, механическая отработка действий по образцу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left="5" w:hanging="5"/>
              <w:rPr/>
            </w:pPr>
            <w:r>
              <w:rPr>
                <w:rStyle w:val="FontStyle31"/>
                <w:lang w:eastAsia="ru-RU"/>
              </w:rPr>
              <w:t>Творческая деятель</w:t>
              <w:softHyphen/>
              <w:t>ность по нахождению решения проблемы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lang w:eastAsia="ru-RU"/>
              </w:rPr>
              <w:t>Содержани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left="10" w:hanging="10"/>
              <w:rPr/>
            </w:pPr>
            <w:r>
              <w:rPr>
                <w:rStyle w:val="FontStyle31"/>
                <w:lang w:eastAsia="ru-RU"/>
              </w:rPr>
              <w:t>Массив систематизиро</w:t>
              <w:softHyphen/>
              <w:t>ванной теоретическ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/>
            </w:pPr>
            <w:r>
              <w:rPr>
                <w:rStyle w:val="FontStyle31"/>
                <w:lang w:eastAsia="ru-RU"/>
              </w:rPr>
              <w:t>Система учебных про</w:t>
              <w:softHyphen/>
              <w:t>блем, отражающих ре</w:t>
              <w:softHyphen/>
              <w:t>альные противоречия науки и практики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firstLine="5"/>
              <w:rPr/>
            </w:pPr>
            <w:r>
              <w:rPr>
                <w:rStyle w:val="FontStyle31"/>
                <w:lang w:eastAsia="ru-RU"/>
              </w:rPr>
              <w:t>Ориентировка де</w:t>
              <w:softHyphen/>
              <w:t>ятельности уча</w:t>
              <w:softHyphen/>
              <w:t>щегося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lang w:eastAsia="ru-RU"/>
              </w:rPr>
              <w:t>Усвоение «основ наук»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202"/>
              <w:rPr/>
            </w:pPr>
            <w:r>
              <w:rPr>
                <w:rStyle w:val="FontStyle31"/>
                <w:lang w:eastAsia="ru-RU"/>
              </w:rPr>
              <w:t>Усвоение способов ре</w:t>
              <w:softHyphen/>
              <w:t>шения задач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lang w:eastAsia="ru-RU"/>
              </w:rPr>
              <w:t>Достоинств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firstLine="5"/>
              <w:rPr/>
            </w:pPr>
            <w:r>
              <w:rPr>
                <w:rStyle w:val="FontStyle31"/>
                <w:lang w:eastAsia="ru-RU"/>
              </w:rPr>
              <w:t>Четкая организация учебно-воспитательно</w:t>
              <w:softHyphen/>
              <w:t>го процесс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firstLine="5"/>
              <w:rPr/>
            </w:pPr>
            <w:r>
              <w:rPr>
                <w:rStyle w:val="FontStyle31"/>
                <w:lang w:eastAsia="ru-RU"/>
              </w:rPr>
              <w:t>Развитие творческого мышления, ориента</w:t>
              <w:softHyphen/>
              <w:t>ция на творческую учебную деятельность, учащийся — субъект творчества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1"/>
                <w:lang w:eastAsia="ru-RU"/>
              </w:rPr>
              <w:t>Недостатки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/>
            </w:pPr>
            <w:r>
              <w:rPr>
                <w:rStyle w:val="FontStyle31"/>
                <w:lang w:eastAsia="ru-RU"/>
              </w:rPr>
              <w:t>Трудность практичес</w:t>
              <w:softHyphen/>
              <w:t>кого использования массива попредметно систематизированной научной информации, ориентация на репро</w:t>
              <w:softHyphen/>
              <w:t>дуктивную деятель</w:t>
              <w:softHyphen/>
              <w:t>ность; учащийся рас</w:t>
              <w:softHyphen/>
              <w:t>сматривается как объ</w:t>
              <w:softHyphen/>
              <w:t>ект педагогического воздействия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ind w:firstLine="5"/>
              <w:rPr/>
            </w:pPr>
            <w:r>
              <w:rPr>
                <w:rStyle w:val="FontStyle31"/>
                <w:lang w:eastAsia="ru-RU"/>
              </w:rPr>
              <w:t>Сложность преобразо</w:t>
              <w:softHyphen/>
              <w:t>вания содержания учебного материала в проблемный вид</w:t>
            </w:r>
          </w:p>
        </w:tc>
      </w:tr>
    </w:tbl>
    <w:p>
      <w:pPr>
        <w:pStyle w:val="Style19"/>
        <w:widowControl/>
        <w:jc w:val="center"/>
        <w:rPr>
          <w:rStyle w:val="FontStyle26"/>
          <w:lang w:eastAsia="ru-RU"/>
        </w:rPr>
      </w:pPr>
      <w:r>
        <w:rPr/>
      </w:r>
    </w:p>
    <w:p>
      <w:pPr>
        <w:pStyle w:val="Style18"/>
        <w:widowControl/>
        <w:spacing w:lineRule="exact" w:line="245" w:before="48" w:after="0"/>
        <w:ind w:hanging="0"/>
        <w:rPr>
          <w:rStyle w:val="FontStyle25"/>
          <w:lang w:eastAsia="ru-RU"/>
        </w:rPr>
      </w:pPr>
      <w:r>
        <w:rPr/>
      </w:r>
    </w:p>
    <w:p>
      <w:pPr>
        <w:pStyle w:val="Style18"/>
        <w:widowControl/>
        <w:spacing w:lineRule="exact" w:line="245" w:before="48" w:after="0"/>
        <w:rPr/>
      </w:pPr>
      <w:r>
        <w:rPr>
          <w:rStyle w:val="FontStyle25"/>
          <w:lang w:eastAsia="ru-RU"/>
        </w:rPr>
        <w:t xml:space="preserve">Оба этих подхода (контекстное и проективное обучение) </w:t>
      </w:r>
      <w:r>
        <w:rPr>
          <w:rStyle w:val="FontStyle25"/>
          <w:lang w:val="en-US" w:eastAsia="ru-RU"/>
        </w:rPr>
        <w:t>aJieieo</w:t>
      </w:r>
      <w:r>
        <w:rPr>
          <w:rStyle w:val="FontStyle25"/>
          <w:lang w:eastAsia="ru-RU"/>
        </w:rPr>
        <w:t xml:space="preserve"> еще не в полной мере реализовали себя в практике об</w:t>
        <w:softHyphen/>
        <w:t>разования, поскольку они были разработаны относительно недавно, хотя уже отчетливо проявили существенные преи</w:t>
        <w:softHyphen/>
        <w:t>мущества по отношению к традиционному подходу к обуче</w:t>
        <w:softHyphen/>
        <w:t>нию. Основное преимущество данных концепций связано с мобильностью образования (легкой переориентацией обра</w:t>
        <w:softHyphen/>
        <w:t>зования в соответствии с современным уровнем развития об</w:t>
        <w:softHyphen/>
        <w:t>щества). Контекстное обучение может быть применено как в гуманитарном, так и в техническом образовании, в то время как проективное обучение наиболее эффективно и дает значимые практические результаты в инженерном образо</w:t>
        <w:softHyphen/>
        <w:t>вании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Таким образом, можно заключить, что в настоящее вре</w:t>
        <w:softHyphen/>
        <w:t>мя существует большое количество инновационных педаго</w:t>
        <w:softHyphen/>
        <w:t>гических технологий обучения. Однако данные педагоги</w:t>
        <w:softHyphen/>
        <w:t>ческие технологии реализованы, как правило, лишь в виде частных методик обучения, что обусловлено недостаточной разработанностью концептуального обоснования креатив</w:t>
        <w:softHyphen/>
        <w:t>ной педагогики.</w:t>
      </w:r>
    </w:p>
    <w:p>
      <w:pPr>
        <w:pStyle w:val="Style81"/>
        <w:widowControl/>
        <w:spacing w:lineRule="exact" w:line="245"/>
        <w:rPr/>
      </w:pPr>
      <w:r>
        <w:rPr>
          <w:rStyle w:val="FontStyle25"/>
          <w:lang w:eastAsia="ru-RU"/>
        </w:rPr>
        <w:t>По этой причине нами сделана попытка дальнейшего развития фи л ософско-методологических основ креативной педагогики с учетом существующего педагогического опыта.</w:t>
      </w:r>
    </w:p>
    <w:sectPr>
      <w:type w:val="nextPage"/>
      <w:pgSz w:w="11906" w:h="16838"/>
      <w:pgMar w:left="1843" w:right="1415" w:gutter="0" w:header="0" w:top="2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Batang;바탕" w:cs="Arial Narrow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 Narrow" w:hAnsi="Arial Narrow" w:cs="Arial Narrow"/>
      <w:b/>
      <w:bCs/>
      <w:sz w:val="36"/>
      <w:szCs w:val="36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6">
    <w:name w:val="Font Style26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Arial Narrow" w:hAnsi="Arial Narrow" w:cs="Arial Narrow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7"/>
    </w:pPr>
    <w:rPr/>
  </w:style>
  <w:style w:type="paragraph" w:styleId="Style41">
    <w:name w:val="Style4"/>
    <w:basedOn w:val="Normal"/>
    <w:qFormat/>
    <w:pPr>
      <w:spacing w:lineRule="exact" w:line="197"/>
    </w:pPr>
    <w:rPr/>
  </w:style>
  <w:style w:type="paragraph" w:styleId="Style51">
    <w:name w:val="Style5"/>
    <w:basedOn w:val="Normal"/>
    <w:qFormat/>
    <w:pPr>
      <w:spacing w:lineRule="exact" w:line="382"/>
      <w:jc w:val="center"/>
    </w:pPr>
    <w:rPr/>
  </w:style>
  <w:style w:type="paragraph" w:styleId="Style61">
    <w:name w:val="Style6"/>
    <w:basedOn w:val="Normal"/>
    <w:qFormat/>
    <w:pPr>
      <w:spacing w:lineRule="exact" w:line="259"/>
      <w:ind w:hanging="518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spacing w:lineRule="exact" w:line="246"/>
      <w:ind w:firstLine="398"/>
      <w:jc w:val="both"/>
    </w:pPr>
    <w:rPr/>
  </w:style>
  <w:style w:type="paragraph" w:styleId="Style91">
    <w:name w:val="Style9"/>
    <w:basedOn w:val="Normal"/>
    <w:qFormat/>
    <w:pPr>
      <w:spacing w:lineRule="exact" w:line="247"/>
      <w:ind w:hanging="2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99"/>
    </w:pPr>
    <w:rPr/>
  </w:style>
  <w:style w:type="paragraph" w:styleId="Style131">
    <w:name w:val="Style13"/>
    <w:basedOn w:val="Normal"/>
    <w:qFormat/>
    <w:pPr>
      <w:spacing w:lineRule="exact" w:line="221"/>
      <w:ind w:firstLine="619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5"/>
      <w:ind w:hanging="235"/>
      <w:jc w:val="both"/>
    </w:pPr>
    <w:rPr/>
  </w:style>
  <w:style w:type="paragraph" w:styleId="Style18">
    <w:name w:val="Style18"/>
    <w:basedOn w:val="Normal"/>
    <w:qFormat/>
    <w:pPr>
      <w:spacing w:lineRule="exact" w:line="246"/>
      <w:ind w:firstLine="49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0"/>
      <w:ind w:hanging="23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anya</dc:creator>
  <dc:description/>
  <cp:keywords/>
  <dc:language>en-US</dc:language>
  <cp:lastModifiedBy>anya</cp:lastModifiedBy>
  <dcterms:modified xsi:type="dcterms:W3CDTF">2012-11-19T15:06:00Z</dcterms:modified>
  <cp:revision>3</cp:revision>
  <dc:subject/>
  <dc:title/>
</cp:coreProperties>
</file>