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5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128270</wp:posOffset>
                </wp:positionV>
                <wp:extent cx="1371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8pt;mso-wrap-distance-left:9.05pt;mso-wrap-distance-right:9.05pt;mso-wrap-distance-top:0pt;mso-wrap-distance-bottom:0pt;margin-top:-10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УПРАВЛІННЯ  КУЛЬТУРИ І ТУРИЗМ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mallCaps/>
          <w:sz w:val="18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1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,</w:t>
      </w:r>
      <w:r>
        <w:rPr>
          <w:lang w:val="en-US"/>
        </w:rPr>
        <w:t> </w:t>
      </w:r>
      <w:r>
        <w:rPr/>
        <w:t>ДСП,</w:t>
      </w:r>
      <w:r>
        <w:rPr>
          <w:lang w:val="en-US"/>
        </w:rPr>
        <w:t> </w:t>
      </w:r>
      <w:r>
        <w:rPr/>
        <w:t>м.Дніпропетровськ,</w:t>
      </w:r>
      <w:r>
        <w:rPr>
          <w:lang w:val="en-US"/>
        </w:rPr>
        <w:t> </w:t>
      </w:r>
      <w:r>
        <w:rPr/>
        <w:t>6,</w:t>
      </w:r>
      <w:r>
        <w:rPr>
          <w:lang w:val="en-US"/>
        </w:rPr>
        <w:t> </w:t>
      </w:r>
      <w:r>
        <w:rPr/>
        <w:t>вул.Ю.Савченка, 10, тел. 42-31-19</w:t>
      </w:r>
    </w:p>
    <w:p>
      <w:pPr>
        <w:pStyle w:val="Normal"/>
        <w:jc w:val="center"/>
        <w:rPr/>
      </w:pPr>
      <w:r>
        <w:rPr/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u w:val="single"/>
        </w:rPr>
        <w:t>30.05.2012</w:t>
      </w:r>
      <w:r>
        <w:rPr/>
        <w:t xml:space="preserve">  №_</w:t>
        <w:softHyphen/>
        <w:t xml:space="preserve">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>№</w:t>
      </w:r>
      <w:r>
        <w:rPr/>
        <w:t xml:space="preserve">__________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ановні учасники торгів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овідомляємо, що у зв’язку із запитами учасників у Документацію з конкурсних торгів (закупівля видань періодичних «ВДЗ» № </w:t>
      </w:r>
      <w:r>
        <w:rPr>
          <w:color w:val="121212"/>
        </w:rPr>
        <w:t>55 (657) від 07.05.2012, оголошення                          № 187427)</w:t>
      </w:r>
      <w:r>
        <w:rPr>
          <w:bCs/>
          <w:lang w:eastAsia="ru-RU"/>
        </w:rPr>
        <w:t xml:space="preserve"> внесено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У підпункти 3 і 4 пункту 3 розділу І (Загальні положення) внести зміни і викласти у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це, кількість, обсяг поставки товарів (надання послуг, виконання робіт)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49006 м. Дніпропетровськ, вул. Ю. Савченка, 10, серпень-грудень 2012 року – 554 найменуванн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к поставки товарів (надання послуг, виконання робіт)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ерпень-грудень 2012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134" w:hanging="1134"/>
        <w:jc w:val="both"/>
        <w:outlineLvl w:val="0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/>
      </w:pPr>
      <w:r>
        <w:rPr>
          <w:b/>
          <w:bCs/>
          <w:lang w:eastAsia="en-US"/>
        </w:rPr>
        <w:t>У розділ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V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eastAsia="en-US"/>
        </w:rPr>
        <w:t>«Оцінка пропозиції конкурсних торгів та визначення переможця» внести зміни і викласти у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. Перелік критеріїв та методика оцінки пропозиції конкурсних торгів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мовник має право звернутися до учасників за роз'ясненнями змісту їх пропозицій конкурсних торгів з метою спрощення розгляду та оцінки пропозицій.</w:t>
              <w:br/>
              <w:t>Замовник та учасники не можуть ініціювати будь-які переговори з питань внесення змін до змісту або ціни поданої пропозиції конкурсних торгів.</w:t>
              <w:br/>
              <w:t>Замовником визначаються критерії та методика оцінки відповідно до частини п'ятої статті 28 Закону. </w:t>
            </w:r>
          </w:p>
          <w:p>
            <w:pPr>
              <w:pStyle w:val="Normal"/>
              <w:rPr/>
            </w:pPr>
            <w:r>
              <w:rPr/>
              <w:t>Замовник оцінює та порівнює тендерні пропозиції на основі критерію оцінки  – „найнижча ціна”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Найкращою визнається тендерна пропозиція, яка відповідає умовам тендерної документації та кваліфікаційним вимогам і має найнижчу ціну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/>
      </w:pPr>
      <w:r>
        <w:rPr>
          <w:b/>
          <w:bCs/>
          <w:lang w:eastAsia="en-US"/>
        </w:rPr>
        <w:t xml:space="preserve">З переліку журналів виключити видання, що припинили видаватися, і замінити їх інши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576"/>
        <w:gridCol w:w="4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ключи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мін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эпоху пере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 РАН. Энергетика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 РАН. Теория и система управления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и мод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язь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 и виде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терео Видео Мультимедиа </w:t>
            </w:r>
            <w:r>
              <w:rPr>
                <w:rFonts w:cs="Arial" w:ascii="MS Sans Serif;Times New Roman" w:hAnsi="MS Sans Serif;Times New Roman"/>
              </w:rPr>
              <w:t>(Украї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У переліку нижче наведених журналів збільшити екземплярність (загальна к</w:t>
      </w:r>
      <w:r>
        <w:rPr>
          <w:b/>
        </w:rPr>
        <w:t>ількість екземплярів замість 585 буде складати 596)</w:t>
      </w:r>
      <w:r>
        <w:rPr>
          <w:b/>
          <w:bCs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4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кземплярі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- TECH PR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  /  GEO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М, САД, 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 ЖУРНАЛ (ук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 МОД.  ВЯЗАНИЕ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 (укр) (у грудні не виходи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ЕЛЬ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 УЮТНЫЙ  ДОМ  (Украї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 СВЕТ.  ЧЕЛОВЕК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 СЕБЕ  МАСТЕР (р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ри підготовці пропозиції конкурсних торгів просимо врахувати вищенаведе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/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  <w:lang w:eastAsia="ru-RU"/>
        </w:rPr>
        <w:t>Документацію з конкурсних торгів внесені зміни, д</w:t>
      </w:r>
      <w:r>
        <w:rPr>
          <w:b/>
          <w:bCs/>
          <w:lang w:eastAsia="en-US"/>
        </w:rPr>
        <w:t>ата розкриття переноситься  на 22.06.2012 року на 1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оргів</w:t>
        <w:tab/>
        <w:t xml:space="preserve">             Н.М. Тіт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spacing w:lineRule="exact" w:line="320"/>
      <w:jc w:val="right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8:00Z</dcterms:created>
  <dc:creator>secret</dc:creator>
  <dc:description/>
  <cp:keywords/>
  <dc:language>en-US</dc:language>
  <cp:lastModifiedBy>secret</cp:lastModifiedBy>
  <cp:lastPrinted>2012-05-30T17:06:00Z</cp:lastPrinted>
  <dcterms:modified xsi:type="dcterms:W3CDTF">2012-05-30T14:14:00Z</dcterms:modified>
  <cp:revision>16</cp:revision>
  <dc:subject/>
  <dc:title/>
</cp:coreProperties>
</file>