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( зі змінами)  на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віт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 періодичн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3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ресень 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ги, брошури, листівки друковані  та продукція аналогічна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2.11.2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равень 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ом комплектування Манч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водяної пари і гарячої води (включно з холодоагент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30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 з постачання електроенерг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.10.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АГР Іщук С.С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28  квітня 2012 року   № 9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Анна Шаповалова</cp:lastModifiedBy>
  <cp:lastPrinted>2012-05-08T09:55:00Z</cp:lastPrinted>
  <dcterms:modified xsi:type="dcterms:W3CDTF">2013-01-17T11:27:00Z</dcterms:modified>
  <cp:revision>59</cp:revision>
  <dc:subject/>
  <dc:title>                                                                                          Затверджено</dc:title>
</cp:coreProperties>
</file>