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Затверджен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Наказ Міністерства економік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26.07.2010 № 922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 у редакції наказу Міністерства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економічного розвитку і торгівлі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від  27.12.2011 № 428 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ЧНИЙ  ПЛАН ЗАКУПІВЕЛЬ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b/>
          <w:sz w:val="32"/>
          <w:szCs w:val="32"/>
          <w:lang w:val="uk-UA"/>
        </w:rPr>
        <w:t>на 2012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ЗК « 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ідентифікаційний код за ЄДРПОУ – 0221615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 xml:space="preserve">найменування замовника, ідентифікаційний код за ЄДРПО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3240"/>
        <w:gridCol w:w="1080"/>
        <w:gridCol w:w="1260"/>
        <w:gridCol w:w="1620"/>
        <w:gridCol w:w="2880"/>
      </w:tblGrid>
      <w:tr>
        <w:trPr>
          <w:trHeight w:val="20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(и)    особа(и)), яких планується залучити до підготовки документації  конкурсних торг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запиту цінових пропозицій,кваліфікаційної документації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ня періодичн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13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равень 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ня періодичн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13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ересень 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иги, брошури, листівки друковані  та продукція аналогічна   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2.11.2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вень  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постачання водяної пари і гарячої води (включно з холодоагентам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.30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т 1</w:t>
            </w:r>
            <w:r>
              <w:rPr>
                <w:sz w:val="20"/>
                <w:szCs w:val="20"/>
                <w:lang w:val="uk-UA"/>
              </w:rPr>
              <w:t>- МКП «Дніпропетровські міські теплові мережі», пр. Карла Маркса,37, м. Дніпропетровськ, 49044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Лот 2</w:t>
            </w:r>
            <w:r>
              <w:rPr>
                <w:sz w:val="20"/>
                <w:szCs w:val="20"/>
                <w:lang w:val="uk-UA"/>
              </w:rPr>
              <w:t>- КП «Коменергосервіс», вул. .Артельна, 6-б, м. Дніпропетровськ, 49081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Лот3</w:t>
            </w:r>
            <w:r>
              <w:rPr>
                <w:sz w:val="20"/>
                <w:szCs w:val="20"/>
                <w:lang w:val="uk-UA"/>
              </w:rPr>
              <w:t>- КЗК Дніпропетровський національний історичний музей імені Д. І. Яворницького»,             пр. Карла Маркса, 18, м. Дніпропетровськ, 49027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Лот4 </w:t>
            </w:r>
            <w:r>
              <w:rPr>
                <w:sz w:val="20"/>
                <w:szCs w:val="20"/>
                <w:lang w:val="uk-UA"/>
              </w:rPr>
              <w:t xml:space="preserve">–Державний архів Дніпропетровської області ,        вул. К. Лібкнехта, 89,  м. Дніпропетровськ, 49069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директора з АГР Іщук С.С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 розташована в двох приміщеннях за адресами: вул. Ю.Савченка ,10 та вул. Байкальська, 78, де має  власні пристрої обліку теплопостачання, та трьох орендованих приміщеннях за адресами : пр.К.Маркса,18, вул. К. Лібкнехта, 89 та вул. Ленінградська, 10, яким відшкодовує  кошти за постачання водяної пари і гарячої води згідно орендованих площ Закупівля теплопостачання здійснюється у чотирьох різних постачальників, то процедуру закупівлі можливо провести тільки за лота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луги  з постачання електроенергії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.10.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Лот 1- </w:t>
            </w:r>
            <w:r>
              <w:rPr>
                <w:sz w:val="20"/>
                <w:szCs w:val="20"/>
                <w:lang w:val="uk-UA"/>
              </w:rPr>
              <w:t>ПАТ «Енергопостачальна компанія» «Дніпрообленерго» ДМЕМ,  вул.Ленінградська,40, м.Дніпропетровськ,49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т 2</w:t>
            </w:r>
            <w:r>
              <w:rPr>
                <w:sz w:val="20"/>
                <w:szCs w:val="20"/>
                <w:lang w:val="uk-UA"/>
              </w:rPr>
              <w:t xml:space="preserve"> – Державний архів Дніпропетровської області,  вул. К.Лібкнехта,89,                                м. Дніпропетровськ , 49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упівля в одного учас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ступник директора з АГР Іщук С.С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бліотека розташована в трьох приміщеннях за адресами вул. Савченка, 10, проспект Карла Маркса, 18, вул. Байкальська, 78, де має власні пристрої обліку електропостачання  і в двох орендованих приміщеннях за адресами: вул. К.Лібкнехта, 89, вул. Ленінградська, 10 та відшкодовує кошти  за отриману електроенергію згідно використовуваних електроприладів. Закупівля електропостачання здійснюється у двох різних постачальників, то процедуру закупівлі можливо провести тільки за лотами.  </w:t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>Затверджений  рішенням  комітету з конкурсних торгів  від   15   лютого  2012 року   № 4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тету з конкурсних торгів :                                              Тітова  Н.М</w:t>
      </w:r>
      <w:r>
        <w:rPr>
          <w:b/>
          <w:sz w:val="28"/>
          <w:szCs w:val="28"/>
          <w:lang w:val="uk-UA"/>
        </w:rPr>
        <w:t xml:space="preserve">                         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                                        ( підпис)                               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тету з конкурсних торгів:                                           Плотнікова О.І.                        __________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</w:t>
      </w:r>
      <w:r>
        <w:rPr>
          <w:b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 xml:space="preserve">( підпис)  </w:t>
      </w:r>
    </w:p>
    <w:sectPr>
      <w:type w:val="nextPage"/>
      <w:pgSz w:orient="landscape" w:w="16838" w:h="11906"/>
      <w:pgMar w:left="1622" w:right="8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8:00Z</dcterms:created>
  <dc:creator>buch</dc:creator>
  <dc:description/>
  <cp:keywords/>
  <dc:language>en-US</dc:language>
  <cp:lastModifiedBy>Анна Шаповалова</cp:lastModifiedBy>
  <cp:lastPrinted>2012-03-29T09:55:00Z</cp:lastPrinted>
  <dcterms:modified xsi:type="dcterms:W3CDTF">2013-01-17T11:23:00Z</dcterms:modified>
  <cp:revision>53</cp:revision>
  <dc:subject/>
  <dc:title>                                                                                          Затверджено</dc:title>
</cp:coreProperties>
</file>