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969" w:hanging="0"/>
        <w:rPr/>
      </w:pPr>
      <w:r>
        <w:rPr>
          <w:rFonts w:eastAsia="Cambria" w:cs="Cambria"/>
          <w:b w:val="false"/>
          <w:sz w:val="20"/>
          <w:szCs w:val="20"/>
          <w:lang w:val="uk-UA"/>
        </w:rPr>
        <w:t xml:space="preserve">                                    </w:t>
      </w:r>
      <w:r>
        <w:rPr>
          <w:b w:val="false"/>
          <w:sz w:val="20"/>
          <w:szCs w:val="20"/>
          <w:lang w:val="uk-UA"/>
        </w:rPr>
        <w:t xml:space="preserve">ЗАТВЕРДЖЕНО </w:t>
        <w:br/>
        <w:t xml:space="preserve">                                    Наказ Міністерства економіки </w:t>
        <w:br/>
        <w:t xml:space="preserve">                                    України </w:t>
        <w:br/>
        <w:t xml:space="preserve">                                    26.07.2010 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922 </w:t>
        <w:br/>
        <w:t xml:space="preserve">                                     (у редакції наказу </w:t>
        <w:br/>
        <w:t xml:space="preserve">                                     Міністерства економічного </w:t>
        <w:br/>
        <w:t xml:space="preserve">                                     розвитку і торгівлі України </w:t>
        <w:br/>
        <w:t xml:space="preserve">                                     від 27.12.2011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  <w:lang w:val="uk-UA"/>
        </w:rPr>
        <w:t xml:space="preserve"> 428) </w:t>
        <w:br/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3"/>
        <w:ind w:left="-567" w:hanging="0"/>
        <w:jc w:val="center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567" w:hanging="0"/>
        <w:jc w:val="center"/>
        <w:rPr>
          <w:lang w:val="uk-UA"/>
        </w:rPr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про акцепт пропозиції конкурсних</w:t>
      </w:r>
      <w:r>
        <w:rPr/>
        <w:br/>
      </w:r>
      <w:r>
        <w:rPr>
          <w:rStyle w:val="StrongEmphasis"/>
        </w:rPr>
        <w:t>торгів або цінової пропозиції</w:t>
      </w:r>
      <w:r>
        <w:rPr>
          <w:rStyle w:val="StrongEmphasis"/>
          <w:lang w:val="uk-UA"/>
        </w:rPr>
        <w:t>, або пропозиції за результатами застосування процедури закупівлі в одного учасника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1. Найменування предмета закупівлі</w:t>
      </w:r>
      <w:r>
        <w:rPr>
          <w:lang w:val="uk-UA"/>
        </w:rPr>
        <w:t>: п</w:t>
      </w:r>
      <w:r>
        <w:rPr>
          <w:b/>
          <w:color w:val="121212"/>
        </w:rPr>
        <w:t>ослуги з постачання водяної пари і гарячої води (включно з холодоагентами)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121212"/>
        </w:rPr>
        <w:t>538 Гкал</w:t>
      </w:r>
      <w:r>
        <w:rPr>
          <w:rFonts w:cs="Verdana" w:ascii="Verdana" w:hAnsi="Verdana"/>
          <w:color w:val="121212"/>
          <w:sz w:val="18"/>
          <w:szCs w:val="18"/>
        </w:rPr>
        <w:t xml:space="preserve"> 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                                            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Лот 1. м. Дніпропетровськ, вул. Ю. Савченка, 10 – Міське комунальне підприємство «Дніпропетровські міські теплові мережі» 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Лот 2. м. Дніпропетровськ, вул. Байкальська, 78 – Комунальне підприємство «Коменергосервіс» Дніпропетровської міської ради 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Лот 3. м. Дніпропетровськ, пр. К. Маркса, 18 –  Комунальний заклад культури «Дніпропетровський національний історичний музей імені Д.І. Яворницького»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</w:rPr>
        <w:t xml:space="preserve">Лот 4. м. Дніпропетровськ, вул. К. Лібкнехта, 89, Ленінградська, 10 – Державний архів Дніпропетровської області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2.4. Строк поставки </w:t>
      </w:r>
      <w:r>
        <w:rPr/>
        <w:t>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</w:rPr>
        <w:t>січень – грудень 2012</w:t>
      </w:r>
    </w:p>
    <w:p>
      <w:pPr>
        <w:pStyle w:val="Style13"/>
        <w:spacing w:before="0" w:after="0"/>
        <w:ind w:left="-567" w:hanging="0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rStyle w:val="StrongEmphasis"/>
          <w:lang w:val="uk-UA"/>
        </w:rPr>
        <w:t>процедура закупівлі в одного учасника</w:t>
      </w:r>
    </w:p>
    <w:p>
      <w:pPr>
        <w:pStyle w:val="Style13"/>
        <w:spacing w:before="0" w:after="0"/>
        <w:ind w:left="-567" w:hanging="0"/>
        <w:jc w:val="both"/>
        <w:rPr>
          <w:rFonts w:ascii="Verdana" w:hAnsi="Verdana" w:cs="Verdana"/>
          <w:color w:val="121212"/>
          <w:sz w:val="18"/>
          <w:szCs w:val="18"/>
          <w:lang w:val="uk-UA"/>
        </w:rPr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color w:val="121212"/>
        </w:rPr>
        <w:t>№</w:t>
      </w:r>
      <w:r>
        <w:rPr>
          <w:b/>
          <w:color w:val="121212"/>
        </w:rPr>
        <w:t>103040, ВДЗ №24/1 (626/1) від 24.02.2012</w:t>
      </w:r>
    </w:p>
    <w:p>
      <w:pPr>
        <w:pStyle w:val="Style13"/>
        <w:spacing w:before="0" w:after="0"/>
        <w:ind w:left="-567" w:hanging="0"/>
        <w:jc w:val="both"/>
        <w:rPr/>
      </w:pPr>
      <w:r>
        <w:rPr/>
        <w:t>5. Учасник-переможець:</w:t>
      </w:r>
    </w:p>
    <w:p>
      <w:pPr>
        <w:pStyle w:val="Style13"/>
        <w:spacing w:before="60" w:after="60"/>
        <w:ind w:left="-567" w:hanging="0"/>
        <w:jc w:val="both"/>
        <w:rPr>
          <w:lang w:val="uk-UA"/>
        </w:rPr>
      </w:pPr>
      <w:r>
        <w:rPr/>
        <w:t>5.1. Найменування/прізвище, ім'я, по батькові</w:t>
      </w:r>
      <w:r>
        <w:rPr>
          <w:lang w:val="uk-UA"/>
        </w:rPr>
        <w:t xml:space="preserve">: </w:t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>Міське комунальне підприємство «Дніпропетровські міські теплові мережі», 49044                       м. Дніпропетровськ, пр. К. Маркса, 37, (056)778-07-87</w:t>
      </w:r>
    </w:p>
    <w:p>
      <w:pPr>
        <w:pStyle w:val="Style13"/>
        <w:spacing w:before="0" w:after="0"/>
        <w:ind w:left="-567" w:hanging="0"/>
        <w:rPr>
          <w:b/>
          <w:b/>
          <w:lang w:val="uk-UA"/>
        </w:rPr>
      </w:pPr>
      <w:r>
        <w:rPr>
          <w:b/>
          <w:lang w:val="uk-UA"/>
        </w:rPr>
        <w:t>Комунальне підприємство «Коменергосервіс» Дніпропетровської міської ради 49081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м. Дніпропетровськ, вул. Артельна, 6-б, (0562) 28-23-34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ий заклад культури «Дніпропетровський національний історичний музей імені Д.І. Яворницького,  49027 м. Дніпропетровськ, пр. К. Маркса, 18, т. (0562)  46-24-28,                      т/ф (056) 377-29-31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Державний архів Дніпропетровської області 49069 м. Дніпропетровськ, вул.                         К. Лібкнехта, 89, (056) 732-49-69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Лот 1. Міське комунальне підприємство «Дніпропетровські міські теплові мережі»  - 32082770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Лот 2. Комунальне підприємство «Коменергосервіс» Дніпропетровської міської ради -  36639101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Лот 3. Комунальний заклад культури «Дніпропетровський національний історичний музей імені Д.І. Яворницького  - 02215992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Лот 4. Державний архів Дніпропетровської області  - 03494578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ind w:left="-567" w:hanging="0"/>
        <w:jc w:val="both"/>
        <w:rPr/>
      </w:pPr>
      <w:r>
        <w:rPr>
          <w:b/>
          <w:lang w:val="uk-UA"/>
        </w:rPr>
        <w:t xml:space="preserve">Міське комунальне підприємство «Дніпропетровські міські теплові мережі», 49044  м. Дніпропетровськ, пр. </w:t>
      </w:r>
      <w:r>
        <w:rPr>
          <w:b/>
        </w:rPr>
        <w:t>К. Маркса, 37, (056)778-07-87</w:t>
      </w:r>
    </w:p>
    <w:p>
      <w:pPr>
        <w:pStyle w:val="Style13"/>
        <w:spacing w:before="0" w:after="0"/>
        <w:ind w:left="-567" w:hanging="0"/>
        <w:jc w:val="both"/>
        <w:rPr>
          <w:b/>
          <w:b/>
        </w:rPr>
      </w:pPr>
      <w:r>
        <w:rPr>
          <w:b/>
        </w:rPr>
        <w:t>Комунальне підприємство «Коменергосервіс» Дніпропетровської міської ради 49081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. Дніпропетровськ, вул. Артельна, 6-б, (0562) 28-23-34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Комунальний заклад культури «Дніпропетровський національний історичний музей імені Д.І. Яворницького»,  49027 м. Дніпропетровськ, пр. К. Маркса, 18, т. (0562)  46-24-28, </w:t>
      </w:r>
      <w:r>
        <w:rPr>
          <w:b/>
          <w:lang w:val="uk-UA"/>
        </w:rPr>
        <w:t xml:space="preserve">                </w:t>
      </w:r>
      <w:r>
        <w:rPr>
          <w:b/>
        </w:rPr>
        <w:t>т/ф (056) 377-29-31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</w:rPr>
        <w:t xml:space="preserve">Державний архів Дніпропетровської області 49069 м. Дніпропетровськ, вул.                         К. Лібкнехта, 89, (056) 732-49-69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), пропозиції за результатами застосування процедури закупівлі в одного учасника: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1. Міське комунальне підприємство «Дніпропетровські міські теплові мережі» (Дніпропетровськ, вул. Ю. Савченка, 10) – 172146 грн. 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2. Комунальне підприємство «Коменергосервіс» Дніпропетровської міської ради (Дніпропетровськ, вул. Байкальська, 78) –  36000 грн.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т 3. Комунальний заклад культури «Дніпропетровський національний історичний музей імені Д.І. Яворницького (м. Дніпропетровськ, пр. К. Маркса, 18) – 134214 грн. </w:t>
      </w:r>
    </w:p>
    <w:p>
      <w:pPr>
        <w:pStyle w:val="Style13"/>
        <w:spacing w:before="0" w:after="0"/>
        <w:ind w:left="-567" w:hanging="0"/>
        <w:jc w:val="both"/>
        <w:rPr/>
      </w:pPr>
      <w:r>
        <w:rPr>
          <w:b/>
          <w:lang w:val="uk-UA"/>
        </w:rPr>
        <w:t xml:space="preserve">Лот 4. Державний архів Дніпропетровської області (м. Дніпропетровськ, вул.                      К. Лібкнехта, 89,  Ленінградська, 10) – 26000 грн.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6.1. Ціна за одиницю товару (у разі закупівлі товару) </w:t>
      </w:r>
    </w:p>
    <w:p>
      <w:pPr>
        <w:pStyle w:val="Style13"/>
        <w:spacing w:before="0" w:after="0"/>
        <w:ind w:left="-567" w:hanging="0"/>
        <w:jc w:val="both"/>
        <w:rPr>
          <w:lang w:val="uk-UA"/>
        </w:rPr>
      </w:pPr>
      <w:r>
        <w:rPr/>
        <w:t>7. Дата прийняття рішення про акцепт пропозиції конкурсних торгів (цінової пропозиції)</w:t>
      </w:r>
      <w:r>
        <w:rPr>
          <w:lang w:val="uk-UA"/>
        </w:rPr>
        <w:t xml:space="preserve">, пропозиції за результатами застосування процедури закупівлі в одного учасника: </w:t>
      </w:r>
    </w:p>
    <w:p>
      <w:pPr>
        <w:pStyle w:val="Style13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  <w:t>27.02.2012 року.</w:t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/>
        <w:t>8. Кінцевий строк укладення договору про закупівлю</w:t>
      </w:r>
      <w:r>
        <w:rPr>
          <w:lang w:val="uk-UA"/>
        </w:rPr>
        <w:t xml:space="preserve">: </w:t>
      </w:r>
      <w:r>
        <w:rPr>
          <w:b/>
          <w:lang w:val="uk-UA"/>
        </w:rPr>
        <w:t>16.03.2012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</w:r>
    </w:p>
    <w:p>
      <w:pPr>
        <w:pStyle w:val="Normal"/>
        <w:spacing w:before="280" w:after="280"/>
        <w:rPr/>
      </w:pPr>
      <w:r>
        <w:rPr>
          <w:lang w:val="uk-UA"/>
        </w:rPr>
        <w:br/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9:00Z</dcterms:created>
  <dc:creator>katya</dc:creator>
  <dc:description/>
  <cp:keywords/>
  <dc:language>en-US</dc:language>
  <cp:lastModifiedBy>secret</cp:lastModifiedBy>
  <cp:lastPrinted>2011-06-21T14:04:00Z</cp:lastPrinted>
  <dcterms:modified xsi:type="dcterms:W3CDTF">2012-02-28T07:34:00Z</dcterms:modified>
  <cp:revision>12</cp:revision>
  <dc:subject/>
  <dc:title> </dc:title>
</cp:coreProperties>
</file>