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ТВЕРДЖЕНО </w:t>
        <w:br/>
        <w:t xml:space="preserve">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ки 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країни </w:t>
        <w:br/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26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 N </w:t>
      </w:r>
      <w:r>
        <w:rPr>
          <w:sz w:val="22"/>
          <w:szCs w:val="22"/>
          <w:lang w:val="uk-UA"/>
        </w:rPr>
        <w:t>9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/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lang w:val="uk-UA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</w:rPr>
        <w:t>.tender.me.gov.ua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</w:t>
      </w:r>
      <w:r>
        <w:rPr/>
        <w:t xml:space="preserve">  </w:t>
      </w:r>
      <w:r>
        <w:rPr>
          <w:lang w:val="uk-UA"/>
        </w:rPr>
        <w:t xml:space="preserve">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видання періодичні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3.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lang w:val="uk-UA"/>
        </w:rPr>
        <w:t>630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січень-червень 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Не вимага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Вид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26.10.2011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2.  Дата: </w:t>
      </w:r>
      <w:r>
        <w:rPr>
          <w:b/>
          <w:lang w:val="uk-UA"/>
        </w:rPr>
        <w:t>26.10.201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color w:val="000000"/>
          <w:lang w:val="uk-UA"/>
        </w:rPr>
        <w:t>Директор КЗК „Дніпропетровсь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бласна універсальна наукова бібліоте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імені Первоучителів слов’янських Кири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і Мефодія»”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1-09-14T09:39:00Z</cp:lastPrinted>
  <dcterms:modified xsi:type="dcterms:W3CDTF">2011-09-14T07:12:00Z</dcterms:modified>
  <cp:revision>43</cp:revision>
  <dc:subject/>
  <dc:title/>
</cp:coreProperties>
</file>