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БҐРУНТУВАННЯ</w:t>
        <w:br/>
        <w:t>застосування процедури закупівлі в одного учасника</w:t>
      </w:r>
    </w:p>
    <w:p>
      <w:pPr>
        <w:pStyle w:val="Style15"/>
        <w:spacing w:before="60" w:after="60"/>
        <w:jc w:val="both"/>
        <w:rPr>
          <w:color w:val="000000"/>
          <w:lang w:val="ru-RU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Замовник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1. Найменування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Комунальний заклад культури «Дніпропетровська обласна універсальна наукова бібліотека імені Первоучителів слов’янських Кирила і Мефодія»  </w:t>
      </w:r>
    </w:p>
    <w:p>
      <w:pPr>
        <w:pStyle w:val="Normal"/>
        <w:jc w:val="both"/>
        <w:rPr/>
      </w:pPr>
      <w:r>
        <w:rPr>
          <w:color w:val="000000"/>
        </w:rPr>
        <w:t xml:space="preserve">1.2. Ідентифікаційний код за ЄДРПОУ: </w:t>
      </w:r>
      <w:r>
        <w:rPr>
          <w:b/>
        </w:rPr>
        <w:t>02216158</w:t>
      </w:r>
    </w:p>
    <w:p>
      <w:pPr>
        <w:pStyle w:val="Normal"/>
        <w:jc w:val="both"/>
        <w:rPr/>
      </w:pPr>
      <w:r>
        <w:rPr>
          <w:color w:val="000000"/>
        </w:rPr>
        <w:t xml:space="preserve">1.3. Місцезнаходження:  </w:t>
      </w:r>
      <w:r>
        <w:rPr>
          <w:b/>
        </w:rPr>
        <w:t>49006 м. Дніпропетровськ, вул. Ю.Савченка,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 </w:t>
      </w:r>
      <w:r>
        <w:rPr/>
        <w:t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:</w:t>
      </w:r>
      <w:r>
        <w:rPr>
          <w:i/>
        </w:rPr>
        <w:t xml:space="preserve"> </w:t>
      </w:r>
      <w:r>
        <w:rPr>
          <w:b/>
        </w:rPr>
        <w:t xml:space="preserve">Тітова Надія Миколаївна, директор, голова комітету з конкурсних торгів,  49006 м. Дніпропетровськ, вул. Ю.Савченка, 10, тел. (0562) 42-31-19, факс (0562)  42-31-19, e-mail: </w:t>
      </w:r>
      <w:r>
        <w:rPr>
          <w:b/>
          <w:lang w:val="en-US"/>
        </w:rPr>
        <w:t>titova</w:t>
      </w:r>
      <w:r>
        <w:rPr>
          <w:b/>
        </w:rPr>
        <w:t>@</w:t>
      </w:r>
      <w:r>
        <w:rPr>
          <w:b/>
          <w:lang w:val="en-US"/>
        </w:rPr>
        <w:t>libr</w:t>
      </w:r>
      <w:r>
        <w:rPr>
          <w:b/>
        </w:rPr>
        <w:t>.</w:t>
      </w:r>
      <w:r>
        <w:rPr>
          <w:b/>
          <w:lang w:val="en-US"/>
        </w:rPr>
        <w:t>d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5. Головний розпорядник коштів або орган, до сфери управління якого належить замовник (повне найменування та ідентифікаційний код за ЄДРПОУ:</w:t>
      </w:r>
      <w:r>
        <w:rPr>
          <w:i/>
        </w:rPr>
        <w:t xml:space="preserve"> </w:t>
      </w:r>
      <w:r>
        <w:rPr>
          <w:b/>
        </w:rPr>
        <w:t>Управління культури і туризму  Дніпропетровської облдержадміністрації, код ЄДРПОУ 02227357</w:t>
      </w:r>
    </w:p>
    <w:p>
      <w:pPr>
        <w:pStyle w:val="Style15"/>
        <w:spacing w:before="0" w:after="0"/>
        <w:jc w:val="both"/>
        <w:rPr/>
      </w:pPr>
      <w:r>
        <w:rPr/>
        <w:t xml:space="preserve">1.6. Дата, яка стоїть на протоколі прийняття комітетом з конкурсних торгів замовника рішення про застосування процедури закупівлі в одного учасника: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23</w:t>
      </w:r>
      <w:r>
        <w:rPr>
          <w:b/>
        </w:rPr>
        <w:t>»</w:t>
      </w:r>
      <w:r>
        <w:rPr>
          <w:b/>
          <w:lang w:val="ru-RU"/>
        </w:rPr>
        <w:t xml:space="preserve"> лютого</w:t>
      </w:r>
      <w:r>
        <w:rPr>
          <w:b/>
        </w:rPr>
        <w:t xml:space="preserve"> 2011 р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Джерело фінансування закупівлі: </w:t>
      </w:r>
      <w:r>
        <w:rPr>
          <w:b/>
        </w:rPr>
        <w:t>місцевий бюджет (обласний)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spacing w:before="0" w:after="0"/>
        <w:rPr/>
      </w:pPr>
      <w:r>
        <w:rPr>
          <w:b/>
        </w:rPr>
        <w:t>3</w:t>
      </w:r>
      <w:r>
        <w:rPr/>
        <w:t xml:space="preserve">. </w:t>
      </w:r>
      <w:r>
        <w:rPr>
          <w:lang w:val="ru-RU"/>
        </w:rPr>
        <w:t xml:space="preserve">   </w:t>
      </w:r>
      <w:r>
        <w:rPr/>
        <w:t xml:space="preserve">Інформація про предмет закупівлі: </w:t>
      </w:r>
    </w:p>
    <w:p>
      <w:pPr>
        <w:pStyle w:val="Normal"/>
        <w:ind w:right="-186" w:hanging="0"/>
        <w:jc w:val="both"/>
        <w:rPr/>
      </w:pPr>
      <w:r>
        <w:rPr/>
        <w:t xml:space="preserve">3.1. Найменування предмета закупівлі:  </w:t>
      </w:r>
      <w:r>
        <w:rPr>
          <w:b/>
        </w:rPr>
        <w:t>послуг</w:t>
      </w:r>
      <w:r>
        <w:rPr>
          <w:b/>
          <w:lang w:val="ru-RU"/>
        </w:rPr>
        <w:t>и</w:t>
      </w:r>
      <w:r>
        <w:rPr>
          <w:b/>
        </w:rPr>
        <w:t xml:space="preserve"> зі здавання під найм власної нерухомості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Код Державного класифікатора продукції та послуг ДК 016-97 – 70.20.1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3.2. </w:t>
      </w:r>
      <w:r>
        <w:rPr/>
        <w:t xml:space="preserve">Кількість товару, вид робіт або послуг: </w:t>
      </w:r>
      <w:r>
        <w:rPr>
          <w:b/>
        </w:rPr>
        <w:t>2315,6 м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3.3. Місце поставки товарів, виконання робіт, надання послуг: </w:t>
      </w:r>
      <w:r>
        <w:rPr>
          <w:b/>
        </w:rPr>
        <w:t xml:space="preserve">м. Дніпропетровськ, вул.            К. Лібкнехта, 89, вул. Ленінградська, 10, вул. Комсомольська, 58.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4. </w:t>
      </w:r>
      <w:r>
        <w:rPr/>
        <w:t xml:space="preserve">Строк поставки товарів, виконання робіт, надання послуг: </w:t>
      </w:r>
      <w:r>
        <w:rPr>
          <w:b/>
        </w:rPr>
        <w:t>01.01.2011 – 31.12.2011 р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</w:rPr>
        <w:t>4.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Інформація про учасника процедури закупівлі: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Повне найменування юридичної особи або прізвище, ім'я, по батькові фізичної особи: </w:t>
      </w:r>
    </w:p>
    <w:p>
      <w:pPr>
        <w:pStyle w:val="Normal"/>
        <w:rPr/>
      </w:pPr>
      <w:r>
        <w:rPr>
          <w:b/>
        </w:rPr>
        <w:t>Лот 1.   Регіональне відділення фонду державного майна України в           Дніпропетровській області;</w:t>
      </w:r>
    </w:p>
    <w:p>
      <w:pPr>
        <w:pStyle w:val="Normal"/>
        <w:rPr/>
      </w:pPr>
      <w:r>
        <w:rPr>
          <w:b/>
        </w:rPr>
        <w:t>Лот 2.   Регіональне відділення фонду державного майна України в           Дніпропетровській області;</w:t>
      </w:r>
    </w:p>
    <w:p>
      <w:pPr>
        <w:pStyle w:val="Normal"/>
        <w:rPr/>
      </w:pPr>
      <w:r>
        <w:rPr>
          <w:b/>
        </w:rPr>
        <w:t>Лот 3.  Приватне підприємство «Ферум Інвест Плюс»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т 4.  Товариство з обмеженою відповідальністю «Віпром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</w:rPr>
        <w:t xml:space="preserve">4.2. Ідентифікаційний код/ідентифікаційний номер: </w:t>
      </w:r>
      <w:r>
        <w:rPr>
          <w:b/>
        </w:rPr>
        <w:t xml:space="preserve">ідентифікаційний код за ЄДРПО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іональне відділення фонду державного майна України в Дніпропетровській області – 13467337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не підприємство «Ферум Інвест Плюс» - 3455463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вариство з обмеженою відповідальністю «Віпром» - 25020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Місцезнаходження юридичної особи або місце проживання фізичної особи, телефон, телефакс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іональне відділення фонду державного майна України в Дніпропетровській області, 49000 м. Дніпропетровськ, вул. Комсомольська, 58, тел. (056) 742-87-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не підприємство «Ферум Інвест Плюс»</w:t>
      </w:r>
      <w:r>
        <w:rPr/>
        <w:t xml:space="preserve"> 7</w:t>
      </w:r>
      <w:r>
        <w:rPr>
          <w:b/>
        </w:rPr>
        <w:t xml:space="preserve">3000 м. Херсон, вул. Українська, 79, тел. (056) 791-12-70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иство з обмеженою відповідальністю «Віпром», 49044 м. Дніпропетровськ, вул. Гоголя, 15, тел. (056) 375-49-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Умови застосування процедури закупівлі в одного учасник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ідповідно </w:t>
      </w:r>
      <w:r>
        <w:rPr>
          <w:b/>
          <w:color w:val="000000"/>
          <w:lang w:val="ru-RU"/>
        </w:rPr>
        <w:t xml:space="preserve">до </w:t>
      </w:r>
      <w:r>
        <w:rPr>
          <w:b/>
        </w:rPr>
        <w:t>п. 2 ч. 2 ст. 39 Закону України «Про здійснення державних закупівель», а саме – відсутності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Style15"/>
        <w:spacing w:before="0" w:after="0"/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104"/>
      <w:bookmarkEnd w:id="0"/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и та обставини, якими керувався замовник під час обрання процедури закупівлі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го учасника:  </w:t>
      </w:r>
    </w:p>
    <w:p>
      <w:pPr>
        <w:pStyle w:val="Normal"/>
        <w:ind w:firstLine="709"/>
        <w:jc w:val="both"/>
        <w:rPr/>
      </w:pPr>
      <w:r>
        <w:rPr>
          <w:b/>
        </w:rPr>
        <w:t>Дніпропетровська обласна універсальна наукова бібліотека через відсутність єдиного власного приміщення вимушена розташовувати свої чисельні фонди (3млн. одиниць зберігання) в приміщеннях, які орендує: з 1975 року - в  обласному державному архіві (договори на оренду  по вул. К. Лібкнехта, 89 та вул. Ленінградській, 10 укладаються з розпорядником державної власності – Регіональним відділенням фонду держмайна в Дніпропетровській області), з 1993 року – у колишньому Будинку політосвіти, приміщення бібліотеки якого (вул. Комсомольська, 58) було передане нашому закладу з  усіма меблями і устаткуванням на умовах оренди (договори необхідно укладати з власниками даного майна – в січні 2011 року – з ПП «Ферум Інвест Плюс»,  з лютого по грудень 2011 року - з ТОВ «Віпром»).</w:t>
      </w:r>
    </w:p>
    <w:p>
      <w:pPr>
        <w:pStyle w:val="Normal"/>
        <w:ind w:firstLine="567"/>
        <w:jc w:val="both"/>
        <w:rPr/>
      </w:pPr>
      <w:r>
        <w:rPr>
          <w:b/>
        </w:rPr>
        <w:t>Оскільки ці приміщення обладнані спеціальними книжковими та газетними стелажами (які належать орендодавцям), системами пожежного захисту та регулювання температурного режиму, вони ідеально підходять для бібліотеки і не мають альтернативи. До того ж за рахунок обласного бюджету приміщення обладнані найновішою комп’ютерною технікою, здійснено підключення до Інтернету по окремо виділених лініях. В усіх приміщеннях створені локальні мережі з сучасним мережевим обладнанням, які  по проведених оптоволоконних лініях під’єднані до головного серверу бібліотеки в основному приміщенні (вул. Ю.Савченка, 10). Інших приміщень, які  б відповідали нормам і стандартам збереження бібліотечного фонду, мали в наявності відповідне обладнання та необхідну площу в Дніпропетровську немає.</w:t>
      </w:r>
    </w:p>
    <w:p>
      <w:pPr>
        <w:pStyle w:val="Normal"/>
        <w:ind w:firstLine="567"/>
        <w:jc w:val="both"/>
        <w:rPr/>
      </w:pPr>
      <w:r>
        <w:rPr/>
        <w:t xml:space="preserve">На підставі вищезазначеного Комунальному закладу культури «Дніпропетровська обласна універсальна наукова бібліотека імені Первоучителів слов’янських Кирила і Мефодія»  необхідно укласти договори з  Регіональним відділенням фонду державного майна України в  Дніпропетровській області, з ПП «Ферум Інвест Плюс» та ТОВ «Віпром»  на надання  послуг зі здавання під найм власної нерухомості. 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7.</w:t>
      </w:r>
      <w:r>
        <w:rPr/>
        <w:t xml:space="preserve">  Перелік документів, що підтверджують наявність умов застосування процедури закупівлі: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ДСТУ 2732</w:t>
      </w:r>
      <w:r>
        <w:rPr>
          <w:lang w:val="ru-RU"/>
        </w:rPr>
        <w:t xml:space="preserve"> </w:t>
      </w:r>
      <w:r>
        <w:rPr/>
        <w:t xml:space="preserve">: 2004 «Діловодство і архівна справа»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ДСТУ</w:t>
      </w:r>
      <w:r>
        <w:rPr>
          <w:lang w:val="ru-RU"/>
        </w:rPr>
        <w:t xml:space="preserve"> </w:t>
      </w:r>
      <w:r>
        <w:rPr/>
        <w:t>55.001</w:t>
      </w:r>
      <w:r>
        <w:rPr>
          <w:lang w:val="ru-RU"/>
        </w:rPr>
        <w:t xml:space="preserve"> - 98</w:t>
      </w:r>
      <w:r>
        <w:rPr/>
        <w:t xml:space="preserve"> «Документи з паперовими носіями. Правила зберігання національного архівного фонду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ГОСТ 7.50 – 2002 «Консервац</w:t>
      </w:r>
      <w:r>
        <w:rPr>
          <w:lang w:val="ru-RU"/>
        </w:rPr>
        <w:t>и</w:t>
      </w:r>
      <w:r>
        <w:rPr/>
        <w:t>я документ</w:t>
      </w:r>
      <w:r>
        <w:rPr>
          <w:lang w:val="ru-RU"/>
        </w:rPr>
        <w:t>о</w:t>
      </w:r>
      <w:r>
        <w:rPr/>
        <w:t>в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ДСТУ 33.004</w:t>
      </w:r>
      <w:r>
        <w:rPr>
          <w:lang w:val="ru-RU"/>
        </w:rPr>
        <w:t xml:space="preserve"> </w:t>
      </w:r>
      <w:r>
        <w:rPr/>
        <w:t>: 2006 «Страховий фонд документації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СНиП</w:t>
      </w:r>
      <w:r>
        <w:rPr>
          <w:lang w:val="ru-RU"/>
        </w:rPr>
        <w:t xml:space="preserve"> 2.04.05 - 91 </w:t>
      </w:r>
      <w:r>
        <w:rPr/>
        <w:t>«Отопление, вентиляц</w:t>
      </w:r>
      <w:r>
        <w:rPr>
          <w:lang w:val="ru-RU"/>
        </w:rPr>
        <w:t>и</w:t>
      </w:r>
      <w:r>
        <w:rPr/>
        <w:t>я, кондиционирование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СНиП </w:t>
      </w:r>
      <w:r>
        <w:rPr>
          <w:lang w:val="ru-RU"/>
        </w:rPr>
        <w:t xml:space="preserve">2.09.04 - 87 </w:t>
      </w:r>
      <w:r>
        <w:rPr/>
        <w:t>«Административ</w:t>
      </w:r>
      <w:r>
        <w:rPr>
          <w:lang w:val="ru-RU"/>
        </w:rPr>
        <w:t>ные и бытовые здания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>Основные требования к размещению зданий и помещений – Правила техники безопасности в библиотеках. – М., 197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Голова комітету з конкурсних торгів                                             Н.М. Тітов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СТРУКЦІЯ</w:t>
        <w:br/>
        <w:t>щодо заповнення форми обґрунтування застосування процедури закупівлі в одного учасника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1. Інформація готується українською мовою, підписується уповноваженою особою замовника (із зазначенням посади, прізвища та ініціалів) та засвідчується в установленому порядку печаткою замовника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2. Дата заповнюється в такому порядку: число, місяць, рік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3. Щодо пункту 1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Замовник визначається відповідно до пунктів 2, 10, 21 та 27 частини першої статті 1 Закону.</w:t>
      </w:r>
    </w:p>
    <w:p>
      <w:pPr>
        <w:pStyle w:val="Style15"/>
        <w:spacing w:before="60" w:after="60"/>
        <w:ind w:firstLine="567"/>
        <w:jc w:val="both"/>
        <w:rPr/>
      </w:pPr>
      <w:r>
        <w:rPr>
          <w:color w:val="000000"/>
        </w:rPr>
        <w:t xml:space="preserve">У підпункті 1.1 зазначається </w:t>
      </w:r>
      <w:r>
        <w:rPr>
          <w:b/>
          <w:color w:val="000000"/>
        </w:rPr>
        <w:t>повне найменування замовника</w:t>
      </w:r>
      <w:r>
        <w:rPr>
          <w:color w:val="000000"/>
        </w:rPr>
        <w:t>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підпункті 1.3 зазначаються найменування адміністративно-територіальної одиниці (Автономна Республіка Крим, область, район, місто, район в місті, селище, село), вулиця, номер будинку, номер кімнати (офісу), поштовий індекс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Головний розпорядник коштів зазначається відповідно до бюджетного законодавства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4. Щодо пункту 2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жерело фінансування закупівлі визначається відповідно до бюджетного законодавства з урахуванням пункту 4 частини першої статті 1 Закону. У разі коли замовником є підприємство, що здійснює закупівлі за власні кошти, у пункті 2 зазначається: "Кошти підприємства"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5. Щодо пункту 3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Інформація про предмет закупівлі зазначається замовником з урахуванням пунктів 23, 24, 26 та 30 частини першої статті 1 Закону та згідно з Порядком визначення предмета закупівлі, який затверджується Міністерством економіки України. Замовник зазначає інформацію про кількість товару, місце поставки товарів або обсяг і місце виконання робіт чи надання послуг, строк поставки товарів, виконання робіт або надання послуг, а також, при необхідності, технічні та інші параметри предмета закупівлі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Щодо підпункту 5.1. У разі здійснення закупівлі товарів або послуг, крім найменування предмета закупівлі, зазначається також код Державного класифікатора продукції та послуг ДК 016-97 або Державного класифікатора видів науково-технічної діяльності ДК 015-97, затверджених наказом Державного комітету України по стандартизації, метрології та сертифікації від 30.12.97 N 822, залежно від обраного предмета закупівлі (за наявності)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6. Щодо пункту 4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часник процедури закупівлі зазначається відповідно до пункту 33 частини першої статті 1 Закону. Замовник зазначає інформацію про юридичну особу відповідно до її установчих документів, а про фізичну особу - відповідно до її паспорта чи інших документів згідно з чинним законодавством України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7. Щодо пункту 5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Замовник зазначає одну з умов застосування процедури закупівлі в одного учасника, визначених частиною другою статті 39 Закону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8. Щодо пункту 6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чини та обставини, якими керувався замовник під час обрання процедури закупівлі в одного учасника, зазначаються замовником у довільній формі, виходячи з умов застосування процедури закупівлі в одного учасника, визначених частиною другою статті 39 Закону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9. Щодо пункту 7 обґрунтування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Замовник зазначає експертні, нормативні, технічні та інші документи (у тому числі видавника, дату видання, номер документа та інше), що підтверджують наявність умов застосування процедури закупівлі.</w:t>
      </w:r>
    </w:p>
    <w:p>
      <w:pPr>
        <w:pStyle w:val="Style15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Заступник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иректора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их закупівель 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ого замовлення</w:t>
            </w: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. С. Пересунь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0:00Z</dcterms:created>
  <dc:creator>User</dc:creator>
  <dc:description/>
  <cp:keywords/>
  <dc:language>en-US</dc:language>
  <cp:lastModifiedBy>secret</cp:lastModifiedBy>
  <cp:lastPrinted>2011-02-23T10:18:00Z</cp:lastPrinted>
  <dcterms:modified xsi:type="dcterms:W3CDTF">2011-02-28T12:35:00Z</dcterms:modified>
  <cp:revision>35</cp:revision>
  <dc:subject/>
  <dc:title>ЗАТВЕРДЖЕНО</dc:title>
</cp:coreProperties>
</file>