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 ПЛАН ЗАКУПІВЕЛЬ ( проект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/>
          <w:sz w:val="32"/>
          <w:szCs w:val="32"/>
          <w:lang w:val="uk-UA"/>
        </w:rPr>
        <w:t>на 2015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542"/>
        <w:gridCol w:w="1417"/>
        <w:gridCol w:w="1260"/>
        <w:gridCol w:w="1859"/>
        <w:gridCol w:w="1797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шини обчислювальні, частини та приладдя до них 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00000,00 грн. без ПДВ (чотириста тисяч грн. 00 ко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5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 Крупій Г. .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 грн. без ПДВ (чотириста тисяч грн. 00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10 грн. у тому числі ПДВ 42000,00 грн.  (п’ятсот тисяч десять  грн. 00 коп.  у тому числі ПДВ сорок дві тисячі  грн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5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5.30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т 1 – МКП «Дніпропетровські міські теплові мережі»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.. К.Маркса 3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петровськ, 4904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от 2 КП «Коменергосервіс», вул.. Артельна, 6-б, м. Дніпропетровськ, 49081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233377 грн. у тому числі ПДВ 38896,17 грн. (двісті тридцять три тисячі триста сімдесят сім гривень 0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пійок у тому числі ПДВ тридцять вісім тисяч вісімсот дев’яноста шість гривень 17 копій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АГР Іщук С.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оргівля електричною енергією </w:t>
            </w:r>
            <w:r>
              <w:rPr>
                <w:b/>
                <w:sz w:val="20"/>
                <w:szCs w:val="20"/>
                <w:lang w:val="uk-UA"/>
              </w:rPr>
              <w:t>35.14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ТЕК ДНІПРООБЛЕНЕРГО», вул.. Ленінградська,40, м. Дніпропетровськ, 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700 грн. у тому числі ПДВ 26783,33 грн. ( сто шістдесят тисяч сімсот гривень у тому числі ПДВ двадцять шість тисяч сімсот вісімдесят три гривні 33 копі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АГР Іщук С.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94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08.09.2014  року  № 10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Інформація оприлюднена на сайті бібліотеки </w:t>
      </w:r>
      <w:r>
        <w:rPr>
          <w:b/>
          <w:sz w:val="20"/>
          <w:szCs w:val="20"/>
          <w:lang w:val="en-US"/>
        </w:rPr>
        <w:t>lib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d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2:00Z</dcterms:created>
  <dc:creator>buch</dc:creator>
  <dc:description/>
  <cp:keywords/>
  <dc:language>en-US</dc:language>
  <cp:lastModifiedBy>buch</cp:lastModifiedBy>
  <cp:lastPrinted>2014-09-09T10:25:00Z</cp:lastPrinted>
  <dcterms:modified xsi:type="dcterms:W3CDTF">2014-09-09T07:32:00Z</dcterms:modified>
  <cp:revision>2</cp:revision>
  <dc:subject/>
  <dc:title>                                                                                          Затверджено</dc:title>
</cp:coreProperties>
</file>