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7500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оголошення, номер і дата бюллетня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57014, "ВДЗ" №408(25.12.2015) від 25.12.2015 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єстраційний номер документа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124XX763678 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оголошення, номер і дата бюллетня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47691, "ВДЗ" №401(16.12.2015) від 16.12.2015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8925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дура закупівлі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говорна процедура закупівлі</w:t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документа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ідомлення про акцепт пропозиції конкурсних торгів або цінової пропозиції</w:t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мовник торгів 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 замовника торгів 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ЗК "Дніпропетровська обласна універсальна наукова бібліотека" </w:t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за ЄДРПОУ 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2216158 </w:t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а 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ул.Ю.Савченка, 10, м.Дніпропетровськ, 49006 </w:t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Інформація про предмет закупівлі 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ифікатор 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К 016:2010 </w:t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П 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овар </w:t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предмета закупівлі 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.30.1 </w:t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з класифікатору 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ара та гаряча вода; постачання пари та гарячої води. </w:t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ількість 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Лот 1 МКП «Дніпропетровські міські теплові мережі» - 202,72 Гкал Лот 2 КП «Коменергосервіс» - 148,57 Гкал </w:t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рмін поставки 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ічень-грудень 2016 року </w:t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ісце поставки 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КП «Дніпропетровські міські теплові мережі» - Дніпропетровськ, вул. Ю. Савченка, 10; КП «Коменергосервіс» - Дніпропетровськ, вул. Байкальська, 78 </w:t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сники-переможці 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омер: 1 </w:t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 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КП «Дніпропетровські міські теплові мережі» </w:t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дентифікаційний код/реєстраційний номер 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082770 </w:t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ефон 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056)744-03-34 </w:t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ефони/Факси 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ail 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а 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9000 м. Дніпропетровськ, пр. К. Маркса, 37 </w:t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сники-переможці 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омер: 2 </w:t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 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П «Коменергосервіс» </w:t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дентифікаційний код/реєстраційний номер 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639101 </w:t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ефон 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0562) 28-23-34 </w:t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ефони/Факси 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ail 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а 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9081 м. Дніпропетровськ, вул. Артільна, 6-б </w:t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ількість лотів 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ти оголошення 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-2 </w:t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т 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мер лота 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ис лота 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ара та гаряча вода; постачання пари та гарячої води </w:t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ількість 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2,72 Гкал </w:t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рмін поставки 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ічень-грудень 2016 року </w:t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ісце поставки 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ніпропетровськ, вул. Ю. Савченка, 10 </w:t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рядковий номер участника-переможця 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акцепту 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.12.2015 </w:t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ок, протягом якого має бути укладений договір 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 31 січня 2016 року </w:t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іна акцептованої пропозиції 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1600,00 </w:t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люта 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AH </w:t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 ПДВ 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ак </w:t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даткова інформація 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т 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мер лота 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ис лота 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ара та гаряча вода; постачання пари та гарячої води </w:t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ількість 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8,57 Гкал </w:t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рмін поставки 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ічень-грудень 2016 року </w:t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ісце поставки 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ніпропетровськ, вул. Байкальська, 78 </w:t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рядковий номер участника-переможця 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акцепту 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.12.2015 </w:t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ок, протягом якого має бути укладений договір 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 31 січня 2016 року </w:t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іна акцептованої пропозиції 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1800,00 </w:t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люта 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AH </w:t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 ПДВ 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ак </w:t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даткова інформація 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даткова інформація 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голошення підписане (посада, ПІБ) 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иректор, голова комітету з конкурсних торгів Н.М.Тітова </w:t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ІБ, посада та контактні телефони особи, що подала оголошення 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лотнікова О.І. секретар комітету з конкурсних торгів. 0562423119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41:00Z</dcterms:created>
  <dc:creator>User</dc:creator>
  <dc:description/>
  <dc:language>en-US</dc:language>
  <cp:lastModifiedBy>Храмова Галина Павловна</cp:lastModifiedBy>
  <cp:lastPrinted>2015-12-23T14:37:00Z</cp:lastPrinted>
  <dcterms:modified xsi:type="dcterms:W3CDTF">2015-12-23T12:41:00Z</dcterms:modified>
  <cp:revision>2</cp:revision>
  <dc:subject/>
  <dc:title>Додаток  1</dc:title>
</cp:coreProperties>
</file>