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унальний заклад культур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ніпропетровська обласна універсальна наукова бібліотека імені Первоучителів слов’янських Кирила і Мефоді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60" w:type="dxa"/>
        <w:jc w:val="left"/>
        <w:tblInd w:w="180" w:type="dxa"/>
        <w:tblLayout w:type="fixed"/>
        <w:tblCellMar>
          <w:top w:w="0" w:type="dxa"/>
          <w:left w:w="108" w:type="dxa"/>
          <w:bottom w:w="0" w:type="dxa"/>
          <w:right w:w="108" w:type="dxa"/>
        </w:tblCellMar>
      </w:tblPr>
      <w:tblGrid>
        <w:gridCol w:w="3506"/>
        <w:gridCol w:w="5954"/>
      </w:tblGrid>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5954" w:type="dxa"/>
            <w:tcBorders/>
          </w:tcPr>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en-US" w:eastAsia="en-US"/>
              </w:rPr>
              <w:t>ЗАТВЕРДЖЕНО</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eastAsia="en-US"/>
              </w:rPr>
            </w:pPr>
            <w:r>
              <w:rPr>
                <w:rFonts w:cs="Times New Roman" w:ascii="Times New Roman" w:hAnsi="Times New Roman"/>
                <w:b/>
                <w:bCs/>
                <w:sz w:val="24"/>
                <w:szCs w:val="24"/>
                <w:highlight w:val="yellow"/>
                <w:lang w:val="uk-UA" w:eastAsia="en-US"/>
              </w:rPr>
            </w:r>
          </w:p>
        </w:tc>
        <w:tc>
          <w:tcPr>
            <w:tcW w:w="5954" w:type="dxa"/>
            <w:tcBorders/>
          </w:tcPr>
          <w:p>
            <w:pPr>
              <w:pStyle w:val="Normal"/>
              <w:tabs>
                <w:tab w:val="clear" w:pos="708"/>
                <w:tab w:val="left" w:pos="3544" w:leader="none"/>
                <w:tab w:val="left" w:pos="3686" w:leader="none"/>
              </w:tabs>
              <w:spacing w:lineRule="auto" w:line="240" w:before="0" w:after="0"/>
              <w:ind w:left="1735" w:hanging="1276"/>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рішенням комітету з конкурсних </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торгів  від  «29 » вересня 2014 року</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954" w:type="dxa"/>
            <w:tcBorders/>
          </w:tcPr>
          <w:p>
            <w:pPr>
              <w:pStyle w:val="Normal"/>
              <w:tabs>
                <w:tab w:val="clear" w:pos="708"/>
                <w:tab w:val="left" w:pos="3544" w:leader="none"/>
                <w:tab w:val="left" w:pos="3686" w:leader="none"/>
              </w:tabs>
              <w:spacing w:lineRule="auto" w:line="240" w:before="0" w:after="0"/>
              <w:ind w:left="1735" w:hanging="1276"/>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Голова комітету з конкурсних   </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торгів</w:t>
            </w:r>
          </w:p>
          <w:p>
            <w:pPr>
              <w:pStyle w:val="Normal"/>
              <w:tabs>
                <w:tab w:val="clear" w:pos="708"/>
                <w:tab w:val="left" w:pos="3544" w:leader="none"/>
                <w:tab w:val="left" w:pos="3686" w:leader="none"/>
              </w:tabs>
              <w:spacing w:lineRule="auto" w:line="240" w:before="0" w:after="0"/>
              <w:ind w:left="1735" w:hanging="1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544" w:leader="none"/>
                <w:tab w:val="left" w:pos="3686" w:leader="none"/>
              </w:tabs>
              <w:spacing w:lineRule="auto" w:line="240" w:before="0" w:after="0"/>
              <w:ind w:left="1735" w:hanging="1276"/>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 Н.М. ТІТОВА</w:t>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5954" w:type="dxa"/>
            <w:tcBorders/>
          </w:tcPr>
          <w:p>
            <w:pPr>
              <w:pStyle w:val="Normal"/>
              <w:tabs>
                <w:tab w:val="clear" w:pos="708"/>
                <w:tab w:val="left" w:pos="3544" w:leader="none"/>
                <w:tab w:val="left" w:pos="3686" w:leader="none"/>
              </w:tabs>
              <w:snapToGrid w:val="false"/>
              <w:spacing w:lineRule="auto" w:line="240" w:before="0" w:after="0"/>
              <w:ind w:left="601" w:hanging="1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08"/>
          <w:tab w:val="left" w:pos="3544" w:leader="none"/>
          <w:tab w:val="left" w:pos="3686" w:leader="none"/>
        </w:tabs>
        <w:spacing w:lineRule="auto" w:line="240" w:before="0" w:after="0"/>
        <w:ind w:left="320" w:hanging="0"/>
        <w:jc w:val="center"/>
        <w:rPr>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 п</w:t>
      </w:r>
      <w:r>
        <w:rPr>
          <w:sz w:val="32"/>
          <w:szCs w:val="32"/>
        </w:rPr>
        <w:t xml:space="preserve">.  </w:t>
      </w:r>
    </w:p>
    <w:p>
      <w:pPr>
        <w:pStyle w:val="Normal"/>
        <w:spacing w:lineRule="auto" w:line="240" w:before="0" w:after="0"/>
        <w:jc w:val="center"/>
        <w:rPr>
          <w:b/>
          <w:b/>
          <w:bCs/>
          <w:sz w:val="32"/>
          <w:szCs w:val="32"/>
          <w:lang w:val="uk-UA"/>
        </w:rPr>
      </w:pPr>
      <w:r>
        <w:rPr>
          <w:b/>
          <w:bCs/>
          <w:sz w:val="32"/>
          <w:szCs w:val="32"/>
          <w:lang w:val="uk-UA"/>
        </w:rPr>
      </w:r>
    </w:p>
    <w:p>
      <w:pPr>
        <w:pStyle w:val="Normal"/>
        <w:spacing w:lineRule="auto" w:line="240" w:before="0" w:after="0"/>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ОКУМЕНТАЦІЯ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нкурсних торгів для процедури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купівлі - відкриті торги</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tbl>
      <w:tblPr>
        <w:tblW w:w="5150" w:type="pct"/>
        <w:jc w:val="left"/>
        <w:tblInd w:w="-709" w:type="dxa"/>
        <w:tblLayout w:type="fixed"/>
        <w:tblCellMar>
          <w:top w:w="15" w:type="dxa"/>
          <w:left w:w="15" w:type="dxa"/>
          <w:bottom w:w="15" w:type="dxa"/>
          <w:right w:w="15" w:type="dxa"/>
        </w:tblCellMar>
      </w:tblPr>
      <w:tblGrid>
        <w:gridCol w:w="288"/>
        <w:gridCol w:w="248"/>
        <w:gridCol w:w="1345"/>
        <w:gridCol w:w="2942"/>
        <w:gridCol w:w="4812"/>
      </w:tblGrid>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 Загальні положення</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Терміни, які вживаються в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ія конкурсних торгів розроблена на виконання вимог Закону. Термін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і використовуються в цій документації конкурсних торгів, вживаються в значеннях, визначених Законом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нформація про замовника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е найменування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8" w:hanging="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знаходження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0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6 49006 м. Дніпропетровськ, вул. Ю.СавЮ.Савченка,10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замовника, уповноважена здійснювати зв'язок з учасниками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rFonts w:cs="Times New Roman" w:ascii="Times New Roman" w:hAnsi="Times New Roman"/>
                <w:sz w:val="24"/>
                <w:szCs w:val="24"/>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sz w:val="24"/>
                <w:szCs w:val="24"/>
                <w:lang w:val="en-US"/>
              </w:rPr>
              <w:t>titova</w:t>
            </w:r>
            <w:r>
              <w:rPr>
                <w:rFonts w:cs="Times New Roman" w:ascii="Times New Roman" w:hAnsi="Times New Roman"/>
                <w:sz w:val="24"/>
                <w:szCs w:val="24"/>
                <w:lang w:val="uk-UA"/>
              </w:rPr>
              <w:t>@</w:t>
            </w:r>
            <w:r>
              <w:rPr>
                <w:rFonts w:cs="Times New Roman" w:ascii="Times New Roman" w:hAnsi="Times New Roman"/>
                <w:sz w:val="24"/>
                <w:szCs w:val="24"/>
                <w:lang w:val="en-US"/>
              </w:rPr>
              <w:t>libr</w:t>
            </w:r>
            <w:r>
              <w:rPr>
                <w:rFonts w:cs="Times New Roman" w:ascii="Times New Roman" w:hAnsi="Times New Roman"/>
                <w:sz w:val="24"/>
                <w:szCs w:val="24"/>
                <w:lang w:val="uk-UA"/>
              </w:rPr>
              <w:t>.</w:t>
            </w:r>
            <w:r>
              <w:rPr>
                <w:rFonts w:cs="Times New Roman" w:ascii="Times New Roman" w:hAnsi="Times New Roman"/>
                <w:sz w:val="24"/>
                <w:szCs w:val="24"/>
                <w:lang w:val="en-US"/>
              </w:rPr>
              <w:t>dp</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w:t>
            </w:r>
          </w:p>
          <w:p>
            <w:pPr>
              <w:pStyle w:val="Style18"/>
              <w:spacing w:before="0" w:after="0"/>
              <w:rPr/>
            </w:pPr>
            <w:r>
              <w:rPr>
                <w:lang w:val="uk-UA"/>
              </w:rPr>
              <w:t xml:space="preserve">Манченко Світлана Володимирівна, зав. відділом комплектування, м. Дніпропетровськ, вул. Ю.Савченка, 10, тел. (0562) 42-45-68, т/ф (0562) 42-68-20, </w:t>
            </w:r>
            <w:r>
              <w:rPr>
                <w:lang w:val="en-US"/>
              </w:rPr>
              <w:t>compl</w:t>
            </w:r>
            <w:r>
              <w:rPr>
                <w:lang w:val="uk-UA"/>
              </w:rPr>
              <w:t>@</w:t>
            </w:r>
            <w:r>
              <w:rPr>
                <w:lang w:val="en-US"/>
              </w:rPr>
              <w:t>libr</w:t>
            </w:r>
            <w:r>
              <w:rPr>
                <w:lang w:val="uk-UA"/>
              </w:rPr>
              <w:t>.</w:t>
            </w:r>
            <w:r>
              <w:rPr>
                <w:lang w:val="en-US"/>
              </w:rPr>
              <w:t>dp</w:t>
            </w:r>
            <w:r>
              <w:rPr>
                <w:lang w:val="uk-UA"/>
              </w:rPr>
              <w:t>.</w:t>
            </w:r>
            <w:r>
              <w:rPr>
                <w:lang w:val="en-US"/>
              </w:rPr>
              <w:t>ua</w:t>
            </w:r>
            <w:r>
              <w:rPr>
                <w:color w:val="000000"/>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Інформація про предмет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предмета закупівлі </w:t>
            </w:r>
          </w:p>
        </w:tc>
        <w:tc>
          <w:tcPr>
            <w:tcW w:w="4812"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едмета закупівлі </w:t>
            </w:r>
          </w:p>
        </w:tc>
        <w:tc>
          <w:tcPr>
            <w:tcW w:w="4812"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 xml:space="preserve">Журнали та періодичні видання друковані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ісце, кількість, обсяг поставки товарів (надання послуг, виконання робіт)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49006 м. Дніпропетровськ, вул. Ю. Савченка, 10, 493найменуванн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поставки товарів (надання послуг, виконання робіт) </w:t>
            </w:r>
          </w:p>
        </w:tc>
        <w:tc>
          <w:tcPr>
            <w:tcW w:w="4812"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pPr>
            <w:r>
              <w:rPr>
                <w:color w:val="121212"/>
                <w:lang w:val="uk-UA"/>
              </w:rPr>
              <w:t>січень</w:t>
            </w:r>
            <w:r>
              <w:rPr>
                <w:color w:val="121212"/>
              </w:rPr>
              <w:t xml:space="preserve"> </w:t>
            </w:r>
            <w:r>
              <w:rPr>
                <w:color w:val="121212"/>
                <w:lang w:val="uk-UA"/>
              </w:rPr>
              <w:t>-</w:t>
            </w:r>
            <w:r>
              <w:rPr>
                <w:color w:val="121212"/>
              </w:rPr>
              <w:t xml:space="preserve"> грудень 201</w:t>
            </w:r>
            <w:r>
              <w:rPr>
                <w:color w:val="121212"/>
                <w:lang w:val="uk-UA"/>
              </w:rPr>
              <w:t xml:space="preserve">5 </w:t>
            </w:r>
            <w:r>
              <w:rPr>
                <w:color w:val="121212"/>
              </w:rPr>
              <w:t>р</w:t>
            </w:r>
            <w:r>
              <w:rPr>
                <w:color w:val="121212"/>
                <w:lang w:val="uk-UA"/>
              </w:rPr>
              <w:t>оку - 37 найменувань</w:t>
            </w:r>
          </w:p>
          <w:p>
            <w:pPr>
              <w:pStyle w:val="Style18"/>
              <w:spacing w:before="0" w:after="0"/>
              <w:jc w:val="both"/>
              <w:rPr>
                <w:color w:val="000000"/>
                <w:lang w:val="uk-UA"/>
              </w:rPr>
            </w:pPr>
            <w:r>
              <w:rPr>
                <w:color w:val="121212"/>
                <w:lang w:val="uk-UA"/>
              </w:rPr>
              <w:t>січень- червень 2015 року – 456 найменувань</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Процедура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криті торги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Недискримінація учасник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тчизняні та іноземні учасники беруть участь у процедурі закупівлі на рівних умовах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ою пропозиції конкурсних торгів є гривня.</w:t>
              <w:b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7. Інформація про мову (мови), якою (якими) повинні бути складені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ід час проведення процеду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акупівель усі документи, що готуються замовником, викладаються українською мовою, а також одночасно всі документи можуть мати автентичний переклад на іншу мову. Визначальним є текст, викладений українською мовою.</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 Порядок внесення змін та надання роз'яснень до документації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роцедура надання роз'яснень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Порядок проведення зборів з метою роз'яснення запитів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 Підготовка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Оформлення пропозиції конкурсних торгі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w:t>
            </w:r>
            <w:r>
              <w:rPr>
                <w:rFonts w:eastAsia="Times New Roman" w:cs="Times New Roman" w:ascii="Times New Roman" w:hAnsi="Times New Roman"/>
                <w:color w:val="000000"/>
                <w:sz w:val="24"/>
                <w:szCs w:val="24"/>
                <w:lang w:eastAsia="ru-RU"/>
              </w:rPr>
              <w:t xml:space="preserve"> доручення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rFonts w:eastAsia="Times New Roman" w:cs="Times New Roman" w:ascii="Times New Roman" w:hAnsi="Times New Roman"/>
                <w:i/>
                <w:iCs/>
                <w:color w:val="000000"/>
                <w:sz w:val="24"/>
                <w:szCs w:val="24"/>
                <w:lang w:eastAsia="ru-RU"/>
              </w:rPr>
              <w:t xml:space="preserve">_________ </w:t>
            </w:r>
            <w:r>
              <w:rPr>
                <w:rFonts w:eastAsia="Times New Roman" w:cs="Times New Roman" w:ascii="Times New Roman" w:hAnsi="Times New Roman"/>
                <w:color w:val="000000"/>
                <w:sz w:val="24"/>
                <w:szCs w:val="24"/>
                <w:lang w:eastAsia="ru-RU"/>
              </w:rPr>
              <w:t>(зазначаються дата та час розкриття пропозицій конкурсних торгів")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Зміст пропозиції конкурсних торгів учасника</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специфікацію;</w:t>
              <w:br/>
              <w:t>документально підтвердженої інформації про їх відповідність кваліфікаційним критеріям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Забезпечення пропозиції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4</w:t>
            </w:r>
            <w:r>
              <w:rPr>
                <w:rFonts w:eastAsia="Times New Roman" w:cs="Times New Roman" w:ascii="Times New Roman" w:hAnsi="Times New Roman"/>
                <w:b/>
                <w:bCs/>
                <w:color w:val="000000"/>
                <w:sz w:val="24"/>
                <w:szCs w:val="24"/>
                <w:lang w:eastAsia="ru-RU"/>
              </w:rPr>
              <w:t>. Строк, протягом якого пропозиції конкурсних торгів є дійсними</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позиції конкурсних торгів вважаються дійсними протягом </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u w:val="single"/>
                <w:lang w:val="uk-UA" w:eastAsia="ru-RU"/>
              </w:rPr>
              <w:t>0</w:t>
            </w:r>
            <w:r>
              <w:rPr>
                <w:rFonts w:eastAsia="Times New Roman" w:cs="Times New Roman" w:ascii="Times New Roman" w:hAnsi="Times New Roman"/>
                <w:color w:val="000000"/>
                <w:sz w:val="24"/>
                <w:szCs w:val="24"/>
                <w:u w:val="single"/>
                <w:lang w:eastAsia="ru-RU"/>
              </w:rPr>
              <w:t xml:space="preserve"> дн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 xml:space="preserve">погодитися з вимогою та продовжити строк дії поданої ним пропозиції конкурсних торгів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145" w:hanging="0"/>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 Кваліфікаційні критерії до учасник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80" w:leader="none"/>
                <w:tab w:val="left" w:pos="10381" w:leader="none"/>
              </w:tabs>
              <w:spacing w:lineRule="auto" w:line="240" w:before="0" w:after="0"/>
              <w:rPr/>
            </w:pPr>
            <w:r>
              <w:rPr>
                <w:rFonts w:cs="Times New Roman" w:ascii="Times New Roman" w:hAnsi="Times New Roman"/>
                <w:sz w:val="24"/>
                <w:szCs w:val="24"/>
              </w:rPr>
              <w:t>При визначе</w:t>
            </w:r>
            <w:r>
              <w:rPr>
                <w:rFonts w:cs="Times New Roman" w:ascii="Times New Roman" w:hAnsi="Times New Roman"/>
                <w:sz w:val="24"/>
                <w:szCs w:val="24"/>
                <w:lang w:val="uk-UA"/>
              </w:rPr>
              <w:t>н</w:t>
            </w:r>
            <w:r>
              <w:rPr>
                <w:rFonts w:cs="Times New Roman" w:ascii="Times New Roman" w:hAnsi="Times New Roman"/>
                <w:sz w:val="24"/>
                <w:szCs w:val="24"/>
              </w:rPr>
              <w:t xml:space="preserve">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r>
              <w:rPr>
                <w:rFonts w:cs="Times New Roman" w:ascii="Times New Roman" w:hAnsi="Times New Roman"/>
                <w:sz w:val="24"/>
                <w:szCs w:val="24"/>
                <w:lang w:val="uk-UA"/>
              </w:rPr>
              <w:t>.</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гідно статті 16 для участі у процедурах закупівель учасник повинен мати </w:t>
            </w:r>
            <w:r>
              <w:rPr>
                <w:rFonts w:cs="Times New Roman" w:ascii="Times New Roman" w:hAnsi="Times New Roman"/>
                <w:sz w:val="24"/>
                <w:szCs w:val="24"/>
                <w:lang w:val="uk-UA"/>
              </w:rPr>
              <w:t xml:space="preserve">відповідні </w:t>
            </w:r>
            <w:r>
              <w:rPr>
                <w:rFonts w:cs="Times New Roman" w:ascii="Times New Roman" w:hAnsi="Times New Roman"/>
                <w:sz w:val="24"/>
                <w:szCs w:val="24"/>
              </w:rPr>
              <w:t>кваліфікаційні дані. Для підтвердження відповідності кваліфікаційним даним Учасник повинен надати документи щодо наявності обладнання</w:t>
            </w:r>
            <w:r>
              <w:rPr>
                <w:rFonts w:cs="Times New Roman" w:ascii="Times New Roman" w:hAnsi="Times New Roman"/>
                <w:sz w:val="24"/>
                <w:szCs w:val="24"/>
                <w:lang w:val="uk-UA"/>
              </w:rPr>
              <w:t>,</w:t>
            </w:r>
            <w:r>
              <w:rPr>
                <w:rFonts w:cs="Times New Roman" w:ascii="Times New Roman" w:hAnsi="Times New Roman"/>
                <w:sz w:val="24"/>
                <w:szCs w:val="24"/>
              </w:rPr>
              <w:t xml:space="preserve">матеріально-технічної бази, працівників відповідної кваліфікації, які мають необхідні знання та досвід виконання аналогічних договорів, фінансової спроможності.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 критерієм досвід виконання аналогічних договорів замовник враховує лише позитивний досвід, який визначається лише за відсутності вимог, претензій, позовних заяв до учасника за неналежне виконання договору  щодо поставки товару, який є предметом торг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явність вимог, претензій, позовних заяв до учасника за неналежне виконання договору щодо поставки товару, який є предметом торгів, вважається Замовником недотриманням зазначеного критерію, про що зазначається в протоколі розкриття пропозицій. Учасник для підтвердження даної умови надає довідку відповідно </w:t>
            </w: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Додатку </w:t>
            </w:r>
            <w:r>
              <w:rPr>
                <w:rFonts w:cs="Times New Roman" w:ascii="Times New Roman" w:hAnsi="Times New Roman"/>
                <w:sz w:val="24"/>
                <w:szCs w:val="24"/>
                <w:lang w:val="uk-UA"/>
              </w:rPr>
              <w:t xml:space="preserve"> 1.</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 повинен надати наступні документи, які підтверджують його відповідність таким кваліфікаційним критеріям: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обладнання та матеріально-технічної бази;</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явність працівників відповідної кваліфікації, які мають необхідні знання та досвід; </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документально підтвердженого досвіду виконання аналогічних договорів;</w:t>
            </w:r>
          </w:p>
          <w:p>
            <w:pPr>
              <w:pStyle w:val="Normal"/>
              <w:numPr>
                <w:ilvl w:val="0"/>
                <w:numId w:val="6"/>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r>
              <w:rPr>
                <w:rFonts w:cs="Times New Roman" w:ascii="Times New Roman" w:hAnsi="Times New Roman"/>
                <w:sz w:val="24"/>
                <w:szCs w:val="24"/>
                <w:lang w:val="uk-UA"/>
              </w:rPr>
              <w:t>:</w:t>
            </w:r>
            <w:r>
              <w:rPr>
                <w:rFonts w:cs="Times New Roman" w:ascii="Times New Roman" w:hAnsi="Times New Roman"/>
                <w:sz w:val="24"/>
                <w:szCs w:val="24"/>
              </w:rPr>
              <w:t xml:space="preserve"> баланс, звіт про фінансові результати, звіт про рух грошових коштів</w:t>
            </w:r>
            <w:r>
              <w:rPr>
                <w:rFonts w:cs="Times New Roman" w:ascii="Times New Roman" w:hAnsi="Times New Roman"/>
                <w:sz w:val="24"/>
                <w:szCs w:val="24"/>
                <w:lang w:val="uk-UA"/>
              </w:rPr>
              <w:t xml:space="preserve"> (ці докумен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ються за 9 місяців 2014 року), д</w:t>
            </w:r>
            <w:r>
              <w:rPr>
                <w:rFonts w:cs="Times New Roman" w:ascii="Times New Roman" w:hAnsi="Times New Roman"/>
                <w:sz w:val="24"/>
                <w:szCs w:val="24"/>
              </w:rPr>
              <w:t>овідка з обслуговуючого банку про відсутність (наявність) заборгованості за кредитами</w:t>
            </w:r>
            <w:r>
              <w:rPr>
                <w:rFonts w:cs="Times New Roman" w:ascii="Times New Roman" w:hAnsi="Times New Roman"/>
                <w:sz w:val="24"/>
                <w:szCs w:val="24"/>
                <w:lang w:val="uk-UA"/>
              </w:rPr>
              <w:t>, датована не раніше дати виходу оголошення про проведення торгів та дійсна на дату розкриття.</w:t>
            </w:r>
          </w:p>
          <w:p>
            <w:pPr>
              <w:pStyle w:val="HTML1"/>
              <w:rPr/>
            </w:pPr>
            <w:r>
              <w:rPr>
                <w:rFonts w:cs="Times New Roman" w:ascii="Times New Roman" w:hAnsi="Times New Roman"/>
                <w:color w:val="000000"/>
                <w:sz w:val="24"/>
                <w:szCs w:val="24"/>
                <w:lang w:val="uk-UA"/>
              </w:rPr>
              <w:t>А також:</w:t>
            </w:r>
            <w:r>
              <w:rPr>
                <w:rFonts w:cs="Times New Roman" w:ascii="Times New Roman" w:hAnsi="Times New Roman"/>
                <w:color w:val="000000"/>
                <w:sz w:val="24"/>
                <w:szCs w:val="24"/>
                <w:lang w:val="ru-RU"/>
              </w:rPr>
              <w:br/>
            </w:r>
            <w:r>
              <w:rPr>
                <w:rFonts w:cs="Courier New" w:ascii="Times New Roman" w:hAnsi="Times New Roman"/>
                <w:bCs/>
                <w:sz w:val="24"/>
                <w:szCs w:val="24"/>
                <w:lang w:val="uk-UA"/>
              </w:rPr>
              <w:t>1. Копія Довідки ЄДРПОУ;</w:t>
            </w:r>
          </w:p>
          <w:p>
            <w:pPr>
              <w:pStyle w:val="Normal"/>
              <w:shd w:fill="FFFFFF" w:val="clear"/>
              <w:tabs>
                <w:tab w:val="clear" w:pos="708"/>
                <w:tab w:val="left" w:pos="7142" w:leader="none"/>
              </w:tabs>
              <w:spacing w:before="0" w:after="0"/>
              <w:ind w:left="-19" w:right="181" w:firstLine="19"/>
              <w:rPr/>
            </w:pPr>
            <w:r>
              <w:rPr>
                <w:rFonts w:cs="Times New Roman" w:ascii="Times New Roman" w:hAnsi="Times New Roman"/>
                <w:bCs/>
                <w:sz w:val="24"/>
                <w:szCs w:val="24"/>
                <w:lang w:val="uk-UA"/>
              </w:rPr>
              <w:t>2. Копія свідоцтва про державну  реєстрацію;</w:t>
            </w:r>
          </w:p>
          <w:p>
            <w:pPr>
              <w:pStyle w:val="Normal"/>
              <w:spacing w:before="0" w:after="0"/>
              <w:ind w:right="181" w:hanging="0"/>
              <w:rPr/>
            </w:pPr>
            <w:r>
              <w:rPr>
                <w:rFonts w:cs="Times New Roman" w:ascii="Times New Roman" w:hAnsi="Times New Roman"/>
                <w:bCs/>
                <w:sz w:val="24"/>
                <w:szCs w:val="24"/>
                <w:lang w:val="uk-UA"/>
              </w:rPr>
              <w:t>3. Копія довідки про взяття на облік платника податків;</w:t>
            </w:r>
          </w:p>
          <w:p>
            <w:pPr>
              <w:pStyle w:val="Normal"/>
              <w:spacing w:before="0" w:after="0"/>
              <w:ind w:right="181" w:hanging="0"/>
              <w:rPr/>
            </w:pPr>
            <w:r>
              <w:rPr>
                <w:rFonts w:cs="Times New Roman" w:ascii="Times New Roman" w:hAnsi="Times New Roman"/>
                <w:bCs/>
                <w:sz w:val="24"/>
                <w:szCs w:val="24"/>
                <w:lang w:val="uk-UA"/>
              </w:rPr>
              <w:t>4. Копія свідоцтва платника ПДВ.</w:t>
            </w:r>
          </w:p>
          <w:p>
            <w:pPr>
              <w:pStyle w:val="Normal"/>
              <w:widowControl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suppressLineNumber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у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Style18"/>
              <w:spacing w:before="0" w:after="0"/>
              <w:ind w:left="53" w:hanging="0"/>
              <w:rPr/>
            </w:pPr>
            <w:r>
              <w:rPr/>
              <w:t xml:space="preserve">Усі пропозиції конкурсних торгів, які відповідають </w:t>
            </w:r>
            <w:r>
              <w:rPr>
                <w:lang w:val="uk-UA"/>
              </w:rPr>
              <w:t>в</w:t>
            </w:r>
            <w:r>
              <w:rPr/>
              <w:t>становленим кваліфікаційним критеріям, та за відсутності інших, передбачених Законом та цією документацією конкурсних торгів</w:t>
            </w:r>
            <w:r>
              <w:rPr>
                <w:lang w:val="uk-UA"/>
              </w:rPr>
              <w:t>,</w:t>
            </w:r>
            <w:r>
              <w:rPr/>
              <w:t xml:space="preserve"> підстав для їх відхилення, допускаються до оцінки.</w:t>
            </w:r>
          </w:p>
          <w:p>
            <w:pPr>
              <w:pStyle w:val="Style18"/>
              <w:spacing w:before="0" w:after="0"/>
              <w:ind w:left="53" w:hanging="0"/>
              <w:rPr/>
            </w:pPr>
            <w:r>
              <w:rPr/>
              <w:t>Учасник у складі пропозиції конкурсних торгів подає документальне підтвердження відсутності підстав, визначених статтею 17 Закону, а саме:</w:t>
            </w:r>
          </w:p>
          <w:p>
            <w:pPr>
              <w:pStyle w:val="Style18"/>
              <w:spacing w:before="0" w:after="0"/>
              <w:ind w:left="53" w:hanging="0"/>
              <w:rPr>
                <w:color w:val="000000"/>
                <w:lang w:val="uk-UA"/>
              </w:rPr>
            </w:pPr>
            <w:r>
              <w:rPr>
                <w:lang w:val="uk-UA"/>
              </w:rPr>
              <w:t xml:space="preserve">  </w:t>
            </w:r>
            <w:r>
              <w:rPr/>
              <w:t xml:space="preserve">- </w:t>
            </w:r>
            <w:r>
              <w:rPr>
                <w:color w:val="000000"/>
              </w:rPr>
              <w:t xml:space="preserve">оригінал </w:t>
            </w:r>
            <w:r>
              <w:rPr>
                <w:iCs/>
                <w:color w:val="000000"/>
              </w:rPr>
              <w:t>або нотаріально завірену копію</w:t>
            </w:r>
            <w:r>
              <w:rPr>
                <w:color w:val="000000"/>
              </w:rPr>
              <w:t xml:space="preserve"> довідки з податкової інспекції про відсутність в учасника заборгованості зі сплати </w:t>
            </w:r>
            <w:r>
              <w:rPr/>
              <w:t>податків і зборів</w:t>
            </w:r>
            <w:r>
              <w:rPr>
                <w:color w:val="000000"/>
              </w:rPr>
              <w:t xml:space="preserve"> (обов’язкових платежів) до бюджету, </w:t>
            </w:r>
            <w:r>
              <w:rPr>
                <w:color w:val="000000"/>
                <w:lang w:val="uk-UA"/>
              </w:rPr>
              <w:t xml:space="preserve">термін дії довідки: </w:t>
            </w:r>
            <w:r>
              <w:rPr>
                <w:lang w:val="uk-UA"/>
              </w:rPr>
              <w:t>дійсна на дату розкриття тендерних пропозицій;</w:t>
            </w:r>
          </w:p>
          <w:p>
            <w:pPr>
              <w:pStyle w:val="Normal"/>
              <w:suppressLineNumbers/>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пію статуту учасника (положення, установчого договору або іншого документу, який його замінює) із змінами (у разі їх наявності);</w:t>
            </w:r>
          </w:p>
          <w:p>
            <w:pPr>
              <w:pStyle w:val="Style18"/>
              <w:spacing w:before="0" w:after="0"/>
              <w:ind w:left="53" w:hanging="0"/>
              <w:rPr>
                <w:color w:val="000000"/>
                <w:lang w:val="uk-UA"/>
              </w:rPr>
            </w:pPr>
            <w:r>
              <w:rPr>
                <w:lang w:val="uk-UA"/>
              </w:rPr>
              <w:t xml:space="preserve">  </w:t>
            </w:r>
            <w:r>
              <w:rPr/>
              <w:t xml:space="preserve">- оригінал або нотаріально завірена копія довідки про те, що підприємство Учасника не визнано у встановленому законом порядку банкрутом та відносно нього не відкрита ліквідаційна процедура, </w:t>
            </w:r>
            <w:r>
              <w:rPr>
                <w:color w:val="000000"/>
                <w:lang w:val="uk-UA"/>
              </w:rPr>
              <w:t xml:space="preserve">термін дії довідки: </w:t>
            </w:r>
            <w:r>
              <w:rPr>
                <w:lang w:val="uk-UA"/>
              </w:rPr>
              <w:t>дійсна на дату розкриття тендерних пропозицій;</w:t>
            </w:r>
          </w:p>
          <w:p>
            <w:pPr>
              <w:pStyle w:val="Normal"/>
              <w:widowControl w:val="false"/>
              <w:tabs>
                <w:tab w:val="clear" w:pos="708"/>
                <w:tab w:val="left" w:pos="7740" w:leader="none"/>
              </w:tabs>
              <w:autoSpaceDE w:val="false"/>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окумент, який підтверджує повноваження особи на  підписання договору про закупівлю за результатами торгів (виписка з протоколу зборів засновників про призначення директора, президента, голови правління тощо, наказ, довіреність керівника учасника у разі підписання договору про закупівлю особою, чиї повноваження не визначені статутом) або інше);</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відку учасника у довільній формі про відсутність інших підстав для відмови в участі у процедурі закупівлі, які визначені статтею </w:t>
            </w:r>
            <w:r>
              <w:rPr>
                <w:rFonts w:cs="Times New Roman" w:ascii="Times New Roman" w:hAnsi="Times New Roman"/>
                <w:sz w:val="24"/>
                <w:szCs w:val="24"/>
                <w:lang w:val="ru-RU"/>
              </w:rPr>
              <w:t>17 Закону.</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6</w:t>
            </w:r>
            <w:r>
              <w:rPr>
                <w:rFonts w:eastAsia="Times New Roman" w:cs="Times New Roman" w:ascii="Times New Roman" w:hAnsi="Times New Roman"/>
                <w:b/>
                <w:bCs/>
                <w:color w:val="000000"/>
                <w:sz w:val="24"/>
                <w:szCs w:val="24"/>
                <w:lang w:eastAsia="ru-RU"/>
              </w:rPr>
              <w:t>. Інформація про необхідні технічні, якісні та кількісні характеристики предмета закупівлі</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br/>
              <w:t>Замовником зазначаються вимоги до предмета закупівлі згідно з частиною другою статті 22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що фінансування предмета закупівлі буде здійснюватись з кода економічної класифікації видатків бюджету 3110 (придбання обладнання і предметів довгострокового користування, тобто: капітальні видатки) учасники процедури закупівлі повинні надати в складі пропозицій конкурсних торгів підтвердження (гарантійний лист) про можливість надання замовнику накладних на кожну доставлену партію видань і зведену накладну за місяць.</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7</w:t>
            </w:r>
            <w:r>
              <w:rPr>
                <w:rFonts w:eastAsia="Times New Roman" w:cs="Times New Roman" w:ascii="Times New Roman" w:hAnsi="Times New Roman"/>
                <w:b/>
                <w:bCs/>
                <w:color w:val="000000"/>
                <w:sz w:val="24"/>
                <w:szCs w:val="24"/>
                <w:lang w:eastAsia="ru-RU"/>
              </w:rPr>
              <w:t>. Внесення змін або відкликання пропозиції конкурсних торгів учасником</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 Подання та розкриття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Спосіб, місце та кінцевий строк поданн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поданн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исто або поштою </w:t>
            </w:r>
          </w:p>
        </w:tc>
      </w:tr>
      <w:tr>
        <w:trPr>
          <w:trHeight w:val="54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оданн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Савченка, 10,  3 поверх, приймальня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строк подання пропозицій конкурсних торгів (дата, час)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становлюється замовником</w:t>
            </w:r>
            <w:r>
              <w:rPr>
                <w:rFonts w:eastAsia="Times New Roman" w:cs="Times New Roman" w:ascii="Times New Roman" w:hAnsi="Times New Roman"/>
                <w:color w:val="000000"/>
                <w:sz w:val="24"/>
                <w:szCs w:val="24"/>
                <w:lang w:val="uk-UA" w:eastAsia="ru-RU"/>
              </w:rPr>
              <w:t xml:space="preserve"> і зазначається в оголошенн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12.00</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Місце, дата та час розкритт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розкритт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49006 м. Дніпропетровськ, вул. Ю.Савченка, 10, 2 поверх, конференц-зала</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та час розкриття пропозицій конкурсних торгів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тановлюється замовником і зазначається в оголошенн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14.00</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 xml:space="preserve"> доручення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br/>
              <w:t xml:space="preserve">Для підтвердження особи такий представник повинен надати паспорт або </w:t>
            </w:r>
            <w:r>
              <w:rPr>
                <w:rFonts w:eastAsia="Times New Roman" w:cs="Times New Roman" w:ascii="Times New Roman" w:hAnsi="Times New Roman"/>
                <w:color w:val="000000"/>
                <w:sz w:val="24"/>
                <w:szCs w:val="24"/>
                <w:lang w:val="uk-UA" w:eastAsia="ru-RU"/>
              </w:rPr>
              <w:t>довіреність</w:t>
            </w:r>
            <w:r>
              <w:rPr>
                <w:rFonts w:eastAsia="Times New Roman" w:cs="Times New Roman" w:ascii="Times New Roman" w:hAnsi="Times New Roman"/>
                <w:color w:val="000000"/>
                <w:sz w:val="24"/>
                <w:szCs w:val="24"/>
                <w:lang w:eastAsia="ru-RU"/>
              </w:rPr>
              <w:t>.</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w:t>
            </w:r>
            <w:r>
              <w:rPr>
                <w:rFonts w:eastAsia="Times New Roman" w:cs="Times New Roman" w:ascii="Times New Roman" w:hAnsi="Times New Roman"/>
                <w:color w:val="000000"/>
                <w:sz w:val="24"/>
                <w:szCs w:val="24"/>
                <w:lang w:val="uk-UA" w:eastAsia="ru-RU"/>
              </w:rPr>
              <w:t>чного розвитку і торгівлі</w:t>
            </w:r>
            <w:r>
              <w:rPr>
                <w:rFonts w:eastAsia="Times New Roman" w:cs="Times New Roman" w:ascii="Times New Roman" w:hAnsi="Times New Roman"/>
                <w:color w:val="000000"/>
                <w:sz w:val="24"/>
                <w:szCs w:val="24"/>
                <w:lang w:eastAsia="ru-RU"/>
              </w:rPr>
              <w:t xml:space="preserve">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 Оцінка пропозицій конкурсних торгів та визначення переможця</w:t>
            </w:r>
            <w:r>
              <w:rPr>
                <w:rFonts w:eastAsia="Times New Roman" w:cs="Times New Roman" w:ascii="Times New Roman" w:hAnsi="Times New Roman"/>
                <w:color w:val="000000"/>
                <w:sz w:val="24"/>
                <w:szCs w:val="24"/>
                <w:lang w:eastAsia="ru-RU"/>
              </w:rPr>
              <w:t>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ерелік критеріїв та методика оцінки пропозиції конкурсних торгів із зазначенням питомої ваги критері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визначає переможця торгів з числа учасників, пропозиції конкурсних торгів яких не було відхилено згідно із Законом та цією документацією конкурсних торгів (у кількості не менше дво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амовник оцінює та порівнює тендерні пропозиції на основі критерію оцінки – „найнижча ці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 xml:space="preserve">Найкращою визнається тендерна пропозиція, яка відповідає умовам тендерної документації та кваліфікаційним вимогам і має найнижчу ці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Виправлення арифметичних помилок</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tc>
      </w:tr>
      <w:tr>
        <w:trPr>
          <w:trHeight w:val="33"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24"/>
                <w:szCs w:val="24"/>
                <w:lang w:eastAsia="ru-RU"/>
              </w:rPr>
              <w:t>3. Інша інформація</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Відхилення пропозицій конкурсних торгів</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125"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Відміна замовником торгів чи визнання їх такими, що не відбулися</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r>
      <w:tr>
        <w:trPr>
          <w:trHeight w:val="238"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 Укладання договору про закупівлю</w:t>
            </w:r>
            <w:r>
              <w:rPr>
                <w:rFonts w:eastAsia="Times New Roman" w:cs="Times New Roman" w:ascii="Times New Roman" w:hAnsi="Times New Roman"/>
                <w:color w:val="000000"/>
                <w:sz w:val="24"/>
                <w:szCs w:val="24"/>
                <w:lang w:eastAsia="ru-RU"/>
              </w:rPr>
              <w:t> </w:t>
            </w:r>
          </w:p>
        </w:tc>
      </w:tr>
      <w:tr>
        <w:trPr>
          <w:trHeight w:val="335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1. Терміни укладання договору </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Fonts w:eastAsia="Times New Roman" w:cs="Times New Roman" w:ascii="Times New Roman" w:hAnsi="Times New Roman"/>
                <w:color w:val="000000"/>
                <w:sz w:val="24"/>
                <w:szCs w:val="24"/>
                <w:lang w:val="uk-UA" w:eastAsia="ru-RU"/>
              </w:rPr>
              <w:t xml:space="preserve">0 </w:t>
            </w:r>
            <w:r>
              <w:rPr>
                <w:rFonts w:eastAsia="Times New Roman" w:cs="Times New Roman" w:ascii="Times New Roman" w:hAnsi="Times New Roman"/>
                <w:color w:val="000000"/>
                <w:sz w:val="24"/>
                <w:szCs w:val="24"/>
                <w:lang w:eastAsia="ru-RU"/>
              </w:rPr>
              <w:t>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380"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стотні умови, які обов'язково включаються до договору про закупівл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значається замовником відповідно до вимог статтей 40, 41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тотними умовами договору є предмет договору (найменування, перелік періодичних видань);  кількість видань та вимоги щодо їх якості (без пошкоджень); порядок здійснення оплати, ціна договору, терміни та місце поставки видань, строк дії договору, права та обов’язки сторін, зазначення умови щодо можливості зменшення обсягів закупівлі в залежності від реального фінансування видатків; відповідальність сторін.</w:t>
            </w:r>
          </w:p>
        </w:tc>
      </w:tr>
      <w:tr>
        <w:trPr>
          <w:trHeight w:val="1909"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Дії замовника при відмові переможця торгів підписати договір про закупівлю</w:t>
            </w:r>
            <w:r>
              <w:rPr>
                <w:rFonts w:eastAsia="Times New Roman" w:cs="Times New Roman" w:ascii="Times New Roman" w:hAnsi="Times New Roman"/>
                <w:color w:val="000000"/>
                <w:sz w:val="24"/>
                <w:szCs w:val="24"/>
                <w:lang w:eastAsia="ru-RU"/>
              </w:rPr>
              <w:t> </w:t>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31" w:hRule="atLeast"/>
        </w:trPr>
        <w:tc>
          <w:tcPr>
            <w:tcW w:w="4823"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4. Забезпечення виконання договору про закупівлю</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81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72" w:hRule="atLeast"/>
        </w:trPr>
        <w:tc>
          <w:tcPr>
            <w:tcW w:w="288"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8"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45"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42"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2"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Heading2"/>
        <w:numPr>
          <w:ilvl w:val="1"/>
          <w:numId w:val="2"/>
        </w:numPr>
        <w:ind w:left="0" w:hanging="0"/>
        <w:jc w:val="center"/>
        <w:rPr>
          <w:rFonts w:ascii="Times New Roman" w:hAnsi="Times New Roman" w:eastAsia="Times New Roman CYR" w:cs="Times New Roman"/>
          <w:b/>
          <w:b/>
          <w:bCs/>
          <w:sz w:val="24"/>
          <w:szCs w:val="24"/>
          <w:lang w:val="uk-UA"/>
        </w:rPr>
      </w:pPr>
      <w:r>
        <w:rPr>
          <w:rFonts w:eastAsia="Times New Roman CYR" w:cs="Times New Roman"/>
          <w:b/>
          <w:bCs/>
          <w:sz w:val="24"/>
          <w:szCs w:val="24"/>
          <w:lang w:val="uk-UA"/>
        </w:rPr>
      </w:r>
    </w:p>
    <w:p>
      <w:pPr>
        <w:pStyle w:val="Heading2"/>
        <w:numPr>
          <w:ilvl w:val="1"/>
          <w:numId w:val="2"/>
        </w:numPr>
        <w:ind w:left="0" w:hanging="0"/>
        <w:jc w:val="center"/>
        <w:rPr>
          <w:rFonts w:eastAsia="Times New Roman CYR"/>
          <w:b/>
          <w:b/>
          <w:bCs/>
          <w:lang w:val="uk-UA"/>
        </w:rPr>
      </w:pPr>
      <w:r>
        <w:rPr>
          <w:rFonts w:eastAsia="Times New Roman CYR"/>
          <w:b/>
          <w:bCs/>
          <w:lang w:val="uk-UA"/>
        </w:rPr>
        <w:t xml:space="preserve">ПЕРЕЛІК ДОКУМЕНТІВ, </w:t>
      </w:r>
    </w:p>
    <w:p>
      <w:pPr>
        <w:pStyle w:val="Normal"/>
        <w:numPr>
          <w:ilvl w:val="0"/>
          <w:numId w:val="0"/>
        </w:numPr>
        <w:jc w:val="center"/>
        <w:outlineLvl w:val="0"/>
        <w:rPr>
          <w:rFonts w:ascii="Times New Roman" w:hAnsi="Times New Roman" w:eastAsia="Times New Roman CYR" w:cs="Times New Roman"/>
          <w:b/>
          <w:b/>
          <w:bCs/>
          <w:sz w:val="24"/>
          <w:szCs w:val="24"/>
          <w:lang w:val="uk-UA"/>
        </w:rPr>
      </w:pPr>
      <w:r>
        <w:rPr>
          <w:rFonts w:eastAsia="Times New Roman CYR" w:cs="Times New Roman" w:ascii="Times New Roman" w:hAnsi="Times New Roman"/>
          <w:b/>
          <w:bCs/>
          <w:sz w:val="24"/>
          <w:szCs w:val="24"/>
          <w:lang w:val="uk-UA"/>
        </w:rPr>
        <w:t>які вимагаються для підтвердження відповідності пропозиції учасника кваліфікаційним та іншим вимогам замовника</w:t>
      </w:r>
    </w:p>
    <w:tbl>
      <w:tblPr>
        <w:tblW w:w="9571" w:type="dxa"/>
        <w:jc w:val="left"/>
        <w:tblInd w:w="-113" w:type="dxa"/>
        <w:tblLayout w:type="fixed"/>
        <w:tblCellMar>
          <w:top w:w="0" w:type="dxa"/>
          <w:left w:w="108" w:type="dxa"/>
          <w:bottom w:w="0" w:type="dxa"/>
          <w:right w:w="108" w:type="dxa"/>
        </w:tblCellMar>
      </w:tblPr>
      <w:tblGrid>
        <w:gridCol w:w="2929"/>
        <w:gridCol w:w="66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lang w:val="uk-UA"/>
              </w:rPr>
              <w:t>1.</w:t>
            </w:r>
            <w:r>
              <w:rPr>
                <w:rFonts w:cs="Times New Roman" w:ascii="Times New Roman" w:hAnsi="Times New Roman"/>
                <w:sz w:val="24"/>
                <w:szCs w:val="24"/>
              </w:rPr>
              <w:t>Наявність документально  підтвердженого позитивного  досвіду   виконання аналогічних договорів</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pPr>
            <w:r>
              <w:rPr>
                <w:rFonts w:cs="Times New Roman" w:ascii="Times New Roman" w:hAnsi="Times New Roman"/>
                <w:sz w:val="24"/>
                <w:szCs w:val="24"/>
                <w:lang w:val="uk-UA"/>
              </w:rPr>
              <w:t>Інформація у довільній формі про закупівлю аналогічних товарів із зазначенням предмету договору; назви, адреси замовників та П.І.Б., номеру телефону контактних осіб цих замовників, яким здійснювалось постачання товару, періоду виконання та суми Договору. Підтвердження позитивного досвіду виконання аналогічних Договорі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інали листів-відгуків від замовників, яким здійснювалось постачання товару, що є предметом закупівлі, про виконання учасником договорів про закупівлю (не менше трьох).</w:t>
            </w:r>
          </w:p>
          <w:p>
            <w:pPr>
              <w:pStyle w:val="Normal"/>
              <w:numPr>
                <w:ilvl w:val="1"/>
                <w:numId w:val="5"/>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о учасника, який подає пропозицію щодо постачання товару, що є предметом закупівлі, раніше на постачання такого товару були пред’явлені претензії, подані позови до суду або мали місце інші вимоги отримувача товару щодо виконання договору, учасник подає копії таких листів (вимог), претензій, позовних заяв або рішень щодо вирішення спору.</w:t>
            </w:r>
          </w:p>
          <w:p>
            <w:pPr>
              <w:pStyle w:val="Normal"/>
              <w:spacing w:lineRule="auto" w:line="240" w:before="0" w:after="0"/>
              <w:jc w:val="both"/>
              <w:rPr/>
            </w:pPr>
            <w:r>
              <w:rPr>
                <w:rFonts w:cs="Times New Roman" w:ascii="Times New Roman" w:hAnsi="Times New Roman"/>
                <w:sz w:val="24"/>
                <w:szCs w:val="24"/>
                <w:lang w:val="uk-UA"/>
              </w:rPr>
              <w:t xml:space="preserve">1.4 За критерієм досвід виконання аналогічних договорів замовник також враховує спроможність учасника визначати вартість товару, для чого учасник подає інформацію про ціну виробника товару, що закуповується по формі „Розрахунок ціни пропозиції” (Додаток 2).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b/>
          <w:bCs/>
          <w:sz w:val="24"/>
          <w:szCs w:val="24"/>
        </w:rPr>
        <w:t>Додаток</w:t>
      </w:r>
      <w:r>
        <w:rPr>
          <w:rFonts w:cs="Times New Roman" w:ascii="Times New Roman" w:hAnsi="Times New Roman"/>
          <w:b/>
          <w:bCs/>
          <w:sz w:val="24"/>
          <w:szCs w:val="24"/>
          <w:lang w:val="uk-UA"/>
        </w:rPr>
        <w:t xml:space="preserve"> 2</w:t>
      </w:r>
    </w:p>
    <w:p>
      <w:pPr>
        <w:pStyle w:val="Normal"/>
        <w:spacing w:lineRule="auto" w:line="240" w:before="0" w:after="0"/>
        <w:ind w:left="181" w:right="198" w:hanging="0"/>
        <w:rPr/>
      </w:pPr>
      <w:r>
        <w:rPr>
          <w:rFonts w:cs="Times New Roman" w:ascii="Times New Roman" w:hAnsi="Times New Roman"/>
          <w:i/>
          <w:color w:val="000000"/>
          <w:sz w:val="24"/>
          <w:szCs w:val="24"/>
        </w:rPr>
        <w:t>Форма „Розрахунок пропозиції конкурсних торгів” подається у вигляді, наведеному нижче</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Учасник не повинен відступати від даної форми.</w:t>
      </w:r>
    </w:p>
    <w:p>
      <w:pPr>
        <w:pStyle w:val="Normal"/>
        <w:numPr>
          <w:ilvl w:val="0"/>
          <w:numId w:val="0"/>
        </w:numPr>
        <w:ind w:hanging="720"/>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ind w:hanging="720"/>
        <w:jc w:val="center"/>
        <w:outlineLvl w:val="0"/>
        <w:rPr/>
      </w:pPr>
      <w:r>
        <w:rPr/>
        <w:t>ФОРМА "РОЗРАХУНОК ПРОПОЗИЦІЇ КОНКУРСНИХ ТОРГІВ"</w:t>
      </w:r>
    </w:p>
    <w:tbl>
      <w:tblPr>
        <w:tblW w:w="9858" w:type="dxa"/>
        <w:jc w:val="left"/>
        <w:tblInd w:w="-365" w:type="dxa"/>
        <w:tblLayout w:type="fixed"/>
        <w:tblCellMar>
          <w:top w:w="0" w:type="dxa"/>
          <w:left w:w="0" w:type="dxa"/>
          <w:bottom w:w="0" w:type="dxa"/>
          <w:right w:w="0" w:type="dxa"/>
        </w:tblCellMar>
      </w:tblPr>
      <w:tblGrid>
        <w:gridCol w:w="502"/>
        <w:gridCol w:w="1985"/>
        <w:gridCol w:w="2268"/>
        <w:gridCol w:w="2268"/>
        <w:gridCol w:w="1701"/>
        <w:gridCol w:w="141"/>
        <w:gridCol w:w="993"/>
      </w:tblGrid>
      <w:tr>
        <w:trPr>
          <w:trHeight w:val="9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видання періоди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 видавництва або ціна закупки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уги учасника, що включають транспортування доставку, експедування та інші 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В (у разі наявності)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 з ПДВ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uk-UA"/>
        </w:rPr>
      </w:pPr>
      <w:r>
        <w:rPr>
          <w:lang w:val="uk-UA"/>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spacing w:lineRule="auto" w:line="240" w:before="0" w:after="0"/>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t>Періодичні видання</w:t>
      </w:r>
    </w:p>
    <w:p>
      <w:pPr>
        <w:pStyle w:val="Normal"/>
        <w:spacing w:lineRule="auto" w:line="240" w:before="280" w:after="280"/>
        <w:jc w:val="center"/>
        <w:rPr>
          <w:rFonts w:ascii="Arial" w:hAnsi="Arial" w:eastAsia="Times New Roman" w:cs="Arial"/>
          <w:b/>
          <w:b/>
          <w:bCs/>
          <w:sz w:val="24"/>
          <w:szCs w:val="24"/>
          <w:lang w:val="uk-UA" w:eastAsia="ru-RU"/>
        </w:rPr>
      </w:pPr>
      <w:r>
        <w:rPr>
          <w:rFonts w:eastAsia="Times New Roman" w:cs="Arial" w:ascii="Arial" w:hAnsi="Arial"/>
          <w:b/>
          <w:bCs/>
          <w:sz w:val="24"/>
          <w:szCs w:val="24"/>
          <w:lang w:eastAsia="ru-RU"/>
        </w:rPr>
        <w:t>Журнали</w:t>
      </w:r>
    </w:p>
    <w:p>
      <w:pPr>
        <w:pStyle w:val="Normal"/>
        <w:spacing w:lineRule="auto" w:line="240" w:before="0" w:after="0"/>
        <w:jc w:val="center"/>
        <w:rPr>
          <w:rFonts w:ascii="Arial" w:hAnsi="Arial" w:cs="Arial"/>
          <w:b/>
          <w:b/>
          <w:color w:val="121212"/>
          <w:lang w:val="uk-UA"/>
        </w:rPr>
      </w:pPr>
      <w:r>
        <w:rPr>
          <w:rFonts w:cs="Arial" w:ascii="Arial" w:hAnsi="Arial"/>
          <w:b/>
          <w:color w:val="121212"/>
          <w:lang w:val="uk-UA"/>
        </w:rPr>
        <w:t>(</w:t>
      </w:r>
      <w:r>
        <w:rPr>
          <w:rFonts w:cs="Arial" w:ascii="Arial" w:hAnsi="Arial"/>
          <w:b/>
          <w:color w:val="121212"/>
          <w:highlight w:val="yellow"/>
          <w:lang w:val="uk-UA"/>
        </w:rPr>
        <w:t>37</w:t>
      </w:r>
      <w:r>
        <w:rPr>
          <w:rFonts w:cs="Arial" w:ascii="Arial" w:hAnsi="Arial"/>
          <w:b/>
          <w:color w:val="121212"/>
          <w:highlight w:val="yellow"/>
        </w:rPr>
        <w:t xml:space="preserve"> найменуван</w:t>
      </w:r>
      <w:r>
        <w:rPr>
          <w:rFonts w:cs="Arial" w:ascii="Arial" w:hAnsi="Arial"/>
          <w:b/>
          <w:color w:val="121212"/>
          <w:highlight w:val="yellow"/>
          <w:lang w:val="uk-UA"/>
        </w:rPr>
        <w:t>ь</w:t>
      </w:r>
      <w:r>
        <w:rPr>
          <w:rFonts w:cs="Arial" w:ascii="Arial" w:hAnsi="Arial"/>
          <w:b/>
          <w:color w:val="121212"/>
          <w:highlight w:val="yellow"/>
        </w:rPr>
        <w:t xml:space="preserve"> - </w:t>
      </w:r>
      <w:r>
        <w:rPr>
          <w:rFonts w:cs="Arial" w:ascii="Arial" w:hAnsi="Arial"/>
          <w:b/>
          <w:color w:val="121212"/>
          <w:highlight w:val="yellow"/>
          <w:lang w:val="uk-UA"/>
        </w:rPr>
        <w:t>січень</w:t>
      </w:r>
      <w:r>
        <w:rPr>
          <w:rFonts w:cs="Arial" w:ascii="Arial" w:hAnsi="Arial"/>
          <w:b/>
          <w:color w:val="121212"/>
          <w:highlight w:val="yellow"/>
        </w:rPr>
        <w:t xml:space="preserve"> - </w:t>
      </w:r>
      <w:r>
        <w:rPr>
          <w:rFonts w:cs="Arial" w:ascii="Arial" w:hAnsi="Arial"/>
          <w:b/>
          <w:color w:val="121212"/>
          <w:highlight w:val="yellow"/>
          <w:lang w:val="uk-UA"/>
        </w:rPr>
        <w:t>грудень</w:t>
      </w:r>
      <w:r>
        <w:rPr>
          <w:rFonts w:cs="Arial" w:ascii="Arial" w:hAnsi="Arial"/>
          <w:b/>
          <w:color w:val="121212"/>
          <w:highlight w:val="yellow"/>
        </w:rPr>
        <w:t xml:space="preserve"> 201</w:t>
      </w:r>
      <w:r>
        <w:rPr>
          <w:rFonts w:cs="Arial" w:ascii="Arial" w:hAnsi="Arial"/>
          <w:b/>
          <w:color w:val="121212"/>
          <w:highlight w:val="yellow"/>
          <w:lang w:val="uk-UA"/>
        </w:rPr>
        <w:t xml:space="preserve">5 </w:t>
      </w:r>
      <w:r>
        <w:rPr>
          <w:rFonts w:cs="Arial" w:ascii="Arial" w:hAnsi="Arial"/>
          <w:b/>
          <w:color w:val="121212"/>
          <w:highlight w:val="yellow"/>
        </w:rPr>
        <w:t>р.</w:t>
      </w:r>
      <w:r>
        <w:rPr>
          <w:rFonts w:cs="Arial" w:ascii="Arial" w:hAnsi="Arial"/>
          <w:b/>
          <w:color w:val="121212"/>
          <w:highlight w:val="yellow"/>
          <w:lang w:val="uk-UA"/>
        </w:rPr>
        <w:t>,</w:t>
      </w:r>
    </w:p>
    <w:p>
      <w:pPr>
        <w:pStyle w:val="Normal"/>
        <w:spacing w:lineRule="auto" w:line="240" w:before="0" w:after="0"/>
        <w:jc w:val="center"/>
        <w:rPr>
          <w:rFonts w:ascii="Arial" w:hAnsi="Arial" w:cs="Arial"/>
          <w:b/>
          <w:b/>
          <w:color w:val="121212"/>
          <w:lang w:val="uk-UA"/>
        </w:rPr>
      </w:pPr>
      <w:r>
        <w:rPr>
          <w:rFonts w:cs="Arial" w:ascii="Arial" w:hAnsi="Arial"/>
          <w:b/>
          <w:color w:val="121212"/>
          <w:lang w:val="uk-UA"/>
        </w:rPr>
        <w:t>456</w:t>
      </w:r>
      <w:r>
        <w:rPr>
          <w:rFonts w:cs="Arial" w:ascii="Arial" w:hAnsi="Arial"/>
          <w:b/>
          <w:color w:val="121212"/>
        </w:rPr>
        <w:t xml:space="preserve"> найменуван</w:t>
      </w:r>
      <w:r>
        <w:rPr>
          <w:rFonts w:cs="Arial" w:ascii="Arial" w:hAnsi="Arial"/>
          <w:b/>
          <w:color w:val="121212"/>
          <w:lang w:val="uk-UA"/>
        </w:rPr>
        <w:t>ь</w:t>
      </w:r>
      <w:r>
        <w:rPr>
          <w:rFonts w:cs="Arial" w:ascii="Arial" w:hAnsi="Arial"/>
          <w:b/>
          <w:color w:val="121212"/>
        </w:rPr>
        <w:t xml:space="preserve"> - </w:t>
      </w:r>
      <w:r>
        <w:rPr>
          <w:rFonts w:cs="Arial" w:ascii="Arial" w:hAnsi="Arial"/>
          <w:b/>
          <w:color w:val="121212"/>
          <w:lang w:val="uk-UA"/>
        </w:rPr>
        <w:t>січень</w:t>
      </w:r>
      <w:r>
        <w:rPr>
          <w:rFonts w:cs="Arial" w:ascii="Arial" w:hAnsi="Arial"/>
          <w:b/>
          <w:color w:val="121212"/>
        </w:rPr>
        <w:t xml:space="preserve"> - </w:t>
      </w:r>
      <w:r>
        <w:rPr>
          <w:rFonts w:cs="Arial" w:ascii="Arial" w:hAnsi="Arial"/>
          <w:b/>
          <w:color w:val="121212"/>
          <w:lang w:val="uk-UA"/>
        </w:rPr>
        <w:t>червень</w:t>
      </w:r>
      <w:r>
        <w:rPr>
          <w:rFonts w:cs="Arial" w:ascii="Arial" w:hAnsi="Arial"/>
          <w:b/>
          <w:color w:val="121212"/>
        </w:rPr>
        <w:t xml:space="preserve"> 201</w:t>
      </w:r>
      <w:r>
        <w:rPr>
          <w:rFonts w:cs="Arial" w:ascii="Arial" w:hAnsi="Arial"/>
          <w:b/>
          <w:color w:val="121212"/>
          <w:lang w:val="uk-UA"/>
        </w:rPr>
        <w:t xml:space="preserve">5 </w:t>
      </w:r>
      <w:r>
        <w:rPr>
          <w:rFonts w:cs="Arial" w:ascii="Arial" w:hAnsi="Arial"/>
          <w:b/>
          <w:color w:val="121212"/>
        </w:rPr>
        <w:t>р.</w:t>
      </w:r>
      <w:r>
        <w:rPr>
          <w:rFonts w:cs="Arial" w:ascii="Arial" w:hAnsi="Arial"/>
          <w:b/>
          <w:color w:val="121212"/>
          <w:lang w:val="uk-UA"/>
        </w:rPr>
        <w:t>)</w:t>
      </w:r>
    </w:p>
    <w:p>
      <w:pPr>
        <w:pStyle w:val="Normal"/>
        <w:spacing w:lineRule="auto" w:line="240" w:before="0" w:after="0"/>
        <w:jc w:val="center"/>
        <w:rPr>
          <w:rFonts w:ascii="Arial" w:hAnsi="Arial" w:cs="Arial"/>
          <w:b/>
          <w:b/>
          <w:color w:val="121212"/>
          <w:sz w:val="16"/>
          <w:szCs w:val="16"/>
          <w:lang w:val="uk-UA"/>
        </w:rPr>
      </w:pPr>
      <w:r>
        <w:rPr>
          <w:rFonts w:cs="Arial" w:ascii="Arial" w:hAnsi="Arial"/>
          <w:b/>
          <w:color w:val="121212"/>
          <w:sz w:val="16"/>
          <w:szCs w:val="16"/>
          <w:lang w:val="uk-UA"/>
        </w:rPr>
      </w:r>
    </w:p>
    <w:p>
      <w:pPr>
        <w:pStyle w:val="Normal"/>
        <w:spacing w:lineRule="auto" w:line="240" w:before="0" w:after="0"/>
        <w:jc w:val="center"/>
        <w:rPr>
          <w:rFonts w:ascii="Arial" w:hAnsi="Arial" w:eastAsia="Arial" w:cs="Arial"/>
          <w:b/>
          <w:b/>
          <w:bCs/>
          <w:sz w:val="24"/>
          <w:szCs w:val="24"/>
          <w:lang w:val="uk-UA" w:eastAsia="ru-RU"/>
        </w:rPr>
      </w:pPr>
      <w:r>
        <w:rPr>
          <w:rFonts w:eastAsia="Arial" w:cs="Arial" w:ascii="Arial" w:hAnsi="Arial"/>
          <w:b/>
          <w:bCs/>
          <w:sz w:val="24"/>
          <w:szCs w:val="24"/>
          <w:lang w:val="uk-UA" w:eastAsia="ru-RU"/>
        </w:rPr>
        <w:t xml:space="preserve"> </w:t>
      </w:r>
    </w:p>
    <w:tbl>
      <w:tblPr>
        <w:tblW w:w="9180" w:type="dxa"/>
        <w:jc w:val="left"/>
        <w:tblInd w:w="-113" w:type="dxa"/>
        <w:tblLayout w:type="fixed"/>
        <w:tblCellMar>
          <w:top w:w="0" w:type="dxa"/>
          <w:left w:w="108" w:type="dxa"/>
          <w:bottom w:w="0" w:type="dxa"/>
          <w:right w:w="108" w:type="dxa"/>
        </w:tblCellMar>
      </w:tblPr>
      <w:tblGrid>
        <w:gridCol w:w="869"/>
        <w:gridCol w:w="5618"/>
        <w:gridCol w:w="1418"/>
        <w:gridCol w:w="127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rPr>
              <w:t>НАЙМЕНУВАННЯ</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екземпляр</w:t>
            </w:r>
          </w:p>
          <w:p>
            <w:pPr>
              <w:pStyle w:val="Normal"/>
              <w:spacing w:lineRule="auto" w:line="240" w:before="0" w:after="0"/>
              <w:ind w:left="510" w:hanging="510"/>
              <w:rPr>
                <w:rFonts w:ascii="Times New Roman" w:hAnsi="Times New Roman" w:cs="Times New Roman"/>
                <w:b/>
                <w:b/>
                <w:bCs/>
                <w:color w:val="000000"/>
                <w:lang w:val="uk-UA"/>
              </w:rPr>
            </w:pPr>
            <w:r>
              <w:rPr>
                <w:rFonts w:cs="Times New Roman" w:ascii="Times New Roman" w:hAnsi="Times New Roman"/>
                <w:b/>
                <w:bCs/>
                <w:color w:val="000000"/>
                <w:lang w:val="uk-UA"/>
              </w:rPr>
              <w:t>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Кількість</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наймену</w:t>
            </w:r>
          </w:p>
          <w:p>
            <w:pPr>
              <w:pStyle w:val="Normal"/>
              <w:spacing w:lineRule="auto" w:line="240" w:before="0" w:after="0"/>
              <w:ind w:left="510" w:hanging="510"/>
              <w:jc w:val="center"/>
              <w:rPr>
                <w:rFonts w:ascii="Times New Roman" w:hAnsi="Times New Roman" w:cs="Times New Roman"/>
                <w:b/>
                <w:b/>
                <w:bCs/>
                <w:color w:val="000000"/>
                <w:lang w:val="uk-UA"/>
              </w:rPr>
            </w:pPr>
            <w:r>
              <w:rPr>
                <w:rFonts w:cs="Times New Roman" w:ascii="Times New Roman" w:hAnsi="Times New Roman"/>
                <w:b/>
                <w:bCs/>
                <w:color w:val="000000"/>
                <w:lang w:val="uk-UA"/>
              </w:rPr>
              <w:t>ван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64 - ШАХМАТHОЕ  ОБОЗРЕH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BURDA / БУРД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lang w:val="en-US"/>
              </w:rPr>
            </w:pPr>
            <w:r>
              <w:rPr>
                <w:lang w:val="en-US"/>
              </w:rPr>
              <w:t>CHIP GO DIGITAL  (</w:t>
            </w:r>
            <w:r>
              <w:rPr/>
              <w:t>з</w:t>
            </w:r>
            <w:r>
              <w:rPr>
                <w:lang w:val="en-US"/>
              </w:rPr>
              <w:t xml:space="preserve"> DVD) </w:t>
            </w:r>
            <w:r>
              <w:rPr/>
              <w:t>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CHIP NEWS УКРАИНА / НОВОСТИ О МИКРОСХЕМАХ. ИНЖЕНЕРНАЯ МИКРОЭЛЕКТРОНИКА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ELLE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FOTO &amp; VIDEO  (на русском язы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HI - TECH PR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lang w:val="en-US"/>
              </w:rPr>
            </w:pPr>
            <w:r>
              <w:rPr>
                <w:lang w:val="en-US"/>
              </w:rPr>
              <w:t xml:space="preserve">JOURNAL OF EUROPEAN ECONOMY ( </w:t>
            </w:r>
            <w:r>
              <w:rPr/>
              <w:t>Тернопіль</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KOSMETIK INTERNATIONAL JOUR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LES  NOUVELLES  ESTHETIQUES  -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VIVA! Би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VIVA!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WELCOME TO UKRAINE /ЛАСКАВО ПРОСИМО В УКРАЇ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YOUR HA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ВТОМАТИКА, СВЯЗЬ, ИНФОРМАТИКА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ВТОШЛЯХОВИ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ДВОКА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КАДЕМІЧНИЙ  ОГЛЯД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КТУАЛЬНІ  ПРОБЛЕМИ  ЕКОНОМІ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АНГЛИЙ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АНГЛІЙСЬКА МОВА В ПОЧАТКОВІЙ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АНГЛІЙСЬКА МОВА ТА ЛІТЕРАТУРА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АРХЕОЛОГІ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АТЕЛЬ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БУШКА - ОЗДОРОВИТЕЛЬНЫЕ СОВЕТЫ   (Кіров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ЛЕТ (РОС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НКІВСЬК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АНКОВСКИЙ МЕНЕДЖМ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ЕЗПЕКА ЖИТТЄДІЯЛЬНО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ЕЗПЕКА ПРИДНІПРОВ'Я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ЕРЕЗІЛ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ИБЛИОТЕКА  "ЛИБЕРЕЯ-БИБИНФОРМ".  БИБЛИОПО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БЛИОТЕКОВЕД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ИБЛИОТЕЧНОЕ  ДЕЛ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ИОЛОГ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ИОЛОГИЯ  В  ШКОЛЕ (рос) ( В апреле и ок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КОЗНАВСТВО. ДОКУМЕНТОЗНАВСТВО. ІНФОРМ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БІБЛІОТЕЧКА  ДЛЯ ТИХ,  ХТО ВИВЧАЄ АНГЛІЙСЬКУ МОВУ  (англ. м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А  ПЛАН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ИЙ  ВІСНИК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БЛІОТЕЧНИЙ ФОРУМ УКРАЇНИ   (Донец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ІОЛОГІЯ  І  ХІМІЯ  В  В РІД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ІВНИЦТВО  І  СТАНДАРТИЗ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Ь ЗДО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ДЬМО  ЗДОРОВ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УХГАЛТЕРСЬКИЙ  ОБЛІК  І  АУД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ЗАКОНОДАВСТВА  І  ЮРИДИЧНОЇ ПРАКТИК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МІНІСТЕРСТВА  ЮСТИ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БЮЛЕТЕНЬ  НАЦІОНАЛЬНОЇ  СЛУЖБИ  ПОСЕРЕДНИЦТВА  І  ПРИМИРЕ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  МИРЕ  НАУКИ (рос) / SCIENTIFIC AME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ЕСТНИК  БИБЛИОТЕЧНОЙ  АССАМБЛЕИ  ЕВРАЗ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1.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ЕСТНИК  МОСКОВСКОГО  УНИВЕРСИТЕТА. Серия 14. ПСИХ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5. ВЫЧИСЛИТЕЛЬНАЯ МАТЕМАТИКА И КИБЕРН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6. БИ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18. СОЦИОЛОГИЯ  И ПОЛИТ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ОСКОВСКОГО  УНИВЕРСИТЕТА. Серия 6.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ЕСТНИК МИНИСТЕРСТВА ДОХОДОВ И СБОРОВ УКРАИНЫ (раніше: ВЕСТНИК  НАЛОГОВОЙ  СЛУЖБИ  УКРАИН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ИНОГРАД. В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ИШИТІ КАРТИНИ (у червні, липні не виходить)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ИЩ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ИЩА ОСВIТА УКРАЇН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ДКРИТИЙ  УРОК. РОЗРОБКИ, ТЕХНОЛОГІЇ,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ДОМОСТІ  ВЕРХОВНОЇ  РАДИ  УКРАЇН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ЙСЬК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ГОСПОДАРСЬКОГО  СУДОЧИН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ИЇВСЬКОГО  НАЦІОНАЛЬНОГО  ТОРГОВЕЛЬНО-ЕКОНОМІЧНОГО УНІВЕРСИТ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НИЖКОВОЇ  ПАЛА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КОНСТИТУЦІЙ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НАЦІОНАЛЬНОГО  БАНКУ  УКРАЇНИ  (з додатком "Законодавчі і нормативні акти з банківської діяльності" на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НАЦІОНАЛЬНОЇ   АКАДЕМІЇ  НАУК  УКРАЇНИ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ПЕНСIЙНОГО  ФОН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ПРОКУРА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АГРАРНОЇ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ВИЩОГО АДМІНІСТРАТИ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СНИК ДЕРЖАВНОЇ СУДОВОЇ АДМІНІСТРАЦІЇ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ВІСНИК ТЕРНОПІЛЬСЬКОГО НАЦІОНАЛЬНОГО ЕКОНОМІЧНОГО УНІВЕРСИТЕТ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ІЧ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ДА  I  ВОДООЧИСНI  ТЕХНОЛОГI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ЕННО-ИСТОР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ЕН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КРУГ  СВЕ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ИСТОР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ЛИТЕРАТУР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ОПРОСЫ  СТАТИСТИ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СЕСВІ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СЕСВІТНЯ  ЛІТЕРАТУРА  ТА  КУЛЬТУРА  В  НАВЧАЛЬНИХ  ЗАКЛАД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СЕСВІТНЯ  ЛІТЕРАТУРА В СУЧАС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ЯЖЕМ КРЮЧ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НЕРАЛЬНЫЙ ДИРЕКТОР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О  /  GEO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ГЕОГРАФИЯ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ЕОГРАФИЯ  В  ШКОЛЕ (рос) ( В феврале и сентя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ГЕОГРАФІЯ ТА ЕКОНОМИКА В РІДНІЙ ШКО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ГЕОІНФОРМАТИ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ОСПОДАРСЬКЕ СУДОЧИНСТВО. СУДОВА ПРАКТИКА У ГОСПОДАРСЬК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РАЖДАНСКАЯ  АВИАЦ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ГРАНІ - науково - теоретичний та громадсько - політичний альманах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ЕЛАЕМ  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АВА І ПРАВ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ЗАКУПІВ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ЕРЖАВНИЙ  ВІСНИК  УКРАЇНИ  ЗБІРНИК АКТІВ ВЕРХОВНОЇ РАДИ, ПРЕЗИДЕНТА ТА КАБІНЕТУ</w:t>
              <w:br/>
              <w:t>МІНІСТРІВ (Ужгор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ЗВІН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ДИ  -  ДИАЛОГ  ИСКУССТВ </w:t>
            </w:r>
            <w:r>
              <w:rPr>
                <w:color w:val="000000"/>
              </w:rPr>
              <w:t>(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АБЕТ.  ОБРАЗ  ЖИЗН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ИВОСЛОВО   (УКРАЇНСЬКА МОВА Й ЛІТЕРАТУРА В НАВЧАЛЬНИХ ЗАКЛА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ІЛОВ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ІМ, САД, ГОРОД + КВІТИ УКРАЇНИ.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НІПР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ВІДНИК НОТАРІУ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ВКІЛЛЯ  ТА  ЗДОРОВ'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МАШНИЙ ОЧАГ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ДОПОВІДІ  НАЦІОНАЛЬНОЇ  АКАДЕМІЇ  НАУК  УКРАЇН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ДОШКІЛЬНЕ  ВИХО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ДОШКОЛЬНОЕ  ОБРАЗОВАНИЕ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ДИНСТВЕННА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ЛОГІЧ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ЕКОНОМІКА  УКРАЇН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І ПРОГНОЗ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ТА ДЕРЖ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КА.  ФІНАНСИ.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КОНОМІЧНИЙ  ЧАСОПИС X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ИК. МЕЖДУНАРОДНЫЙ ЭЛЕКТРОТЕХНИЧЕСК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НЕРГЕТИКА ТА ЕЛЕКТРИФІК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ФЕКТИВНЕ ПТАХІВ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ЕФЕКТИВНЕ ТВАРИННИ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ЕНСКОЕ  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І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ДЛЯ  ИЗУЧАЮЩИХ  АНГЛИЙСКИЙ ЯЗЫК "SРEAK OUT"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МОД.  ВЯЗ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МОД.  ШЬЁ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  ПРАКТИЧЕСКОГО  ПСИХОЛОГ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ЖУРНАЛІС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  РУЛЕ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ЛІЗНИЧНИЙ  ТРАНСПОРТ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РУБЕЖНОЕ  ВОЕН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РУБІЖНА ЛІТЕРАТУРА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ЩИТА  И  КАРАНТИН  РАСТЕНИЙ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ЗДОРОВЬЕ  ДЕТЕЙ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ДОРОВ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ОРОВЬЕ. Всеукраинский журнал (Дніпропетров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МЛЕВПОРЯДНИЙ  ВІС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РКАЛО  МОД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ЕРНО  І  ХЛ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НАНИЕ  -  СИ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ОВНІШНІ СПРАВИ (раніше: ПОЛІТИКА  І  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ЗОВНІШНЯ ТОРГІВЛЯ: ЕКОНОМІКА, ФІНАНСИ, ПРА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УСТРІЧНА СМ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ДЕИ ВАШЕГО ДОМА (укр) (у груд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АВИАЦИОННАЯ ТЕХН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ЛЕСНО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ПРАВОВЕДЕНИЕ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ПРИБОРОСТРО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ЦВЕТНАЯ МЕТАЛЛУР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ВЫСШИХ  УЧЕБНЫХ  ЗАВЕДЕНИЙ.  ЯДЕРНАЯ  ЭНЕРГЕТИКА  (г. Обн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СЕРИЯ  ГЕОГРАФИЧЕСК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ТЕОРИЯ  И СИСТЕМЫ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ВЕСТИЯ  РАН. ЭНЕРГ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ОБРЕТАТЕЛИ - МАШИНОСТРОЕНИЮ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ЗОБРЕТАТЕЛЬ  И  РАЦИОНАЛ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ЖЕН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ОСТРАННАЯ  ЛИТЕРАТУР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НОСТРАННЫЕ  ЯЗЫКИ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А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ИСКУССТВО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УССТВО  И  ОБРАЗО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ИСКУССТВО  КИН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ВЕСТИЦІЇ:  ПРАКТИКА ТА ДОСВІ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ОЗЕМНІ  МОВ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НОЗЕМНІ  МОВИ  В ШКОЛАХ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НТЕЛЕКТУАЛЬНА ВЛАСНІСТЬ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НФОРМАЦІЙНИЙ  БЮЛЕТЕНЬ  З  ОХОРОН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НФОРМАЦІЙНИЙ  ЗБІРНИК ТА КОМЕНТАРІ МІНІСТЕРСТВА ОСВІТИ І НАУКИ УКРАЇН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СТОРІЯ В РІДНІЙ ШКО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ІСТОРІЯ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ІСТОРІЯ ТА ПРАВОЗНАВСТВО з щомісячним додатком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ЗН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ЛЕНДАР  ЗНАМЕННИХ  І  ПАМ'ЯТНИХ  Д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АРАНТИН І ЗАХИСТ  РОСЛ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АРТОФЕЛЬ  И  ОВОЩ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ВАНТ  (рос)с книжным приложением к каждому номеру. Компл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ЕНТАВР. ИСТОРИЧЕСКИЙ БЕСТСЕЛЛ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ИЇ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КИНОМЕХАНИК  СЕГОД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ІНО-ТЕАТ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МП`ЮТЕР  У  ШКОЛІ  ТА  СІМ`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МПЬЮТЕРЫ, СЕТИ, ПРОГРАММИРОВАНИЕ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НЕВОДСТВО  И  КОННЫЙ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НКУРЕНЦИЯ.  ВЕСТНИК  АНТИМОНОПОЛЬНОГО  КОМИТЕТА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РРЕСПОНД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ОСМЕТОЛОГ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COSMOPOLITAN В УКРАИН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РОЛИКОВОДСТВО  И  ЗВЕР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КРЫЛЬЯ  РОДИН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АНДШАФТНЫЙ  ДИЗАЙН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ЕГКА  ПРОМИСЛОВ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З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ЗА:  ПРИЯТНОГО  АППЕТИТ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ТЕРАТУРА  В  ШКОЛЕ (рос) с приложением "УРОКИ  ЛИТЕРА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ИТЕРАТУРНАЯ  УЧЕБ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СОВИЙ  І  МИСЛИВСЬК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АВТОРЕФЕРАТІВ ДИСЕРТА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ГАЗЕТ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ЖУРНАЛЬНИХ  СТА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ІТОПИС  КНИ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ЛЮДИНА  І  ПРАЦ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ЛЯТ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НДРІВЕЦЬ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 КОМПЛЕКТ: МАРКЕТИНГ И  РЕКЛАМА + МАРКЕТИНГОВЫЕ ИССЛЕДОВАНИЯ В УКРАИНЕ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РКЕТИНГ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АСТЕР-РУЖЬ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АТЕМАТИКА  В РІД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ЖДУНАРОДНОЕ  ПУБЛИЧНОЕ  И  ЧАСТ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НЕДЖМЕНТ И КАДРЫ: ПСИХОЛОГИЯ УПРАВЛЕНИЯ, СОЦИОНИКА И СОЦИОЛОГ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БЕЗОПАСНОСТ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БИБЛИОГРАФИИ.  (рос) Научно-практический и культурно-просветительны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ПСИХОЛОГ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УПАКОВ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 ПРОДУКТОВ (укр) (у січні,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РОВАЯ  ЭКОНОМИКА  И  МЕЖДУНАРОДНЫЕ  ОТНОШ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СТЕЦТВО  Т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ТНА  СПРАВ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ИТНИЙ  БРОК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ЖНАРОДНИЙ  ТУРИЗ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МІКРОБІОЛОГІЧНИЙ  ЖУР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ЛІЦІЯ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lang w:val="en-US"/>
              </w:rPr>
            </w:pPr>
            <w:r>
              <w:rPr>
                <w:color w:val="000000"/>
              </w:rPr>
              <w:t>МІНЕРАЛОГІЧНИЙ</w:t>
            </w:r>
            <w:r>
              <w:rPr>
                <w:color w:val="000000"/>
                <w:lang w:val="en-US"/>
              </w:rPr>
              <w:t xml:space="preserve"> </w:t>
            </w:r>
            <w:r>
              <w:rPr>
                <w:color w:val="000000"/>
              </w:rPr>
              <w:t>ЖУРНАЛ</w:t>
            </w:r>
            <w:r>
              <w:rPr>
                <w:color w:val="000000"/>
                <w:lang w:val="en-US"/>
              </w:rPr>
              <w:t xml:space="preserve">. MINERALOGICAL JOURNAL (Ukra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НЕРАЛЬНІ  РЕСУРСИ  УКРАЇНИ (МР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ІСЬКЕ  ГОСПОДАРС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МОВОЗНАВСТ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ОДЕЛИСТ  -  КОНСТРУК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ДНЫЙ  ЖУРНАЛ (рос) (Вяз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КРОХА  И  Я (рос)( В август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ПРЕКРАСНЫЙ  САД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Й  УЮТНЫЙ  ДОМ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ЛОЧНОЕ ДЕЛО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СК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СКОВСКИЙ  ЖУРНАЛ  МЕЖДУНАРОДНОГО  ПРАВ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ОТ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УЗЕЙНИЙ ПРОСТІР (з 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УЗ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УЗЫКАЛЬНАЯ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МУРЗИЛКА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ЯСНОЙ  БИЗНЕС   (у ли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ДЗВИЧАЙНА  СИТУ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РОДНА  ТВОРЧІСТЬ  ТА  ЕТНОЛОГІЯ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РОДНОЕ  ТВОРЧЕ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ТАЛИ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И  ЖИЗН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И  РЕЛИ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І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І  СУСПІЛЬ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А  ТА  НАУКОЗНАВСТВО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ОВИЙ ВІСНИК НАЦІОНАЛЬНОЇ АКАДЕМІЇ ВНУТРІШНІХ СПРАВ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КОВІ  ВІСТІ  НАЦІОНАЛЬНОГО  ТЕХНІЧНОГО  УНІВЕРСИТЕТУ  УКРАЇНИ  "КИЇВСЬКИЙ  ПОЛІТЕХНІЧНИЙ  ІНСТИТ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УЧНЫЕ  И ТЕХНИЧЕСКИЕ БИБЛИОТЕКИ (рос) (Сбор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ЧАЛЬНАЯ  ШКОЛА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ЧАЛЬНАЯ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АШ  СОВРЕМЕН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ЕВА  (г.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ЕМЕЦ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НІМЕЦЬКА МОВА В ШКОЛІ  (Харкі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ВОЕ  ЛИТЕРАТУРНОЕ  ОБОЗР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ВЫЙ  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ОГТЕВАЯ ЭСТЕТ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НУМІЗМАТИКА  І  ФАЛЕР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ДАРОВАНА  ДИТ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ГОНЕ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ГОРОДНИК  із щоквартальним додатком "ОГОРОДНИК ПЛЮ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ДНОКЛАСНИК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КТЯБР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ЛІМПІЙСЬКА  АР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ТДОХНИ!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ФІЦІЙНИЙ  ВІСНИК  УКРАЇНИ (друкована верс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ІЦІЙНИЙ ВІСНИК ПРЕЗИДЕНТ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ХОРОНА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ХОТНИК (укр) (с CD-дис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ЛІТРА  ПЕДАГО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М'ЯТКИ  УКРАЇНИ:  ІСТОРІЯ  Т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С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ДАГОГІКА  І  ПСИХОЛОГІЯ.  ВІСНИК  АКАДЕМІЇ  ПЕДАГОГІЧНИХ  НАУК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ЕРСОНАЛ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ІДПРИЄМНИЦТВО, ГОСПОДАРСТВО І ПРА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ІЗНАЙКО від 6. Дитяч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ЛАТІЖНИЙ  БАЛАНС  УКРАЇНИ І ЗОВНІШНІЙ БОРГ УКРАЇНИ (з C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ЖЕЖНА  БЕЗПЕ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ЛИГРАФИЯ  (рос)( В январ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РОШКОВАЯ  МЕТАЛЛУРГ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РТЫ  УКРАИНЫ ПЛЮС  (у січні, липні не виходить) (Одес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ЧАТКОВ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ОЧАТКОВЕ НАВЧАННЯ ТА ВИХОВАННЯ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РИДИЧНИЙ ЖУРНАЛ "ПРА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ВОСЛАВНАЯ  БЕСЕД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ЕСКИЙ  МАРКЕТИНГ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НА  ПСИХОЛОГІЯ  ТА  СОЦІАЛЬНА  РОБО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КТИЧНА ФІЛОСОФ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АЦЯ І ЗАК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ЕДУПРЕЖДЕНИЕ ПЛЮС. УКРАИНА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ЕПОДАВАНИЕ  ИСТОРИИ  В  ШКОЛЕ (рос)( В июне и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ИУСАДЕБНОЕ  ХОЗЯЙСТВО  (рос)с приложением  "ДАЧНАЯ  КУХНЯ:  К СТОЛУ ВПР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И  НАУ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РОЧНОСТИ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ЕРЕДАЧИ  ИНФОРМАЦИ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ПРОГНОЗИР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БЛЕМЫ  СТАРЕНИЯ  И  ДОЛГОЛЕТ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МЕЖДУНАРОДНЫЙ НАУЧНО - ТЕХНИЧЕСКИЙ ЖУРНАЛ "ПРОБЛЕМЫ  УПРАВЛЕНИЯ  И  ИНФОРМАТИК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ГРАММНЫЕ  ПРОДУКТЫ  И  СИСТЕМ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МЫШЛЕННАЯ  ТЕПЛОТЕХНИКА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ПРОПОЗИЦІ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ФЕСІЙНО-ТЕХНІЧНА  ОСВІ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РОЦЕССЫ  ЛИТЬ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В  ВУЗ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ЗРЕЛОСТИ  И СТАРЕ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И  ШКОЛ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ИЯ И СОЦИОНИКА МЕЖЛИЧНОСТНЫХ ОТНОШЕНИЙ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СИХОЛОГІЯ  І  СУСПІЛЬСТВО  (Тернопі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ЧЕЛОВОДСТВО (рос)( В июне и декабр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БОТНИЦ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КОМПОНЕНТЫ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ЛЮБ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МИ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МИР.  КВ  И  УК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ХОББ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ИОАМАТОР. МЕЖДУНАРОДНЫЙ РАДИОЛЮБИТЕЛЬСК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НИК В СФЕРІ ДЕРЖАВНИХ ЗАКУПІВЕЛЬ (ук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АДУГ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ГІОНАЛЬНА  ЕКОНОМІКА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НЕССАНС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ЕПЕРТУАР  ДЛЯ  ДЕТСКИХ  И  ЮНОШЕСКИХ  ТЕАТР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ІДНА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ІШЕННЯ  ВЕРХОВНОГО  СУДУ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ВЕС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ДИ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ССИЙСКИЙ  ВНЕШНЕЭКОНОМИЧЕСКИЙ  ВЕСТ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ОССИЙСКИЙ  ЭКОНОМИЧЕСКИЙ  ЖУРНАЛ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РУССКАЯ  СЛОВЕСНОСТЬ  В  ШКОЛАХ  УКРАИН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УССКИЙ  ЯЗЫК  И  ЛИТЕРАТУРА  В ШКОЛАХ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ЫБОЛОВ -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РЫБОЛО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БРИНА.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ЛОН (у січні, серпні не виходи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М  СЕБЕ  МАСТЕ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АМ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САНД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СВІТ ДИТИНИ  (Львів) (№ 7-8 сдвоен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ДЕЛАЙ  САМ. (рос) Издательство "ЗН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ЕКРЕТАРЬ - РЕФЕРЕНТ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ЕЛЬСКИЙ  МЕХАНИЗАТОР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ЛОВО  І  ЧАС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МЕН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HHАЯ  ДРАМАТУРГ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ННАЯ  БИБЛИОТЕКА.(рос) О библиотеках,  чтении и книг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ВРЕМЕННАЯ  ЕВРОП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АЯ  ПЕДАГОГИ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АЯ  РАБОТ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О-ГУМАНИТАРНЫЕ  ЗН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АЛЬНОЕ  ОБСЛУЖИВА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ОЛОГИЯ  ОБРАЗОВАНИЯ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ИОНИКА,  МЕНТОЛОГИЯ  И  ПСИХОЛОГИЯ  ЛИЧ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АЛЬНА ПЕДАГОГИКА: ТЕОРІЯ ТА ПРАКТИКА  (Лугансь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АЛЬНИЙ  ЗАХ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ОЦІОЛОГІЯ:  ТЕОРІЯ,  МЕТОДИ,  МАРКЕТИНГ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ПРАВОЧНИК КАДРОВИ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АНДАРТИЗАЦІЯ,  СЕРТИФІКАЦІЯ,  ЯКІСТЬ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АТИСТИКА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ТИЛЬНЫЕ  ПРИЧЕСК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СУДОВ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АРА  И  УПАКОВКА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ВАРИННИЦТВО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ТВОЙ МАЛЫШ   (Украї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ЛЕКОМ. ТЕЛЕКОММУНИКАЦИИ И СЕТ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ЕТИЧЕСКАЯ  И  ЭКСПЕРИМЕНТАЛЬНАЯ  ХИМИЯ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ТЕОРІЯ І ПРАКТИКА ІНТЕЛЕКТУАЛЬНОЇ ВЛАСНОСТ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ІЯ І ПРАКТИКА УПРАВЛІННЯ СОЦІАЛЬНИМИ СИСТЕМАМИ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ОРІЯ ЙМОВІРНОСТЕЙ ТА МАТЕМАТИЧНА СТАТ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КА  И  ВООРУЖЕНИЕ (рос)вчера, сегодня, завт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КА - МОЛОДЕЖИ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ИЧЕСКАЯ  ДИАГНОСТИКА  И  НЕРАЗРУШАЮЩИЙ  КОНТРОЛЬ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ЕХНІЧНА  ЕЛЕКТРОДИНАМІ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РИБУН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РУДОВА  ПІДГОТОВКА  В РІДНІЙ ШКО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 СВІТІ  МАТЕМА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ГОЛОВНОЕ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ГОЛОВНЫЙ  ПРОЦЕСС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УГОЛЬ УКРАИ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ИНСКИЙ  ХИМИЧЕСК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А: АСПЕКТИ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ЛІТЕРАТУРА  В  ЗАГАЛЬНООСВІТНІЙ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А  МОВА  І  ЛІТЕРАТУРА  В  ШКОЛ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БІОХІМ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ГЕОГРАФ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УКРАЇНСЬКИЙ  ІСТОРИЧНИЙ ЖУР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МАТЕМАТИ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МЕТРОЛОГІЧНИЙ  ЖУРНАЛ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ПАСІЧНИК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ФІЗИЧНИЙ  ЖУРНАЛ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ЮР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КРАЇНСЬКИЙ НАУКОВО-ПРАКТИЧНИЙ ЖУРНАЛ "СТРАХ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НІВЕРСУМ - журнал політології, футурології, економіки, науки та культури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АКОВКА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ЕНИЕ ПЕРСОНАЛОМ - УКРА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ІННЯ ШКОЛОЮ (Харк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ПРАВЛЯЮЩИЕ  СИСТЕМЫ  И  МАШИНЫ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УЧИТЕЛ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ИКА  В  ШКОЛ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ИОЛОГИЯ РАСТЕНИЙ И ГЕНЕТИКА  (раніше: ФИЗИОЛОГИЯ  И  БИОХИМИЯ  КУЛЬТУРНЫХ  РАСТЕНИЙ)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ЗКУЛЬТУРА  И  СПОРТ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ОВЫЕ  УСЛУГИ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ИНАНС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ИКА ТА АСТРОНОМІЯ В РІДНІЙ ШКО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ИКО-ХІМІЧНА  МЕХАНІКА  МАТЕРІАЛІВ  (Львів)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ФІЗИЧНЕ  ВИХОВАННЯ  В РІДНІЙ ШКОЛІ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ЗІОЛОГІЧНИЙ  ЖУРНАЛ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ЛОСОФСЬКА  ДУМКА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ФІНАНСИ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НАНСОВА  С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ІНАНСОВИЙ КОНТРО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ФОРМУВАННЯ  РИНКОВИХ  ВІДНОСИН  В УКРАЇН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ФРАНЦУЗСКИЙ ЯЗЫК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ИМИЯ  И  ТЕХНОЛОГИЯ  ВОД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ІМІЧН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ЛІБОПЕКАРСЬКА І КОНДИТЕРСЬКА ПРОМИСЛОВІСТЬ УКРАЇ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ОЗЯЙСТВО  И  ПРА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ХРОНІКА -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ВЕТОВОДСТВО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ИВІЛЬНЕ СУДОЧИНСТВО. СУДОВА ПРАКТИКА У ЦИВІЛЬНИХ СПРАВ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ИТОЛОГИЯ  И  ГЕНЕТИКА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ЦУКРОВІ  БУРЯ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АСОПИС  КИЇВСЬКОГО  УНІВЕРСИТЕТУ  ПР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ЧАСОПИС " Ї " - незалежний культурологічний часопис (Льв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ШВЕЙНАЯ  ПРОМЫШЛЕННОСТЬ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xml:space="preserve">ШКІЛЬНА БІБЛІОТЕ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ШКОЛЬНЫЙ  ПСИХОЛОГ  -  ПЕРВОЕ  СЕНТЯБРЯ.  Бумажная версия ( В июле не выходи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КА  УКРАИНЫ  (укр) (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КОНОМИЧЕСКАЯ ТЕОРИЯ  (у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ЛЕКТРОННОЕ  МОДЕЛИРОВАНИЕ   (укр)(НАН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НЕРГОСБЕРЕЖЕНИЕ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 xml:space="preserve">ЭНЕРГОТЕХНОЛОГИИ И РЕСУРСОСБЕРЕЖЕНИЕ (ук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ЭХО  ПЛАНЕТЫ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НИЙ  НАТУРАЛІ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НЫЙ  ХУДОЖНИК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РИДИЧНИЙ  ВІСНИК  (Оде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ЮРИДИЧНИЙ ЖУР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Я  ВХОЖУ  В  МИР  ИСКУССТВ (р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ВИНАХОДИ В УКРАЇНІ. Національний CD-R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ИЦИАЛЬНЫЙ  БЮЛЛЕТЕНЬ.  ПРОМЫШЛЕННЫЕ  ОБРАЗЦЫ  за I полугодие  2015 г.  на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ИЦИАЛЬНЫЙ  БЮЛЛЕТЕНЬ.  ТОВАРНЫЕ ЗНАКИ, ЗНАКИ ОБСЛУЖИВАНИЯ И НАИМЕНОВАНИЯ МЕСТ ПРОИСХОЖДЕНИЯ ТОВАРОВ   за  I полугодие  2015 г. CD/DV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ОФІЦІЙНИЙ БЮЛЕТЕНЬ "ПРОМИСЛОВА ВЛАСНІСТЬ".На DVD нос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Der Spiegel (н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Discover (анг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Economist, The (print)** (анг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English Today (анг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National Geographic (анг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Paris Match (фран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АСТРОНОМ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БІ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ВІЙСЬКОВО-СПЕЦІАЛЬ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ГЕОГРАФ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ЕКОНОМ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ІСТОР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ЖУРНАЛІ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ІНОЗЕМНА ФІЛ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КІБЕРНЕ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ЛІТЕРАТУРОЗНАВСТВО. МОВОЗНАВСТВО. ФОЛЬКЛОР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МАТЕМАТИКА І МЕХАН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МІЖНАРОДНІ ВІДНОСИ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ПРОБЛЕМИ РЕГУЛЯЦІЙ ФІЗІОЛОГІЧНИХ ФУНК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РАДІОФІЗИКА ТА ЕЛЕКТРОН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СХІДНІ МОВИ ТА ЛІТЕРАТ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УКРАЇНОЗНА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Вісник Київського національного універсітету імені Тараса Шевченко  ФІЗ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ФІЛОСОФІЯ І ПОЛІТ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ХІМ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Вісник Київського національного універсітету імені Тараса Шевченко  ЮРИД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БІОЛОГІЯ ТА ЕКОЛОГ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ЕКОНОМІКА. ЕКОНОМ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ІСТОР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КОМП`ЮТЕР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ПОЛІТ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ПРАВНИЧІ НАУКИ. ЮРИД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СОЦІОЛОГ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ФІЛОЛОГІ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highlight w:val="yellow"/>
              </w:rPr>
            </w:pPr>
            <w:r>
              <w:rPr>
                <w:rFonts w:cs="Arial" w:ascii="Arial" w:hAnsi="Arial"/>
                <w:sz w:val="20"/>
                <w:szCs w:val="20"/>
                <w:highlight w:val="yellow"/>
              </w:rPr>
              <w:t>НАУКОВІ  ЗАПИСКИ.  ФІЛОСОФІЯ ТА РЕЛІГІЄЗНА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НАУКОВІ  ЗАПИСКИ.  ФІЗИКО - МАТЕМАТИЧНІ НАУ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highlight w:val="yellow"/>
              </w:rPr>
            </w:pPr>
            <w:r>
              <w:rPr>
                <w:color w:val="000000"/>
                <w:highlight w:val="yellow"/>
              </w:rPr>
              <w:t>НАУКОВІ  ЗАПИСКИ.  ХІМІЧНІ НАУКИ І ТЕХН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493</w:t>
            </w:r>
          </w:p>
        </w:tc>
      </w:tr>
    </w:tbl>
    <w:p>
      <w:pPr>
        <w:pStyle w:val="Style18"/>
        <w:spacing w:before="0" w:after="0"/>
        <w:jc w:val="both"/>
        <w:rPr>
          <w:b/>
          <w:b/>
          <w:i/>
          <w:i/>
          <w:lang w:val="uk-UA"/>
        </w:rPr>
      </w:pPr>
      <w:r>
        <w:rPr>
          <w:b/>
          <w:i/>
          <w:lang w:val="uk-UA"/>
        </w:rPr>
      </w:r>
    </w:p>
    <w:p>
      <w:pPr>
        <w:pStyle w:val="Style18"/>
        <w:spacing w:before="0" w:after="0"/>
        <w:jc w:val="both"/>
        <w:rPr/>
      </w:pPr>
      <w:bookmarkStart w:id="0" w:name="OLE_LINK1"/>
      <w:bookmarkEnd w:id="0"/>
      <w:r>
        <w:rPr>
          <w:b/>
          <w:i/>
          <w:lang w:val="uk-UA"/>
        </w:rPr>
        <w:t>* Жовтим кольором виділені найменування журналів, які передплачуються на весь рік (січень-грудень 2015 року) - 37</w:t>
      </w:r>
      <w:r>
        <w:rPr>
          <w:b/>
          <w:i/>
          <w:color w:val="121212"/>
          <w:lang w:val="uk-UA"/>
        </w:rPr>
        <w:t xml:space="preserve"> найменувань.</w:t>
      </w:r>
    </w:p>
    <w:p>
      <w:pPr>
        <w:pStyle w:val="Style18"/>
        <w:spacing w:before="0" w:after="0"/>
        <w:jc w:val="both"/>
        <w:rPr/>
      </w:pPr>
      <w:r>
        <w:rPr>
          <w:b/>
          <w:i/>
          <w:color w:val="121212"/>
          <w:lang w:val="uk-UA"/>
        </w:rPr>
        <w:t>Всі останні журнали передплачуються на січень-червень 2015 року – 456 найменувань.</w:t>
      </w:r>
    </w:p>
    <w:p>
      <w:pPr>
        <w:pStyle w:val="Normal"/>
        <w:spacing w:lineRule="auto" w:line="240" w:before="280" w:after="280"/>
        <w:rPr>
          <w:rFonts w:ascii="Times New Roman" w:hAnsi="Times New Roman" w:cs="Times New Roman"/>
          <w:b/>
          <w:b/>
          <w:i/>
          <w:i/>
          <w:color w:val="121212"/>
          <w:sz w:val="24"/>
          <w:szCs w:val="24"/>
          <w:lang w:val="uk-UA"/>
        </w:rPr>
      </w:pPr>
      <w:r>
        <w:rPr>
          <w:rFonts w:cs="Times New Roman" w:ascii="Times New Roman" w:hAnsi="Times New Roman"/>
          <w:b/>
          <w:i/>
          <w:color w:val="121212"/>
          <w:sz w:val="24"/>
          <w:szCs w:val="24"/>
          <w:lang w:val="uk-UA"/>
        </w:rPr>
      </w:r>
      <w:bookmarkStart w:id="1" w:name="OLE_LINK1"/>
      <w:bookmarkStart w:id="2" w:name="OLE_LINK1"/>
      <w:bookmarkEnd w:id="2"/>
    </w:p>
    <w:p>
      <w:pPr>
        <w:pStyle w:val="Normal"/>
        <w:spacing w:lineRule="auto" w:line="240" w:before="280" w:after="280"/>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Style41">
    <w:name w:val="Style4"/>
    <w:basedOn w:val="Normal"/>
    <w:qFormat/>
    <w:pPr>
      <w:widowControl w:val="false"/>
      <w:autoSpaceDE w:val="false"/>
      <w:spacing w:lineRule="exact" w:line="278" w:before="0" w:after="0"/>
      <w:ind w:firstLine="293"/>
      <w:jc w:val="both"/>
    </w:pPr>
    <w:rPr>
      <w:rFonts w:ascii="Times New Roman" w:hAnsi="Times New Roman" w:eastAsia="Times New Roman" w:cs="Times New Roman"/>
      <w:sz w:val="24"/>
      <w:szCs w:val="24"/>
    </w:rPr>
  </w:style>
  <w:style w:type="paragraph" w:styleId="Heading2">
    <w:name w:val="heading 2"/>
    <w:basedOn w:val="Normal"/>
    <w:next w:val="Normal"/>
    <w:qFormat/>
    <w:pPr>
      <w:numPr>
        <w:ilvl w:val="0"/>
        <w:numId w:val="4"/>
      </w:numPr>
      <w:suppressAutoHyphens w:val="true"/>
      <w:spacing w:lineRule="auto" w:line="240" w:before="0" w:after="0"/>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1:00Z</dcterms:created>
  <dc:creator>secret</dc:creator>
  <dc:description/>
  <cp:keywords/>
  <dc:language>en-US</dc:language>
  <cp:lastModifiedBy>Храмова Галина Павловна</cp:lastModifiedBy>
  <cp:lastPrinted>2012-10-01T16:01:00Z</cp:lastPrinted>
  <dcterms:modified xsi:type="dcterms:W3CDTF">2014-10-03T11:12:00Z</dcterms:modified>
  <cp:revision>18</cp:revision>
  <dc:subject/>
  <dc:title>Комунальний заклад культури </dc:title>
</cp:coreProperties>
</file>