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>
          <w:lang w:val="uk-UA"/>
        </w:rPr>
        <w:t>49006, ДСП, м. Дніпропетровськ, 6, вул. 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uk-UA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lang w:val="uk-UA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9.04.2013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8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220"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Шановні учасники торгів!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firstLine="709"/>
        <w:jc w:val="both"/>
        <w:outlineLvl w:val="0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firstLine="709"/>
        <w:jc w:val="both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У відповідь на запит щодо припинення виходу окремих періодичних видань («Фінансовий ринок України», «Політичний менеджмент» та «Соціальна психологія») та пов’язаної з цим необхідності внесення змін в Документацію конкурсних торгів і продовження строку подання та розкриття пропозицій повідомляємо наступ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/>
      </w:pPr>
      <w:r>
        <w:rPr>
          <w:bCs/>
          <w:sz w:val="28"/>
          <w:szCs w:val="28"/>
          <w:lang w:val="uk-UA" w:eastAsia="en-US"/>
        </w:rPr>
        <w:t>щодо видання «Фінансового ринку України» в ІІ півріччі 2013 року редакція журналу не опублікувала офіційне оголошення про припинення його виходу. Журнал планується до видання до кінця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/>
      </w:pPr>
      <w:r>
        <w:rPr>
          <w:bCs/>
          <w:sz w:val="28"/>
          <w:szCs w:val="28"/>
          <w:lang w:val="uk-UA" w:eastAsia="en-US"/>
        </w:rPr>
        <w:t>що стосується двох інших видань «Політичний менеджмент» та «Соціальна психологія», просимо уважніше опрацьовувати Документацію конкурсних торгів. До переліку видань (Специфікація) зазначені видання не входя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З огляду на вищезазначене, документація конкурсних торгів не потребує внесення змін та відповідного продовження строку подання та розкриття пропозицій конкурсних торг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Голова комітету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з конкурсних торгів</w:t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     Н.М. Ті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4:00Z</dcterms:created>
  <dc:creator>katya</dc:creator>
  <dc:description/>
  <cp:keywords/>
  <dc:language>en-US</dc:language>
  <cp:lastModifiedBy>secret</cp:lastModifiedBy>
  <cp:lastPrinted>2013-04-29T16:08:00Z</cp:lastPrinted>
  <dcterms:modified xsi:type="dcterms:W3CDTF">2013-04-29T13:40:00Z</dcterms:modified>
  <cp:revision>4</cp:revision>
  <dc:subject/>
  <dc:title> </dc:title>
</cp:coreProperties>
</file>