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атверджен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Наказ Міністерства економік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26.07.2010 № 922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 у редакції наказу Міністерства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економічного розвитку і торгівлі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від  27.12.2011 № 428 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ЧНИЙ  ПЛАН ЗАКУПІВЕЛЬ (зі змінами)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b/>
          <w:sz w:val="32"/>
          <w:szCs w:val="32"/>
          <w:lang w:val="uk-UA"/>
        </w:rPr>
        <w:t>на 2013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ЗК « 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ідентифікаційний код за ЄДРПОУ – 022161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 xml:space="preserve">найменування замовника, ідентифікаційний код за ЄДРПО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3420"/>
        <w:gridCol w:w="1080"/>
        <w:gridCol w:w="1260"/>
        <w:gridCol w:w="1620"/>
        <w:gridCol w:w="2520"/>
      </w:tblGrid>
      <w:tr>
        <w:trPr>
          <w:trHeight w:val="20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(и)    особа(и)), яких планується залучити до підготовки документації  конкурсних торг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запиту цінових пропозицій,кваліфікаційної документац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рнали та періодичні видання друковані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58.14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ен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рнали та періодичні видання друковані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.14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ижки друковані 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58.11.1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вітень 201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слуги щодо  постачання  пари та гарячої вод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35. 30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т 1</w:t>
            </w:r>
            <w:r>
              <w:rPr>
                <w:sz w:val="20"/>
                <w:szCs w:val="20"/>
                <w:lang w:val="uk-UA"/>
              </w:rPr>
              <w:t>- МКП «Дніпропетровські міські теплові мережі», пр. Карла Маркса,37, м. Дніпропетровськ, 49044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Лот 2</w:t>
            </w:r>
            <w:r>
              <w:rPr>
                <w:sz w:val="20"/>
                <w:szCs w:val="20"/>
                <w:lang w:val="uk-UA"/>
              </w:rPr>
              <w:t>- КП «Коменергосервіс», вул. .Артельна, 6-б, м. Дніпропетровськ, 49081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ічень  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 розташована в двох приміщеннях за адресами: вул. Ю.Савченка ,10 та вул. Байкальська, 78, де має  власні пристрої обліку теплопостачання, Закупівля теплопостачання здійснюється у двох  різних постачальників, то процедуру закупівлі можливо провести тільки за лота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ргівля електричною енергією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.14.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Т «Енергопостачальна компанія» «Дніпрообленерго» ДМЕМ,  вул.Ленінградська, 40, м.Дніпропетровськ,49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упівля в одного учас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ічень 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Затверджений  рішенням  комітету з конкурсних торгів  від   20. 06. 2013 року   № </w:t>
      </w:r>
      <w:r>
        <w:rPr>
          <w:b/>
          <w:sz w:val="28"/>
          <w:szCs w:val="28"/>
          <w:lang w:val="uk-UA"/>
        </w:rPr>
        <w:t>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тету з конкурсних торгів :                                              Тітова  Н.М</w:t>
      </w:r>
      <w:r>
        <w:rPr>
          <w:b/>
          <w:sz w:val="28"/>
          <w:szCs w:val="28"/>
          <w:lang w:val="uk-UA"/>
        </w:rPr>
        <w:t xml:space="preserve">                         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                                        ( підпис)                               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тету з конкурсних торгів:                                           Плотнікова О.І.                        __________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  <w:r>
        <w:rPr>
          <w:b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 xml:space="preserve">( підпис)  </w:t>
      </w:r>
    </w:p>
    <w:sectPr>
      <w:type w:val="nextPage"/>
      <w:pgSz w:orient="landscape" w:w="16838" w:h="11906"/>
      <w:pgMar w:left="1622" w:right="81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8:00Z</dcterms:created>
  <dc:creator>buch</dc:creator>
  <dc:description/>
  <cp:keywords/>
  <dc:language>en-US</dc:language>
  <cp:lastModifiedBy>buch</cp:lastModifiedBy>
  <cp:lastPrinted>2013-06-20T11:12:00Z</cp:lastPrinted>
  <dcterms:modified xsi:type="dcterms:W3CDTF">2013-06-20T12:46:00Z</dcterms:modified>
  <cp:revision>106</cp:revision>
  <dc:subject/>
  <dc:title>                                                                                          Затверджено</dc:title>
</cp:coreProperties>
</file>