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uk-UA"/>
        </w:rPr>
        <w:t>на 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жки друковані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8.11.1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 20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слуги щодо  постачання  пари та гарячої вод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5. 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ргівля електричною енергією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.14.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 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07.02. 2013  року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buch</cp:lastModifiedBy>
  <cp:lastPrinted>2012-05-08T09:55:00Z</cp:lastPrinted>
  <dcterms:modified xsi:type="dcterms:W3CDTF">2013-02-11T14:44:00Z</dcterms:modified>
  <cp:revision>78</cp:revision>
  <dc:subject/>
  <dc:title>                                                                                          Затверджено</dc:title>
</cp:coreProperties>
</file>