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атверджено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Наказ Міністерства економіки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26.07.2010 № 922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 у редакції наказу Міністерства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економічного розвитку і торгівлі                          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України від  27.12.2011 № 428 )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ІЧНИЙ  ПЛАН ЗАКУПІВЕЛЬ (зі змінами)    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   </w:t>
      </w:r>
      <w:r>
        <w:rPr>
          <w:b/>
          <w:sz w:val="32"/>
          <w:szCs w:val="32"/>
          <w:lang w:val="uk-UA"/>
        </w:rPr>
        <w:t>на 2013 рік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КЗК « Дніпропетровська обласна універсальна наукова бібліотека імені Первоучителів слов’янських Кирила і Мефодія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дентифікаційний код за ЄДРПОУ – 0221615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</w:t>
      </w:r>
      <w:r>
        <w:rPr>
          <w:b/>
          <w:lang w:val="uk-UA"/>
        </w:rPr>
        <w:t xml:space="preserve">найменування замовника, ідентифікаційний код за ЄДРПО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1260"/>
        <w:gridCol w:w="3420"/>
        <w:gridCol w:w="1080"/>
        <w:gridCol w:w="1260"/>
        <w:gridCol w:w="1620"/>
        <w:gridCol w:w="2520"/>
      </w:tblGrid>
      <w:tr>
        <w:trPr>
          <w:trHeight w:val="20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КЕКВ (для бюджетних кошті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о фінанс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ий початок проведення процедури 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розділ(и)    особа(и)), яких планується залучити до підготовки документації  конкурсних торгі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запиту цінових пропозицій,кваліфікаційної документації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1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урнали та періодичні видання друковані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58.14.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криті тор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ют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нижки друковані 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58.11.1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ерезень 2013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слуги щодо  постачання  пари та гарячої води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35. 30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от 1</w:t>
            </w:r>
            <w:r>
              <w:rPr>
                <w:sz w:val="20"/>
                <w:szCs w:val="20"/>
                <w:lang w:val="uk-UA"/>
              </w:rPr>
              <w:t>- МКП «Дніпропетровські міські теплові мережі», пр. Карла Маркса,37, м. Дніпропетровськ, 49044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Лот 2</w:t>
            </w:r>
            <w:r>
              <w:rPr>
                <w:sz w:val="20"/>
                <w:szCs w:val="20"/>
                <w:lang w:val="uk-UA"/>
              </w:rPr>
              <w:t>- КП «Коменергосервіс», вул. .Артельна, 6-б, м. Дніпропетровськ, 49081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упівля в одного учас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ічень  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бліотека розташована в двох приміщеннях за адресами: вул. Ю.Савченка ,10 та вул. Байкальська, 78, де має  власні пристрої обліку теплопостачання, Закупівля теплопостачання здійснюється у двох  різних постачальників, то процедуру закупівлі можливо провести тільки за лотам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ргівля електричною енергією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.14.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АТ «Енергопостачальна компанія» «Дніпрообленерго» ДМЕМ,  вул.Ленінградська, 40, м.Дніпропетровськ,49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сцевий бюдж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блас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упівля в одного учасн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ічень 2013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  <w:tab w:val="left" w:pos="4680" w:leader="none"/>
          <w:tab w:val="left" w:pos="5220" w:leader="none"/>
          <w:tab w:val="left" w:pos="5580" w:leader="none"/>
          <w:tab w:val="left" w:pos="61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>Затверджений  рішенням  комітету з конкурсних торгів  від   12.02. 2013  року   №</w:t>
      </w:r>
      <w:r>
        <w:rPr>
          <w:b/>
          <w:sz w:val="28"/>
          <w:szCs w:val="28"/>
          <w:lang w:val="uk-UA"/>
        </w:rPr>
        <w:t xml:space="preserve"> 10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а комітету з конкурсних торгів :                                              Тітова  Н.М</w:t>
      </w:r>
      <w:r>
        <w:rPr>
          <w:b/>
          <w:sz w:val="28"/>
          <w:szCs w:val="28"/>
          <w:lang w:val="uk-UA"/>
        </w:rPr>
        <w:t xml:space="preserve">                         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                                        ( підпис)                               М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комітету з конкурсних торгів:                                           Плотнікова О.І.                        ___________________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різвище, ініціали)</w:t>
      </w:r>
      <w:r>
        <w:rPr>
          <w:b/>
          <w:lang w:val="uk-UA"/>
        </w:rPr>
        <w:t xml:space="preserve">                                  </w:t>
      </w:r>
      <w:r>
        <w:rPr>
          <w:sz w:val="20"/>
          <w:szCs w:val="20"/>
          <w:lang w:val="uk-UA"/>
        </w:rPr>
        <w:t xml:space="preserve">( підпис)  </w:t>
      </w:r>
    </w:p>
    <w:sectPr>
      <w:type w:val="nextPage"/>
      <w:pgSz w:orient="landscape" w:w="16838" w:h="11906"/>
      <w:pgMar w:left="1622" w:right="81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08:00Z</dcterms:created>
  <dc:creator>buch</dc:creator>
  <dc:description/>
  <cp:keywords/>
  <dc:language>en-US</dc:language>
  <cp:lastModifiedBy>buch</cp:lastModifiedBy>
  <cp:lastPrinted>2013-02-13T15:31:00Z</cp:lastPrinted>
  <dcterms:modified xsi:type="dcterms:W3CDTF">2013-02-28T08:43:00Z</dcterms:modified>
  <cp:revision>93</cp:revision>
  <dc:subject/>
  <dc:title>                                                                                          Затверджено</dc:title>
</cp:coreProperties>
</file>