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uk-UA" w:eastAsia="ar-SA"/>
        </w:rPr>
      </w:pPr>
      <w:r>
        <w:rPr>
          <w:b/>
          <w:bCs/>
          <w:sz w:val="36"/>
          <w:szCs w:val="36"/>
          <w:lang w:val="uk-UA" w:eastAsia="ar-SA"/>
        </w:rPr>
      </w:r>
    </w:p>
    <w:p>
      <w:pPr>
        <w:pStyle w:val="Normal"/>
        <w:jc w:val="center"/>
        <w:rPr>
          <w:b/>
          <w:b/>
          <w:bCs/>
          <w:sz w:val="36"/>
          <w:szCs w:val="36"/>
          <w:lang w:val="uk-UA"/>
        </w:rPr>
      </w:pPr>
      <w:r>
        <w:rPr>
          <w:b/>
          <w:bCs/>
          <w:sz w:val="36"/>
          <w:szCs w:val="36"/>
          <w:lang w:val="uk-UA"/>
        </w:rPr>
        <w:t xml:space="preserve">Комунальний заклад культури «Дніпропетровська обласна універсальна наукова бібліотека імені Первоучителів слов’янських Кирила і Мефодія» </w:t>
      </w:r>
    </w:p>
    <w:p>
      <w:pPr>
        <w:pStyle w:val="Normal"/>
        <w:numPr>
          <w:ilvl w:val="0"/>
          <w:numId w:val="0"/>
        </w:numPr>
        <w:jc w:val="center"/>
        <w:outlineLvl w:val="0"/>
        <w:rPr>
          <w:b/>
          <w:b/>
          <w:bCs/>
          <w:sz w:val="38"/>
          <w:szCs w:val="38"/>
          <w:lang w:val="uk-UA" w:eastAsia="ar-SA"/>
        </w:rPr>
      </w:pPr>
      <w:r>
        <w:rPr>
          <w:color w:val="FFFFFF"/>
          <w:sz w:val="16"/>
          <w:szCs w:val="16"/>
          <w:lang w:val="uk-UA" w:eastAsia="ar-SA"/>
        </w:rPr>
        <w:t>Послуги</w:t>
      </w:r>
      <w:r>
        <w:rPr>
          <w:sz w:val="16"/>
          <w:szCs w:val="16"/>
          <w:lang w:val="uk-UA" w:eastAsia="ar-SA"/>
        </w:rPr>
        <w:t xml:space="preserve"> </w:t>
      </w:r>
    </w:p>
    <w:p>
      <w:pPr>
        <w:pStyle w:val="Normal"/>
        <w:jc w:val="center"/>
        <w:rPr>
          <w:b/>
          <w:b/>
          <w:bCs/>
          <w:sz w:val="38"/>
          <w:szCs w:val="38"/>
          <w:lang w:val="uk-UA" w:eastAsia="ar-SA"/>
        </w:rPr>
      </w:pPr>
      <w:r>
        <w:rPr>
          <w:b/>
          <w:bCs/>
          <w:sz w:val="38"/>
          <w:szCs w:val="38"/>
          <w:lang w:val="uk-UA" w:eastAsia="ar-SA"/>
        </w:rPr>
      </w:r>
    </w:p>
    <w:tbl>
      <w:tblPr>
        <w:tblW w:w="9885" w:type="dxa"/>
        <w:jc w:val="left"/>
        <w:tblInd w:w="180" w:type="dxa"/>
        <w:tblLayout w:type="fixed"/>
        <w:tblCellMar>
          <w:top w:w="0" w:type="dxa"/>
          <w:left w:w="108" w:type="dxa"/>
          <w:bottom w:w="0" w:type="dxa"/>
          <w:right w:w="108" w:type="dxa"/>
        </w:tblCellMar>
      </w:tblPr>
      <w:tblGrid>
        <w:gridCol w:w="3931"/>
        <w:gridCol w:w="5954"/>
      </w:tblGrid>
      <w:tr>
        <w:trPr/>
        <w:tc>
          <w:tcPr>
            <w:tcW w:w="3931" w:type="dxa"/>
            <w:tcBorders/>
          </w:tcPr>
          <w:p>
            <w:pPr>
              <w:pStyle w:val="Normal"/>
              <w:snapToGrid w:val="false"/>
              <w:jc w:val="both"/>
              <w:rPr>
                <w:b/>
                <w:b/>
                <w:bCs/>
                <w:sz w:val="22"/>
                <w:szCs w:val="22"/>
                <w:lang w:val="uk-UA"/>
              </w:rPr>
            </w:pPr>
            <w:r>
              <w:rPr>
                <w:b/>
                <w:bCs/>
                <w:sz w:val="22"/>
                <w:szCs w:val="22"/>
                <w:lang w:val="uk-UA"/>
              </w:rPr>
            </w:r>
          </w:p>
        </w:tc>
        <w:tc>
          <w:tcPr>
            <w:tcW w:w="5954" w:type="dxa"/>
            <w:tcBorders/>
          </w:tcPr>
          <w:p>
            <w:pPr>
              <w:pStyle w:val="Normal"/>
              <w:snapToGrid w:val="false"/>
              <w:ind w:left="1735" w:hanging="425"/>
              <w:rPr>
                <w:b/>
                <w:b/>
                <w:bCs/>
                <w:sz w:val="22"/>
                <w:szCs w:val="22"/>
                <w:lang w:val="uk-UA" w:eastAsia="en-US"/>
              </w:rPr>
            </w:pPr>
            <w:r>
              <w:rPr>
                <w:b/>
                <w:bCs/>
                <w:sz w:val="22"/>
                <w:szCs w:val="22"/>
                <w:lang w:val="uk-UA" w:eastAsia="en-US"/>
              </w:rPr>
            </w:r>
          </w:p>
          <w:p>
            <w:pPr>
              <w:pStyle w:val="Normal"/>
              <w:ind w:left="1735" w:hanging="425"/>
              <w:rPr>
                <w:b/>
                <w:b/>
                <w:bCs/>
                <w:lang w:val="uk-UA" w:eastAsia="en-US"/>
              </w:rPr>
            </w:pPr>
            <w:r>
              <w:rPr>
                <w:b/>
                <w:bCs/>
                <w:lang w:val="en-US" w:eastAsia="en-US"/>
              </w:rPr>
              <w:t>ЗАТВЕРДЖЕНО</w:t>
            </w:r>
          </w:p>
          <w:p>
            <w:pPr>
              <w:pStyle w:val="Normal"/>
              <w:ind w:left="1735" w:hanging="425"/>
              <w:rPr>
                <w:b/>
                <w:b/>
                <w:bCs/>
                <w:sz w:val="16"/>
                <w:szCs w:val="16"/>
                <w:lang w:val="uk-UA" w:eastAsia="en-US"/>
              </w:rPr>
            </w:pPr>
            <w:r>
              <w:rPr>
                <w:b/>
                <w:bCs/>
                <w:sz w:val="16"/>
                <w:szCs w:val="16"/>
                <w:lang w:val="uk-UA" w:eastAsia="en-US"/>
              </w:rPr>
            </w:r>
          </w:p>
        </w:tc>
      </w:tr>
      <w:tr>
        <w:trPr/>
        <w:tc>
          <w:tcPr>
            <w:tcW w:w="3931" w:type="dxa"/>
            <w:tcBorders/>
          </w:tcPr>
          <w:p>
            <w:pPr>
              <w:pStyle w:val="Normal"/>
              <w:snapToGrid w:val="false"/>
              <w:jc w:val="both"/>
              <w:rPr>
                <w:b/>
                <w:b/>
                <w:bCs/>
                <w:sz w:val="22"/>
                <w:szCs w:val="22"/>
                <w:lang w:val="uk-UA" w:eastAsia="en-US"/>
              </w:rPr>
            </w:pPr>
            <w:r>
              <w:rPr>
                <w:b/>
                <w:bCs/>
                <w:sz w:val="22"/>
                <w:szCs w:val="22"/>
                <w:lang w:val="uk-UA" w:eastAsia="en-US"/>
              </w:rPr>
            </w:r>
          </w:p>
        </w:tc>
        <w:tc>
          <w:tcPr>
            <w:tcW w:w="5954" w:type="dxa"/>
            <w:tcBorders/>
          </w:tcPr>
          <w:p>
            <w:pPr>
              <w:pStyle w:val="Normal"/>
              <w:ind w:left="1735" w:hanging="425"/>
              <w:rPr>
                <w:b/>
                <w:b/>
                <w:bCs/>
                <w:lang w:val="uk-UA"/>
              </w:rPr>
            </w:pPr>
            <w:r>
              <w:rPr>
                <w:b/>
                <w:bCs/>
                <w:lang w:val="uk-UA"/>
              </w:rPr>
              <w:t xml:space="preserve">рішенням комітету з конкурсних </w:t>
            </w:r>
          </w:p>
          <w:p>
            <w:pPr>
              <w:pStyle w:val="Normal"/>
              <w:ind w:left="1735" w:hanging="425"/>
              <w:rPr>
                <w:b/>
                <w:b/>
                <w:bCs/>
                <w:sz w:val="16"/>
                <w:szCs w:val="16"/>
                <w:lang w:val="uk-UA"/>
              </w:rPr>
            </w:pPr>
            <w:r>
              <w:rPr>
                <w:b/>
                <w:bCs/>
                <w:sz w:val="16"/>
                <w:szCs w:val="16"/>
                <w:lang w:val="uk-UA"/>
              </w:rPr>
            </w:r>
          </w:p>
          <w:p>
            <w:pPr>
              <w:pStyle w:val="Normal"/>
              <w:ind w:left="1735" w:hanging="425"/>
              <w:rPr>
                <w:b/>
                <w:b/>
                <w:bCs/>
                <w:lang w:val="uk-UA"/>
              </w:rPr>
            </w:pPr>
            <w:r>
              <w:rPr>
                <w:b/>
                <w:bCs/>
                <w:lang w:val="uk-UA"/>
              </w:rPr>
              <w:t>торгів  від «01» квітня 2013 року</w:t>
            </w:r>
          </w:p>
          <w:p>
            <w:pPr>
              <w:pStyle w:val="Normal"/>
              <w:ind w:left="1735" w:hanging="425"/>
              <w:rPr>
                <w:b/>
                <w:b/>
                <w:bCs/>
                <w:sz w:val="16"/>
                <w:szCs w:val="16"/>
                <w:lang w:val="uk-UA"/>
              </w:rPr>
            </w:pPr>
            <w:r>
              <w:rPr>
                <w:b/>
                <w:bCs/>
                <w:sz w:val="16"/>
                <w:szCs w:val="16"/>
                <w:lang w:val="uk-UA"/>
              </w:rPr>
            </w:r>
          </w:p>
        </w:tc>
      </w:tr>
      <w:tr>
        <w:trPr/>
        <w:tc>
          <w:tcPr>
            <w:tcW w:w="3931" w:type="dxa"/>
            <w:tcBorders/>
          </w:tcPr>
          <w:p>
            <w:pPr>
              <w:pStyle w:val="Normal"/>
              <w:snapToGrid w:val="false"/>
              <w:jc w:val="both"/>
              <w:rPr>
                <w:b/>
                <w:b/>
                <w:bCs/>
                <w:sz w:val="22"/>
                <w:szCs w:val="22"/>
              </w:rPr>
            </w:pPr>
            <w:r>
              <w:rPr>
                <w:b/>
                <w:bCs/>
                <w:sz w:val="22"/>
                <w:szCs w:val="22"/>
              </w:rPr>
            </w:r>
          </w:p>
        </w:tc>
        <w:tc>
          <w:tcPr>
            <w:tcW w:w="5954" w:type="dxa"/>
            <w:tcBorders/>
          </w:tcPr>
          <w:p>
            <w:pPr>
              <w:pStyle w:val="Normal"/>
              <w:ind w:left="1735" w:hanging="425"/>
              <w:rPr>
                <w:b/>
                <w:b/>
                <w:bCs/>
                <w:lang w:val="uk-UA"/>
              </w:rPr>
            </w:pPr>
            <w:r>
              <w:rPr>
                <w:b/>
                <w:bCs/>
                <w:lang w:val="uk-UA"/>
              </w:rPr>
              <w:t xml:space="preserve">Голова комітету з конкурсних </w:t>
            </w:r>
          </w:p>
          <w:p>
            <w:pPr>
              <w:pStyle w:val="Normal"/>
              <w:ind w:left="1735" w:hanging="425"/>
              <w:rPr>
                <w:b/>
                <w:b/>
                <w:bCs/>
                <w:sz w:val="16"/>
                <w:szCs w:val="16"/>
                <w:lang w:val="uk-UA"/>
              </w:rPr>
            </w:pPr>
            <w:r>
              <w:rPr>
                <w:b/>
                <w:bCs/>
                <w:sz w:val="16"/>
                <w:szCs w:val="16"/>
                <w:lang w:val="uk-UA"/>
              </w:rPr>
            </w:r>
          </w:p>
          <w:p>
            <w:pPr>
              <w:pStyle w:val="Normal"/>
              <w:ind w:left="1735" w:hanging="425"/>
              <w:rPr>
                <w:b/>
                <w:b/>
                <w:bCs/>
                <w:lang w:val="uk-UA"/>
              </w:rPr>
            </w:pPr>
            <w:r>
              <w:rPr>
                <w:b/>
                <w:bCs/>
                <w:lang w:val="uk-UA"/>
              </w:rPr>
              <w:t>торгів   ___________ Н.М. ТІТОВА</w:t>
            </w:r>
          </w:p>
        </w:tc>
      </w:tr>
    </w:tbl>
    <w:p>
      <w:pPr>
        <w:pStyle w:val="Normal"/>
        <w:ind w:left="320" w:hanging="0"/>
        <w:jc w:val="center"/>
        <w:rPr/>
      </w:pPr>
      <w:r>
        <w:rPr>
          <w:rFonts w:eastAsia="Times New Roman CYR"/>
          <w:sz w:val="28"/>
          <w:szCs w:val="28"/>
          <w:lang w:val="uk-UA" w:eastAsia="ar-SA"/>
        </w:rPr>
        <w:t xml:space="preserve">                                                                                </w:t>
      </w:r>
      <w:r>
        <w:rPr>
          <w:sz w:val="28"/>
          <w:szCs w:val="28"/>
          <w:lang w:val="uk-UA" w:eastAsia="ar-SA"/>
        </w:rPr>
        <w:t xml:space="preserve">м.п.  </w:t>
      </w:r>
    </w:p>
    <w:p>
      <w:pPr>
        <w:pStyle w:val="Normal"/>
        <w:ind w:left="320" w:hanging="0"/>
        <w:jc w:val="center"/>
        <w:rPr>
          <w:b/>
          <w:b/>
          <w:bCs/>
          <w:sz w:val="28"/>
          <w:szCs w:val="28"/>
          <w:lang w:val="uk-UA" w:eastAsia="ar-SA"/>
        </w:rPr>
      </w:pPr>
      <w:r>
        <w:rPr>
          <w:b/>
          <w:bCs/>
          <w:sz w:val="28"/>
          <w:szCs w:val="28"/>
          <w:lang w:val="uk-UA" w:eastAsia="ar-SA"/>
        </w:rPr>
      </w:r>
    </w:p>
    <w:p>
      <w:pPr>
        <w:pStyle w:val="Normal"/>
        <w:ind w:left="320" w:hanging="0"/>
        <w:jc w:val="center"/>
        <w:rPr>
          <w:b/>
          <w:b/>
          <w:bCs/>
          <w:lang w:val="uk-UA" w:eastAsia="ar-SA"/>
        </w:rPr>
      </w:pPr>
      <w:r>
        <w:rPr>
          <w:b/>
          <w:bCs/>
          <w:lang w:val="uk-UA" w:eastAsia="ar-SA"/>
        </w:rPr>
      </w:r>
    </w:p>
    <w:p>
      <w:pPr>
        <w:pStyle w:val="Normal"/>
        <w:ind w:left="320" w:hanging="0"/>
        <w:jc w:val="center"/>
        <w:rPr>
          <w:b/>
          <w:b/>
          <w:bCs/>
          <w:lang w:val="uk-UA" w:eastAsia="ar-SA"/>
        </w:rPr>
      </w:pPr>
      <w:r>
        <w:rPr>
          <w:b/>
          <w:bCs/>
          <w:lang w:val="uk-UA" w:eastAsia="ar-SA"/>
        </w:rPr>
      </w:r>
    </w:p>
    <w:p>
      <w:pPr>
        <w:pStyle w:val="Normal"/>
        <w:ind w:left="320" w:hanging="0"/>
        <w:jc w:val="center"/>
        <w:rPr>
          <w:b/>
          <w:b/>
          <w:bCs/>
          <w:lang w:val="uk-UA" w:eastAsia="ar-SA"/>
        </w:rPr>
      </w:pPr>
      <w:r>
        <w:rPr>
          <w:b/>
          <w:bCs/>
          <w:lang w:val="uk-UA" w:eastAsia="ar-SA"/>
        </w:rPr>
      </w:r>
    </w:p>
    <w:p>
      <w:pPr>
        <w:pStyle w:val="Normal"/>
        <w:ind w:left="320" w:hanging="0"/>
        <w:jc w:val="center"/>
        <w:rPr>
          <w:b/>
          <w:b/>
          <w:bCs/>
          <w:lang w:val="uk-UA" w:eastAsia="ar-SA"/>
        </w:rPr>
      </w:pPr>
      <w:r>
        <w:rPr>
          <w:b/>
          <w:bCs/>
          <w:lang w:val="uk-UA" w:eastAsia="ar-SA"/>
        </w:rPr>
      </w:r>
    </w:p>
    <w:p>
      <w:pPr>
        <w:pStyle w:val="Normal"/>
        <w:numPr>
          <w:ilvl w:val="0"/>
          <w:numId w:val="0"/>
        </w:numPr>
        <w:jc w:val="center"/>
        <w:outlineLvl w:val="0"/>
        <w:rPr/>
      </w:pPr>
      <w:r>
        <w:rPr/>
        <w:t>ДОКУМЕНТАЦІЯ КОНКУРСНИХ ТОРГІВ</w:t>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trike/>
                <w:sz w:val="40"/>
                <w:szCs w:val="40"/>
                <w:lang w:val="uk-UA" w:eastAsia="ar-SA"/>
              </w:rPr>
            </w:pPr>
            <w:r>
              <w:rPr>
                <w:b/>
                <w:bCs/>
                <w:strike/>
                <w:sz w:val="40"/>
                <w:szCs w:val="40"/>
                <w:lang w:val="uk-UA" w:eastAsia="ar-SA"/>
              </w:rPr>
            </w:r>
          </w:p>
        </w:tc>
      </w:tr>
    </w:tbl>
    <w:p>
      <w:pPr>
        <w:pStyle w:val="Normal"/>
        <w:jc w:val="center"/>
        <w:rPr>
          <w:lang w:val="uk-UA" w:eastAsia="ar-SA"/>
        </w:rPr>
      </w:pPr>
      <w:r>
        <w:rPr>
          <w:lang w:val="uk-UA" w:eastAsia="ar-SA"/>
        </w:rPr>
      </w:r>
    </w:p>
    <w:p>
      <w:pPr>
        <w:pStyle w:val="Normal"/>
        <w:numPr>
          <w:ilvl w:val="0"/>
          <w:numId w:val="0"/>
        </w:numPr>
        <w:jc w:val="center"/>
        <w:outlineLvl w:val="0"/>
        <w:rPr>
          <w:b/>
          <w:b/>
          <w:bCs/>
          <w:sz w:val="32"/>
          <w:szCs w:val="32"/>
          <w:lang w:val="uk-UA" w:eastAsia="ar-SA"/>
        </w:rPr>
      </w:pPr>
      <w:r>
        <w:rPr>
          <w:b/>
          <w:bCs/>
          <w:sz w:val="36"/>
          <w:szCs w:val="36"/>
          <w:lang w:val="uk-UA" w:eastAsia="ar-SA"/>
        </w:rPr>
        <w:t>Процедура закупівлі</w:t>
      </w:r>
      <w:r>
        <w:rPr>
          <w:b/>
          <w:bCs/>
          <w:sz w:val="32"/>
          <w:szCs w:val="32"/>
          <w:lang w:val="uk-UA" w:eastAsia="ar-SA"/>
        </w:rPr>
        <w:t>:</w:t>
      </w:r>
    </w:p>
    <w:p>
      <w:pPr>
        <w:pStyle w:val="Normal"/>
        <w:jc w:val="center"/>
        <w:rPr>
          <w:b/>
          <w:b/>
          <w:bCs/>
          <w:sz w:val="32"/>
          <w:szCs w:val="32"/>
          <w:lang w:val="uk-UA" w:eastAsia="ar-SA"/>
        </w:rPr>
      </w:pPr>
      <w:r>
        <w:rPr>
          <w:b/>
          <w:bCs/>
          <w:sz w:val="32"/>
          <w:szCs w:val="32"/>
          <w:lang w:val="uk-UA" w:eastAsia="ar-SA"/>
        </w:rPr>
        <w:t xml:space="preserve">відкриті торги </w:t>
      </w:r>
    </w:p>
    <w:p>
      <w:pPr>
        <w:pStyle w:val="Normal"/>
        <w:jc w:val="center"/>
        <w:rPr/>
      </w:pPr>
      <w:r>
        <w:rPr>
          <w:b/>
          <w:bCs/>
          <w:sz w:val="32"/>
          <w:szCs w:val="32"/>
          <w:lang w:val="uk-UA" w:eastAsia="ar-SA"/>
        </w:rPr>
        <w:t>на закупівлю товарів:</w:t>
      </w:r>
    </w:p>
    <w:p>
      <w:pPr>
        <w:pStyle w:val="Normal"/>
        <w:jc w:val="center"/>
        <w:rPr>
          <w:b/>
          <w:b/>
          <w:bCs/>
          <w:sz w:val="32"/>
          <w:szCs w:val="32"/>
          <w:lang w:val="uk-UA" w:eastAsia="ar-SA"/>
        </w:rPr>
      </w:pPr>
      <w:r>
        <w:rPr>
          <w:b/>
          <w:bCs/>
          <w:sz w:val="32"/>
          <w:szCs w:val="32"/>
          <w:lang w:val="uk-UA" w:eastAsia="ar-SA"/>
        </w:rPr>
      </w:r>
    </w:p>
    <w:p>
      <w:pPr>
        <w:pStyle w:val="Normal"/>
        <w:jc w:val="center"/>
        <w:rPr>
          <w:b/>
          <w:b/>
          <w:i/>
          <w:i/>
          <w:sz w:val="52"/>
          <w:szCs w:val="52"/>
          <w:u w:val="single"/>
          <w:lang w:val="uk-UA" w:eastAsia="ar-SA"/>
        </w:rPr>
      </w:pPr>
      <w:r>
        <w:rPr>
          <w:b/>
          <w:i/>
          <w:sz w:val="52"/>
          <w:szCs w:val="52"/>
          <w:u w:val="single"/>
          <w:lang w:val="uk-UA" w:eastAsia="ar-SA"/>
        </w:rPr>
      </w:r>
    </w:p>
    <w:p>
      <w:pPr>
        <w:pStyle w:val="Normal"/>
        <w:jc w:val="center"/>
        <w:rPr>
          <w:b/>
          <w:b/>
          <w:sz w:val="48"/>
          <w:szCs w:val="48"/>
          <w:u w:val="single"/>
          <w:lang w:val="uk-UA"/>
        </w:rPr>
      </w:pPr>
      <w:r>
        <w:rPr>
          <w:b/>
          <w:sz w:val="48"/>
          <w:szCs w:val="48"/>
          <w:u w:val="single"/>
          <w:lang w:val="uk-UA"/>
        </w:rPr>
        <w:t>Книжки друковані – (код 58.11.1)</w:t>
      </w:r>
    </w:p>
    <w:p>
      <w:pPr>
        <w:pStyle w:val="Normal"/>
        <w:jc w:val="center"/>
        <w:rPr>
          <w:b/>
          <w:b/>
          <w:sz w:val="48"/>
          <w:szCs w:val="48"/>
          <w:u w:val="single"/>
          <w:lang w:val="uk-UA" w:eastAsia="ar-SA"/>
        </w:rPr>
      </w:pPr>
      <w:r>
        <w:rPr>
          <w:b/>
          <w:sz w:val="48"/>
          <w:szCs w:val="48"/>
          <w:u w:val="single"/>
          <w:lang w:val="uk-UA" w:eastAsia="ar-SA"/>
        </w:rPr>
      </w:r>
    </w:p>
    <w:p>
      <w:pPr>
        <w:pStyle w:val="Normal"/>
        <w:rPr>
          <w:sz w:val="48"/>
          <w:szCs w:val="48"/>
          <w:u w:val="single"/>
          <w:lang w:val="uk-UA" w:eastAsia="ar-SA"/>
        </w:rPr>
      </w:pPr>
      <w:r>
        <w:rPr>
          <w:sz w:val="48"/>
          <w:szCs w:val="48"/>
          <w:u w:val="single"/>
          <w:lang w:val="uk-UA" w:eastAsia="ar-SA"/>
        </w:rPr>
      </w:r>
    </w:p>
    <w:p>
      <w:pPr>
        <w:pStyle w:val="Normal"/>
        <w:jc w:val="center"/>
        <w:rPr>
          <w:b/>
          <w:b/>
          <w:bCs/>
          <w:sz w:val="28"/>
          <w:szCs w:val="28"/>
          <w:lang w:val="uk-UA" w:eastAsia="ar-SA"/>
        </w:rPr>
      </w:pPr>
      <w:r>
        <w:rPr>
          <w:b/>
          <w:bCs/>
          <w:sz w:val="28"/>
          <w:szCs w:val="28"/>
          <w:lang w:val="uk-UA" w:eastAsia="ar-SA"/>
        </w:rPr>
      </w:r>
    </w:p>
    <w:p>
      <w:pPr>
        <w:pStyle w:val="Normal"/>
        <w:jc w:val="center"/>
        <w:rPr>
          <w:b/>
          <w:b/>
          <w:bCs/>
          <w:sz w:val="28"/>
          <w:szCs w:val="28"/>
          <w:lang w:val="uk-UA" w:eastAsia="ar-SA"/>
        </w:rPr>
      </w:pPr>
      <w:r>
        <w:rPr>
          <w:b/>
          <w:bCs/>
          <w:sz w:val="28"/>
          <w:szCs w:val="28"/>
          <w:lang w:val="uk-UA" w:eastAsia="ar-SA"/>
        </w:rPr>
      </w:r>
    </w:p>
    <w:p>
      <w:pPr>
        <w:pStyle w:val="Normal"/>
        <w:jc w:val="center"/>
        <w:rPr>
          <w:b/>
          <w:b/>
          <w:bCs/>
          <w:sz w:val="28"/>
          <w:szCs w:val="28"/>
          <w:lang w:val="uk-UA" w:eastAsia="ar-SA"/>
        </w:rPr>
      </w:pPr>
      <w:r>
        <w:rPr>
          <w:b/>
          <w:bCs/>
          <w:sz w:val="28"/>
          <w:szCs w:val="28"/>
          <w:lang w:val="uk-UA" w:eastAsia="ar-SA"/>
        </w:rPr>
      </w:r>
    </w:p>
    <w:p>
      <w:pPr>
        <w:pStyle w:val="Normal"/>
        <w:jc w:val="center"/>
        <w:rPr>
          <w:b/>
          <w:b/>
          <w:bCs/>
          <w:sz w:val="28"/>
          <w:szCs w:val="28"/>
          <w:lang w:val="uk-UA" w:eastAsia="ar-SA"/>
        </w:rPr>
      </w:pPr>
      <w:r>
        <w:rPr>
          <w:b/>
          <w:bCs/>
          <w:sz w:val="28"/>
          <w:szCs w:val="28"/>
          <w:lang w:val="uk-UA" w:eastAsia="ar-SA"/>
        </w:rPr>
      </w:r>
    </w:p>
    <w:p>
      <w:pPr>
        <w:pStyle w:val="Normal"/>
        <w:jc w:val="center"/>
        <w:rPr>
          <w:b/>
          <w:b/>
          <w:bCs/>
          <w:sz w:val="28"/>
          <w:szCs w:val="28"/>
          <w:lang w:val="uk-UA" w:eastAsia="ar-SA"/>
        </w:rPr>
      </w:pPr>
      <w:r>
        <w:rPr>
          <w:b/>
          <w:bCs/>
          <w:sz w:val="28"/>
          <w:szCs w:val="28"/>
          <w:lang w:val="uk-UA" w:eastAsia="ar-SA"/>
        </w:rPr>
      </w:r>
    </w:p>
    <w:p>
      <w:pPr>
        <w:pStyle w:val="Normal"/>
        <w:jc w:val="center"/>
        <w:rPr>
          <w:b/>
          <w:b/>
          <w:bCs/>
          <w:sz w:val="28"/>
          <w:szCs w:val="28"/>
          <w:lang w:val="uk-UA" w:eastAsia="ar-SA"/>
        </w:rPr>
      </w:pPr>
      <w:r>
        <w:rPr>
          <w:b/>
          <w:bCs/>
          <w:sz w:val="28"/>
          <w:szCs w:val="28"/>
          <w:lang w:val="uk-UA" w:eastAsia="ar-SA"/>
        </w:rPr>
      </w:r>
    </w:p>
    <w:p>
      <w:pPr>
        <w:pStyle w:val="Normal"/>
        <w:jc w:val="center"/>
        <w:rPr>
          <w:b/>
          <w:b/>
          <w:bCs/>
          <w:sz w:val="28"/>
          <w:szCs w:val="28"/>
          <w:lang w:val="uk-UA" w:eastAsia="ar-SA"/>
        </w:rPr>
      </w:pPr>
      <w:r>
        <w:rPr>
          <w:b/>
          <w:bCs/>
          <w:sz w:val="28"/>
          <w:szCs w:val="28"/>
          <w:lang w:val="uk-UA" w:eastAsia="ar-SA"/>
        </w:rPr>
      </w:r>
    </w:p>
    <w:p>
      <w:pPr>
        <w:pStyle w:val="Normal"/>
        <w:jc w:val="center"/>
        <w:rPr>
          <w:b/>
          <w:b/>
          <w:bCs/>
          <w:sz w:val="28"/>
          <w:szCs w:val="28"/>
          <w:lang w:val="uk-UA" w:eastAsia="ar-SA"/>
        </w:rPr>
      </w:pPr>
      <w:r>
        <w:rPr>
          <w:b/>
          <w:bCs/>
          <w:sz w:val="28"/>
          <w:szCs w:val="28"/>
          <w:lang w:val="uk-UA" w:eastAsia="ar-SA"/>
        </w:rPr>
        <w:t>м. Дніпропетровськ</w:t>
      </w:r>
    </w:p>
    <w:p>
      <w:pPr>
        <w:pStyle w:val="Normal"/>
        <w:jc w:val="center"/>
        <w:rPr>
          <w:b/>
          <w:b/>
          <w:bCs/>
          <w:sz w:val="32"/>
          <w:szCs w:val="32"/>
          <w:lang w:val="uk-UA" w:eastAsia="ar-SA"/>
        </w:rPr>
      </w:pPr>
      <w:r>
        <w:rPr>
          <w:b/>
          <w:bCs/>
          <w:sz w:val="32"/>
          <w:szCs w:val="32"/>
          <w:lang w:val="uk-UA" w:eastAsia="ar-SA"/>
        </w:rPr>
        <w:t>2013 рік</w:t>
      </w:r>
    </w:p>
    <w:p>
      <w:pPr>
        <w:pStyle w:val="Normal"/>
        <w:rPr>
          <w:rFonts w:ascii="Times New Roman" w:hAnsi="Times New Roman" w:cs="Times New Roman"/>
          <w:b/>
          <w:b/>
          <w:bCs/>
          <w:color w:val="FF0000"/>
          <w:sz w:val="32"/>
          <w:szCs w:val="32"/>
          <w:lang w:val="uk-UA" w:eastAsia="ar-SA"/>
        </w:rPr>
      </w:pPr>
      <w:r>
        <w:rPr>
          <w:rFonts w:cs="Times New Roman" w:ascii="Times New Roman" w:hAnsi="Times New Roman"/>
          <w:b/>
          <w:bCs/>
          <w:color w:val="FF0000"/>
          <w:sz w:val="32"/>
          <w:szCs w:val="32"/>
          <w:lang w:val="uk-UA" w:eastAsia="ar-SA"/>
        </w:rPr>
      </w:r>
    </w:p>
    <w:p>
      <w:pPr>
        <w:pStyle w:val="Normal"/>
        <w:jc w:val="center"/>
        <w:rPr>
          <w:rFonts w:ascii="Times New Roman" w:hAnsi="Times New Roman" w:cs="Times New Roman"/>
          <w:b/>
          <w:b/>
          <w:bCs/>
          <w:color w:val="FF0000"/>
          <w:lang w:val="uk-UA" w:eastAsia="ar-SA"/>
        </w:rPr>
      </w:pPr>
      <w:r>
        <w:rPr>
          <w:rFonts w:cs="Times New Roman" w:ascii="Times New Roman" w:hAnsi="Times New Roman"/>
          <w:b/>
          <w:bCs/>
          <w:color w:val="FF0000"/>
          <w:lang w:val="uk-UA" w:eastAsia="ar-SA"/>
        </w:rPr>
      </w:r>
    </w:p>
    <w:p>
      <w:pPr>
        <w:pStyle w:val="Normal"/>
        <w:numPr>
          <w:ilvl w:val="0"/>
          <w:numId w:val="0"/>
        </w:numPr>
        <w:jc w:val="center"/>
        <w:outlineLvl w:val="0"/>
        <w:rPr>
          <w:rFonts w:ascii="Times New Roman" w:hAnsi="Times New Roman" w:cs="Times New Roman"/>
          <w:b/>
          <w:b/>
          <w:bCs/>
          <w:lang w:val="uk-UA"/>
        </w:rPr>
      </w:pPr>
      <w:r>
        <w:rPr>
          <w:rFonts w:cs="Times New Roman" w:ascii="Times New Roman" w:hAnsi="Times New Roman"/>
          <w:b/>
          <w:bCs/>
          <w:lang w:val="uk-UA"/>
        </w:rPr>
        <w:t xml:space="preserve">ЗМІСТ </w:t>
      </w:r>
    </w:p>
    <w:p>
      <w:pPr>
        <w:pStyle w:val="Normal"/>
        <w:numPr>
          <w:ilvl w:val="0"/>
          <w:numId w:val="0"/>
        </w:numPr>
        <w:outlineLvl w:val="0"/>
        <w:rPr>
          <w:rFonts w:ascii="Times New Roman" w:hAnsi="Times New Roman" w:cs="Times New Roman"/>
          <w:b/>
          <w:b/>
          <w:bCs/>
          <w:lang w:val="uk-UA"/>
        </w:rPr>
      </w:pPr>
      <w:r>
        <w:rPr>
          <w:rFonts w:cs="Times New Roman" w:ascii="Times New Roman" w:hAnsi="Times New Roman"/>
          <w:b/>
          <w:bCs/>
          <w:lang w:val="uk-UA"/>
        </w:rPr>
        <w:t>Розділ І. Загальні положення</w:t>
      </w:r>
    </w:p>
    <w:p>
      <w:pPr>
        <w:pStyle w:val="Normal"/>
        <w:rPr>
          <w:rFonts w:ascii="Times New Roman" w:hAnsi="Times New Roman" w:cs="Times New Roman"/>
          <w:b/>
          <w:b/>
          <w:bCs/>
          <w:lang w:val="uk-UA"/>
        </w:rPr>
      </w:pPr>
      <w:r>
        <w:rPr>
          <w:rFonts w:cs="Times New Roman" w:ascii="Times New Roman" w:hAnsi="Times New Roman"/>
          <w:b/>
          <w:bCs/>
          <w:lang w:val="uk-UA"/>
        </w:rPr>
      </w:r>
    </w:p>
    <w:p>
      <w:pPr>
        <w:pStyle w:val="Style14"/>
        <w:spacing w:before="0" w:after="0"/>
        <w:ind w:left="720" w:hanging="0"/>
        <w:rPr/>
      </w:pPr>
      <w:r>
        <w:rPr>
          <w:rStyle w:val="StrongEmphasis"/>
          <w:b w:val="false"/>
          <w:bCs w:val="false"/>
          <w:lang w:val="uk-UA"/>
        </w:rPr>
        <w:t>1.1. Терміни, які вживаються в документації конкурсних торгів</w:t>
      </w:r>
    </w:p>
    <w:p>
      <w:pPr>
        <w:pStyle w:val="Style14"/>
        <w:spacing w:before="0" w:after="0"/>
        <w:ind w:left="720" w:hanging="0"/>
        <w:rPr/>
      </w:pPr>
      <w:r>
        <w:rPr>
          <w:rStyle w:val="StrongEmphasis"/>
          <w:b w:val="false"/>
          <w:bCs w:val="false"/>
          <w:lang w:val="uk-UA"/>
        </w:rPr>
        <w:t>1.2. Інформація про замовника торгів</w:t>
      </w:r>
    </w:p>
    <w:p>
      <w:pPr>
        <w:pStyle w:val="Style14"/>
        <w:spacing w:before="0" w:after="0"/>
        <w:ind w:left="1440" w:hanging="0"/>
        <w:rPr/>
      </w:pPr>
      <w:r>
        <w:rPr>
          <w:rStyle w:val="StrongEmphasis"/>
          <w:b w:val="false"/>
          <w:bCs w:val="false"/>
          <w:lang w:val="uk-UA"/>
        </w:rPr>
        <w:t>- повне найменування</w:t>
      </w:r>
    </w:p>
    <w:p>
      <w:pPr>
        <w:pStyle w:val="Style14"/>
        <w:spacing w:before="0" w:after="0"/>
        <w:ind w:left="1440" w:hanging="0"/>
        <w:rPr/>
      </w:pPr>
      <w:r>
        <w:rPr>
          <w:lang w:val="uk-UA"/>
        </w:rPr>
        <w:t>- місцезнаходження</w:t>
      </w:r>
    </w:p>
    <w:p>
      <w:pPr>
        <w:pStyle w:val="Style14"/>
        <w:spacing w:before="0" w:after="0"/>
        <w:ind w:left="1440" w:hanging="0"/>
        <w:rPr>
          <w:rStyle w:val="StrongEmphasis"/>
          <w:b w:val="false"/>
          <w:b w:val="false"/>
          <w:bCs w:val="false"/>
          <w:lang w:val="uk-UA"/>
        </w:rPr>
      </w:pPr>
      <w:r>
        <w:rPr>
          <w:lang w:val="uk-UA"/>
        </w:rPr>
        <w:t>- посадова особа замовника, уповноважена здійснювати зв'язок з учасниками</w:t>
      </w:r>
    </w:p>
    <w:p>
      <w:pPr>
        <w:pStyle w:val="Style14"/>
        <w:spacing w:before="0" w:after="0"/>
        <w:ind w:left="720" w:hanging="0"/>
        <w:rPr/>
      </w:pPr>
      <w:r>
        <w:rPr>
          <w:rStyle w:val="StrongEmphasis"/>
          <w:b w:val="false"/>
          <w:bCs w:val="false"/>
          <w:lang w:val="uk-UA"/>
        </w:rPr>
        <w:t>1.3. Інформація про предмет закупівлі</w:t>
      </w:r>
    </w:p>
    <w:p>
      <w:pPr>
        <w:pStyle w:val="Style14"/>
        <w:spacing w:before="0" w:after="0"/>
        <w:ind w:left="1440" w:hanging="0"/>
        <w:rPr/>
      </w:pPr>
      <w:r>
        <w:rPr>
          <w:rStyle w:val="StrongEmphasis"/>
          <w:b w:val="false"/>
          <w:bCs w:val="false"/>
          <w:lang w:val="uk-UA"/>
        </w:rPr>
        <w:t xml:space="preserve">- </w:t>
      </w:r>
      <w:r>
        <w:rPr>
          <w:lang w:val="uk-UA"/>
        </w:rPr>
        <w:t>найменування предмета закупівлі</w:t>
      </w:r>
    </w:p>
    <w:p>
      <w:pPr>
        <w:pStyle w:val="Style14"/>
        <w:spacing w:before="0" w:after="0"/>
        <w:ind w:left="1440" w:hanging="0"/>
        <w:rPr>
          <w:lang w:val="uk-UA"/>
        </w:rPr>
      </w:pPr>
      <w:r>
        <w:rPr>
          <w:lang w:val="uk-UA"/>
        </w:rPr>
        <w:t>- вид предмета закупівлі</w:t>
      </w:r>
    </w:p>
    <w:p>
      <w:pPr>
        <w:pStyle w:val="Style14"/>
        <w:spacing w:before="0" w:after="0"/>
        <w:ind w:left="1440" w:hanging="0"/>
        <w:rPr>
          <w:lang w:val="uk-UA"/>
        </w:rPr>
      </w:pPr>
      <w:r>
        <w:rPr>
          <w:lang w:val="uk-UA"/>
        </w:rPr>
        <w:t>- місце, кількість, обсяг поставки товарів (надання послуг, виконання робіт)</w:t>
      </w:r>
    </w:p>
    <w:p>
      <w:pPr>
        <w:pStyle w:val="Style14"/>
        <w:spacing w:before="0" w:after="0"/>
        <w:ind w:left="1440" w:hanging="0"/>
        <w:rPr>
          <w:rStyle w:val="StrongEmphasis"/>
          <w:b w:val="false"/>
          <w:b w:val="false"/>
          <w:bCs w:val="false"/>
          <w:lang w:val="uk-UA"/>
        </w:rPr>
      </w:pPr>
      <w:r>
        <w:rPr>
          <w:lang w:val="uk-UA"/>
        </w:rPr>
        <w:t>- строк поставки товарів (надання послуг, виконання робіт)</w:t>
      </w:r>
    </w:p>
    <w:p>
      <w:pPr>
        <w:pStyle w:val="Style14"/>
        <w:spacing w:before="0" w:after="0"/>
        <w:ind w:left="720" w:hanging="0"/>
        <w:rPr/>
      </w:pPr>
      <w:r>
        <w:rPr>
          <w:rStyle w:val="StrongEmphasis"/>
          <w:b w:val="false"/>
          <w:bCs w:val="false"/>
          <w:lang w:val="uk-UA"/>
        </w:rPr>
        <w:t>1.4. Процедура закупівлі</w:t>
      </w:r>
    </w:p>
    <w:p>
      <w:pPr>
        <w:pStyle w:val="Style14"/>
        <w:spacing w:before="0" w:after="0"/>
        <w:ind w:left="720" w:hanging="0"/>
        <w:rPr/>
      </w:pPr>
      <w:r>
        <w:rPr>
          <w:rStyle w:val="StrongEmphasis"/>
          <w:b w:val="false"/>
          <w:bCs w:val="false"/>
          <w:lang w:val="uk-UA"/>
        </w:rPr>
        <w:t>1.5. Недискримінація учасників</w:t>
      </w:r>
    </w:p>
    <w:p>
      <w:pPr>
        <w:pStyle w:val="Style14"/>
        <w:spacing w:before="0" w:after="0"/>
        <w:ind w:left="720" w:hanging="0"/>
        <w:rPr/>
      </w:pPr>
      <w:r>
        <w:rPr>
          <w:rStyle w:val="StrongEmphasis"/>
          <w:b w:val="false"/>
          <w:bCs w:val="false"/>
          <w:lang w:val="uk-UA"/>
        </w:rPr>
        <w:t>1.6. Інформація  про  валюту  (валюти),  у якій (яких) повинна бути розрахована і зазначена ціна пропозиції конкурсних торгів</w:t>
      </w:r>
    </w:p>
    <w:p>
      <w:pPr>
        <w:pStyle w:val="Style14"/>
        <w:spacing w:before="0" w:after="0"/>
        <w:ind w:left="720" w:hanging="0"/>
        <w:rPr/>
      </w:pPr>
      <w:r>
        <w:rPr>
          <w:rStyle w:val="StrongEmphasis"/>
          <w:b w:val="false"/>
          <w:bCs w:val="false"/>
          <w:lang w:val="uk-UA"/>
        </w:rPr>
        <w:t>1.7. Інформація про мову (мови),  якою  (якими)  повинні  бути складені  пропозиції конкурсних торгів</w:t>
      </w:r>
    </w:p>
    <w:p>
      <w:pPr>
        <w:pStyle w:val="Style14"/>
        <w:spacing w:before="0" w:after="0"/>
        <w:ind w:left="720" w:hanging="0"/>
        <w:rPr>
          <w:rStyle w:val="StrongEmphasis"/>
          <w:b w:val="false"/>
          <w:b w:val="false"/>
          <w:bCs w:val="false"/>
          <w:lang w:val="uk-UA"/>
        </w:rPr>
      </w:pPr>
      <w:r>
        <w:rPr/>
      </w:r>
    </w:p>
    <w:p>
      <w:pPr>
        <w:pStyle w:val="Style14"/>
        <w:spacing w:before="0" w:after="0"/>
        <w:rPr/>
      </w:pPr>
      <w:r>
        <w:rPr>
          <w:rStyle w:val="StrongEmphasis"/>
          <w:lang w:val="uk-UA"/>
        </w:rPr>
        <w:t>Розділ 2. Порядок внесення змін та надання роз`яснень до документації конкурсних торгів</w:t>
      </w:r>
    </w:p>
    <w:p>
      <w:pPr>
        <w:pStyle w:val="Style14"/>
        <w:spacing w:before="0" w:after="0"/>
        <w:rPr>
          <w:rStyle w:val="StrongEmphasis"/>
          <w:lang w:val="uk-UA"/>
        </w:rPr>
      </w:pPr>
      <w:r>
        <w:rPr/>
      </w:r>
    </w:p>
    <w:p>
      <w:pPr>
        <w:pStyle w:val="Style14"/>
        <w:spacing w:before="0" w:after="0"/>
        <w:ind w:left="720" w:hanging="0"/>
        <w:rPr/>
      </w:pPr>
      <w:r>
        <w:rPr>
          <w:rStyle w:val="StrongEmphasis"/>
          <w:b w:val="false"/>
          <w:bCs w:val="false"/>
          <w:lang w:val="uk-UA"/>
        </w:rPr>
        <w:t xml:space="preserve">2.1. Процедура надання роз'яснень щодо  документації конкурсних торгів </w:t>
      </w:r>
    </w:p>
    <w:p>
      <w:pPr>
        <w:pStyle w:val="Style14"/>
        <w:spacing w:before="0" w:after="0"/>
        <w:ind w:left="720" w:hanging="0"/>
        <w:rPr/>
      </w:pPr>
      <w:r>
        <w:rPr>
          <w:rStyle w:val="StrongEmphasis"/>
          <w:b w:val="false"/>
          <w:bCs w:val="false"/>
          <w:lang w:val="uk-UA"/>
        </w:rPr>
        <w:t>2.2. Порядок проведення зборів з метою роз'яснення запитів щодо документації конкурсних торгів </w:t>
      </w:r>
    </w:p>
    <w:p>
      <w:pPr>
        <w:pStyle w:val="Style14"/>
        <w:spacing w:before="0" w:after="0"/>
        <w:ind w:left="720" w:hanging="0"/>
        <w:rPr>
          <w:rStyle w:val="StrongEmphasis"/>
          <w:b w:val="false"/>
          <w:b w:val="false"/>
          <w:bCs w:val="false"/>
          <w:lang w:val="uk-UA"/>
        </w:rPr>
      </w:pPr>
      <w:r>
        <w:rPr/>
      </w:r>
    </w:p>
    <w:p>
      <w:pPr>
        <w:pStyle w:val="Style14"/>
        <w:numPr>
          <w:ilvl w:val="0"/>
          <w:numId w:val="0"/>
        </w:numPr>
        <w:spacing w:before="0" w:after="0"/>
        <w:outlineLvl w:val="0"/>
        <w:rPr/>
      </w:pPr>
      <w:r>
        <w:rPr>
          <w:rStyle w:val="StrongEmphasis"/>
          <w:lang w:val="uk-UA"/>
        </w:rPr>
        <w:t>Розділ 3. Підготовка пропозицій конкурсних торгів</w:t>
      </w:r>
    </w:p>
    <w:p>
      <w:pPr>
        <w:pStyle w:val="Style14"/>
        <w:spacing w:before="0" w:after="0"/>
        <w:rPr>
          <w:rStyle w:val="StrongEmphasis"/>
          <w:lang w:val="uk-UA"/>
        </w:rPr>
      </w:pPr>
      <w:r>
        <w:rPr/>
      </w:r>
    </w:p>
    <w:p>
      <w:pPr>
        <w:pStyle w:val="Style14"/>
        <w:spacing w:before="0" w:after="0"/>
        <w:ind w:left="720" w:hanging="0"/>
        <w:rPr>
          <w:b/>
          <w:b/>
          <w:bCs/>
          <w:lang w:val="uk-UA"/>
        </w:rPr>
      </w:pPr>
      <w:r>
        <w:rPr>
          <w:rStyle w:val="StrongEmphasis"/>
          <w:b w:val="false"/>
          <w:bCs w:val="false"/>
          <w:lang w:val="uk-UA"/>
        </w:rPr>
        <w:t xml:space="preserve">3.1. Оформлення пропозиції конкурсних торгів </w:t>
      </w:r>
    </w:p>
    <w:p>
      <w:pPr>
        <w:pStyle w:val="Style14"/>
        <w:spacing w:before="0" w:after="0"/>
        <w:ind w:left="720" w:hanging="0"/>
        <w:rPr/>
      </w:pPr>
      <w:r>
        <w:rPr>
          <w:rStyle w:val="StrongEmphasis"/>
          <w:b w:val="false"/>
          <w:bCs w:val="false"/>
          <w:lang w:val="uk-UA"/>
        </w:rPr>
        <w:t>3.2. Зміст пропозиції конкурсних торгів учасника</w:t>
      </w:r>
    </w:p>
    <w:p>
      <w:pPr>
        <w:pStyle w:val="Style14"/>
        <w:spacing w:before="0" w:after="0"/>
        <w:ind w:left="720" w:hanging="0"/>
        <w:rPr>
          <w:b/>
          <w:b/>
          <w:bCs/>
          <w:lang w:val="uk-UA"/>
        </w:rPr>
      </w:pPr>
      <w:r>
        <w:rPr>
          <w:rStyle w:val="StrongEmphasis"/>
          <w:b w:val="false"/>
          <w:bCs w:val="false"/>
          <w:lang w:val="uk-UA"/>
        </w:rPr>
        <w:t>3.3. Забезпечення пропозиції конкурсних торгів</w:t>
      </w:r>
    </w:p>
    <w:p>
      <w:pPr>
        <w:pStyle w:val="Style14"/>
        <w:spacing w:before="0" w:after="0"/>
        <w:ind w:left="720" w:hanging="0"/>
        <w:rPr/>
      </w:pPr>
      <w:r>
        <w:rPr>
          <w:rStyle w:val="StrongEmphasis"/>
          <w:b w:val="false"/>
          <w:bCs w:val="false"/>
          <w:lang w:val="uk-UA"/>
        </w:rPr>
        <w:t xml:space="preserve">3.4. Умови повернення чи неповернення забезпечення пропозиції конкурсних торгів </w:t>
      </w:r>
    </w:p>
    <w:p>
      <w:pPr>
        <w:pStyle w:val="Style14"/>
        <w:spacing w:before="0" w:after="0"/>
        <w:ind w:left="720" w:hanging="0"/>
        <w:rPr>
          <w:b/>
          <w:b/>
          <w:bCs/>
          <w:lang w:val="uk-UA"/>
        </w:rPr>
      </w:pPr>
      <w:r>
        <w:rPr>
          <w:rStyle w:val="StrongEmphasis"/>
          <w:b w:val="false"/>
          <w:bCs w:val="false"/>
          <w:lang w:val="uk-UA"/>
        </w:rPr>
        <w:t>3.5. Строк, протягом якого пропозиції конкурсних торгів є дійсними</w:t>
      </w:r>
    </w:p>
    <w:p>
      <w:pPr>
        <w:pStyle w:val="Style14"/>
        <w:spacing w:before="0" w:after="0"/>
        <w:ind w:left="720" w:hanging="0"/>
        <w:rPr>
          <w:b/>
          <w:b/>
          <w:bCs/>
          <w:lang w:val="uk-UA"/>
        </w:rPr>
      </w:pPr>
      <w:r>
        <w:rPr>
          <w:rStyle w:val="StrongEmphasis"/>
          <w:b w:val="false"/>
          <w:bCs w:val="false"/>
          <w:lang w:val="uk-UA"/>
        </w:rPr>
        <w:t>3.6. Кваліфікаційні критерії до учасників</w:t>
      </w:r>
    </w:p>
    <w:p>
      <w:pPr>
        <w:pStyle w:val="Style14"/>
        <w:spacing w:before="0" w:after="0"/>
        <w:ind w:left="720" w:hanging="0"/>
        <w:rPr>
          <w:b/>
          <w:b/>
          <w:bCs/>
          <w:lang w:val="uk-UA"/>
        </w:rPr>
      </w:pPr>
      <w:r>
        <w:rPr>
          <w:rStyle w:val="StrongEmphasis"/>
          <w:b w:val="false"/>
          <w:bCs w:val="false"/>
          <w:lang w:val="uk-UA"/>
        </w:rPr>
        <w:t>3.7. Інформація про необхідні технічні, якісні та кількісні характеристики предмета закупівлі</w:t>
      </w:r>
    </w:p>
    <w:p>
      <w:pPr>
        <w:pStyle w:val="Style14"/>
        <w:spacing w:before="0" w:after="0"/>
        <w:ind w:left="720" w:hanging="0"/>
        <w:rPr/>
      </w:pPr>
      <w:r>
        <w:rPr>
          <w:rStyle w:val="StrongEmphasis"/>
          <w:b w:val="false"/>
          <w:bCs w:val="false"/>
          <w:lang w:val="uk-UA"/>
        </w:rPr>
        <w:t>3.8. Опис окремої частини (частин) предмета закупівлі, щодо яких можуть бути подані пропозиції конкурсних торгів</w:t>
      </w:r>
    </w:p>
    <w:p>
      <w:pPr>
        <w:pStyle w:val="Style14"/>
        <w:spacing w:before="0" w:after="0"/>
        <w:ind w:left="720" w:hanging="0"/>
        <w:rPr/>
      </w:pPr>
      <w:r>
        <w:rPr>
          <w:rStyle w:val="StrongEmphasis"/>
          <w:b w:val="false"/>
          <w:bCs w:val="false"/>
          <w:lang w:val="uk-UA"/>
        </w:rPr>
        <w:t>3.9. Внесення змін або відкликання пропозиції конкурсних торгів учасником</w:t>
      </w:r>
    </w:p>
    <w:p>
      <w:pPr>
        <w:pStyle w:val="Style14"/>
        <w:spacing w:before="0" w:after="0"/>
        <w:ind w:left="720" w:hanging="0"/>
        <w:rPr>
          <w:rStyle w:val="StrongEmphasis"/>
          <w:b/>
          <w:b/>
          <w:bCs/>
          <w:lang w:val="uk-UA"/>
        </w:rPr>
      </w:pPr>
      <w:r>
        <w:rPr/>
      </w:r>
    </w:p>
    <w:p>
      <w:pPr>
        <w:pStyle w:val="Style14"/>
        <w:numPr>
          <w:ilvl w:val="0"/>
          <w:numId w:val="0"/>
        </w:numPr>
        <w:spacing w:before="0" w:after="0"/>
        <w:outlineLvl w:val="0"/>
        <w:rPr/>
      </w:pPr>
      <w:r>
        <w:rPr>
          <w:rStyle w:val="StrongEmphasis"/>
          <w:lang w:val="uk-UA"/>
        </w:rPr>
        <w:t>Розділ 4. Подання та розкриття пропозицій конкурсних торгів</w:t>
      </w:r>
    </w:p>
    <w:p>
      <w:pPr>
        <w:pStyle w:val="Style14"/>
        <w:spacing w:before="0" w:after="0"/>
        <w:rPr>
          <w:rStyle w:val="StrongEmphasis"/>
          <w:lang w:val="uk-UA"/>
        </w:rPr>
      </w:pPr>
      <w:r>
        <w:rPr/>
      </w:r>
    </w:p>
    <w:p>
      <w:pPr>
        <w:pStyle w:val="Style14"/>
        <w:spacing w:before="0" w:after="0"/>
        <w:ind w:left="720" w:hanging="0"/>
        <w:rPr/>
      </w:pPr>
      <w:r>
        <w:rPr>
          <w:rStyle w:val="StrongEmphasis"/>
          <w:b w:val="false"/>
          <w:bCs w:val="false"/>
          <w:lang w:val="uk-UA"/>
        </w:rPr>
        <w:t>4.1.Спосіб, місце та кінцевий строк подання  пропозицій конкурсних торгів</w:t>
      </w:r>
    </w:p>
    <w:p>
      <w:pPr>
        <w:pStyle w:val="Style14"/>
        <w:spacing w:before="0" w:after="0"/>
        <w:ind w:left="1440" w:hanging="0"/>
        <w:rPr/>
      </w:pPr>
      <w:r>
        <w:rPr>
          <w:lang w:val="uk-UA"/>
        </w:rPr>
        <w:t>-  спосіб подання пропозицій конкурсних торгів</w:t>
      </w:r>
    </w:p>
    <w:p>
      <w:pPr>
        <w:pStyle w:val="Style14"/>
        <w:spacing w:before="0" w:after="0"/>
        <w:ind w:left="1440" w:hanging="0"/>
        <w:rPr>
          <w:lang w:val="uk-UA"/>
        </w:rPr>
      </w:pPr>
      <w:r>
        <w:rPr>
          <w:lang w:val="uk-UA"/>
        </w:rPr>
        <w:t>-  місце подання пропозицій конкурсних торгів</w:t>
      </w:r>
    </w:p>
    <w:p>
      <w:pPr>
        <w:pStyle w:val="Style14"/>
        <w:spacing w:before="0" w:after="0"/>
        <w:ind w:left="1440" w:hanging="0"/>
        <w:rPr>
          <w:lang w:val="uk-UA"/>
        </w:rPr>
      </w:pPr>
      <w:r>
        <w:rPr>
          <w:lang w:val="uk-UA"/>
        </w:rPr>
        <w:t>-  кінцевий строк подання пропозицій конкурсних торгів (дата, час)</w:t>
      </w:r>
    </w:p>
    <w:p>
      <w:pPr>
        <w:pStyle w:val="Style14"/>
        <w:numPr>
          <w:ilvl w:val="0"/>
          <w:numId w:val="0"/>
        </w:numPr>
        <w:spacing w:before="0" w:after="0"/>
        <w:ind w:left="720" w:hanging="0"/>
        <w:outlineLvl w:val="0"/>
        <w:rPr>
          <w:lang w:val="uk-UA"/>
        </w:rPr>
      </w:pPr>
      <w:r>
        <w:rPr>
          <w:rStyle w:val="StrongEmphasis"/>
          <w:b w:val="false"/>
          <w:bCs w:val="false"/>
          <w:lang w:val="uk-UA"/>
        </w:rPr>
        <w:t>4.2. Місце, дата та час розкриття пропозицій конкурсних торгів</w:t>
      </w:r>
    </w:p>
    <w:p>
      <w:pPr>
        <w:pStyle w:val="Style14"/>
        <w:spacing w:before="0" w:after="0"/>
        <w:ind w:left="1440" w:hanging="0"/>
        <w:rPr>
          <w:lang w:val="uk-UA"/>
        </w:rPr>
      </w:pPr>
      <w:r>
        <w:rPr>
          <w:lang w:val="uk-UA"/>
        </w:rPr>
        <w:t>-   місце розкриття пропозицій конкурсних торгів</w:t>
      </w:r>
    </w:p>
    <w:p>
      <w:pPr>
        <w:pStyle w:val="Style14"/>
        <w:spacing w:before="0" w:after="0"/>
        <w:ind w:left="1440" w:hanging="0"/>
        <w:rPr>
          <w:lang w:val="uk-UA"/>
        </w:rPr>
      </w:pPr>
      <w:r>
        <w:rPr>
          <w:lang w:val="uk-UA"/>
        </w:rPr>
        <w:t>-   дата та час розкриття пропозицій конкурсних торгів</w:t>
      </w:r>
    </w:p>
    <w:p>
      <w:pPr>
        <w:pStyle w:val="Style14"/>
        <w:spacing w:before="0" w:after="0"/>
        <w:ind w:left="1440" w:hanging="0"/>
        <w:rPr>
          <w:lang w:val="uk-UA"/>
        </w:rPr>
      </w:pPr>
      <w:r>
        <w:rPr>
          <w:lang w:val="uk-UA"/>
        </w:rPr>
      </w:r>
    </w:p>
    <w:p>
      <w:pPr>
        <w:pStyle w:val="Style14"/>
        <w:spacing w:before="0" w:after="0"/>
        <w:ind w:left="1440" w:hanging="0"/>
        <w:rPr>
          <w:lang w:val="uk-UA"/>
        </w:rPr>
      </w:pPr>
      <w:r>
        <w:rPr>
          <w:lang w:val="uk-UA"/>
        </w:rPr>
      </w:r>
    </w:p>
    <w:p>
      <w:pPr>
        <w:pStyle w:val="Style14"/>
        <w:numPr>
          <w:ilvl w:val="0"/>
          <w:numId w:val="0"/>
        </w:numPr>
        <w:spacing w:before="0" w:after="0"/>
        <w:outlineLvl w:val="0"/>
        <w:rPr/>
      </w:pPr>
      <w:r>
        <w:rPr>
          <w:rStyle w:val="StrongEmphasis"/>
          <w:lang w:val="uk-UA"/>
        </w:rPr>
        <w:t>Розділ 5. Оцінка пропозицій конкурсних торгів та визначення переможця</w:t>
      </w:r>
    </w:p>
    <w:p>
      <w:pPr>
        <w:pStyle w:val="Style14"/>
        <w:spacing w:before="0" w:after="0"/>
        <w:rPr>
          <w:rStyle w:val="StrongEmphasis"/>
          <w:lang w:val="uk-UA"/>
        </w:rPr>
      </w:pPr>
      <w:r>
        <w:rPr/>
      </w:r>
    </w:p>
    <w:p>
      <w:pPr>
        <w:pStyle w:val="Style14"/>
        <w:numPr>
          <w:ilvl w:val="0"/>
          <w:numId w:val="0"/>
        </w:numPr>
        <w:spacing w:before="0" w:after="0"/>
        <w:ind w:left="720" w:hanging="0"/>
        <w:outlineLvl w:val="0"/>
        <w:rPr>
          <w:b/>
          <w:b/>
          <w:bCs/>
          <w:lang w:val="uk-UA"/>
        </w:rPr>
      </w:pPr>
      <w:r>
        <w:rPr>
          <w:rStyle w:val="StrongEmphasis"/>
          <w:b w:val="false"/>
          <w:bCs w:val="false"/>
          <w:lang w:val="uk-UA"/>
        </w:rPr>
        <w:t xml:space="preserve">5.1. Перелік критеріїв та методика оцінки пропозиції конкурсних торгів із зазначенням питомої ваги критерію </w:t>
      </w:r>
    </w:p>
    <w:p>
      <w:pPr>
        <w:pStyle w:val="Style14"/>
        <w:spacing w:before="0" w:after="0"/>
        <w:ind w:left="720" w:hanging="0"/>
        <w:rPr/>
      </w:pPr>
      <w:r>
        <w:rPr>
          <w:rStyle w:val="StrongEmphasis"/>
          <w:b w:val="false"/>
          <w:bCs w:val="false"/>
          <w:lang w:val="uk-UA"/>
        </w:rPr>
        <w:t>5.2. Виправлення арифметичних помилок</w:t>
      </w:r>
    </w:p>
    <w:p>
      <w:pPr>
        <w:pStyle w:val="Style14"/>
        <w:numPr>
          <w:ilvl w:val="0"/>
          <w:numId w:val="0"/>
        </w:numPr>
        <w:spacing w:before="0" w:after="0"/>
        <w:ind w:left="720" w:hanging="0"/>
        <w:outlineLvl w:val="0"/>
        <w:rPr>
          <w:b/>
          <w:b/>
          <w:bCs/>
          <w:lang w:val="uk-UA"/>
        </w:rPr>
      </w:pPr>
      <w:r>
        <w:rPr>
          <w:rStyle w:val="StrongEmphasis"/>
          <w:b w:val="false"/>
          <w:bCs w:val="false"/>
          <w:lang w:val="uk-UA"/>
        </w:rPr>
        <w:t>5.3. Інша інформація </w:t>
      </w:r>
    </w:p>
    <w:p>
      <w:pPr>
        <w:pStyle w:val="Style14"/>
        <w:spacing w:before="0" w:after="0"/>
        <w:ind w:left="720" w:hanging="0"/>
        <w:rPr>
          <w:b/>
          <w:b/>
          <w:bCs/>
          <w:lang w:val="uk-UA"/>
        </w:rPr>
      </w:pPr>
      <w:r>
        <w:rPr>
          <w:rStyle w:val="StrongEmphasis"/>
          <w:b w:val="false"/>
          <w:bCs w:val="false"/>
          <w:lang w:val="uk-UA"/>
        </w:rPr>
        <w:t>5.4. Відхилення пропозицій конкурсних торгів</w:t>
      </w:r>
    </w:p>
    <w:p>
      <w:pPr>
        <w:pStyle w:val="Style14"/>
        <w:numPr>
          <w:ilvl w:val="0"/>
          <w:numId w:val="0"/>
        </w:numPr>
        <w:spacing w:before="0" w:after="0"/>
        <w:ind w:left="720" w:hanging="0"/>
        <w:outlineLvl w:val="0"/>
        <w:rPr/>
      </w:pPr>
      <w:r>
        <w:rPr>
          <w:rStyle w:val="StrongEmphasis"/>
          <w:b w:val="false"/>
          <w:bCs w:val="false"/>
          <w:lang w:val="uk-UA"/>
        </w:rPr>
        <w:t>5.5. Відміна замовником торгів чи визнання їх такими, що не відбулися </w:t>
      </w:r>
    </w:p>
    <w:p>
      <w:pPr>
        <w:pStyle w:val="Style14"/>
        <w:spacing w:before="0" w:after="0"/>
        <w:rPr>
          <w:rStyle w:val="StrongEmphasis"/>
          <w:lang w:val="uk-UA"/>
        </w:rPr>
      </w:pPr>
      <w:r>
        <w:rPr/>
      </w:r>
    </w:p>
    <w:p>
      <w:pPr>
        <w:pStyle w:val="Style14"/>
        <w:numPr>
          <w:ilvl w:val="0"/>
          <w:numId w:val="0"/>
        </w:numPr>
        <w:spacing w:before="0" w:after="0"/>
        <w:outlineLvl w:val="0"/>
        <w:rPr/>
      </w:pPr>
      <w:r>
        <w:rPr>
          <w:rStyle w:val="StrongEmphasis"/>
          <w:lang w:val="uk-UA"/>
        </w:rPr>
        <w:t>Розділ 6. Укладання договору про закупівлю</w:t>
      </w:r>
    </w:p>
    <w:p>
      <w:pPr>
        <w:pStyle w:val="Style14"/>
        <w:spacing w:before="0" w:after="0"/>
        <w:rPr>
          <w:rStyle w:val="StrongEmphasis"/>
          <w:lang w:val="uk-UA"/>
        </w:rPr>
      </w:pPr>
      <w:r>
        <w:rPr/>
      </w:r>
    </w:p>
    <w:p>
      <w:pPr>
        <w:pStyle w:val="Style14"/>
        <w:spacing w:before="0" w:after="0"/>
        <w:ind w:left="720" w:hanging="0"/>
        <w:rPr>
          <w:b/>
          <w:b/>
          <w:bCs/>
          <w:lang w:val="uk-UA"/>
        </w:rPr>
      </w:pPr>
      <w:r>
        <w:rPr>
          <w:rStyle w:val="StrongEmphasis"/>
          <w:b w:val="false"/>
          <w:bCs w:val="false"/>
          <w:lang w:val="uk-UA"/>
        </w:rPr>
        <w:t>6.1. Терміни укладання договору</w:t>
      </w:r>
    </w:p>
    <w:p>
      <w:pPr>
        <w:pStyle w:val="Style14"/>
        <w:spacing w:before="0" w:after="0"/>
        <w:ind w:left="720" w:hanging="0"/>
        <w:rPr>
          <w:b/>
          <w:b/>
          <w:bCs/>
          <w:lang w:val="uk-UA"/>
        </w:rPr>
      </w:pPr>
      <w:r>
        <w:rPr>
          <w:rStyle w:val="StrongEmphasis"/>
          <w:b w:val="false"/>
          <w:bCs w:val="false"/>
          <w:lang w:val="uk-UA"/>
        </w:rPr>
        <w:t xml:space="preserve">6.2. Істотні умови, які обов'язково включаються  до договору про закупівлю </w:t>
      </w:r>
    </w:p>
    <w:p>
      <w:pPr>
        <w:pStyle w:val="Style14"/>
        <w:spacing w:before="0" w:after="0"/>
        <w:ind w:left="720" w:hanging="0"/>
        <w:rPr>
          <w:b/>
          <w:b/>
          <w:bCs/>
          <w:lang w:val="uk-UA"/>
        </w:rPr>
      </w:pPr>
      <w:r>
        <w:rPr>
          <w:rStyle w:val="StrongEmphasis"/>
          <w:b w:val="false"/>
          <w:bCs w:val="false"/>
          <w:lang w:val="uk-UA"/>
        </w:rPr>
        <w:t xml:space="preserve">6.3. Дії замовника при відмові переможця торгів підписати договір про закупівлю  </w:t>
      </w:r>
    </w:p>
    <w:p>
      <w:pPr>
        <w:pStyle w:val="Style14"/>
        <w:spacing w:before="0" w:after="0"/>
        <w:ind w:left="720" w:hanging="0"/>
        <w:rPr/>
      </w:pPr>
      <w:r>
        <w:rPr>
          <w:rStyle w:val="StrongEmphasis"/>
          <w:b w:val="false"/>
          <w:bCs w:val="false"/>
          <w:lang w:val="uk-UA"/>
        </w:rPr>
        <w:t>6.4. Забезпечення виконання договору про закупівлю</w:t>
      </w:r>
    </w:p>
    <w:p>
      <w:pPr>
        <w:pStyle w:val="Style14"/>
        <w:spacing w:before="0" w:after="0"/>
        <w:rPr>
          <w:rStyle w:val="StrongEmphasis"/>
          <w:b w:val="false"/>
          <w:b w:val="false"/>
          <w:bCs w:val="false"/>
          <w:lang w:val="uk-UA"/>
        </w:rPr>
      </w:pPr>
      <w:r>
        <w:rPr/>
      </w:r>
    </w:p>
    <w:p>
      <w:pPr>
        <w:pStyle w:val="Normal"/>
        <w:rPr>
          <w:rFonts w:ascii="Times New Roman" w:hAnsi="Times New Roman" w:cs="Times New Roman"/>
          <w:b/>
          <w:b/>
          <w:bCs/>
          <w:lang w:val="uk-UA"/>
        </w:rPr>
      </w:pPr>
      <w:r>
        <w:rPr>
          <w:rFonts w:cs="Times New Roman" w:ascii="Times New Roman" w:hAnsi="Times New Roman"/>
          <w:b/>
          <w:bCs/>
          <w:lang w:val="uk-UA"/>
        </w:rPr>
      </w:r>
      <w:r>
        <w:br w:type="page"/>
      </w:r>
    </w:p>
    <w:p>
      <w:pPr>
        <w:pStyle w:val="Normal"/>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center"/>
        <w:rPr>
          <w:rFonts w:eastAsia="Times New Roman CYR"/>
          <w:b/>
          <w:b/>
          <w:bCs/>
          <w:color w:val="000000"/>
          <w:sz w:val="28"/>
          <w:szCs w:val="28"/>
          <w:lang w:val="uk-UA"/>
        </w:rPr>
      </w:pPr>
      <w:r>
        <w:rPr>
          <w:rFonts w:eastAsia="Times New Roman CYR"/>
          <w:b/>
          <w:bCs/>
          <w:color w:val="000000"/>
          <w:sz w:val="28"/>
          <w:szCs w:val="28"/>
          <w:lang w:val="uk-UA"/>
        </w:rPr>
        <w:t xml:space="preserve"> </w:t>
      </w:r>
    </w:p>
    <w:tbl>
      <w:tblPr>
        <w:tblW w:w="10155" w:type="dxa"/>
        <w:jc w:val="left"/>
        <w:tblInd w:w="-105" w:type="dxa"/>
        <w:tblLayout w:type="fixed"/>
        <w:tblCellMar>
          <w:top w:w="75" w:type="dxa"/>
          <w:left w:w="75" w:type="dxa"/>
          <w:bottom w:w="75" w:type="dxa"/>
          <w:right w:w="75" w:type="dxa"/>
        </w:tblCellMar>
      </w:tblPr>
      <w:tblGrid>
        <w:gridCol w:w="2955"/>
        <w:gridCol w:w="7200"/>
      </w:tblGrid>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lang w:val="uk-UA"/>
              </w:rPr>
            </w:pPr>
            <w:r>
              <w:rPr>
                <w:rFonts w:cs="Times New Roman" w:ascii="Times New Roman" w:hAnsi="Times New Roman"/>
                <w:b/>
                <w:bCs/>
                <w:lang w:val="uk-UA"/>
              </w:rPr>
              <w:t>Розділ 1. Загальні положенн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1.1. Терміни, які вживаються в документації конкурсних торгів</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rFonts w:ascii="Times New Roman" w:hAnsi="Times New Roman" w:cs="Times New Roman"/>
                <w:highlight w:val="red"/>
                <w:lang w:val="uk-UA"/>
              </w:rPr>
            </w:pPr>
            <w:r>
              <w:rPr>
                <w:rFonts w:cs="Times New Roman" w:ascii="Times New Roman" w:hAnsi="Times New Roman"/>
                <w:lang w:val="uk-UA"/>
              </w:rPr>
              <w:t>Документація конкурсних торгів розроблена на виконання вимог Закону України «Про здійснення державних закупівель» (2289-</w:t>
            </w:r>
            <w:r>
              <w:rPr>
                <w:rFonts w:cs="Times New Roman" w:ascii="Times New Roman" w:hAnsi="Times New Roman"/>
                <w:lang w:val="en-US"/>
              </w:rPr>
              <w:t>VI</w:t>
            </w:r>
            <w:r>
              <w:rPr>
                <w:rFonts w:cs="Times New Roman" w:ascii="Times New Roman" w:hAnsi="Times New Roman"/>
                <w:lang w:val="uk-UA"/>
              </w:rPr>
              <w:t xml:space="preserve"> ). Терміни, які використовуються в цій документації конкурсних торгів, вживаються в значеннях, визначених Законом</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1.2. Інформація про замовника торгів:</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rFonts w:ascii="Times New Roman" w:hAnsi="Times New Roman" w:cs="Times New Roman"/>
                <w:lang w:val="uk-UA"/>
              </w:rPr>
            </w:pPr>
            <w:r>
              <w:rPr>
                <w:rFonts w:cs="Times New Roman" w:ascii="Times New Roman" w:hAnsi="Times New Roman"/>
                <w:lang w:val="uk-UA"/>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 повне найменування:</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color w:val="000000"/>
                <w:lang w:val="uk-UA"/>
              </w:rPr>
              <w:t>Комунальний заклад культури «Дніпропетровська обласна універсальна наукова бібліотека імені Первоучителів слов’янських Кирила і Мефоді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 місцезнаходження:</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lang w:val="uk-UA"/>
              </w:rPr>
            </w:pPr>
            <w:r>
              <w:rPr>
                <w:color w:val="000000"/>
                <w:lang w:val="uk-UA"/>
              </w:rPr>
              <w:t>м. Дніпропетровськ, вул.Ю.Савченка,10</w:t>
            </w:r>
            <w:r>
              <w:rPr>
                <w:lang w:val="uk-UA"/>
              </w:rPr>
              <w:t>, 49006</w:t>
            </w:r>
          </w:p>
          <w:p>
            <w:pPr>
              <w:pStyle w:val="Normal"/>
              <w:rPr>
                <w:rFonts w:ascii="Times New Roman" w:hAnsi="Times New Roman" w:cs="Times New Roman"/>
                <w:bCs/>
                <w:lang w:val="uk-UA"/>
              </w:rPr>
            </w:pPr>
            <w:r>
              <w:rPr>
                <w:rFonts w:cs="Times New Roman" w:ascii="Times New Roman" w:hAnsi="Times New Roman"/>
                <w:bCs/>
                <w:lang w:val="uk-UA"/>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 посадова особа замовника, уповноважена здійснювати зв'язок з учасниками:</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uk-UA"/>
              </w:rPr>
              <w:t xml:space="preserve">Тітова Надія Миколаївна, директор, м. Дніпропетровськ, вул. Ю.Савченка, 10, тел. (0562) 42-31-19, т/ф (0562) 42-31-19, </w:t>
            </w:r>
            <w:r>
              <w:rPr>
                <w:rFonts w:cs="Times New Roman" w:ascii="Times New Roman" w:hAnsi="Times New Roman"/>
                <w:lang w:val="en-US"/>
              </w:rPr>
              <w:t>titova</w:t>
            </w:r>
            <w:r>
              <w:rPr>
                <w:rFonts w:cs="Times New Roman" w:ascii="Times New Roman" w:hAnsi="Times New Roman"/>
                <w:lang w:val="uk-UA"/>
              </w:rPr>
              <w:t>@</w:t>
            </w:r>
            <w:r>
              <w:rPr>
                <w:rFonts w:cs="Times New Roman" w:ascii="Times New Roman" w:hAnsi="Times New Roman"/>
                <w:lang w:val="en-US"/>
              </w:rPr>
              <w:t>libr</w:t>
            </w:r>
            <w:r>
              <w:rPr>
                <w:rFonts w:cs="Times New Roman" w:ascii="Times New Roman" w:hAnsi="Times New Roman"/>
                <w:lang w:val="uk-UA"/>
              </w:rPr>
              <w:t>.</w:t>
            </w:r>
            <w:r>
              <w:rPr>
                <w:rFonts w:cs="Times New Roman" w:ascii="Times New Roman" w:hAnsi="Times New Roman"/>
                <w:lang w:val="en-US"/>
              </w:rPr>
              <w:t>dp</w:t>
            </w:r>
            <w:r>
              <w:rPr>
                <w:rFonts w:cs="Times New Roman" w:ascii="Times New Roman" w:hAnsi="Times New Roman"/>
                <w:lang w:val="uk-UA"/>
              </w:rPr>
              <w:t>.</w:t>
            </w:r>
            <w:r>
              <w:rPr>
                <w:rFonts w:cs="Times New Roman" w:ascii="Times New Roman" w:hAnsi="Times New Roman"/>
                <w:lang w:val="en-US"/>
              </w:rPr>
              <w:t>ua</w:t>
            </w:r>
            <w:r>
              <w:rPr>
                <w:rFonts w:cs="Times New Roman" w:ascii="Times New Roman" w:hAnsi="Times New Roman"/>
                <w:lang w:val="uk-UA"/>
              </w:rPr>
              <w:t xml:space="preserve">; </w:t>
            </w:r>
          </w:p>
          <w:p>
            <w:pPr>
              <w:pStyle w:val="3"/>
              <w:spacing w:before="0" w:after="120"/>
              <w:rPr>
                <w:rFonts w:ascii="Times New Roman" w:hAnsi="Times New Roman" w:cs="Times New Roman"/>
                <w:highlight w:val="yellow"/>
                <w:lang w:val="uk-UA"/>
              </w:rPr>
            </w:pPr>
            <w:r>
              <w:rPr>
                <w:sz w:val="24"/>
                <w:szCs w:val="24"/>
                <w:lang w:val="uk-UA"/>
              </w:rPr>
              <w:t xml:space="preserve">Манченко Світлана Володимирівна, зав. відділом комплектування, м. Дніпропетровськ, вул. Ю.Савченка, 10, тел. (0562) 42-45-68, т/ф (0562) 42-68-20, </w:t>
            </w:r>
            <w:r>
              <w:rPr>
                <w:sz w:val="24"/>
                <w:szCs w:val="24"/>
                <w:lang w:val="en-US"/>
              </w:rPr>
              <w:t>compl</w:t>
            </w:r>
            <w:r>
              <w:rPr>
                <w:sz w:val="24"/>
                <w:szCs w:val="24"/>
                <w:lang w:val="uk-UA"/>
              </w:rPr>
              <w:t>@</w:t>
            </w:r>
            <w:r>
              <w:rPr>
                <w:sz w:val="24"/>
                <w:szCs w:val="24"/>
                <w:lang w:val="en-US"/>
              </w:rPr>
              <w:t>libr</w:t>
            </w:r>
            <w:r>
              <w:rPr>
                <w:sz w:val="24"/>
                <w:szCs w:val="24"/>
                <w:lang w:val="uk-UA"/>
              </w:rPr>
              <w:t>.</w:t>
            </w:r>
            <w:r>
              <w:rPr>
                <w:sz w:val="24"/>
                <w:szCs w:val="24"/>
                <w:lang w:val="en-US"/>
              </w:rPr>
              <w:t>dp</w:t>
            </w:r>
            <w:r>
              <w:rPr>
                <w:sz w:val="24"/>
                <w:szCs w:val="24"/>
                <w:lang w:val="uk-UA"/>
              </w:rPr>
              <w:t>.</w:t>
            </w:r>
            <w:r>
              <w:rPr>
                <w:sz w:val="24"/>
                <w:szCs w:val="24"/>
                <w:lang w:val="en-US"/>
              </w:rPr>
              <w:t>ua</w:t>
            </w:r>
            <w:r>
              <w:rPr>
                <w:color w:val="000000"/>
                <w:sz w:val="24"/>
                <w:szCs w:val="24"/>
              </w:rPr>
              <w:t>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1.3. Інформація про предмет закупівлі</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 найменування предмета закупівлі:</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6"/>
                <w:lang w:val="uk-UA"/>
              </w:rPr>
            </w:pPr>
            <w:r>
              <w:rPr>
                <w:lang w:val="uk-UA"/>
              </w:rPr>
              <w:t>код 58.11.1. – Книжки друковані</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Times New Roman" w:ascii="Times New Roman" w:hAnsi="Times New Roman"/>
                <w:b/>
                <w:bCs/>
                <w:lang w:val="uk-UA"/>
              </w:rPr>
              <w:t>Окремі частини предмета закупівлі:</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uk-UA"/>
              </w:rPr>
            </w:pPr>
            <w:r>
              <w:rPr>
                <w:b/>
                <w:lang w:val="uk-UA"/>
              </w:rPr>
              <w:t>--------</w:t>
            </w:r>
          </w:p>
        </w:tc>
      </w:tr>
      <w:tr>
        <w:trPr>
          <w:trHeight w:val="452"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 вид предмета закупівлі:</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lang w:val="uk-UA"/>
              </w:rPr>
              <w:t>товари</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 місце, кількість, обсяг поставки товарів (надання послуг, виконання робіт):</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rFonts w:eastAsia="Times New Roman CYR"/>
                <w:lang w:val="uk-UA"/>
              </w:rPr>
              <w:t xml:space="preserve"> </w:t>
            </w:r>
            <w:r>
              <w:rPr>
                <w:lang w:val="uk-UA"/>
              </w:rPr>
              <w:t>Книжки друковані –3442 найменування,</w:t>
            </w:r>
          </w:p>
          <w:p>
            <w:pPr>
              <w:pStyle w:val="Normal"/>
              <w:jc w:val="both"/>
              <w:rPr>
                <w:bCs/>
                <w:lang w:val="uk-UA"/>
              </w:rPr>
            </w:pPr>
            <w:r>
              <w:rPr>
                <w:rFonts w:eastAsia="Times New Roman CYR"/>
                <w:lang w:val="uk-UA"/>
              </w:rPr>
              <w:t xml:space="preserve"> </w:t>
            </w:r>
            <w:r>
              <w:rPr>
                <w:color w:val="000000"/>
                <w:lang w:val="uk-UA"/>
              </w:rPr>
              <w:t>м. Дніпропетровськ, вул.Ю.Савченка,10</w:t>
            </w:r>
            <w:r>
              <w:rPr>
                <w:lang w:val="uk-UA"/>
              </w:rPr>
              <w:t>, 49006</w:t>
            </w:r>
          </w:p>
          <w:p>
            <w:pPr>
              <w:pStyle w:val="Normal"/>
              <w:widowControl/>
              <w:autoSpaceDE w:val="true"/>
              <w:rPr>
                <w:rFonts w:ascii="Times New Roman" w:hAnsi="Times New Roman" w:cs="Times New Roman"/>
                <w:bCs/>
                <w:lang w:val="uk-UA"/>
              </w:rPr>
            </w:pPr>
            <w:r>
              <w:rPr>
                <w:rFonts w:cs="Times New Roman" w:ascii="Times New Roman" w:hAnsi="Times New Roman"/>
                <w:bCs/>
                <w:lang w:val="uk-UA"/>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 строк поставки товарів (надання послуг, виконання робіт):</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highlight w:val="yellow"/>
                <w:lang w:val="uk-UA"/>
              </w:rPr>
            </w:pPr>
            <w:r>
              <w:rPr>
                <w:rFonts w:cs="Times New Roman" w:ascii="Times New Roman" w:hAnsi="Times New Roman"/>
                <w:lang w:val="uk-UA"/>
              </w:rPr>
              <w:t xml:space="preserve"> </w:t>
            </w:r>
            <w:r>
              <w:rPr>
                <w:rFonts w:cs="Times New Roman" w:ascii="Times New Roman" w:hAnsi="Times New Roman"/>
                <w:lang w:val="uk-UA"/>
              </w:rPr>
              <w:t>червень - жовтень 2013 року</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1.4. Процедура закупівлі</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lang w:val="uk-UA"/>
              </w:rPr>
              <w:t>Відкриті торги</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1.5. Недискримінація учасників</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lang w:val="uk-UA"/>
              </w:rPr>
              <w:t>Вітчизняні та іноземні учасники беруть участь у процедурі закупівлі на рівних умовах.</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1.6. Інформація  про  валюту  (валюти),  у якій (яких) повинна бути розрахована і зазначена ціна пропозиції конкурсних торгів</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lang w:val="uk-UA"/>
              </w:rPr>
              <w:t>Валютою пропозиції конкурсних  торгів є гривня.</w:t>
              <w:b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1.7. Інформація про мову (мови),  якою  (якими)  повинні  бути складені  пропозиції конкурсних торгів</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lang w:val="uk-UA"/>
              </w:rPr>
              <w:t>Під час проведення процедур закупівель всі документи, що готуються замовником, викладаються українською мовою.</w:t>
            </w:r>
          </w:p>
          <w:p>
            <w:pPr>
              <w:pStyle w:val="Normal"/>
              <w:widowControl/>
              <w:autoSpaceDE w:val="true"/>
              <w:rPr>
                <w:rFonts w:ascii="Times New Roman" w:hAnsi="Times New Roman" w:cs="Times New Roman"/>
                <w:lang w:val="uk-UA"/>
              </w:rPr>
            </w:pPr>
            <w:r>
              <w:rPr>
                <w:rFonts w:cs="Times New Roman" w:ascii="Times New Roman" w:hAnsi="Times New Roman"/>
                <w:lang w:val="uk-UA"/>
              </w:rPr>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lang w:val="uk-UA"/>
              </w:rPr>
            </w:pPr>
            <w:r>
              <w:rPr>
                <w:rFonts w:cs="Times New Roman" w:ascii="Times New Roman" w:hAnsi="Times New Roman"/>
                <w:b/>
                <w:bCs/>
                <w:lang w:val="uk-UA"/>
              </w:rPr>
              <w:t>Розділ 2. Порядок внесення змін та надання роз`яснень до документації конкурсних торгів</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 xml:space="preserve">2.1. Процедура надання роз'яснень щодо  документації конкурсних торгів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lang w:val="uk-UA"/>
              </w:rPr>
              <w:t xml:space="preserve">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w:t>
            </w:r>
          </w:p>
          <w:p>
            <w:pPr>
              <w:pStyle w:val="Normal"/>
              <w:widowControl/>
              <w:autoSpaceDE w:val="true"/>
              <w:rPr>
                <w:rFonts w:ascii="Times New Roman" w:hAnsi="Times New Roman" w:cs="Times New Roman"/>
                <w:lang w:val="uk-UA"/>
              </w:rPr>
            </w:pPr>
            <w:r>
              <w:rPr>
                <w:rFonts w:cs="Times New Roman" w:ascii="Times New Roman" w:hAnsi="Times New Roman"/>
                <w:lang w:val="uk-UA"/>
              </w:rPr>
              <w:t>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widowControl/>
              <w:autoSpaceDE w:val="true"/>
              <w:rPr>
                <w:rFonts w:ascii="Times New Roman" w:hAnsi="Times New Roman" w:cs="Times New Roman"/>
                <w:lang w:val="uk-UA"/>
              </w:rPr>
            </w:pPr>
            <w:r>
              <w:rPr>
                <w:rFonts w:cs="Times New Roman" w:ascii="Times New Roman" w:hAnsi="Times New Roman"/>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widowControl/>
              <w:autoSpaceDE w:val="true"/>
              <w:rPr>
                <w:rFonts w:ascii="Times New Roman" w:hAnsi="Times New Roman" w:cs="Times New Roman"/>
                <w:lang w:val="uk-UA"/>
              </w:rPr>
            </w:pPr>
            <w:r>
              <w:rPr>
                <w:rFonts w:cs="Times New Roman" w:ascii="Times New Roman" w:hAnsi="Times New Roman"/>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widowControl/>
              <w:autoSpaceDE w:val="true"/>
              <w:rPr/>
            </w:pPr>
            <w:r>
              <w:rPr>
                <w:rFonts w:cs="Times New Roman" w:ascii="Times New Roman" w:hAnsi="Times New Roman"/>
                <w:lang w:val="uk-UA"/>
              </w:rPr>
              <w:t>Зазначена інформація оприлюднюється замовником відповідно до статті 10 Закону.</w:t>
            </w:r>
          </w:p>
          <w:p>
            <w:pPr>
              <w:pStyle w:val="Normal"/>
              <w:rPr>
                <w:bCs/>
                <w:highlight w:val="yellow"/>
                <w:lang w:val="uk-UA"/>
              </w:rPr>
            </w:pPr>
            <w:r>
              <w:rPr>
                <w:rFonts w:cs="Times New Roman" w:ascii="Times New Roman" w:hAnsi="Times New Roman"/>
                <w:lang w:val="uk-UA"/>
              </w:rPr>
              <w:t>За роз’ясненням щодо положень документації конкурсних торгів слід звертатися у письмовій формі за адресою:</w:t>
            </w:r>
            <w:r>
              <w:rPr>
                <w:color w:val="000000"/>
                <w:lang w:val="uk-UA"/>
              </w:rPr>
              <w:t xml:space="preserve"> м. Дніпропетровськ, вул. Ю.Савченка,10</w:t>
            </w:r>
            <w:r>
              <w:rPr>
                <w:lang w:val="uk-UA"/>
              </w:rPr>
              <w:t>, приймальня, 49006</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 xml:space="preserve">2.2. Порядок проведення зборів з метою роз'яснення запитів щодо документації конкурсних торгів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widowControl/>
              <w:autoSpaceDE w:val="true"/>
              <w:rPr>
                <w:rFonts w:ascii="Times New Roman" w:hAnsi="Times New Roman" w:cs="Times New Roman"/>
                <w:lang w:val="uk-UA"/>
              </w:rPr>
            </w:pPr>
            <w:r>
              <w:rPr>
                <w:rFonts w:cs="Times New Roman" w:ascii="Times New Roman" w:hAnsi="Times New Roman"/>
                <w:lang w:val="uk-UA"/>
              </w:rPr>
              <w:t>Зазначена інформація оприлюднюється замовником відповідно до статті 10 Закону.</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autoSpaceDE w:val="true"/>
              <w:jc w:val="center"/>
              <w:rPr>
                <w:rFonts w:ascii="Times New Roman" w:hAnsi="Times New Roman" w:cs="Times New Roman"/>
                <w:lang w:val="uk-UA"/>
              </w:rPr>
            </w:pPr>
            <w:r>
              <w:rPr>
                <w:rFonts w:cs="Times New Roman" w:ascii="Times New Roman" w:hAnsi="Times New Roman"/>
                <w:b/>
                <w:bCs/>
                <w:lang w:val="uk-UA"/>
              </w:rPr>
              <w:t>Розділ 3. Підготовка пропозицій конкурсних торгів</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 xml:space="preserve">3.1. Оформлення пропозиції конкурсних торгів </w:t>
            </w:r>
          </w:p>
          <w:p>
            <w:pPr>
              <w:pStyle w:val="Normal"/>
              <w:widowControl/>
              <w:autoSpaceDE w:val="true"/>
              <w:rPr>
                <w:rFonts w:ascii="Times New Roman" w:hAnsi="Times New Roman" w:cs="Times New Roman"/>
                <w:lang w:val="uk-UA"/>
              </w:rPr>
            </w:pPr>
            <w:r>
              <w:rPr>
                <w:rFonts w:cs="Times New Roman" w:ascii="Times New Roman" w:hAnsi="Times New Roman"/>
                <w:b/>
                <w:bCs/>
                <w:lang w:val="uk-UA"/>
              </w:rPr>
              <w:t>*</w:t>
            </w:r>
            <w:r>
              <w:rPr>
                <w:rFonts w:cs="Times New Roman" w:ascii="Times New Roman" w:hAnsi="Times New Roman"/>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rFonts w:cs="Times New Roman" w:ascii="Times New Roman" w:hAnsi="Times New Roman"/>
                <w:b/>
                <w:bCs/>
                <w:lang w:val="uk-UA"/>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Normal"/>
              <w:widowControl/>
              <w:autoSpaceDE w:val="true"/>
              <w:rPr>
                <w:rFonts w:ascii="Times New Roman" w:hAnsi="Times New Roman" w:cs="Times New Roman"/>
                <w:lang w:val="uk-UA"/>
              </w:rPr>
            </w:pPr>
            <w:r>
              <w:rPr>
                <w:rFonts w:cs="Times New Roman" w:ascii="Times New Roman" w:hAnsi="Times New Roman"/>
                <w:lang w:val="uk-UA"/>
              </w:rPr>
              <w:t>Учасник процедури закупівлі має право подати лише одну пропозицію конкурсних торгів. 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widowControl/>
              <w:autoSpaceDE w:val="true"/>
              <w:rPr>
                <w:rFonts w:ascii="Times New Roman" w:hAnsi="Times New Roman" w:cs="Times New Roman"/>
                <w:b/>
                <w:b/>
                <w:u w:val="single"/>
                <w:lang w:val="uk-UA"/>
              </w:rPr>
            </w:pPr>
            <w:r>
              <w:rPr>
                <w:rFonts w:cs="Times New Roman" w:ascii="Times New Roman" w:hAnsi="Times New Roman"/>
                <w:b/>
                <w:lang w:val="uk-UA"/>
              </w:rPr>
              <w:t xml:space="preserve">Повноваження щодо підпису документів пропозиції конкурсних торгів учасника процедури закупівлі підтверджується випискою з </w:t>
            </w:r>
            <w:r>
              <w:rPr>
                <w:rFonts w:cs="Times New Roman" w:ascii="Times New Roman" w:hAnsi="Times New Roman"/>
                <w:b/>
                <w:u w:val="single"/>
                <w:lang w:val="uk-UA"/>
              </w:rPr>
              <w:t>протоколу засновників, наказом про призначення, довіреністю або дорученням або іншим документом що підтверджує повноваження посадової особи на підписання документів по конкурсним торгам.</w:t>
            </w:r>
          </w:p>
          <w:p>
            <w:pPr>
              <w:pStyle w:val="Normal"/>
              <w:widowControl/>
              <w:autoSpaceDE w:val="true"/>
              <w:rPr>
                <w:rFonts w:ascii="Times New Roman" w:hAnsi="Times New Roman" w:cs="Times New Roman"/>
                <w:lang w:val="uk-UA"/>
              </w:rPr>
            </w:pPr>
            <w:r>
              <w:rPr>
                <w:rFonts w:cs="Times New Roman" w:ascii="Times New Roman" w:hAnsi="Times New Roman"/>
                <w:lang w:val="uk-UA"/>
              </w:rPr>
              <w:t xml:space="preserve">Пропозиція конкурсних торгів запечатується в одному конверті, який містить два конверти – комерційну та технічну частини. Конверт у місцях склеювання повинен містити відбитки печатки учасника процедури закупівлі*. </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На конверті повинно бути зазначено:</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повне найменування і адреса замовника;</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назва предмета закупівлі відповідно до оголошення про проведення відкритих торгів;</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повне найменування учасника процедури закупівлі, його адреса, ідентифікаційний код ЄДРПОУ, номери контактних телефонів;</w:t>
            </w:r>
          </w:p>
          <w:p>
            <w:pPr>
              <w:pStyle w:val="Normal"/>
              <w:widowControl/>
              <w:autoSpaceDE w:val="true"/>
              <w:ind w:firstLine="270"/>
              <w:rPr>
                <w:rFonts w:ascii="Times New Roman" w:hAnsi="Times New Roman" w:cs="Times New Roman"/>
                <w:b/>
                <w:b/>
                <w:lang w:val="uk-UA"/>
              </w:rPr>
            </w:pPr>
            <w:r>
              <w:rPr>
                <w:rFonts w:cs="Times New Roman" w:ascii="Times New Roman" w:hAnsi="Times New Roman"/>
                <w:lang w:val="uk-UA"/>
              </w:rPr>
              <w:t>- маркування: „</w:t>
            </w:r>
            <w:r>
              <w:rPr>
                <w:rFonts w:cs="Times New Roman" w:ascii="Times New Roman" w:hAnsi="Times New Roman"/>
                <w:b/>
                <w:lang w:val="uk-UA"/>
              </w:rPr>
              <w:t>Не відкривати до 16.05.2013  до 14 -00”.</w:t>
            </w:r>
          </w:p>
          <w:p>
            <w:pPr>
              <w:pStyle w:val="Normal"/>
              <w:widowControl/>
              <w:autoSpaceDE w:val="true"/>
              <w:rPr>
                <w:rFonts w:ascii="Times New Roman" w:hAnsi="Times New Roman" w:cs="Times New Roman"/>
                <w:lang w:val="uk-UA"/>
              </w:rPr>
            </w:pPr>
            <w:r>
              <w:rPr>
                <w:rFonts w:cs="Times New Roman" w:ascii="Times New Roman" w:hAnsi="Times New Roman"/>
                <w:lang w:val="uk-UA"/>
              </w:rPr>
              <w:t>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й та інших небажаних для Учасника наслідків.</w:t>
            </w:r>
          </w:p>
          <w:p>
            <w:pPr>
              <w:pStyle w:val="Normal"/>
              <w:rPr/>
            </w:pPr>
            <w:r>
              <w:rPr>
                <w:rFonts w:cs="Times New Roman" w:ascii="Times New Roman" w:hAnsi="Times New Roman"/>
                <w:lang w:val="uk-UA"/>
              </w:rPr>
              <w:t xml:space="preserve">З метою додаткового підтвердження відповідності предмету закупівлі, який Учасник пропонує виконати за Договором, вимогам цієї документації конкурсних торгів, а також підтвердження </w:t>
            </w:r>
            <w:r>
              <w:rPr>
                <w:lang w:val="uk-UA"/>
              </w:rPr>
              <w:t xml:space="preserve">достовірності приведеної в пропозиції конкурсних торгів інформації, що є суттєвою при визначенні результатів процедури закупівлі, </w:t>
            </w:r>
            <w:r>
              <w:rPr>
                <w:rFonts w:cs="Times New Roman" w:ascii="Times New Roman" w:hAnsi="Times New Roman"/>
                <w:lang w:val="uk-UA"/>
              </w:rPr>
              <w:t xml:space="preserve">Учасник повинен надати як невід’ємну частину своєї пропозиції конкурсних торгів </w:t>
            </w:r>
            <w:r>
              <w:rPr>
                <w:lang w:val="uk-UA"/>
              </w:rPr>
              <w:t>зразки товарів, які входять до складу товарів, що закуповуються, і перелік яких наведено у Додатку №. 8.</w:t>
            </w:r>
          </w:p>
          <w:p>
            <w:pPr>
              <w:pStyle w:val="Normal"/>
              <w:rPr>
                <w:lang w:val="uk-UA"/>
              </w:rPr>
            </w:pPr>
            <w:r>
              <w:rPr>
                <w:lang w:val="uk-UA"/>
              </w:rPr>
              <w:t xml:space="preserve">Зразки подаються у запечатаних упаковках (коробках, пачках). </w:t>
            </w:r>
          </w:p>
          <w:p>
            <w:pPr>
              <w:pStyle w:val="Normal"/>
              <w:rPr>
                <w:lang w:val="uk-UA"/>
              </w:rPr>
            </w:pPr>
            <w:r>
              <w:rPr>
                <w:lang w:val="uk-UA"/>
              </w:rPr>
              <w:t xml:space="preserve">Перелік наданих зразків подається Учасником в двох примірниках: один - підшивається до складу технічної частини пропозиції конкурсних торгів,  а інший вкладається до запакованих та запечатаних зразків. </w:t>
            </w:r>
          </w:p>
          <w:p>
            <w:pPr>
              <w:pStyle w:val="Normal"/>
              <w:rPr>
                <w:lang w:val="uk-UA"/>
              </w:rPr>
            </w:pPr>
            <w:r>
              <w:rPr>
                <w:lang w:val="uk-UA"/>
              </w:rPr>
              <w:t>Замовник приймає запечатані зразки від учасника  разом з пропозицією конкурсних торгів за актом під підпис по кількості одиниць упаковок, перевіряючи цілісність упаковки та відбиток печатки у місцях склеювання.</w:t>
            </w:r>
          </w:p>
          <w:p>
            <w:pPr>
              <w:pStyle w:val="Normal"/>
              <w:rPr>
                <w:lang w:val="uk-UA"/>
              </w:rPr>
            </w:pPr>
            <w:r>
              <w:rPr>
                <w:lang w:val="uk-UA"/>
              </w:rPr>
              <w:t>Замовник розкриває та перевіряє наявність наданих зразків під час розкриття пропозицій конкурсних торгів.</w:t>
            </w:r>
          </w:p>
          <w:p>
            <w:pPr>
              <w:pStyle w:val="Normal"/>
              <w:widowControl/>
              <w:autoSpaceDE w:val="true"/>
              <w:rPr>
                <w:rFonts w:ascii="Times New Roman" w:hAnsi="Times New Roman" w:cs="Times New Roman"/>
                <w:lang w:val="uk-UA"/>
              </w:rPr>
            </w:pPr>
            <w:r>
              <w:rPr>
                <w:lang w:val="uk-UA"/>
              </w:rPr>
              <w:t>Зразки повертаються всім учасникам торгів протягом 3-х днів з дня підписання Договору з переможцем торгів.</w:t>
            </w:r>
            <w:r>
              <w:rPr>
                <w:rFonts w:cs="Times New Roman" w:ascii="Times New Roman" w:hAnsi="Times New Roman"/>
                <w:lang w:val="uk-UA"/>
              </w:rPr>
              <w:t xml:space="preserve">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3.2. Зміст пропозиції конкурсних торгів учасника</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Пропозиція конкурсних торгів, яка подається учасником процедури закупівлі повинна складатися з:</w:t>
            </w:r>
          </w:p>
          <w:p>
            <w:pPr>
              <w:pStyle w:val="Normal"/>
              <w:ind w:firstLine="270"/>
              <w:rPr/>
            </w:pPr>
            <w:r>
              <w:rPr>
                <w:rFonts w:cs="Times New Roman" w:ascii="Times New Roman" w:hAnsi="Times New Roman"/>
                <w:lang w:val="uk-UA"/>
              </w:rPr>
              <w:t xml:space="preserve">- </w:t>
            </w:r>
            <w:r>
              <w:rPr>
                <w:lang w:val="uk-UA"/>
              </w:rPr>
              <w:t xml:space="preserve"> реєстру документів, що входять до складу комерційної та технічної частини пропозиції конкурсних торгів з нумерацією сторінок;</w:t>
            </w:r>
          </w:p>
          <w:p>
            <w:pPr>
              <w:pStyle w:val="Normal"/>
              <w:ind w:firstLine="27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ропозиції конкурсних торгів (Додаток 2)</w:t>
            </w:r>
            <w:r>
              <w:rPr>
                <w:lang w:val="uk-UA"/>
              </w:rPr>
              <w:t xml:space="preserve"> - форма «Пропозиція конкурсних торгів», яка оформлюється відповідно до Додатку № 2 до цієї документації, заповнюється з урахуванням вимог цієї документації та засвідчується підписом уповноваженої особи учасника;</w:t>
            </w:r>
          </w:p>
          <w:p>
            <w:pPr>
              <w:pStyle w:val="Normal"/>
              <w:ind w:firstLine="270"/>
              <w:rPr>
                <w:lang w:val="uk-UA"/>
              </w:rPr>
            </w:pPr>
            <w:r>
              <w:rPr>
                <w:lang w:val="uk-UA"/>
              </w:rPr>
              <w:t xml:space="preserve">- </w:t>
            </w:r>
            <w:r>
              <w:rPr>
                <w:b/>
                <w:lang w:val="uk-UA"/>
              </w:rPr>
              <w:t>документу, що підтверджує</w:t>
            </w:r>
            <w:r>
              <w:rPr>
                <w:lang w:val="uk-UA"/>
              </w:rPr>
              <w:t xml:space="preserve"> </w:t>
            </w:r>
            <w:r>
              <w:rPr>
                <w:b/>
                <w:lang w:val="uk-UA"/>
              </w:rPr>
              <w:t>повноваження</w:t>
            </w:r>
            <w:r>
              <w:rPr>
                <w:lang w:val="uk-UA"/>
              </w:rPr>
              <w:t xml:space="preserve"> посадової особи учасника процедури закупівлі щодо </w:t>
            </w:r>
            <w:r>
              <w:rPr>
                <w:b/>
                <w:lang w:val="uk-UA"/>
              </w:rPr>
              <w:t>підпису</w:t>
            </w:r>
            <w:r>
              <w:rPr>
                <w:lang w:val="uk-UA"/>
              </w:rPr>
              <w:t xml:space="preserve"> </w:t>
            </w:r>
            <w:r>
              <w:rPr>
                <w:b/>
                <w:lang w:val="uk-UA"/>
              </w:rPr>
              <w:t>документів пропозиції конкурсних</w:t>
            </w:r>
            <w:r>
              <w:rPr>
                <w:lang w:val="uk-UA"/>
              </w:rPr>
              <w:t xml:space="preserve"> торгів </w:t>
            </w:r>
            <w:r>
              <w:rPr>
                <w:i/>
                <w:lang w:val="uk-UA"/>
              </w:rPr>
              <w:t>(виписка з протоколу засновників, наказ про призначення, довіреність, доручення або інший  документ)</w:t>
            </w:r>
          </w:p>
          <w:p>
            <w:pPr>
              <w:pStyle w:val="Normal"/>
              <w:ind w:firstLine="270"/>
              <w:rPr>
                <w:i/>
                <w:i/>
                <w:lang w:val="uk-UA"/>
              </w:rPr>
            </w:pPr>
            <w:r>
              <w:rPr>
                <w:b/>
                <w:lang w:val="uk-UA"/>
              </w:rPr>
              <w:t>- документу, що підтверджує</w:t>
            </w:r>
            <w:r>
              <w:rPr>
                <w:lang w:val="uk-UA"/>
              </w:rPr>
              <w:t xml:space="preserve"> повноваження посадової особи учасника </w:t>
            </w:r>
            <w:r>
              <w:rPr>
                <w:b/>
                <w:lang w:val="uk-UA"/>
              </w:rPr>
              <w:t>на участь</w:t>
            </w:r>
            <w:r>
              <w:rPr>
                <w:lang w:val="uk-UA"/>
              </w:rPr>
              <w:t xml:space="preserve"> </w:t>
            </w:r>
            <w:r>
              <w:rPr>
                <w:b/>
                <w:lang w:val="uk-UA"/>
              </w:rPr>
              <w:t>у процедурі розкриття</w:t>
            </w:r>
            <w:r>
              <w:rPr>
                <w:lang w:val="uk-UA"/>
              </w:rPr>
              <w:t xml:space="preserve"> пропозицій конкурсних торгів </w:t>
            </w:r>
            <w:r>
              <w:rPr>
                <w:i/>
                <w:lang w:val="uk-UA"/>
              </w:rPr>
              <w:t xml:space="preserve">( наказ про призначення, довіреність, доручення або інший документ) </w:t>
            </w:r>
            <w:r>
              <w:rPr>
                <w:b/>
                <w:lang w:val="uk-UA"/>
              </w:rPr>
              <w:t>(</w:t>
            </w:r>
            <w:r>
              <w:rPr>
                <w:b/>
                <w:i/>
                <w:lang w:val="uk-UA"/>
              </w:rPr>
              <w:t>документ є обов'язковим у разі присутності представника учасника на розкритті пропозицій</w:t>
            </w:r>
            <w:r>
              <w:rPr>
                <w:b/>
                <w:lang w:val="uk-UA"/>
              </w:rPr>
              <w:t xml:space="preserve">) </w:t>
            </w:r>
          </w:p>
          <w:p>
            <w:pPr>
              <w:pStyle w:val="Normal"/>
              <w:ind w:firstLine="270"/>
              <w:rPr/>
            </w:pPr>
            <w:r>
              <w:rPr>
                <w:b/>
                <w:lang w:val="uk-UA"/>
              </w:rPr>
              <w:t xml:space="preserve">- документу, що підтверджує правомочність на укладення договору про закупівлю </w:t>
            </w:r>
            <w:r>
              <w:rPr>
                <w:i/>
                <w:lang w:val="uk-UA"/>
              </w:rPr>
              <w:t xml:space="preserve">(виписка з протоколу засновників, наказ про призначення або довіреність </w:t>
            </w:r>
            <w:r>
              <w:rPr>
                <w:b/>
                <w:i/>
                <w:lang w:val="uk-UA"/>
              </w:rPr>
              <w:t>про право підпису договорів</w:t>
            </w:r>
            <w:r>
              <w:rPr>
                <w:i/>
                <w:lang w:val="uk-UA"/>
              </w:rPr>
              <w:t xml:space="preserve"> про закупівлю у разі акцепту пропозиції)</w:t>
            </w:r>
            <w:r>
              <w:rPr>
                <w:rFonts w:cs="Times New Roman" w:ascii="Times New Roman" w:hAnsi="Times New Roman"/>
                <w:lang w:val="uk-UA"/>
              </w:rPr>
              <w:t>;</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документ, що підтверджує надання учасником забезпечення пропозиції конкурсних торгів (якщо таке забезпечення  передбачено оголошенням  про проведення процедури закупівлі).</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xml:space="preserve">- документально підтвердженої інформації про їх відповідність кваліфікаційним критеріям. </w:t>
            </w:r>
          </w:p>
          <w:p>
            <w:pPr>
              <w:pStyle w:val="Normal"/>
              <w:widowControl/>
              <w:autoSpaceDE w:val="true"/>
              <w:ind w:firstLine="270"/>
              <w:rPr/>
            </w:pPr>
            <w:r>
              <w:rPr>
                <w:rFonts w:cs="Times New Roman" w:ascii="Times New Roman" w:hAnsi="Times New Roman"/>
                <w:lang w:val="uk-UA"/>
              </w:rPr>
              <w:t xml:space="preserve"> </w:t>
            </w:r>
            <w:r>
              <w:rPr>
                <w:rFonts w:cs="Times New Roman" w:ascii="Times New Roman" w:hAnsi="Times New Roman"/>
                <w:lang w:val="uk-UA"/>
              </w:rPr>
              <w:t>- інформації про необхідні якісні, кількісні характеристики предмету закупівлі.</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xml:space="preserve">- </w:t>
            </w:r>
            <w:r>
              <w:rPr>
                <w:lang w:val="uk-UA"/>
              </w:rPr>
              <w:t>зразки товарів, що входять до складу  технічного завдання документації конкурсних торгів, перелік яких наведено у  Додатку №.8</w:t>
            </w:r>
          </w:p>
          <w:p>
            <w:pPr>
              <w:pStyle w:val="Normal"/>
              <w:widowControl/>
              <w:autoSpaceDE w:val="true"/>
              <w:ind w:firstLine="270"/>
              <w:rPr>
                <w:rFonts w:ascii="Times New Roman" w:hAnsi="Times New Roman" w:cs="Times New Roman"/>
                <w:lang w:val="uk-UA"/>
              </w:rPr>
            </w:pPr>
            <w:r>
              <w:rPr>
                <w:b/>
                <w:u w:val="single"/>
                <w:lang w:val="uk-UA"/>
              </w:rPr>
              <w:t>Учасник торгів несе відповідальність за зміст поданої ним пропозиції конкурсних торгів та  за достовірність інформації зазначеної у поданій ним пропозиції конкурсних торгів.</w:t>
            </w:r>
          </w:p>
          <w:p>
            <w:pPr>
              <w:pStyle w:val="Normal"/>
              <w:widowControl/>
              <w:autoSpaceDE w:val="true"/>
              <w:jc w:val="both"/>
              <w:rPr>
                <w:rFonts w:ascii="Times New Roman" w:hAnsi="Times New Roman" w:cs="Times New Roman"/>
                <w:lang w:val="uk-UA"/>
              </w:rPr>
            </w:pPr>
            <w:r>
              <w:rPr>
                <w:rFonts w:cs="Times New Roman" w:ascii="Times New Roman" w:hAnsi="Times New Roman"/>
                <w:lang w:val="uk-UA"/>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3.3. Забезпечення пропозиції конкурсних торгів</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firstLine="270"/>
              <w:rPr>
                <w:rFonts w:ascii="Times New Roman" w:hAnsi="Times New Roman" w:cs="Times New Roman"/>
                <w:highlight w:val="yellow"/>
                <w:lang w:val="uk-UA"/>
              </w:rPr>
            </w:pPr>
            <w:r>
              <w:rPr>
                <w:rFonts w:cs="Times New Roman" w:ascii="Times New Roman" w:hAnsi="Times New Roman"/>
                <w:lang w:val="uk-UA"/>
              </w:rPr>
              <w:t xml:space="preserve">Вимагається: </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xml:space="preserve">Вид – </w:t>
            </w:r>
            <w:r>
              <w:rPr>
                <w:rFonts w:cs="Times New Roman" w:ascii="Times New Roman" w:hAnsi="Times New Roman"/>
                <w:b/>
                <w:u w:val="single"/>
                <w:lang w:val="uk-UA"/>
              </w:rPr>
              <w:t>Завдаток на рахунок замовника</w:t>
            </w:r>
            <w:r>
              <w:rPr>
                <w:rFonts w:cs="Times New Roman" w:ascii="Times New Roman" w:hAnsi="Times New Roman"/>
                <w:lang w:val="uk-UA"/>
              </w:rPr>
              <w:t xml:space="preserve"> у розмірі –</w:t>
            </w:r>
            <w:r>
              <w:rPr>
                <w:rFonts w:cs="Times New Roman" w:ascii="Times New Roman" w:hAnsi="Times New Roman"/>
                <w:b/>
                <w:lang w:val="uk-UA"/>
              </w:rPr>
              <w:t>31000,00 грн.</w:t>
            </w:r>
          </w:p>
          <w:p>
            <w:pPr>
              <w:pStyle w:val="Normal"/>
              <w:tabs>
                <w:tab w:val="clear" w:pos="708"/>
                <w:tab w:val="left" w:pos="1440" w:leader="none"/>
              </w:tabs>
              <w:ind w:firstLine="270"/>
              <w:rPr>
                <w:rFonts w:ascii="Times New Roman" w:hAnsi="Times New Roman" w:cs="Times New Roman"/>
                <w:b/>
                <w:b/>
                <w:lang w:val="uk-UA"/>
              </w:rPr>
            </w:pPr>
            <w:r>
              <w:rPr>
                <w:rFonts w:cs="Times New Roman" w:ascii="Times New Roman" w:hAnsi="Times New Roman"/>
                <w:b/>
                <w:lang w:val="uk-UA"/>
              </w:rPr>
              <w:t>Рахунок:  № 37320006005235</w:t>
            </w:r>
          </w:p>
          <w:p>
            <w:pPr>
              <w:pStyle w:val="Normal"/>
              <w:tabs>
                <w:tab w:val="clear" w:pos="708"/>
                <w:tab w:val="left" w:pos="1440" w:leader="none"/>
              </w:tabs>
              <w:ind w:left="291" w:hanging="0"/>
              <w:rPr>
                <w:rFonts w:ascii="Times New Roman" w:hAnsi="Times New Roman" w:cs="Times New Roman"/>
                <w:b/>
                <w:b/>
                <w:lang w:val="uk-UA"/>
              </w:rPr>
            </w:pPr>
            <w:r>
              <w:rPr>
                <w:rFonts w:cs="Times New Roman" w:ascii="Times New Roman" w:hAnsi="Times New Roman"/>
                <w:b/>
                <w:lang w:val="uk-UA"/>
              </w:rPr>
              <w:t>Банк: ГУДКСУ в Дніпропетровській обл., м. Дніпропетровськ</w:t>
            </w:r>
          </w:p>
          <w:p>
            <w:pPr>
              <w:pStyle w:val="Normal"/>
              <w:tabs>
                <w:tab w:val="clear" w:pos="708"/>
                <w:tab w:val="left" w:pos="1440" w:leader="none"/>
              </w:tabs>
              <w:ind w:firstLine="270"/>
              <w:rPr>
                <w:rFonts w:ascii="Times New Roman" w:hAnsi="Times New Roman" w:cs="Times New Roman"/>
                <w:b/>
                <w:b/>
                <w:lang w:val="uk-UA"/>
              </w:rPr>
            </w:pPr>
            <w:r>
              <w:rPr>
                <w:rFonts w:cs="Times New Roman" w:ascii="Times New Roman" w:hAnsi="Times New Roman"/>
                <w:b/>
                <w:lang w:val="uk-UA"/>
              </w:rPr>
              <w:t>МФО:  805012</w:t>
            </w:r>
          </w:p>
          <w:p>
            <w:pPr>
              <w:pStyle w:val="Normal"/>
              <w:tabs>
                <w:tab w:val="clear" w:pos="708"/>
                <w:tab w:val="left" w:pos="1440" w:leader="none"/>
              </w:tabs>
              <w:ind w:firstLine="270"/>
              <w:rPr/>
            </w:pPr>
            <w:r>
              <w:rPr>
                <w:rFonts w:cs="Times New Roman" w:ascii="Times New Roman" w:hAnsi="Times New Roman"/>
                <w:b/>
                <w:lang w:val="uk-UA"/>
              </w:rPr>
              <w:t>ЄДРПОУ:  02216158</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Строк дії забезпечення пропозиції конкурсних торгів -  90 днів з дати розкриття пропозицій конкурсних торгів.</w:t>
            </w:r>
          </w:p>
          <w:p>
            <w:pPr>
              <w:pStyle w:val="Normal"/>
              <w:widowControl/>
              <w:autoSpaceDE w:val="true"/>
              <w:ind w:firstLine="270"/>
              <w:rPr>
                <w:rFonts w:ascii="Times New Roman" w:hAnsi="Times New Roman" w:cs="Times New Roman"/>
                <w:highlight w:val="yellow"/>
                <w:lang w:val="uk-UA"/>
              </w:rPr>
            </w:pPr>
            <w:r>
              <w:rPr>
                <w:rFonts w:cs="Times New Roman" w:ascii="Times New Roman" w:hAnsi="Times New Roman"/>
                <w:lang w:val="uk-UA"/>
              </w:rPr>
              <w:t>Учасник торгів може звернутися до Замовника за отриманням рахунку на перерахування  завдатку на рахунок замовника.</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 xml:space="preserve">3.4. Умови повернення чи неповернення забезпечення пропозиції конкурсних торгів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before="0" w:after="0"/>
              <w:ind w:firstLine="270"/>
              <w:rPr>
                <w:lang w:val="uk-UA"/>
              </w:rPr>
            </w:pPr>
            <w:r>
              <w:rPr>
                <w:lang w:val="uk-UA"/>
              </w:rPr>
              <w:t xml:space="preserve">Забезпечення пропозиції конкурсних торгів не повертається замовником у разі: </w:t>
            </w:r>
          </w:p>
          <w:p>
            <w:pPr>
              <w:pStyle w:val="Style14"/>
              <w:shd w:fill="FFFFFF" w:val="clear"/>
              <w:spacing w:before="0" w:after="0"/>
              <w:ind w:firstLine="270"/>
              <w:rPr/>
            </w:pPr>
            <w:bookmarkStart w:id="0" w:name="393"/>
            <w:bookmarkEnd w:id="0"/>
            <w:r>
              <w:rPr>
                <w:lang w:val="uk-UA"/>
              </w:rPr>
              <w:t xml:space="preserve">- відкликання пропозиції конкурсних торгів учасником після закінчення строку її подання; </w:t>
            </w:r>
          </w:p>
          <w:p>
            <w:pPr>
              <w:pStyle w:val="Style14"/>
              <w:shd w:fill="FFFFFF" w:val="clear"/>
              <w:spacing w:before="0" w:after="0"/>
              <w:ind w:firstLine="270"/>
              <w:rPr/>
            </w:pPr>
            <w:bookmarkStart w:id="1" w:name="394"/>
            <w:bookmarkEnd w:id="1"/>
            <w:r>
              <w:rPr>
                <w:lang w:val="uk-UA"/>
              </w:rPr>
              <w:t xml:space="preserve">- не підписання учасником, що став переможцем процедури торгів, договору про закупівлю; </w:t>
            </w:r>
          </w:p>
          <w:p>
            <w:pPr>
              <w:pStyle w:val="Style14"/>
              <w:shd w:fill="FFFFFF" w:val="clear"/>
              <w:spacing w:before="0" w:after="0"/>
              <w:ind w:firstLine="270"/>
              <w:rPr>
                <w:lang w:val="uk-UA"/>
              </w:rPr>
            </w:pPr>
            <w:bookmarkStart w:id="2" w:name="395"/>
            <w:bookmarkEnd w:id="2"/>
            <w:r>
              <w:rPr>
                <w:lang w:val="uk-UA"/>
              </w:rPr>
              <w:t xml:space="preserve">- ненадання переможцем процедури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 </w:t>
            </w:r>
          </w:p>
          <w:p>
            <w:pPr>
              <w:pStyle w:val="Style14"/>
              <w:shd w:fill="FFFFFF" w:val="clear"/>
              <w:spacing w:before="0" w:after="0"/>
              <w:ind w:firstLine="270"/>
              <w:rPr>
                <w:lang w:val="uk-UA"/>
              </w:rPr>
            </w:pPr>
            <w:r>
              <w:rPr>
                <w:lang w:val="uk-UA"/>
              </w:rPr>
              <w:t xml:space="preserve"> </w:t>
            </w:r>
            <w:r>
              <w:rPr>
                <w:lang w:val="uk-UA"/>
              </w:rPr>
              <w:t xml:space="preserve">Замовник повинен повернути забезпечення пропозиції конкурсних торгів учаснику протягом трьох банківських днів з дня настання підстави для повернення забезпечення пропозиції конкурсних торгів у разі: </w:t>
            </w:r>
          </w:p>
          <w:p>
            <w:pPr>
              <w:pStyle w:val="Style14"/>
              <w:shd w:fill="FFFFFF" w:val="clear"/>
              <w:spacing w:before="0" w:after="0"/>
              <w:ind w:firstLine="270"/>
              <w:rPr/>
            </w:pPr>
            <w:bookmarkStart w:id="3" w:name="397"/>
            <w:bookmarkEnd w:id="3"/>
            <w:r>
              <w:rPr>
                <w:lang w:val="uk-UA"/>
              </w:rPr>
              <w:t xml:space="preserve">- закінчення строку дії забезпечення пропозиції конкурсних торгів, зазначеного у документації конкурсних торгів; </w:t>
            </w:r>
          </w:p>
          <w:p>
            <w:pPr>
              <w:pStyle w:val="Style14"/>
              <w:shd w:fill="FFFFFF" w:val="clear"/>
              <w:spacing w:before="0" w:after="0"/>
              <w:ind w:firstLine="270"/>
              <w:rPr/>
            </w:pPr>
            <w:bookmarkStart w:id="4" w:name="398"/>
            <w:bookmarkEnd w:id="4"/>
            <w:r>
              <w:rPr>
                <w:lang w:val="uk-UA"/>
              </w:rPr>
              <w:t xml:space="preserve">- укладення договору про закупівлю з учасником, що став переможцем конкурсних торгів; </w:t>
            </w:r>
          </w:p>
          <w:p>
            <w:pPr>
              <w:pStyle w:val="Style14"/>
              <w:shd w:fill="FFFFFF" w:val="clear"/>
              <w:spacing w:before="0" w:after="0"/>
              <w:ind w:firstLine="270"/>
              <w:rPr/>
            </w:pPr>
            <w:bookmarkStart w:id="5" w:name="399"/>
            <w:bookmarkEnd w:id="5"/>
            <w:r>
              <w:rPr>
                <w:lang w:val="uk-UA"/>
              </w:rPr>
              <w:t xml:space="preserve">- відкликання пропозиції конкурсних торгів до закінчення строку її подання; </w:t>
            </w:r>
          </w:p>
          <w:p>
            <w:pPr>
              <w:pStyle w:val="Style14"/>
              <w:shd w:fill="FFFFFF" w:val="clear"/>
              <w:spacing w:before="0" w:after="0"/>
              <w:ind w:firstLine="270"/>
              <w:rPr/>
            </w:pPr>
            <w:bookmarkStart w:id="6" w:name="400"/>
            <w:bookmarkEnd w:id="6"/>
            <w:r>
              <w:rPr>
                <w:lang w:val="uk-UA"/>
              </w:rPr>
              <w:t xml:space="preserve">- закінчення процедури закупівлі у разі неукладення договору про закупівлю з жодним з учасників, що подали пропозиції конкурсних торгів. </w:t>
            </w:r>
          </w:p>
          <w:p>
            <w:pPr>
              <w:pStyle w:val="Style14"/>
              <w:shd w:fill="FFFFFF" w:val="clear"/>
              <w:spacing w:before="0" w:after="0"/>
              <w:ind w:firstLine="270"/>
              <w:rPr>
                <w:lang w:val="uk-UA"/>
              </w:rPr>
            </w:pPr>
            <w:bookmarkStart w:id="7" w:name="401"/>
            <w:bookmarkEnd w:id="7"/>
            <w:r>
              <w:rPr>
                <w:lang w:val="uk-UA"/>
              </w:rPr>
              <w:t xml:space="preserve"> </w:t>
            </w:r>
            <w:r>
              <w:rPr>
                <w:lang w:val="uk-UA"/>
              </w:rPr>
              <w:t xml:space="preserve">Кошти, що надійшли як забезпечення пропозиції конкурсних торгів (у разі якщо вони не повертаються учаснику), підлягають перерахуванню до  місцевого бюджету.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3.5. Строк, протягом якого пропозиції конкурсних торгів є дійсними</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413"/>
              <w:jc w:val="both"/>
              <w:rPr/>
            </w:pPr>
            <w:r>
              <w:rPr>
                <w:b/>
                <w:lang w:val="uk-UA"/>
              </w:rPr>
              <w:t xml:space="preserve">Пропозиції конкурсних торгів вважаються дійсними протягом </w:t>
            </w:r>
            <w:r>
              <w:rPr/>
              <w:t xml:space="preserve">90 </w:t>
            </w:r>
            <w:r>
              <w:rPr>
                <w:color w:val="121212"/>
              </w:rPr>
              <w:t xml:space="preserve">календарних днів з дати розкриття пропозицій конкурсних торгів. </w:t>
            </w:r>
          </w:p>
          <w:p>
            <w:pPr>
              <w:pStyle w:val="Normal"/>
              <w:widowControl/>
              <w:autoSpaceDE w:val="true"/>
              <w:ind w:firstLine="413"/>
              <w:jc w:val="both"/>
              <w:rPr>
                <w:rFonts w:ascii="Times New Roman" w:hAnsi="Times New Roman" w:cs="Times New Roman"/>
                <w:lang w:val="uk-UA"/>
              </w:rPr>
            </w:pPr>
            <w:r>
              <w:rPr>
                <w:rFonts w:cs="Times New Roman" w:ascii="Times New Roman" w:hAnsi="Times New Roman"/>
                <w:lang w:val="uk-UA"/>
              </w:rPr>
              <w:t>До закінчення цього строку замовник має право вимагати від учасників продовження строку дії пропозицій конкурсних торгів.</w:t>
            </w:r>
          </w:p>
          <w:p>
            <w:pPr>
              <w:pStyle w:val="Normal"/>
              <w:widowControl/>
              <w:autoSpaceDE w:val="true"/>
              <w:ind w:firstLine="413"/>
              <w:jc w:val="both"/>
              <w:rPr>
                <w:rFonts w:ascii="Times New Roman" w:hAnsi="Times New Roman" w:cs="Times New Roman"/>
                <w:lang w:val="uk-UA"/>
              </w:rPr>
            </w:pPr>
            <w:r>
              <w:rPr>
                <w:rFonts w:cs="Times New Roman" w:ascii="Times New Roman" w:hAnsi="Times New Roman"/>
                <w:lang w:val="uk-UA"/>
              </w:rPr>
              <w:t>Учасник має право:</w:t>
            </w:r>
          </w:p>
          <w:p>
            <w:pPr>
              <w:pStyle w:val="Normal"/>
              <w:widowControl/>
              <w:autoSpaceDE w:val="true"/>
              <w:ind w:firstLine="413"/>
              <w:jc w:val="both"/>
              <w:rPr>
                <w:rFonts w:ascii="Times New Roman" w:hAnsi="Times New Roman" w:cs="Times New Roman"/>
                <w:lang w:val="uk-UA"/>
              </w:rPr>
            </w:pPr>
            <w:r>
              <w:rPr>
                <w:rFonts w:cs="Times New Roman" w:ascii="Times New Roman" w:hAnsi="Times New Roman"/>
                <w:lang w:val="uk-UA"/>
              </w:rPr>
              <w:t>- відхилити таку вимогу;</w:t>
            </w:r>
          </w:p>
          <w:p>
            <w:pPr>
              <w:pStyle w:val="Normal"/>
              <w:widowControl/>
              <w:autoSpaceDE w:val="true"/>
              <w:ind w:firstLine="413"/>
              <w:rPr>
                <w:rFonts w:ascii="Times New Roman" w:hAnsi="Times New Roman" w:cs="Times New Roman"/>
                <w:lang w:val="uk-UA"/>
              </w:rPr>
            </w:pPr>
            <w:r>
              <w:rPr>
                <w:rFonts w:cs="Times New Roman" w:ascii="Times New Roman" w:hAnsi="Times New Roman"/>
                <w:lang w:val="uk-UA"/>
              </w:rPr>
              <w:t>- погодитися з вимогою та продовжити строк дії поданої ним пропозиції конкурсних торгів.</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3.6. Кваліфікаційні критерії до учасників – відповідно до статті 16 та 17  Закону України «Про здійснення державних закупівель»</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lang w:val="uk-UA" w:eastAsia="he-IL" w:bidi="he-IL"/>
              </w:rPr>
              <w:t>1. Н</w:t>
            </w:r>
            <w:r>
              <w:rPr>
                <w:lang w:val="uk-UA"/>
              </w:rPr>
              <w:t>аявність обладнання,матеріально-технічної бази та працівників відповідної кваліфікації, які мають необхідні знання та досвід</w:t>
            </w:r>
            <w:r>
              <w:rPr>
                <w:lang w:val="uk-UA" w:eastAsia="he-IL" w:bidi="he-IL"/>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lang w:val="uk-UA"/>
              </w:rPr>
              <w:t xml:space="preserve">1.1. Довідка за формою згідно з Додатком № 5, що містить інформацію  </w:t>
            </w:r>
            <w:r>
              <w:rPr>
                <w:lang w:val="uk-UA" w:eastAsia="he-IL" w:bidi="he-IL"/>
              </w:rPr>
              <w:t>про персонал підприємства Учасника із зазначенням</w:t>
            </w:r>
            <w:r>
              <w:rPr>
                <w:lang w:val="uk-UA"/>
              </w:rPr>
              <w:t xml:space="preserve"> кількості, рівня освіти, досвіду,  кваліфікації  працівників Учасника станом </w:t>
            </w:r>
            <w:r>
              <w:rPr>
                <w:b/>
                <w:u w:val="single"/>
                <w:lang w:val="uk-UA"/>
              </w:rPr>
              <w:t>на 30.04.</w:t>
            </w:r>
            <w:r>
              <w:rPr>
                <w:b/>
                <w:color w:val="000000"/>
                <w:u w:val="single"/>
                <w:lang w:val="uk-UA"/>
              </w:rPr>
              <w:t>2013 р</w:t>
            </w:r>
            <w:r>
              <w:rPr>
                <w:b/>
                <w:u w:val="single"/>
                <w:lang w:val="uk-UA"/>
              </w:rPr>
              <w:t>.</w:t>
            </w:r>
            <w:r>
              <w:rPr>
                <w:lang w:val="uk-UA"/>
              </w:rPr>
              <w:t xml:space="preserve"> або більш пізню дату </w:t>
            </w:r>
            <w:r>
              <w:rPr>
                <w:sz w:val="20"/>
                <w:szCs w:val="20"/>
                <w:lang w:val="uk-UA"/>
              </w:rPr>
              <w:t>(подається у складі технічної частини пропозиції конкурсних торгів)</w:t>
            </w:r>
          </w:p>
          <w:p>
            <w:pPr>
              <w:pStyle w:val="Normal"/>
              <w:snapToGrid w:val="false"/>
              <w:rPr>
                <w:lang w:val="uk-UA"/>
              </w:rPr>
            </w:pPr>
            <w:r>
              <w:rPr>
                <w:lang w:val="uk-UA" w:eastAsia="he-IL" w:bidi="he-IL"/>
              </w:rPr>
              <w:t xml:space="preserve">1.2. </w:t>
            </w:r>
            <w:r>
              <w:rPr>
                <w:rFonts w:cs="Times New Roman" w:ascii="Times New Roman" w:hAnsi="Times New Roman"/>
                <w:color w:val="000000"/>
                <w:lang w:val="uk-UA"/>
              </w:rPr>
              <w:t xml:space="preserve">Довідка підприємства про наявність механізмів, </w:t>
            </w:r>
            <w:r>
              <w:rPr>
                <w:color w:val="000000"/>
                <w:lang w:val="uk-UA"/>
              </w:rPr>
              <w:t>обладнання та транспортних засобів для поставки товару за формою згідно з Додатком № 4</w:t>
            </w:r>
            <w:r>
              <w:rPr>
                <w:color w:val="000000"/>
                <w:sz w:val="20"/>
                <w:szCs w:val="20"/>
                <w:lang w:val="uk-UA"/>
              </w:rPr>
              <w:t>.</w:t>
            </w:r>
            <w:r>
              <w:rPr>
                <w:sz w:val="20"/>
                <w:szCs w:val="20"/>
                <w:lang w:val="uk-UA"/>
              </w:rPr>
              <w:t>(подається у складі технічної частини пропозиції конкурсних торгів)</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eastAsia="he-IL" w:bidi="he-IL"/>
              </w:rPr>
              <w:t>2.</w:t>
            </w:r>
            <w:r>
              <w:rPr>
                <w:lang w:val="uk-UA"/>
              </w:rPr>
              <w:t xml:space="preserve"> Наявність фінансової спроможності</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t xml:space="preserve">2.1.  Копії балансу Учасника (форма № 1) за останній звітний період. </w:t>
            </w:r>
            <w:r>
              <w:rPr>
                <w:sz w:val="20"/>
                <w:szCs w:val="20"/>
                <w:lang w:val="uk-UA"/>
              </w:rPr>
              <w:t>(подається у складі технічної частини пропозиції конкурсних торгів)</w:t>
            </w:r>
          </w:p>
          <w:p>
            <w:pPr>
              <w:pStyle w:val="Normal"/>
              <w:rPr/>
            </w:pPr>
            <w:r>
              <w:rPr>
                <w:lang w:val="uk-UA"/>
              </w:rPr>
              <w:t>Для суб’єктів малого підприємництва – копії фінансового звіту Учасника-суб’єкта малого підприємництва (форма  № 1-м) за останній звітний період.</w:t>
            </w:r>
            <w:r>
              <w:rPr>
                <w:lang w:val="uk-UA" w:eastAsia="he-IL" w:bidi="he-IL"/>
              </w:rPr>
              <w:t xml:space="preserve"> </w:t>
            </w:r>
          </w:p>
          <w:p>
            <w:pPr>
              <w:pStyle w:val="Normal"/>
              <w:rPr/>
            </w:pPr>
            <w:r>
              <w:rPr>
                <w:rFonts w:eastAsia="Times New Roman CYR"/>
                <w:lang w:val="uk-UA" w:eastAsia="he-IL" w:bidi="he-IL"/>
              </w:rPr>
              <w:t xml:space="preserve"> </w:t>
            </w:r>
            <w:r>
              <w:rPr>
                <w:lang w:val="uk-UA"/>
              </w:rPr>
              <w:t xml:space="preserve">2.2.  </w:t>
            </w:r>
            <w:r>
              <w:rPr>
                <w:lang w:val="uk-UA" w:eastAsia="he-IL" w:bidi="he-IL"/>
              </w:rPr>
              <w:t>В</w:t>
            </w:r>
            <w:r>
              <w:rPr>
                <w:lang w:val="uk-UA"/>
              </w:rPr>
              <w:t>имога встановлюється для Учасників торгів – юридичних осіб:</w:t>
            </w:r>
          </w:p>
          <w:p>
            <w:pPr>
              <w:pStyle w:val="Normal"/>
              <w:rPr/>
            </w:pPr>
            <w:r>
              <w:rPr>
                <w:lang w:val="uk-UA"/>
              </w:rPr>
              <w:t>Копії звіту про фінансові результати Учасника (форма № 2) за останній звітний період.</w:t>
            </w:r>
            <w:r>
              <w:rPr>
                <w:lang w:val="uk-UA" w:eastAsia="he-IL" w:bidi="he-IL"/>
              </w:rPr>
              <w:t xml:space="preserve"> </w:t>
            </w:r>
          </w:p>
          <w:p>
            <w:pPr>
              <w:pStyle w:val="Normal"/>
              <w:rPr/>
            </w:pPr>
            <w:r>
              <w:rPr>
                <w:rFonts w:eastAsia="Times New Roman CYR"/>
                <w:lang w:val="uk-UA"/>
              </w:rPr>
              <w:t xml:space="preserve">   </w:t>
            </w:r>
            <w:r>
              <w:rPr>
                <w:lang w:val="uk-UA"/>
              </w:rPr>
              <w:t>Для суб’єктів малого підприємництва – копії фінансового звіту Учасника-суб’єкта малого підприємництва (форма  № 2-м) за останній звітний період.</w:t>
            </w:r>
          </w:p>
          <w:p>
            <w:pPr>
              <w:pStyle w:val="Normal"/>
              <w:rPr>
                <w:lang w:val="uk-UA" w:eastAsia="he-IL" w:bidi="he-IL"/>
              </w:rPr>
            </w:pPr>
            <w:r>
              <w:rPr>
                <w:rFonts w:eastAsia="Times New Roman CYR"/>
                <w:lang w:val="uk-UA" w:eastAsia="he-IL" w:bidi="he-IL"/>
              </w:rPr>
              <w:t xml:space="preserve"> </w:t>
            </w:r>
            <w:r>
              <w:rPr>
                <w:lang w:val="uk-UA" w:eastAsia="he-IL" w:bidi="he-IL"/>
              </w:rPr>
              <w:t>Вимога для Учасників торгів – фізичних осіб-підприємців:</w:t>
            </w:r>
          </w:p>
          <w:p>
            <w:pPr>
              <w:pStyle w:val="Normal"/>
              <w:rPr/>
            </w:pPr>
            <w:r>
              <w:rPr>
                <w:rFonts w:eastAsia="Times New Roman CYR"/>
                <w:lang w:val="uk-UA" w:eastAsia="he-IL" w:bidi="he-IL"/>
              </w:rPr>
              <w:t xml:space="preserve"> </w:t>
            </w:r>
            <w:r>
              <w:rPr>
                <w:lang w:val="uk-UA" w:eastAsia="he-IL" w:bidi="he-IL"/>
              </w:rPr>
              <w:t xml:space="preserve">Копії Декларації про доходи, одержані </w:t>
            </w:r>
            <w:r>
              <w:rPr>
                <w:lang w:val="uk-UA"/>
              </w:rPr>
              <w:t>за останній звітний період</w:t>
            </w:r>
            <w:r>
              <w:rPr>
                <w:lang w:val="uk-UA" w:eastAsia="he-IL" w:bidi="he-IL"/>
              </w:rPr>
              <w:t xml:space="preserve"> (форма № 1);</w:t>
            </w:r>
          </w:p>
          <w:p>
            <w:pPr>
              <w:pStyle w:val="Normal"/>
              <w:rPr/>
            </w:pPr>
            <w:r>
              <w:rPr>
                <w:rFonts w:eastAsia="Times New Roman CYR"/>
                <w:lang w:val="uk-UA" w:eastAsia="he-IL" w:bidi="he-IL"/>
              </w:rPr>
              <w:t xml:space="preserve">     </w:t>
            </w:r>
            <w:r>
              <w:rPr>
                <w:lang w:val="uk-UA" w:eastAsia="he-IL" w:bidi="he-IL"/>
              </w:rPr>
              <w:t xml:space="preserve">або копія звіту суб`єкта малого підприємництва – фізичної особи-платника єдиного податку </w:t>
            </w:r>
            <w:r>
              <w:rPr>
                <w:lang w:val="uk-UA"/>
              </w:rPr>
              <w:t>за останній звітний період</w:t>
            </w:r>
            <w:r>
              <w:rPr>
                <w:lang w:val="uk-UA" w:eastAsia="he-IL" w:bidi="he-IL"/>
              </w:rPr>
              <w:t>, у разі</w:t>
            </w:r>
            <w:r>
              <w:rPr>
                <w:lang w:val="uk-UA"/>
              </w:rPr>
              <w:t>, якщо Учасник є платником єдиного податку.</w:t>
            </w:r>
            <w:r>
              <w:rPr>
                <w:lang w:val="uk-UA" w:eastAsia="he-IL" w:bidi="he-IL"/>
              </w:rPr>
              <w:t xml:space="preserve"> </w:t>
            </w:r>
          </w:p>
          <w:p>
            <w:pPr>
              <w:pStyle w:val="Normal"/>
              <w:snapToGrid w:val="false"/>
              <w:rPr>
                <w:lang w:val="uk-UA"/>
              </w:rPr>
            </w:pPr>
            <w:r>
              <w:rPr>
                <w:lang w:val="uk-UA"/>
              </w:rPr>
              <w:t>2.3. Оригінал або копія Довідки з обслуговуючого банку (банків) про наявність рахунків у банківських установах та про відсутність заборгованості по сплаті відсотків по кредитах; (</w:t>
            </w:r>
            <w:r>
              <w:rPr>
                <w:lang w:val="uk-UA" w:eastAsia="he-IL" w:bidi="he-IL"/>
              </w:rPr>
              <w:t>не більш місячної давнини з моменту її видання).</w:t>
            </w:r>
            <w:r>
              <w:rPr>
                <w:lang w:val="uk-UA"/>
              </w:rPr>
              <w:t xml:space="preserve"> Надається у складі технічної частини пропозиції конкурсних торгів)</w:t>
            </w:r>
          </w:p>
          <w:p>
            <w:pPr>
              <w:pStyle w:val="Normal"/>
              <w:rPr>
                <w:lang w:val="uk-UA" w:eastAsia="he-IL" w:bidi="he-IL"/>
              </w:rPr>
            </w:pPr>
            <w:r>
              <w:rPr>
                <w:lang w:val="uk-UA"/>
              </w:rPr>
              <w:t xml:space="preserve">2.4. Звіт про рух грошових  коштів (у випадку, якщо Учасник звільнений від ведення такої звітності відповідно до чинного законодавства, даний Учасник повинен зазначити про це в окремому документі, що має увійти до складу його пропозиції конкурсних торгів) </w:t>
            </w:r>
            <w:r>
              <w:rPr>
                <w:sz w:val="20"/>
                <w:szCs w:val="20"/>
                <w:lang w:val="uk-UA"/>
              </w:rPr>
              <w:t>(надається у складі технічної частини пропозиції конкурсних торгів)</w:t>
            </w:r>
            <w:r>
              <w:rPr>
                <w:lang w:val="uk-UA"/>
              </w:rPr>
              <w:t>.</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2"/>
                <w:lang w:val="uk-UA"/>
              </w:rPr>
            </w:pPr>
            <w:r>
              <w:rPr>
                <w:rFonts w:eastAsia="Times New Roman CYR"/>
                <w:kern w:val="2"/>
                <w:lang w:val="uk-UA"/>
              </w:rPr>
              <w:t xml:space="preserve"> </w:t>
            </w:r>
            <w:r>
              <w:rPr>
                <w:kern w:val="2"/>
                <w:lang w:val="uk-UA"/>
              </w:rPr>
              <w:t xml:space="preserve">3. Досвід у виконанні аналогічних договорів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3.1.</w:t>
            </w:r>
            <w:r>
              <w:rPr>
                <w:rFonts w:cs="Times New Roman" w:ascii="Times New Roman" w:hAnsi="Times New Roman"/>
                <w:lang w:val="uk-UA"/>
              </w:rPr>
              <w:t xml:space="preserve"> Довідка (за формою згідно з Додатком  № 6) про наявність документально – підтвердженого  досвіду у виконанні аналогічних договорів за останні 3 роки. (Учасник повинен надати копії зазначених у довідці договорів) </w:t>
            </w:r>
            <w:r>
              <w:rPr>
                <w:sz w:val="20"/>
                <w:szCs w:val="20"/>
                <w:lang w:val="uk-UA"/>
              </w:rPr>
              <w:t>(подається у складі технічної частини пропозиції конкурсних торгів)</w:t>
            </w:r>
            <w:r>
              <w:rPr>
                <w:lang w:val="uk-UA"/>
              </w:rPr>
              <w:t>.</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color w:val="FF6600"/>
                <w:lang w:val="uk-UA"/>
              </w:rPr>
            </w:pPr>
            <w:r>
              <w:rPr>
                <w:b/>
                <w:bCs/>
                <w:lang w:val="uk-UA"/>
              </w:rPr>
              <w:t xml:space="preserve">Інформація про додаткові умови, необхідні для акцепту пропозиції конкурсних торгів у формі перелічених нижче документів надається </w:t>
            </w:r>
            <w:r>
              <w:rPr>
                <w:b/>
                <w:bCs/>
                <w:i/>
                <w:u w:val="single"/>
                <w:lang w:val="uk-UA"/>
              </w:rPr>
              <w:t>у складі комерційної частини пропозиції конкурсних торгів учасника.</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Довідка, яка містить відомості про підприємство (Додаток №1);</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Форма «Пропозиція конкурсних торгів» (Додаток №2);</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Технічне завдання (Додаток №7) на поставку книг – 3442 найменування у паперовому та електронному вигляді на оптичному носії інформації, за формою наведеною у технічному завданні. У</w:t>
            </w:r>
            <w:r>
              <w:rPr>
                <w:rFonts w:cs="Times New Roman" w:ascii="Times New Roman" w:hAnsi="Times New Roman"/>
                <w:color w:val="000000"/>
                <w:lang w:val="uk-UA"/>
              </w:rPr>
              <w:t>часник не повинен відступати від даної форми.</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6600"/>
                <w:lang w:val="uk-UA"/>
              </w:rPr>
            </w:pPr>
            <w:r>
              <w:rPr>
                <w:lang w:val="uk-UA"/>
              </w:rPr>
              <w:t>Копії документів, які посвідчують уповноважену особу Учасника;</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uk-UA"/>
              </w:rPr>
            </w:pPr>
            <w:r>
              <w:rPr>
                <w:lang w:val="uk-UA"/>
              </w:rPr>
              <w:t xml:space="preserve">- </w:t>
            </w:r>
            <w:r>
              <w:rPr>
                <w:b/>
                <w:lang w:val="uk-UA"/>
              </w:rPr>
              <w:t>документ, що підтверджує</w:t>
            </w:r>
            <w:r>
              <w:rPr>
                <w:lang w:val="uk-UA"/>
              </w:rPr>
              <w:t xml:space="preserve"> </w:t>
            </w:r>
            <w:r>
              <w:rPr>
                <w:b/>
                <w:lang w:val="uk-UA"/>
              </w:rPr>
              <w:t>повноваження</w:t>
            </w:r>
            <w:r>
              <w:rPr>
                <w:lang w:val="uk-UA"/>
              </w:rPr>
              <w:t xml:space="preserve"> посадової особи учасника процедури закупівлі щодо </w:t>
            </w:r>
            <w:r>
              <w:rPr>
                <w:b/>
                <w:lang w:val="uk-UA"/>
              </w:rPr>
              <w:t>підпису</w:t>
            </w:r>
            <w:r>
              <w:rPr>
                <w:lang w:val="uk-UA"/>
              </w:rPr>
              <w:t xml:space="preserve"> </w:t>
            </w:r>
            <w:r>
              <w:rPr>
                <w:b/>
                <w:lang w:val="uk-UA"/>
              </w:rPr>
              <w:t>документів пропозиції конкурсних</w:t>
            </w:r>
            <w:r>
              <w:rPr>
                <w:lang w:val="uk-UA"/>
              </w:rPr>
              <w:t xml:space="preserve"> торгів </w:t>
            </w:r>
            <w:r>
              <w:rPr>
                <w:i/>
                <w:lang w:val="uk-UA"/>
              </w:rPr>
              <w:t>(виписка з протоколу засновників, наказ про призначення, довіреність, доручення або інший  документ)</w:t>
            </w:r>
            <w:r>
              <w:rPr>
                <w:color w:val="000000"/>
                <w:lang w:val="uk-UA"/>
              </w:rPr>
              <w:t xml:space="preserve"> контактні телефони цієї особи для надання інформації щодо процедури закупівлі.</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uk-UA"/>
              </w:rPr>
            </w:pPr>
            <w:r>
              <w:rPr>
                <w:b/>
                <w:lang w:val="uk-UA"/>
              </w:rPr>
              <w:t>- документ, що підтверджує</w:t>
            </w:r>
            <w:r>
              <w:rPr>
                <w:lang w:val="uk-UA"/>
              </w:rPr>
              <w:t xml:space="preserve"> повноваження посадової особи учасника </w:t>
            </w:r>
            <w:r>
              <w:rPr>
                <w:b/>
                <w:lang w:val="uk-UA"/>
              </w:rPr>
              <w:t>на участь</w:t>
            </w:r>
            <w:r>
              <w:rPr>
                <w:lang w:val="uk-UA"/>
              </w:rPr>
              <w:t xml:space="preserve"> </w:t>
            </w:r>
            <w:r>
              <w:rPr>
                <w:b/>
                <w:lang w:val="uk-UA"/>
              </w:rPr>
              <w:t>у процедурі розкриття</w:t>
            </w:r>
            <w:r>
              <w:rPr>
                <w:lang w:val="uk-UA"/>
              </w:rPr>
              <w:t xml:space="preserve"> пропозицій конкурсних торгів </w:t>
            </w:r>
            <w:r>
              <w:rPr>
                <w:i/>
                <w:lang w:val="uk-UA"/>
              </w:rPr>
              <w:t>( наказ про призначення, довіреність, доручення або інший документ )</w:t>
            </w:r>
            <w:r>
              <w:rPr>
                <w:b/>
                <w:lang w:val="uk-UA"/>
              </w:rPr>
              <w:t>(</w:t>
            </w:r>
            <w:r>
              <w:rPr>
                <w:b/>
                <w:i/>
                <w:lang w:val="uk-UA"/>
              </w:rPr>
              <w:t>документ є обов'язковим у разі присутності представника учасника на розкритті пропозицій</w:t>
            </w:r>
            <w:r>
              <w:rPr>
                <w:b/>
                <w:lang w:val="uk-UA"/>
              </w:rPr>
              <w:t>) ;</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b/>
                <w:bCs/>
                <w:lang w:val="uk-UA"/>
              </w:rPr>
              <w:t xml:space="preserve">Інформація про додаткові умови, необхідні для акцепту пропозиції конкурсних торгів у формі перелічених нижче документів надається </w:t>
            </w:r>
            <w:r>
              <w:rPr>
                <w:b/>
                <w:bCs/>
                <w:i/>
                <w:u w:val="single"/>
                <w:lang w:val="uk-UA"/>
              </w:rPr>
              <w:t>у складі  технічної частини пропозиції конкурсних торгів учасника.</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6600"/>
                <w:lang w:val="uk-UA"/>
              </w:rPr>
            </w:pPr>
            <w:r>
              <w:rPr>
                <w:lang w:val="uk-UA" w:eastAsia="he-IL" w:bidi="he-IL"/>
              </w:rPr>
              <w:t>Оригінал або копія Інформаційної довідки з Єдиної бази даних про підприємства, щодо яких порушено провадження у справі про банкрутство видану Головним управлінням юстиції Міністерства юстиції України; (не більш місячної давнини з моменту її видання).</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eastAsia="he-IL" w:bidi="he-IL"/>
              </w:rPr>
            </w:pPr>
            <w:r>
              <w:rPr>
                <w:lang w:val="uk-UA"/>
              </w:rPr>
              <w:t>Оригінал або копія Довідки з податкової інспекції про відсутність заборгованості по обов’язковим платежам до бюджету, дійсну на дату розкриття пропозицій конкурсних торгів;</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6600"/>
                <w:lang w:val="uk-UA"/>
              </w:rPr>
            </w:pPr>
            <w:r>
              <w:rPr>
                <w:lang w:val="uk-UA"/>
              </w:rPr>
              <w:t>К</w:t>
            </w:r>
            <w:r>
              <w:rPr>
                <w:lang w:val="uk-UA" w:eastAsia="he-IL" w:bidi="he-IL"/>
              </w:rPr>
              <w:t>опія Статуту Учасника або іншого установчого документа</w:t>
            </w:r>
            <w:r>
              <w:rPr>
                <w:lang w:val="uk-UA"/>
              </w:rPr>
              <w:t>;</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Оригінал або копію виписки або витягу з Єдиного державного реєстру юридичних осіб  та фізичних осіб - підприємців; </w:t>
            </w:r>
          </w:p>
          <w:p>
            <w:pPr>
              <w:pStyle w:val="Normal"/>
              <w:jc w:val="both"/>
              <w:rPr>
                <w:color w:val="FF6600"/>
                <w:lang w:val="uk-UA"/>
              </w:rPr>
            </w:pPr>
            <w:r>
              <w:rPr>
                <w:color w:val="FF6600"/>
                <w:lang w:val="uk-UA"/>
              </w:rPr>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6600"/>
                <w:lang w:val="uk-UA"/>
              </w:rPr>
            </w:pPr>
            <w:r>
              <w:rPr>
                <w:lang w:val="uk-UA"/>
              </w:rPr>
              <w:t>Копія довідки ЄДРПОУ (для юридичних осіб);</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color w:val="FF6600"/>
                <w:lang w:val="uk-UA"/>
              </w:rPr>
            </w:pPr>
            <w:r>
              <w:rPr>
                <w:lang w:val="uk-UA"/>
              </w:rPr>
              <w:t>Копія довідки про присвоєння ідентифікаційного коду (для фізичних осіб);</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FF6600"/>
                <w:lang w:val="uk-UA"/>
              </w:rPr>
            </w:pPr>
            <w:r>
              <w:rPr>
                <w:lang w:val="uk-UA"/>
              </w:rPr>
              <w:t>Копія паспорту (для фізичних осіб);</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6600"/>
                <w:lang w:val="uk-UA"/>
              </w:rPr>
            </w:pPr>
            <w:r>
              <w:rPr>
                <w:lang w:val="uk-UA"/>
              </w:rPr>
              <w:t>Копія свідоцтва платника ПДВ або копія свідоцтва платника єдиного податку для фізичних осіб, свідоцтво про реєстрацію платника податків;</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6600"/>
                <w:lang w:val="uk-UA"/>
              </w:rPr>
            </w:pPr>
            <w:r>
              <w:rPr>
                <w:lang w:val="uk-UA"/>
              </w:rPr>
              <w:t>Копія ліцензії на провадження відповідної діяльності, якщо це передбачено чинним законодавством України.</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65"/>
              <w:rPr>
                <w:lang w:val="uk-UA"/>
              </w:rPr>
            </w:pPr>
            <w:r>
              <w:rPr>
                <w:lang w:val="uk-UA"/>
              </w:rPr>
              <w:t xml:space="preserve">Довідки про відсутність підстав для відмови в участі у процедурі закупівлі </w:t>
            </w:r>
            <w:r>
              <w:rPr>
                <w:bCs/>
                <w:color w:val="000000"/>
                <w:lang w:val="uk-UA"/>
              </w:rPr>
              <w:t>у відповідності до пп 1-7 п.1 ст. 17 Закону України «Про здійснення державних закупівель (оригінал або копію):</w:t>
            </w:r>
            <w:r>
              <w:rPr>
                <w:lang w:val="uk-UA"/>
              </w:rPr>
              <w:t xml:space="preserve">  </w:t>
            </w:r>
          </w:p>
          <w:p>
            <w:pPr>
              <w:pStyle w:val="Normal"/>
              <w:ind w:firstLine="165"/>
              <w:rPr/>
            </w:pPr>
            <w:r>
              <w:rPr>
                <w:lang w:val="uk-UA"/>
              </w:rPr>
              <w:t xml:space="preserve">- оригінал або копію інформаційної  довідки з </w:t>
            </w:r>
            <w:r>
              <w:rPr>
                <w:rStyle w:val="Rvts23"/>
                <w:lang w:val="uk-UA"/>
              </w:rPr>
              <w:t xml:space="preserve"> Єдиного державного реєстру осіб,</w:t>
            </w:r>
            <w:r>
              <w:rPr>
                <w:lang w:val="uk-UA"/>
              </w:rPr>
              <w:t xml:space="preserve"> які вчинили корупційні правопорушення  про те</w:t>
            </w:r>
            <w:r>
              <w:rPr>
                <w:rStyle w:val="Rvts23"/>
                <w:lang w:val="uk-UA"/>
              </w:rPr>
              <w:t xml:space="preserve">, </w:t>
            </w:r>
            <w:r>
              <w:rPr>
                <w:lang w:val="uk-UA"/>
              </w:rPr>
              <w:t>було чи не було учасника торгів, фізичну особу, яка є учасником торгів, службову (посадову) особу учасника, яку уповноважено учасником представляти його інтереси під час проведення процедури закупівлі,  притягнуто згідно із законодавством до відповідальності за вчинення  у сфері державних закупівель корупційного правопорушення</w:t>
            </w:r>
            <w:r>
              <w:rPr>
                <w:lang w:val="uk-UA" w:eastAsia="he-IL" w:bidi="he-IL"/>
              </w:rPr>
              <w:t xml:space="preserve"> видану Головним управлінням юстиції Міністерства юстиції України  (не більш місячної давнини відносно дати розкриття пропозицій конкурсних торгів);</w:t>
            </w:r>
          </w:p>
          <w:p>
            <w:pPr>
              <w:pStyle w:val="Normal"/>
              <w:ind w:firstLine="165"/>
              <w:rPr>
                <w:lang w:val="uk-UA"/>
              </w:rPr>
            </w:pPr>
            <w:r>
              <w:rPr>
                <w:lang w:val="uk-UA" w:eastAsia="he-IL" w:bidi="he-IL"/>
              </w:rPr>
              <w:t>- оригінал або копію довідки органу Міністерства внутрішніх справ  (довідка  управління інформаційно – аналітичного забезпечення УМВС України) про те, що фізична особа, яка є учасником торгів, службова особа учасника,</w:t>
            </w:r>
            <w:r>
              <w:rPr>
                <w:color w:val="000000"/>
              </w:rPr>
              <w:t xml:space="preserve"> яку уповноважено учасником  представляти  його  інтереси  під  час проведення  процедури  закупівлі,  </w:t>
            </w:r>
            <w:r>
              <w:rPr>
                <w:color w:val="000000"/>
                <w:lang w:val="uk-UA"/>
              </w:rPr>
              <w:t xml:space="preserve">не </w:t>
            </w:r>
            <w:r>
              <w:rPr>
                <w:color w:val="000000"/>
              </w:rPr>
              <w:t xml:space="preserve">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r>
              <w:rPr>
                <w:lang w:val="uk-UA" w:eastAsia="he-IL" w:bidi="he-IL"/>
              </w:rPr>
              <w:t xml:space="preserve"> (не більш місячної давнини відносно дати розкриття пропозицій конкурсних торгів).</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lang w:val="uk-UA"/>
              </w:rPr>
              <w:t>Лист - згоду на обробку, використання , поширення та доступ до персональних  даних за формою згідно з Додатком №9</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3.7. Інформація про необхідні технічні, якісні та кількісні характеристики предмета закупівлі</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lang w:val="uk-UA"/>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w:t>
            </w:r>
          </w:p>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Інформація про необхідні технічні, якісні та кількісні характеристики предмета закупівлі визначені у  технічному завданні.</w:t>
            </w:r>
          </w:p>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3.8. Опис окремої частини (частин) предмета закупівлі, щодо яких можуть бути подані пропозиції конкурсних торгів</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lang w:val="uk-UA"/>
              </w:rPr>
              <w:t>Учасники подають свою пропозицію конкурсних торгів стосовно предмету закупівлі в цілому</w:t>
            </w:r>
          </w:p>
          <w:p>
            <w:pPr>
              <w:pStyle w:val="Normal"/>
              <w:widowControl/>
              <w:autoSpaceDE w:val="true"/>
              <w:rPr>
                <w:rFonts w:ascii="Times New Roman" w:hAnsi="Times New Roman" w:cs="Times New Roman"/>
                <w:lang w:val="uk-UA"/>
              </w:rPr>
            </w:pPr>
            <w:r>
              <w:rPr>
                <w:rFonts w:cs="Times New Roman" w:ascii="Times New Roman" w:hAnsi="Times New Roman"/>
                <w:lang w:val="uk-UA"/>
              </w:rPr>
            </w:r>
          </w:p>
          <w:p>
            <w:pPr>
              <w:pStyle w:val="Normal"/>
              <w:widowControl/>
              <w:autoSpaceDE w:val="true"/>
              <w:rPr>
                <w:rFonts w:ascii="Times New Roman" w:hAnsi="Times New Roman" w:cs="Times New Roman"/>
                <w:lang w:val="uk-UA"/>
              </w:rPr>
            </w:pPr>
            <w:r>
              <w:rPr>
                <w:rFonts w:cs="Times New Roman" w:ascii="Times New Roman" w:hAnsi="Times New Roman"/>
                <w:lang w:val="uk-UA"/>
              </w:rPr>
            </w:r>
          </w:p>
          <w:p>
            <w:pPr>
              <w:pStyle w:val="Normal"/>
              <w:widowControl/>
              <w:autoSpaceDE w:val="true"/>
              <w:rPr>
                <w:rFonts w:ascii="Times New Roman" w:hAnsi="Times New Roman" w:cs="Times New Roman"/>
                <w:highlight w:val="yellow"/>
                <w:lang w:val="uk-UA"/>
              </w:rPr>
            </w:pPr>
            <w:r>
              <w:rPr>
                <w:rFonts w:cs="Times New Roman" w:ascii="Times New Roman" w:hAnsi="Times New Roman"/>
                <w:highlight w:val="yellow"/>
                <w:lang w:val="uk-UA"/>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3.9. Внесення змін або відкликання пропозиції конкурсних торгів учасником</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Учасник має право внести зміни або відкликати свою пропозицію конкурсних торгів до закінчення строку її подання.</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widowControl/>
              <w:autoSpaceDE w:val="true"/>
              <w:ind w:firstLine="270"/>
              <w:rPr>
                <w:rFonts w:ascii="Times New Roman" w:hAnsi="Times New Roman" w:cs="Times New Roman"/>
                <w:lang w:val="uk-UA" w:eastAsia="ar-SA"/>
              </w:rPr>
            </w:pPr>
            <w:r>
              <w:rPr>
                <w:rFonts w:cs="Times New Roman" w:ascii="Times New Roman" w:hAnsi="Times New Roman"/>
                <w:lang w:val="uk-UA" w:eastAsia="ar-SA"/>
              </w:rPr>
              <w:t>Повідомлення Учасника про зміни або відкликання пропозиції готується, запечатується, маркується та відправляється у відповідності із пунктом 3.1. Розділу 3 у зовнішніх та внутрішніх конвертах, додатково позначених „Зміни" або "Відкликання" відповідно. Повідомлення про відкликання може також надсилатися засобами зв'язку, але з наступним надсиланням письмового підтвердження, не пізніше кінцевого терміну подання пропозицій.</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eastAsia="ar-SA"/>
              </w:rPr>
              <w:t>Конверти з позначками “Зміни” розкриваються в першу чергу.</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eastAsia="ar-SA"/>
              </w:rPr>
              <w:t xml:space="preserve">Після  розкриття внесення змін до пропозиції </w:t>
            </w:r>
            <w:r>
              <w:rPr>
                <w:lang w:val="uk-UA" w:eastAsia="ar-SA"/>
              </w:rPr>
              <w:t>конкурсних торгів</w:t>
            </w:r>
            <w:r>
              <w:rPr>
                <w:rFonts w:cs="Times New Roman" w:ascii="Times New Roman" w:hAnsi="Times New Roman"/>
                <w:lang w:val="uk-UA" w:eastAsia="ar-SA"/>
              </w:rPr>
              <w:t xml:space="preserve"> не дозволяється крім випадків передбачених діючим законодавством.</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lang w:val="uk-UA"/>
              </w:rPr>
            </w:pPr>
            <w:r>
              <w:rPr>
                <w:rFonts w:cs="Times New Roman" w:ascii="Times New Roman" w:hAnsi="Times New Roman"/>
                <w:b/>
                <w:bCs/>
                <w:lang w:val="uk-UA"/>
              </w:rPr>
              <w:t>Розділ 4. Подання та розкриття пропозицій конкурсних торгів</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Times New Roman" w:ascii="Times New Roman" w:hAnsi="Times New Roman"/>
                <w:b/>
                <w:bCs/>
                <w:lang w:val="uk-UA"/>
              </w:rPr>
              <w:t>4.1. Спосіб, місце та кінцевий строк подання  пропозицій конкурсних торгів:</w:t>
            </w:r>
            <w:r>
              <w:rPr>
                <w:rFonts w:cs="Times New Roman" w:ascii="Times New Roman" w:hAnsi="Times New Roman"/>
                <w:lang w:val="uk-UA"/>
              </w:rPr>
              <w:t xml:space="preserve"> </w:t>
            </w:r>
            <w:r>
              <w:rPr>
                <w:rFonts w:cs="Times New Roman" w:ascii="Times New Roman" w:hAnsi="Times New Roman"/>
                <w:b/>
                <w:bCs/>
                <w:lang w:val="uk-UA"/>
              </w:rPr>
              <w:br/>
              <w:t>- спосіб подання пропозицій конкурсних торгів:</w:t>
            </w:r>
          </w:p>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 місце подання пропозицій конкурсних торгів:</w:t>
            </w:r>
          </w:p>
          <w:p>
            <w:pPr>
              <w:pStyle w:val="Normal"/>
              <w:widowControl/>
              <w:autoSpaceDE w:val="true"/>
              <w:rPr>
                <w:rFonts w:ascii="Times New Roman" w:hAnsi="Times New Roman" w:cs="Times New Roman"/>
                <w:lang w:val="uk-UA"/>
              </w:rPr>
            </w:pPr>
            <w:r>
              <w:rPr>
                <w:rFonts w:cs="Times New Roman" w:ascii="Times New Roman" w:hAnsi="Times New Roman"/>
                <w:b/>
                <w:bCs/>
                <w:lang w:val="uk-UA"/>
              </w:rPr>
              <w:t>- кінцевий строк подання пропозицій конкурсних торгів (дата, час):</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firstLine="270"/>
              <w:rPr>
                <w:lang w:val="uk-UA"/>
              </w:rPr>
            </w:pPr>
            <w:r>
              <w:rPr>
                <w:rFonts w:cs="Times New Roman" w:ascii="Times New Roman" w:hAnsi="Times New Roman"/>
                <w:lang w:val="uk-UA"/>
              </w:rPr>
              <w:t>Особисто або поштою.</w:t>
            </w:r>
          </w:p>
          <w:p>
            <w:pPr>
              <w:pStyle w:val="Normal"/>
              <w:widowControl/>
              <w:autoSpaceDE w:val="true"/>
              <w:ind w:firstLine="270"/>
              <w:rPr/>
            </w:pPr>
            <w:r>
              <w:rPr>
                <w:b/>
                <w:color w:val="000000"/>
                <w:lang w:val="uk-UA"/>
              </w:rPr>
              <w:t>м. Дніпропетровськ, вул. Ю.Савченка, 10</w:t>
            </w:r>
            <w:r>
              <w:rPr>
                <w:b/>
                <w:lang w:val="uk-UA"/>
              </w:rPr>
              <w:t>,</w:t>
            </w:r>
          </w:p>
          <w:p>
            <w:pPr>
              <w:pStyle w:val="Normal"/>
              <w:widowControl/>
              <w:autoSpaceDE w:val="true"/>
              <w:ind w:firstLine="270"/>
              <w:rPr>
                <w:b/>
                <w:b/>
                <w:lang w:val="uk-UA"/>
              </w:rPr>
            </w:pPr>
            <w:r>
              <w:rPr>
                <w:b/>
                <w:lang w:val="uk-UA"/>
              </w:rPr>
              <w:t>приймальня,  49006</w:t>
            </w:r>
          </w:p>
          <w:p>
            <w:pPr>
              <w:pStyle w:val="Normal"/>
              <w:widowControl/>
              <w:autoSpaceDE w:val="true"/>
              <w:ind w:firstLine="270"/>
              <w:rPr/>
            </w:pPr>
            <w:r>
              <w:rPr>
                <w:b/>
                <w:lang w:val="uk-UA"/>
              </w:rPr>
              <w:t>16.05.</w:t>
            </w:r>
            <w:r>
              <w:rPr>
                <w:rFonts w:cs="Times New Roman" w:ascii="Times New Roman" w:hAnsi="Times New Roman"/>
                <w:b/>
                <w:lang w:val="uk-UA"/>
              </w:rPr>
              <w:t xml:space="preserve"> 2013, 12:00</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4.2. Місце, дата та час розкриття пропозицій конкурсних торгів:</w:t>
            </w:r>
          </w:p>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 місце розкриття пропозицій конкурсних торгів:</w:t>
            </w:r>
          </w:p>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r>
          </w:p>
          <w:p>
            <w:pPr>
              <w:pStyle w:val="Normal"/>
              <w:widowControl/>
              <w:autoSpaceDE w:val="true"/>
              <w:rPr>
                <w:rFonts w:ascii="Times New Roman" w:hAnsi="Times New Roman" w:cs="Times New Roman"/>
                <w:lang w:val="uk-UA"/>
              </w:rPr>
            </w:pPr>
            <w:r>
              <w:rPr>
                <w:rFonts w:cs="Times New Roman" w:ascii="Times New Roman" w:hAnsi="Times New Roman"/>
                <w:b/>
                <w:bCs/>
                <w:lang w:val="uk-UA"/>
              </w:rPr>
              <w:t>- дата та час розкриття пропозицій конкурсних торгів:</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Times New Roman" w:ascii="Times New Roman" w:hAnsi="Times New Roman"/>
                <w:lang w:val="uk-UA"/>
              </w:rPr>
              <w:t> </w:t>
            </w:r>
            <w:r>
              <w:rPr>
                <w:b/>
                <w:color w:val="000000"/>
                <w:lang w:val="uk-UA"/>
              </w:rPr>
              <w:t>м. Дніпропетровськ, вул. Ю.Савченка, 10</w:t>
            </w:r>
            <w:r>
              <w:rPr>
                <w:b/>
                <w:lang w:val="uk-UA"/>
              </w:rPr>
              <w:t>,</w:t>
            </w:r>
          </w:p>
          <w:p>
            <w:pPr>
              <w:pStyle w:val="Normal"/>
              <w:widowControl/>
              <w:autoSpaceDE w:val="true"/>
              <w:rPr>
                <w:b/>
                <w:b/>
                <w:lang w:val="uk-UA"/>
              </w:rPr>
            </w:pPr>
            <w:r>
              <w:rPr>
                <w:b/>
                <w:lang w:val="uk-UA"/>
              </w:rPr>
              <w:t>конференц-зала, 2-й поверх,  49006</w:t>
            </w:r>
          </w:p>
          <w:p>
            <w:pPr>
              <w:pStyle w:val="Normal"/>
              <w:widowControl/>
              <w:autoSpaceDE w:val="true"/>
              <w:rPr/>
            </w:pPr>
            <w:r>
              <w:rPr>
                <w:rFonts w:eastAsia="Times New Roman CYR"/>
                <w:b/>
                <w:lang w:val="uk-UA"/>
              </w:rPr>
              <w:t xml:space="preserve"> </w:t>
            </w:r>
            <w:r>
              <w:rPr>
                <w:b/>
                <w:lang w:val="uk-UA"/>
              </w:rPr>
              <w:t>16.05.</w:t>
            </w:r>
            <w:r>
              <w:rPr>
                <w:rFonts w:cs="Times New Roman" w:ascii="Times New Roman" w:hAnsi="Times New Roman"/>
                <w:b/>
                <w:lang w:val="uk-UA"/>
              </w:rPr>
              <w:t>2013, 14:00</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widowControl/>
              <w:autoSpaceDE w:val="true"/>
              <w:ind w:firstLine="270"/>
              <w:rPr/>
            </w:pPr>
            <w:r>
              <w:rPr>
                <w:rFonts w:cs="Times New Roman" w:ascii="Times New Roman" w:hAnsi="Times New Roman"/>
                <w:lang w:val="uk-UA"/>
              </w:rPr>
              <w:t>Повноваження представника учасника підтверджується випискою з протоколу засновників, наказом про призначення, довіреністю ,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Для підтвердження особи такий представник повинен надати паспорт, права, посвідчення.</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Протокол розкриття пропозицій конкурсних торгів оприлюднюється відповідно до статті 10 Закону.</w:t>
            </w:r>
          </w:p>
          <w:p>
            <w:pPr>
              <w:pStyle w:val="Normal"/>
              <w:widowControl/>
              <w:autoSpaceDE w:val="true"/>
              <w:ind w:firstLine="270"/>
              <w:rPr>
                <w:rFonts w:ascii="Times New Roman" w:hAnsi="Times New Roman" w:cs="Times New Roman"/>
                <w:color w:val="000000"/>
                <w:lang w:val="uk-UA"/>
              </w:rPr>
            </w:pPr>
            <w:r>
              <w:rPr>
                <w:rFonts w:cs="Times New Roman" w:ascii="Times New Roman" w:hAnsi="Times New Roman"/>
                <w:color w:val="000000"/>
                <w:lang w:val="uk-UA"/>
              </w:rPr>
              <w:t xml:space="preserve">Під час проведення процедур розкриття   пропозицій  конкурсних торгів мають право бути присутніми представники засобів  масової  інформації.   </w:t>
            </w:r>
          </w:p>
          <w:p>
            <w:pPr>
              <w:pStyle w:val="Normal"/>
              <w:widowControl/>
              <w:autoSpaceDE w:val="true"/>
              <w:ind w:firstLine="270"/>
              <w:rPr>
                <w:rFonts w:ascii="Times New Roman" w:hAnsi="Times New Roman" w:cs="Times New Roman"/>
                <w:lang w:val="uk-UA"/>
              </w:rPr>
            </w:pPr>
            <w:r>
              <w:rPr>
                <w:rFonts w:cs="Times New Roman" w:ascii="Times New Roman" w:hAnsi="Times New Roman"/>
                <w:color w:val="000000"/>
                <w:lang w:val="uk-UA"/>
              </w:rPr>
              <w:t>Замовники    зобов'язані    забезпечити безперешкодний доступ представників засобів масової інформації  до процедури розкриття пропозицій конкурсних торгів на їхню попередню письмову вимогу керівника засобу  масової  інформації, погоджену головою комітету з конкурсних торгів.</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lang w:val="uk-UA"/>
              </w:rPr>
            </w:pPr>
            <w:r>
              <w:rPr>
                <w:rFonts w:cs="Times New Roman" w:ascii="Times New Roman" w:hAnsi="Times New Roman"/>
                <w:b/>
                <w:bCs/>
                <w:lang w:val="uk-UA"/>
              </w:rPr>
              <w:t>Розділ 5. Оцінка пропозицій конкурсних торгів та визначення переможц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 xml:space="preserve">5.1. Перелік критеріїв та методика оцінки пропозиції конкурсних торгів із зазначенням питомої ваги критерію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Замовником визначаються критерії та методика оцінки відповідно до частини п'ятої статті 28 Закону.</w:t>
            </w:r>
          </w:p>
          <w:p>
            <w:pPr>
              <w:pStyle w:val="Normal"/>
              <w:ind w:firstLine="270"/>
              <w:rPr>
                <w:rFonts w:ascii="Times New Roman" w:hAnsi="Times New Roman" w:cs="Times New Roman"/>
                <w:b/>
                <w:b/>
                <w:bCs/>
                <w:lang w:val="uk-UA"/>
              </w:rPr>
            </w:pPr>
            <w:r>
              <w:rPr>
                <w:b/>
                <w:bCs/>
                <w:lang w:val="uk-UA"/>
              </w:rPr>
              <w:t>КРИТЕРІЇ ТА МЕТОДИКА ОЦІНКИ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t>Замовник оцінює та порівнює тендерні пропозиції на основі критерію оцінки – „найнижча ціна”.</w:t>
            </w:r>
          </w:p>
          <w:p>
            <w:pPr>
              <w:pStyle w:val="Normal"/>
              <w:rPr>
                <w:lang w:val="uk-UA"/>
              </w:rPr>
            </w:pPr>
            <w:r>
              <w:rPr>
                <w:rFonts w:cs="Times New Roman" w:ascii="Times New Roman" w:hAnsi="Times New Roman"/>
                <w:lang w:val="uk-UA"/>
              </w:rPr>
              <w:t>Найкращою визнається тендерна пропозиція, яка відповідає умовам тендерної документації та кваліфікаційним вимогам і має найнижчу ціну.</w:t>
            </w:r>
          </w:p>
          <w:p>
            <w:pPr>
              <w:pStyle w:val="Normal"/>
              <w:ind w:firstLine="270"/>
              <w:rPr>
                <w:lang w:val="uk-UA"/>
              </w:rPr>
            </w:pPr>
            <w:r>
              <w:rPr>
                <w:lang w:val="uk-UA"/>
              </w:rPr>
              <w:t>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w:t>
            </w:r>
          </w:p>
          <w:p>
            <w:pPr>
              <w:pStyle w:val="Normal"/>
              <w:widowControl/>
              <w:autoSpaceDE w:val="true"/>
              <w:ind w:firstLine="270"/>
              <w:rPr/>
            </w:pPr>
            <w:r>
              <w:rPr>
                <w:lang w:val="uk-UA"/>
              </w:rPr>
              <w:t>Замовник акцептує пропозицію конкурсних торгів, яка визнана найбільш економічно вигідною за результатами оцінки, і надає згоду на  взяття  зобов'язань  на оплату  предмета  закупівлі  або  його частини (лота).</w:t>
            </w:r>
          </w:p>
          <w:p>
            <w:pPr>
              <w:pStyle w:val="Normal"/>
              <w:widowControl/>
              <w:autoSpaceDE w:val="true"/>
              <w:ind w:firstLine="270"/>
              <w:rPr>
                <w:rFonts w:ascii="Times New Roman" w:hAnsi="Times New Roman" w:cs="Times New Roman"/>
                <w:lang w:val="uk-UA"/>
              </w:rPr>
            </w:pPr>
            <w:r>
              <w:rPr>
                <w:lang w:val="uk-UA"/>
              </w:rPr>
              <w:t>Для проведення оцінки пропозицій конкурсних торгів Замовник може залучати відповідні експертні організації чи окремих експертів, консультантів, рекомендації яких будуть використані під час визначення переможця процедури закупівлі.</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5.2. Виправлення арифметичних помилок</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ind w:firstLine="270"/>
              <w:rPr>
                <w:lang w:val="uk-UA"/>
              </w:rPr>
            </w:pPr>
            <w:r>
              <w:rPr>
                <w:lang w:val="uk-UA"/>
              </w:rPr>
              <w:t>Пропозиції конкурсних торгів, визначені як такі, що відповідають умовам документації конкурсних торгів, перевіряються Замовни</w:t>
              <w:softHyphen/>
              <w:t>ком на предмет арифметичних помилок.</w:t>
            </w:r>
          </w:p>
          <w:p>
            <w:pPr>
              <w:pStyle w:val="Normal"/>
              <w:spacing w:lineRule="auto" w:line="312"/>
              <w:ind w:firstLine="270"/>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Normal"/>
              <w:spacing w:lineRule="auto" w:line="312"/>
              <w:ind w:firstLine="270"/>
              <w:rPr/>
            </w:pPr>
            <w:r>
              <w:rPr>
                <w:rFonts w:eastAsia="Times New Roman CYR"/>
                <w:lang w:val="uk-UA"/>
              </w:rPr>
              <w:t xml:space="preserve"> </w:t>
            </w:r>
            <w:r>
              <w:rPr>
                <w:b/>
                <w:lang w:val="uk-UA"/>
              </w:rPr>
              <w:t>Умови</w:t>
            </w:r>
            <w:r>
              <w:rPr>
                <w:lang w:val="uk-UA"/>
              </w:rPr>
              <w:t xml:space="preserve"> </w:t>
            </w:r>
            <w:r>
              <w:rPr>
                <w:b/>
                <w:lang w:val="uk-UA"/>
              </w:rPr>
              <w:t>та порядок виправлення арифметичних помилок</w:t>
            </w:r>
            <w:r>
              <w:rPr>
                <w:lang w:val="uk-UA"/>
              </w:rPr>
              <w:t>:</w:t>
            </w:r>
          </w:p>
          <w:p>
            <w:pPr>
              <w:pStyle w:val="Normal"/>
              <w:spacing w:lineRule="auto" w:line="312"/>
              <w:ind w:left="318" w:right="23" w:hanging="0"/>
              <w:rPr/>
            </w:pPr>
            <w:r>
              <w:rPr>
                <w:lang w:val="uk-UA"/>
              </w:rPr>
              <w:t xml:space="preserve">а) при розходженні </w:t>
            </w:r>
            <w:r>
              <w:rPr>
                <w:u w:val="single"/>
                <w:lang w:val="uk-UA"/>
              </w:rPr>
              <w:t>між сумами</w:t>
            </w:r>
            <w:r>
              <w:rPr>
                <w:lang w:val="uk-UA"/>
              </w:rPr>
              <w:t xml:space="preserve">, вказаними літерами та в цифрах, </w:t>
            </w:r>
            <w:r>
              <w:rPr>
                <w:b/>
                <w:lang w:val="uk-UA"/>
              </w:rPr>
              <w:t>сума літерами є визначальною</w:t>
            </w:r>
            <w:r>
              <w:rPr>
                <w:lang w:val="uk-UA"/>
              </w:rPr>
              <w:t>;</w:t>
            </w:r>
          </w:p>
          <w:p>
            <w:pPr>
              <w:pStyle w:val="Normal"/>
              <w:widowControl/>
              <w:autoSpaceDE w:val="true"/>
              <w:ind w:firstLine="270"/>
              <w:rPr>
                <w:lang w:val="uk-UA"/>
              </w:rPr>
            </w:pPr>
            <w:r>
              <w:rPr>
                <w:lang w:val="uk-UA"/>
              </w:rPr>
              <w:t xml:space="preserve">б) при розходженні між ціною </w:t>
            </w:r>
            <w:r>
              <w:rPr>
                <w:u w:val="single"/>
                <w:lang w:val="uk-UA"/>
              </w:rPr>
              <w:t xml:space="preserve">одиниці </w:t>
            </w:r>
            <w:r>
              <w:rPr>
                <w:lang w:val="uk-UA"/>
              </w:rPr>
              <w:t xml:space="preserve">та </w:t>
            </w:r>
            <w:r>
              <w:rPr>
                <w:u w:val="single"/>
                <w:lang w:val="uk-UA"/>
              </w:rPr>
              <w:t>підсумковою ціною</w:t>
            </w:r>
            <w:r>
              <w:rPr>
                <w:lang w:val="uk-UA"/>
              </w:rPr>
              <w:t xml:space="preserve">, одержаною шляхом множення ціни за одиницю на кількість, </w:t>
            </w:r>
            <w:r>
              <w:rPr>
                <w:b/>
                <w:lang w:val="uk-UA"/>
              </w:rPr>
              <w:t>ціна за одиницю є визначальною</w:t>
            </w:r>
            <w:r>
              <w:rPr>
                <w:lang w:val="uk-UA"/>
              </w:rPr>
              <w:t>, а підсумкова ціна виправ</w:t>
              <w:softHyphen/>
              <w:t xml:space="preserve">ляється. </w:t>
            </w:r>
          </w:p>
          <w:p>
            <w:pPr>
              <w:pStyle w:val="Normal"/>
              <w:widowControl/>
              <w:autoSpaceDE w:val="true"/>
              <w:ind w:firstLine="270"/>
              <w:rPr>
                <w:rFonts w:ascii="Times New Roman" w:hAnsi="Times New Roman" w:cs="Times New Roman"/>
                <w:lang w:val="uk-UA"/>
              </w:rPr>
            </w:pPr>
            <w:r>
              <w:rPr>
                <w:lang w:val="uk-UA"/>
              </w:rPr>
              <w:t>Якщо учасник не згоден з виправленням арифметичних помилок, його пропозиція конкурсних торгів відхиляєтьс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b/>
                <w:b/>
                <w:bCs/>
                <w:lang w:val="uk-UA"/>
              </w:rPr>
            </w:pPr>
            <w:r>
              <w:rPr>
                <w:rFonts w:cs="Times New Roman" w:ascii="Times New Roman" w:hAnsi="Times New Roman"/>
                <w:b/>
                <w:bCs/>
                <w:lang w:val="uk-UA"/>
              </w:rPr>
              <w:t>5.3. Інша інформація</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center" w:pos="4153" w:leader="none"/>
                <w:tab w:val="right" w:pos="8306" w:leader="none"/>
              </w:tabs>
              <w:ind w:firstLine="270"/>
              <w:rPr>
                <w:rFonts w:ascii="Times New Roman" w:hAnsi="Times New Roman" w:cs="Times New Roman"/>
                <w:lang w:val="uk-UA" w:eastAsia="ar-SA"/>
              </w:rPr>
            </w:pPr>
            <w:r>
              <w:rPr>
                <w:lang w:val="uk-UA" w:eastAsia="ar-SA"/>
              </w:rPr>
              <w:t>Особа, що виявила намір взяти участь у торгах, визначає ціни на товари, які вона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w:t>
            </w:r>
            <w:r>
              <w:rPr>
                <w:rFonts w:cs="Times New Roman" w:ascii="Times New Roman" w:hAnsi="Times New Roman"/>
                <w:lang w:val="uk-UA" w:eastAsia="ar-SA"/>
              </w:rPr>
              <w:t xml:space="preserve"> </w:t>
            </w:r>
            <w:r>
              <w:rPr>
                <w:lang w:val="uk-UA" w:eastAsia="ar-SA"/>
              </w:rPr>
              <w:t xml:space="preserve"> усіх інших витрат,  відповідно до цін, діючих на ринку на дані товари, та згідно вимог діючих законодавчих, і розпорядчих актів місцевого самоврядування щодо формування ціни. Не врахована Учасником вартість окремих  товарів не сплачується замовником окремо, а витрати на їх  постачання вважаються врахованими у загальній ціні його пропозиції конкурсних торгів.</w:t>
            </w:r>
          </w:p>
          <w:p>
            <w:pPr>
              <w:pStyle w:val="Normal"/>
              <w:tabs>
                <w:tab w:val="clear" w:pos="708"/>
                <w:tab w:val="left" w:pos="0" w:leader="none"/>
                <w:tab w:val="center" w:pos="4153" w:leader="none"/>
                <w:tab w:val="right" w:pos="8306" w:leader="none"/>
              </w:tabs>
              <w:ind w:firstLine="270"/>
              <w:rPr>
                <w:rFonts w:ascii="Times New Roman" w:hAnsi="Times New Roman" w:cs="Times New Roman"/>
                <w:lang w:val="uk-UA" w:eastAsia="ar-SA"/>
              </w:rPr>
            </w:pPr>
            <w:r>
              <w:rPr>
                <w:lang w:val="uk-UA" w:eastAsia="ar-SA"/>
              </w:rPr>
              <w:t>В пропозиції конкурсних торгів ціни вказуються за одиницю виміру товару із урахуванням кількості, та інших вимог, зазначених в  технічних вимогах, та остаточно виводиться  підсумкова ціна пропозиції конкурсних торгів.</w:t>
            </w:r>
          </w:p>
          <w:p>
            <w:pPr>
              <w:pStyle w:val="Normal"/>
              <w:tabs>
                <w:tab w:val="clear" w:pos="708"/>
                <w:tab w:val="left" w:pos="0" w:leader="none"/>
                <w:tab w:val="center" w:pos="4153" w:leader="none"/>
                <w:tab w:val="right" w:pos="8306" w:leader="none"/>
              </w:tabs>
              <w:ind w:firstLine="270"/>
              <w:rPr>
                <w:rFonts w:ascii="Times New Roman" w:hAnsi="Times New Roman" w:cs="Times New Roman"/>
                <w:lang w:val="uk-UA" w:eastAsia="ar-SA"/>
              </w:rPr>
            </w:pPr>
            <w:r>
              <w:rPr>
                <w:color w:val="000000"/>
                <w:lang w:val="uk-UA" w:eastAsia="ar-SA"/>
              </w:rPr>
              <w:t xml:space="preserve">Вартість пропозиції конкурсних торгів та всі інші ціни повинні бути чітко визначені. </w:t>
            </w:r>
          </w:p>
          <w:p>
            <w:pPr>
              <w:pStyle w:val="Normal"/>
              <w:tabs>
                <w:tab w:val="clear" w:pos="708"/>
                <w:tab w:val="left" w:pos="0" w:leader="none"/>
                <w:tab w:val="center" w:pos="4153" w:leader="none"/>
                <w:tab w:val="right" w:pos="8306" w:leader="none"/>
              </w:tabs>
              <w:ind w:firstLine="270"/>
              <w:rPr>
                <w:rFonts w:ascii="Times New Roman" w:hAnsi="Times New Roman" w:cs="Times New Roman"/>
                <w:lang w:val="uk-UA" w:eastAsia="ar-SA"/>
              </w:rPr>
            </w:pPr>
            <w:r>
              <w:rPr>
                <w:lang w:val="uk-UA" w:eastAsia="ar-SA"/>
              </w:rPr>
              <w:t>Особа, що виявила намір взяти участь у торгах</w:t>
            </w:r>
            <w:r>
              <w:rPr>
                <w:color w:val="000000"/>
                <w:lang w:val="uk-UA" w:eastAsia="ar-SA"/>
              </w:rPr>
              <w:t xml:space="preserve"> відповідає за одержання будь-яких та всіх необхідних дозволів, ліцензій, сертифікатів (у тому числі експортних та імпортних) на товари, які пропонується поставити за Договором, та інших документів, пов’язаних із поданням  пропозиції конкурсних торгів, та самостійно несе всі витрати на їх отримання.  </w:t>
            </w:r>
          </w:p>
          <w:p>
            <w:pPr>
              <w:pStyle w:val="Normal"/>
              <w:tabs>
                <w:tab w:val="clear" w:pos="708"/>
                <w:tab w:val="left" w:pos="0" w:leader="none"/>
                <w:tab w:val="center" w:pos="4153" w:leader="none"/>
                <w:tab w:val="right" w:pos="8306" w:leader="none"/>
              </w:tabs>
              <w:ind w:firstLine="270"/>
              <w:rPr>
                <w:rFonts w:ascii="Times New Roman" w:hAnsi="Times New Roman" w:cs="Times New Roman"/>
                <w:lang w:val="uk-UA" w:eastAsia="ar-SA"/>
              </w:rPr>
            </w:pPr>
            <w:r>
              <w:rPr>
                <w:lang w:val="uk-UA" w:eastAsia="ar-SA"/>
              </w:rPr>
              <w:t xml:space="preserve">Витрати </w:t>
            </w:r>
            <w:r>
              <w:rPr>
                <w:rFonts w:cs="Times New Roman" w:ascii="Times New Roman" w:hAnsi="Times New Roman"/>
                <w:lang w:val="uk-UA" w:eastAsia="ar-SA"/>
              </w:rPr>
              <w:t>особи, що виявили намір взяти участь у торгах,</w:t>
            </w:r>
            <w:r>
              <w:rPr>
                <w:lang w:val="uk-UA" w:eastAsia="ar-SA"/>
              </w:rPr>
              <w:t xml:space="preserve"> пов’язані з підготовкою та поданням пропозиції </w:t>
            </w:r>
            <w:r>
              <w:rPr>
                <w:rFonts w:cs="Times New Roman" w:ascii="Times New Roman" w:hAnsi="Times New Roman"/>
                <w:lang w:val="uk-UA" w:eastAsia="ar-SA"/>
              </w:rPr>
              <w:t xml:space="preserve">конкурсних торгів </w:t>
            </w:r>
            <w:r>
              <w:rPr>
                <w:lang w:val="uk-UA" w:eastAsia="ar-SA"/>
              </w:rPr>
              <w:t>не відшкодовуються (в тому числі і у разі відміни торгів чи визнання торгів такими, що не відбулися).</w:t>
            </w:r>
          </w:p>
          <w:p>
            <w:pPr>
              <w:pStyle w:val="Normal"/>
              <w:widowControl/>
              <w:autoSpaceDE w:val="true"/>
              <w:ind w:firstLine="270"/>
              <w:rPr/>
            </w:pPr>
            <w:r>
              <w:rPr>
                <w:lang w:val="uk-UA" w:eastAsia="ar-SA"/>
              </w:rPr>
              <w:t xml:space="preserve">До розрахунку ціни пропозиції </w:t>
            </w:r>
            <w:r>
              <w:rPr>
                <w:rFonts w:cs="Times New Roman" w:ascii="Times New Roman" w:hAnsi="Times New Roman"/>
                <w:lang w:val="uk-UA" w:eastAsia="ar-SA"/>
              </w:rPr>
              <w:t xml:space="preserve">конкурсних торгів </w:t>
            </w:r>
            <w:r>
              <w:rPr>
                <w:lang w:val="uk-UA" w:eastAsia="ar-SA"/>
              </w:rPr>
              <w:t>не  включаються будь-які витрати, понесені учасником в зв'язку з участю у торгах.</w:t>
            </w:r>
          </w:p>
          <w:p>
            <w:pPr>
              <w:pStyle w:val="Normal"/>
              <w:widowControl/>
              <w:autoSpaceDE w:val="true"/>
              <w:ind w:firstLine="270"/>
              <w:rPr>
                <w:rFonts w:ascii="Times New Roman" w:hAnsi="Times New Roman" w:cs="Times New Roman"/>
                <w:lang w:val="uk-UA"/>
              </w:rPr>
            </w:pPr>
            <w:r>
              <w:rPr>
                <w:lang w:val="uk-UA" w:eastAsia="ar-SA"/>
              </w:rPr>
              <w:t>Замовник приймає рішення про відмову Учасникові в участі у процедурі закупівлі у випадках, передбачених статтею 17 Закону.</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5.4. Відхилення пропозицій конкурсних торгів</w:t>
            </w:r>
          </w:p>
          <w:p>
            <w:pPr>
              <w:pStyle w:val="Normal"/>
              <w:widowControl/>
              <w:autoSpaceDE w:val="true"/>
              <w:rPr>
                <w:rFonts w:ascii="Times New Roman" w:hAnsi="Times New Roman" w:cs="Times New Roman"/>
                <w:lang w:val="uk-UA"/>
              </w:rPr>
            </w:pPr>
            <w:r>
              <w:rPr>
                <w:rFonts w:cs="Times New Roman" w:ascii="Times New Roman" w:hAnsi="Times New Roman"/>
                <w:lang w:val="uk-UA"/>
              </w:rPr>
              <w:t> </w:t>
            </w:r>
          </w:p>
          <w:p>
            <w:pPr>
              <w:pStyle w:val="Normal"/>
              <w:widowControl/>
              <w:autoSpaceDE w:val="true"/>
              <w:rPr>
                <w:rFonts w:ascii="Times New Roman" w:hAnsi="Times New Roman" w:cs="Times New Roman"/>
                <w:lang w:val="uk-UA"/>
              </w:rPr>
            </w:pPr>
            <w:r>
              <w:rPr>
                <w:rFonts w:cs="Times New Roman" w:ascii="Times New Roman" w:hAnsi="Times New Roman"/>
                <w:lang w:val="uk-UA"/>
              </w:rPr>
              <w:t> </w:t>
            </w:r>
          </w:p>
          <w:p>
            <w:pPr>
              <w:pStyle w:val="Normal"/>
              <w:widowControl/>
              <w:autoSpaceDE w:val="true"/>
              <w:rPr>
                <w:rFonts w:ascii="Times New Roman" w:hAnsi="Times New Roman" w:cs="Times New Roman"/>
                <w:lang w:val="uk-UA"/>
              </w:rPr>
            </w:pPr>
            <w:r>
              <w:rPr>
                <w:rFonts w:cs="Times New Roman" w:ascii="Times New Roman" w:hAnsi="Times New Roman"/>
                <w:lang w:val="uk-UA"/>
              </w:rPr>
              <w:t> </w:t>
            </w:r>
          </w:p>
          <w:p>
            <w:pPr>
              <w:pStyle w:val="Normal"/>
              <w:widowControl/>
              <w:autoSpaceDE w:val="true"/>
              <w:rPr>
                <w:rFonts w:ascii="Times New Roman" w:hAnsi="Times New Roman" w:cs="Times New Roman"/>
                <w:lang w:val="uk-UA"/>
              </w:rPr>
            </w:pPr>
            <w:r>
              <w:rPr>
                <w:rFonts w:cs="Times New Roman" w:ascii="Times New Roman" w:hAnsi="Times New Roman"/>
                <w:lang w:val="uk-UA"/>
              </w:rPr>
              <w:t>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firstLine="270"/>
              <w:rPr>
                <w:rFonts w:ascii="Times New Roman" w:hAnsi="Times New Roman" w:cs="Times New Roman"/>
                <w:u w:val="single"/>
                <w:lang w:val="uk-UA"/>
              </w:rPr>
            </w:pPr>
            <w:r>
              <w:rPr>
                <w:rFonts w:cs="Times New Roman" w:ascii="Times New Roman" w:hAnsi="Times New Roman"/>
                <w:u w:val="single"/>
                <w:lang w:val="uk-UA"/>
              </w:rPr>
              <w:t>Замовник відхиляє пропозицію конкурсних торгів, у разі якщо:</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1) учасник:</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не відповідає кваліфікаційним критеріям, встановленим статтею 16 Закону;</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не погоджується з виправленням виявленої замовником арифметичної помилки;</w:t>
            </w:r>
          </w:p>
          <w:p>
            <w:pPr>
              <w:pStyle w:val="Normal"/>
              <w:widowControl/>
              <w:autoSpaceDE w:val="true"/>
              <w:ind w:firstLine="270"/>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не надав забезпечення пропозиції конкурсних торгів, якщо таке забезпечення вимагалося замовником;</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2) наявні підстави, зазначені у статті 17 та частині сьомій статті 28 Закону;</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3) пропозиція конкурсних торгів не відповідає умовам документації конкурсних торгів.</w:t>
            </w:r>
          </w:p>
          <w:p>
            <w:pPr>
              <w:pStyle w:val="Normal"/>
              <w:widowControl/>
              <w:autoSpaceDE w:val="true"/>
              <w:ind w:firstLine="270"/>
              <w:rPr>
                <w:rFonts w:ascii="Times New Roman" w:hAnsi="Times New Roman" w:cs="Times New Roman"/>
                <w:lang w:val="uk-UA"/>
              </w:rPr>
            </w:pPr>
            <w:r>
              <w:rPr>
                <w:rFonts w:cs="Times New Roman" w:ascii="Times New Roman" w:hAnsi="Times New Roman"/>
                <w:color w:val="000000"/>
                <w:lang w:val="uk-UA"/>
              </w:rP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br/>
              <w:t>Інформація  про відхилення пропозиції оприлюднюється відповідно до  статті 10 Закону.</w:t>
            </w:r>
          </w:p>
          <w:p>
            <w:pPr>
              <w:pStyle w:val="Style14"/>
              <w:shd w:fill="FFFFFF" w:val="clear"/>
              <w:spacing w:before="0" w:after="0"/>
              <w:ind w:firstLine="270"/>
              <w:rPr>
                <w:lang w:val="uk-UA"/>
              </w:rPr>
            </w:pPr>
            <w:r>
              <w:rPr>
                <w:lang w:val="uk-UA"/>
              </w:rPr>
              <w:t xml:space="preserve">Замовник приймає рішення про відмову учаснику, учаснику попередньої кваліфікації в участі у процедурі закупівлі, та зобов'язаний відхилити пропозицію конкурсних торгів учасника, у разі якщо: </w:t>
            </w:r>
          </w:p>
          <w:p>
            <w:pPr>
              <w:pStyle w:val="Style14"/>
              <w:shd w:fill="FFFFFF" w:val="clear"/>
              <w:spacing w:before="0" w:after="0"/>
              <w:ind w:firstLine="270"/>
              <w:rPr>
                <w:lang w:val="uk-UA"/>
              </w:rPr>
            </w:pPr>
            <w:r>
              <w:rPr>
                <w:lang w:val="uk-UA"/>
              </w:rPr>
              <w:t xml:space="preserve">1) він має незаперечні докази того, що учасник або учасник попередньої кваліфікації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4"/>
              <w:shd w:fill="FFFFFF" w:val="clear"/>
              <w:spacing w:before="0" w:after="0"/>
              <w:ind w:firstLine="270"/>
              <w:rPr>
                <w:lang w:val="uk-UA"/>
              </w:rPr>
            </w:pPr>
            <w:r>
              <w:rPr>
                <w:lang w:val="uk-UA"/>
              </w:rPr>
              <w:t xml:space="preserve">2) учасника або учасника попередньої кваліфікації було притягнуто згідно із законом до відповідальності за вчинення у сфері державних закупівель корупційного правопорушення; </w:t>
            </w:r>
          </w:p>
          <w:p>
            <w:pPr>
              <w:pStyle w:val="Style14"/>
              <w:shd w:fill="FFFFFF" w:val="clear"/>
              <w:spacing w:before="0" w:after="0"/>
              <w:ind w:firstLine="270"/>
              <w:rPr>
                <w:lang w:val="uk-UA"/>
              </w:rPr>
            </w:pPr>
            <w:r>
              <w:rPr>
                <w:lang w:val="uk-UA"/>
              </w:rPr>
              <w:t xml:space="preserve">3) виявлено факт участі учасника або учасника попередньої кваліфікації у змові; </w:t>
            </w:r>
          </w:p>
          <w:p>
            <w:pPr>
              <w:pStyle w:val="Style14"/>
              <w:shd w:fill="FFFFFF" w:val="clear"/>
              <w:spacing w:before="0" w:after="0"/>
              <w:ind w:firstLine="270"/>
              <w:rPr>
                <w:lang w:val="uk-UA"/>
              </w:rPr>
            </w:pPr>
            <w:r>
              <w:rPr>
                <w:lang w:val="uk-UA"/>
              </w:rPr>
              <w:t xml:space="preserve">4) фізична особа, яка е учасником або учасником попередньої кваліфікації,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Style14"/>
              <w:shd w:fill="FFFFFF" w:val="clear"/>
              <w:spacing w:before="0" w:after="0"/>
              <w:ind w:firstLine="270"/>
              <w:rPr>
                <w:lang w:val="uk-UA"/>
              </w:rPr>
            </w:pPr>
            <w:r>
              <w:rPr>
                <w:lang w:val="uk-UA"/>
              </w:rPr>
              <w:t xml:space="preserve">5)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Style14"/>
              <w:shd w:fill="FFFFFF" w:val="clear"/>
              <w:spacing w:before="0" w:after="0"/>
              <w:ind w:firstLine="270"/>
              <w:rPr>
                <w:lang w:val="uk-UA"/>
              </w:rPr>
            </w:pPr>
            <w:r>
              <w:rPr>
                <w:lang w:val="uk-UA"/>
              </w:rPr>
              <w:t xml:space="preserve">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w:t>
            </w:r>
          </w:p>
          <w:p>
            <w:pPr>
              <w:pStyle w:val="Style14"/>
              <w:shd w:fill="FFFFFF" w:val="clear"/>
              <w:spacing w:before="0" w:after="0"/>
              <w:ind w:firstLine="270"/>
              <w:rPr>
                <w:lang w:val="uk-UA"/>
              </w:rPr>
            </w:pPr>
            <w:r>
              <w:rPr>
                <w:lang w:val="uk-UA"/>
              </w:rPr>
              <w:t xml:space="preserve">7) учасником або учасником попередньої кваліфікації не надано документів, що підтверджують правомочність на укладення договору про закупівлю; </w:t>
            </w:r>
          </w:p>
          <w:p>
            <w:pPr>
              <w:pStyle w:val="Style14"/>
              <w:shd w:fill="FFFFFF" w:val="clear"/>
              <w:spacing w:before="0" w:after="0"/>
              <w:ind w:firstLine="270"/>
              <w:rPr>
                <w:lang w:val="uk-UA"/>
              </w:rPr>
            </w:pPr>
            <w:r>
              <w:rPr>
                <w:lang w:val="uk-UA"/>
              </w:rPr>
              <w:t xml:space="preserve">8) учасник або учасник попередньої кваліфікації визнаний у встановленому законом порядку банкрутом та відносно нього відкрита ліквідаційна процедура. </w:t>
            </w:r>
          </w:p>
          <w:p>
            <w:pPr>
              <w:pStyle w:val="Style14"/>
              <w:shd w:fill="FFFFFF" w:val="clear"/>
              <w:spacing w:before="0" w:after="0"/>
              <w:ind w:firstLine="270"/>
              <w:rPr>
                <w:lang w:val="uk-UA"/>
              </w:rPr>
            </w:pPr>
            <w:r>
              <w:rPr>
                <w:lang w:val="uk-UA"/>
              </w:rPr>
              <w:t xml:space="preserve">Замовник може прийняти рішення про відмову учаснику, в участі у процедурі закупівлі, учасників та може відхилити пропозицію конкурсних торгів (кваліфікаційну, цінову пропозицію) учасника (учасника попередньої кваліфікації), у разі якщо: </w:t>
            </w:r>
          </w:p>
          <w:p>
            <w:pPr>
              <w:pStyle w:val="Style14"/>
              <w:shd w:fill="FFFFFF" w:val="clear"/>
              <w:spacing w:before="0" w:after="0"/>
              <w:ind w:firstLine="270"/>
              <w:rPr>
                <w:lang w:val="uk-UA"/>
              </w:rPr>
            </w:pPr>
            <w:r>
              <w:rPr>
                <w:lang w:val="uk-UA"/>
              </w:rPr>
              <w:t xml:space="preserve">1) учасник або учасник попередньої кваліфікації має заборгованість із сплати податків і зборів (обов'язкових платежів); </w:t>
            </w:r>
          </w:p>
          <w:p>
            <w:pPr>
              <w:pStyle w:val="Style14"/>
              <w:shd w:fill="FFFFFF" w:val="clear"/>
              <w:spacing w:before="0" w:after="0"/>
              <w:ind w:firstLine="270"/>
              <w:rPr>
                <w:lang w:val="uk-UA"/>
              </w:rPr>
            </w:pPr>
            <w:r>
              <w:rPr>
                <w:lang w:val="uk-UA"/>
              </w:rPr>
              <w:t xml:space="preserve">2) учасник або учасник попередньої кваліфікації не провадить господарську діяльність відповідно до положень його статуту. </w:t>
            </w:r>
          </w:p>
          <w:p>
            <w:pPr>
              <w:pStyle w:val="Style14"/>
              <w:shd w:fill="FFFFFF" w:val="clear"/>
              <w:spacing w:before="0" w:after="0"/>
              <w:ind w:firstLine="270"/>
              <w:rPr/>
            </w:pPr>
            <w:r>
              <w:rPr>
                <w:lang w:val="uk-UA"/>
              </w:rPr>
              <w:t>Інформація про відхилення пропозиції конкурсних торгів, кваліфікаційної або цінової пропозиції із зазначенням підстави надсилається учаснику або учаснику попередньої кваліфікації, пропозиція якого відхилена, протягом трьох робочих днів з дня прийняття замовником такого рішення та оприлюднюється відповідно до статті 10 цього Закону</w:t>
            </w:r>
            <w:r>
              <w:rPr>
                <w:rFonts w:cs="Arial" w:ascii="Arial" w:hAnsi="Arial"/>
                <w:lang w:val="uk-UA"/>
              </w:rPr>
              <w:t xml:space="preserve">. </w:t>
            </w:r>
          </w:p>
          <w:p>
            <w:pPr>
              <w:pStyle w:val="Normal"/>
              <w:ind w:firstLine="270"/>
              <w:rPr/>
            </w:pPr>
            <w:r>
              <w:rPr>
                <w:rFonts w:eastAsia="Times New Roman CYR"/>
                <w:lang w:val="uk-UA"/>
              </w:rPr>
              <w:t xml:space="preserve"> </w:t>
            </w:r>
            <w:r>
              <w:rPr>
                <w:lang w:val="uk-UA"/>
              </w:rPr>
              <w:t xml:space="preserve">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10 Закону. </w:t>
            </w:r>
          </w:p>
          <w:p>
            <w:pPr>
              <w:pStyle w:val="Normal"/>
              <w:widowControl/>
              <w:autoSpaceDE w:val="true"/>
              <w:ind w:firstLine="270"/>
              <w:rPr>
                <w:lang w:val="uk-UA"/>
              </w:rPr>
            </w:pPr>
            <w:r>
              <w:rPr>
                <w:rFonts w:eastAsia="Times New Roman CYR"/>
                <w:lang w:val="uk-UA"/>
              </w:rPr>
              <w:t xml:space="preserve">  </w:t>
            </w:r>
            <w:r>
              <w:rPr>
                <w:lang w:val="uk-UA"/>
              </w:rPr>
              <w:t>Замовник залишає за собою право відхилити всі пропозиції конкурсних торгів до акцепту конкурсної пропозиції.</w:t>
            </w:r>
          </w:p>
          <w:p>
            <w:pPr>
              <w:pStyle w:val="Normal"/>
              <w:widowControl/>
              <w:autoSpaceDE w:val="true"/>
              <w:ind w:firstLine="270"/>
              <w:rPr>
                <w:rFonts w:ascii="Times New Roman" w:hAnsi="Times New Roman" w:cs="Times New Roman"/>
                <w:lang w:val="uk-UA"/>
              </w:rPr>
            </w:pPr>
            <w:r>
              <w:rPr>
                <w:lang w:val="uk-UA"/>
              </w:rPr>
              <w:t>Ненадання, надання не в повному обсязі або несвоєчасне надання Учасником Зразків товарів,  перелік яких наведено у додатку № 8 документації конкурсних торгів, буде вважатися порушенням умов документації конкурсних торгів, з подальшим відхиленням пропозиції конкурсних торгів такого Учасника.</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 xml:space="preserve">5.5. Відміна замовником торгів чи визнання їх такими, що не відбулися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firstLine="270"/>
              <w:rPr/>
            </w:pPr>
            <w:r>
              <w:rPr>
                <w:rFonts w:cs="Times New Roman" w:ascii="Times New Roman" w:hAnsi="Times New Roman"/>
                <w:b/>
                <w:u w:val="single"/>
                <w:lang w:val="uk-UA"/>
              </w:rPr>
              <w:t>1. Замовник відміняє торги у разі:</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відсутності подальшої потреби у закупівлі товарів, робіт;</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неможливості усунення порушень, які виникли через виявлені порушення законодавства з питань державних закупівель;</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виявлення факту змови учасників;</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подання для участі у них менше двох пропозицій конкурсних торгів;</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відхилення всіх пропозицій конкурсних торгів згідно з Законом;</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якщо до оцінки допущено пропозиції менше ніж двох учасників.</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Про відміну процедури закупівлі за такими підставами має бути чітко визначено у документації конкурсних торгів.</w:t>
            </w:r>
          </w:p>
          <w:p>
            <w:pPr>
              <w:pStyle w:val="Normal"/>
              <w:widowControl/>
              <w:autoSpaceDE w:val="true"/>
              <w:ind w:firstLine="270"/>
              <w:rPr/>
            </w:pPr>
            <w:r>
              <w:rPr>
                <w:rFonts w:cs="Times New Roman" w:ascii="Times New Roman" w:hAnsi="Times New Roman"/>
                <w:b/>
                <w:u w:val="single"/>
                <w:lang w:val="uk-UA"/>
              </w:rPr>
              <w:t>2. Замовник має право визнати торги такими, що не відбулися, у разі якщо</w:t>
            </w:r>
            <w:r>
              <w:rPr>
                <w:rFonts w:cs="Times New Roman" w:ascii="Times New Roman" w:hAnsi="Times New Roman"/>
                <w:b/>
                <w:lang w:val="uk-UA"/>
              </w:rPr>
              <w:t>:</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ціна найбільш вигідної пропозиції конкурсних торгів перевищує суму, передбачену замовником на фінансування закупівлі;</w:t>
            </w:r>
          </w:p>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 здійснення закупівлі стало неможливим внаслідок непереборної сили;</w:t>
            </w:r>
          </w:p>
          <w:p>
            <w:pPr>
              <w:pStyle w:val="Normal"/>
              <w:widowControl/>
              <w:autoSpaceDE w:val="true"/>
              <w:ind w:firstLine="270"/>
              <w:rPr>
                <w:rFonts w:ascii="Times New Roman" w:hAnsi="Times New Roman" w:cs="Times New Roman"/>
                <w:lang w:val="uk-UA"/>
              </w:rPr>
            </w:pPr>
            <w:r>
              <w:rPr>
                <w:color w:val="000000"/>
                <w:lang w:val="uk-UA"/>
              </w:rPr>
              <w:t>- скорочення видатків на здійснення закупівлі товарів, робіт і послуг;</w:t>
              <w:br/>
            </w:r>
            <w:r>
              <w:rPr>
                <w:rFonts w:cs="Times New Roman" w:ascii="Times New Roman" w:hAnsi="Times New Roman"/>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c>
          <w:tcPr>
            <w:tcW w:w="10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ascii="Times New Roman" w:hAnsi="Times New Roman" w:cs="Times New Roman"/>
                <w:lang w:val="uk-UA"/>
              </w:rPr>
            </w:pPr>
            <w:r>
              <w:rPr>
                <w:rFonts w:cs="Times New Roman" w:ascii="Times New Roman" w:hAnsi="Times New Roman"/>
                <w:b/>
                <w:bCs/>
                <w:lang w:val="uk-UA"/>
              </w:rPr>
              <w:t>Розділ 6. Укладання договору про закупівлю</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 xml:space="preserve">6.1. Терміни укладання договору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 w:firstLine="270"/>
              <w:rPr>
                <w:rFonts w:ascii="Times New Roman" w:hAnsi="Times New Roman" w:cs="Times New Roman"/>
                <w:lang w:val="uk-UA"/>
              </w:rPr>
            </w:pPr>
            <w:r>
              <w:rPr>
                <w:rFonts w:cs="Times New Roman" w:ascii="Times New Roman" w:hAnsi="Times New Roman"/>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ind w:right="22" w:firstLine="270"/>
              <w:rPr>
                <w:rFonts w:ascii="Times New Roman" w:hAnsi="Times New Roman" w:cs="Times New Roman"/>
                <w:lang w:val="uk-UA"/>
              </w:rPr>
            </w:pPr>
            <w:r>
              <w:rPr>
                <w:rFonts w:cs="Times New Roman" w:ascii="Times New Roman" w:hAnsi="Times New Roman"/>
                <w:lang w:val="uk-UA"/>
              </w:rPr>
              <w:t>Замовник надсилає переможцю торгів протягом одного  робочого дня з дня прийняття рішення про визначення переможця повідомлення про акцепт  пропозиції конкурсних торгів, а також надсилає всім учасникам процедури закупівлі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w:t>
            </w:r>
          </w:p>
          <w:p>
            <w:pPr>
              <w:pStyle w:val="Style17"/>
              <w:spacing w:before="0" w:after="0"/>
              <w:ind w:firstLine="270"/>
              <w:rPr>
                <w:rFonts w:ascii="Times New Roman" w:hAnsi="Times New Roman" w:cs="Times New Roman"/>
                <w:sz w:val="24"/>
                <w:szCs w:val="24"/>
              </w:rPr>
            </w:pPr>
            <w:r>
              <w:rPr>
                <w:rFonts w:cs="Times New Roman" w:ascii="Times New Roman" w:hAnsi="Times New Roman"/>
                <w:sz w:val="24"/>
                <w:szCs w:val="24"/>
              </w:rPr>
              <w:t xml:space="preserve">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умов акцептованої пропозиції конкурсних торгів у строк не пізніше ніж через 30 днів з дня акцепту пропозиції відповідно до вимог документації конкурсних торгів та акцептованої пропозиції. </w:t>
            </w:r>
          </w:p>
          <w:p>
            <w:pPr>
              <w:pStyle w:val="Style17"/>
              <w:spacing w:before="0" w:after="0"/>
              <w:ind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метою забезпечення права на оскарження рішень замовника договір про закупівлю не може бути укладеним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p>
            <w:pPr>
              <w:pStyle w:val="Normal"/>
              <w:widowControl/>
              <w:autoSpaceDE w:val="true"/>
              <w:ind w:firstLine="270"/>
              <w:jc w:val="both"/>
              <w:rPr>
                <w:rFonts w:ascii="Times New Roman" w:hAnsi="Times New Roman" w:cs="Times New Roman"/>
                <w:lang w:val="uk-UA"/>
              </w:rPr>
            </w:pPr>
            <w:r>
              <w:rPr>
                <w:rFonts w:cs="Times New Roman" w:ascii="Times New Roman" w:hAnsi="Times New Roman"/>
                <w:u w:val="single"/>
                <w:lang w:val="uk-UA"/>
              </w:rPr>
              <w:t>Договір про закупівлю, укладений з порушенням строків, є нікчемним.</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 xml:space="preserve">6.2. Істотні умови, які обов'язково включаються  до договору про закупівлю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450"/>
              <w:rPr>
                <w:lang w:val="uk-UA"/>
              </w:rPr>
            </w:pPr>
            <w:r>
              <w:rPr>
                <w:lang w:val="uk-UA"/>
              </w:rPr>
              <w:t xml:space="preserve">Істотні умови, які обов’язково включаються до  договору про закупівлю, передбачено в розділі </w:t>
            </w:r>
            <w:r>
              <w:rPr>
                <w:lang w:val="en-US"/>
              </w:rPr>
              <w:t>IX</w:t>
            </w:r>
            <w:r>
              <w:rPr/>
              <w:t xml:space="preserve"> </w:t>
            </w:r>
            <w:r>
              <w:rPr>
                <w:lang w:val="uk-UA"/>
              </w:rPr>
              <w:t xml:space="preserve"> Закону, відповідно до вимог статей 40, 41</w:t>
            </w:r>
            <w:r>
              <w:rPr/>
              <w:t xml:space="preserve"> </w:t>
            </w:r>
            <w:r>
              <w:rPr>
                <w:lang w:val="uk-UA"/>
              </w:rPr>
              <w:t>Закону.</w:t>
            </w:r>
          </w:p>
          <w:p>
            <w:pPr>
              <w:pStyle w:val="Normal"/>
              <w:ind w:firstLine="450"/>
              <w:rPr>
                <w:rFonts w:ascii="Times New Roman" w:hAnsi="Times New Roman" w:cs="Times New Roman"/>
                <w:lang w:val="uk-UA"/>
              </w:rPr>
            </w:pPr>
            <w:r>
              <w:rPr>
                <w:rFonts w:cs="Times New Roman" w:ascii="Times New Roman" w:hAnsi="Times New Roman"/>
                <w:lang w:val="uk-UA"/>
              </w:rPr>
              <w:t>1.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w:t>
            </w:r>
          </w:p>
          <w:p>
            <w:pPr>
              <w:pStyle w:val="Normal"/>
              <w:ind w:firstLine="450"/>
              <w:rPr/>
            </w:pPr>
            <w:r>
              <w:rPr>
                <w:rFonts w:cs="Times New Roman" w:ascii="Times New Roman" w:hAnsi="Times New Roman"/>
                <w:lang w:val="uk-UA"/>
              </w:rPr>
              <w:t>2. Умови оплати - здійснення попередньої оплати не передбачається. розрахунок здійснюється по факту поставки товару, протягом 5 – банківських днів з дня поставки тов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rPr>
                <w:color w:val="000000"/>
                <w:lang w:val="uk-UA"/>
              </w:rPr>
            </w:pPr>
            <w:r>
              <w:rPr>
                <w:rFonts w:cs="Times New Roman" w:ascii="Times New Roman" w:hAnsi="Times New Roman"/>
                <w:lang w:val="uk-UA"/>
              </w:rPr>
              <w:t>3.</w:t>
            </w:r>
            <w:r>
              <w:rPr/>
              <w:t xml:space="preserve"> </w:t>
            </w:r>
            <w:r>
              <w:rPr>
                <w:color w:val="000000"/>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w:t>
              <w:br/>
              <w:t xml:space="preserve">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rPr>
                <w:color w:val="000000"/>
                <w:lang w:val="uk-UA"/>
              </w:rPr>
            </w:pPr>
            <w:bookmarkStart w:id="8" w:name="o990"/>
            <w:bookmarkEnd w:id="8"/>
            <w:r>
              <w:rPr>
                <w:rFonts w:eastAsia="Times New Roman CYR"/>
                <w:color w:val="000000"/>
              </w:rPr>
              <w:t xml:space="preserve">     </w:t>
            </w:r>
            <w:r>
              <w:rPr>
                <w:color w:val="000000"/>
              </w:rPr>
              <w:t xml:space="preserve">1) зменшення  обсягів  закупівлі,   зокрема   з   урахуванням </w:t>
              <w:br/>
              <w:t>фактичного обсягу видатків 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rPr>
                <w:color w:val="000000"/>
                <w:lang w:val="uk-UA"/>
              </w:rPr>
            </w:pPr>
            <w:bookmarkStart w:id="9" w:name="o991"/>
            <w:bookmarkEnd w:id="9"/>
            <w:r>
              <w:rPr>
                <w:rFonts w:eastAsia="Times New Roman CYR"/>
                <w:color w:val="000000"/>
              </w:rPr>
              <w:t xml:space="preserve">     </w:t>
            </w:r>
            <w:r>
              <w:rPr>
                <w:color w:val="000000"/>
              </w:rPr>
              <w:t xml:space="preserve">2) покращення якості предмета закупівлі  за  умови,  що  таке покращення не призведе до збільшення суми, визначеної у договорі; </w:t>
              <w:br/>
            </w:r>
            <w:bookmarkStart w:id="10" w:name="o993"/>
            <w:bookmarkStart w:id="11" w:name="o992"/>
            <w:bookmarkEnd w:id="10"/>
            <w:bookmarkEnd w:id="11"/>
            <w:r>
              <w:rPr>
                <w:color w:val="000000"/>
              </w:rPr>
              <w:t xml:space="preserve">             3)</w:t>
            </w:r>
            <w:bookmarkStart w:id="12" w:name="o994"/>
            <w:bookmarkEnd w:id="12"/>
            <w:r>
              <w:rPr>
                <w:color w:val="000000"/>
              </w:rPr>
              <w:t xml:space="preserve"> продовження  строку  дії договору та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 </w:t>
              <w:br/>
            </w:r>
            <w:bookmarkStart w:id="13" w:name="o995"/>
            <w:bookmarkEnd w:id="13"/>
            <w:r>
              <w:rPr>
                <w:color w:val="000000"/>
              </w:rPr>
              <w:t xml:space="preserve">     </w:t>
            </w:r>
            <w:r>
              <w:rPr>
                <w:color w:val="000000"/>
                <w:lang w:val="uk-UA"/>
              </w:rPr>
              <w:t>4</w:t>
            </w:r>
            <w:r>
              <w:rPr>
                <w:color w:val="000000"/>
              </w:rPr>
              <w:t xml:space="preserve">) зміни умов у зв'язку  із  застосуванням  положень  частини </w:t>
              <w:br/>
              <w:t xml:space="preserve">шостої </w:t>
            </w:r>
            <w:r>
              <w:rPr>
                <w:color w:val="000000"/>
                <w:lang w:val="uk-UA"/>
              </w:rPr>
              <w:t>ст. 40 Закону України «Про здійснення державних закуп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o996"/>
            <w:bookmarkEnd w:id="14"/>
            <w:r>
              <w:rPr>
                <w:rFonts w:eastAsia="Times New Roman CYR"/>
                <w:color w:val="000000"/>
                <w:lang w:val="uk-UA"/>
              </w:rPr>
              <w:t xml:space="preserve">     </w:t>
            </w:r>
            <w:r>
              <w:rPr>
                <w:color w:val="000000"/>
                <w:lang w:val="uk-UA"/>
              </w:rPr>
              <w:t xml:space="preserve">5) узгодженої зміни ціни в бік зменшення (без зміни кількості </w:t>
              <w:br/>
              <w:t>(обсягу) та якості товарів, робіт і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o998"/>
            <w:bookmarkStart w:id="16" w:name="o997"/>
            <w:bookmarkEnd w:id="15"/>
            <w:bookmarkEnd w:id="16"/>
            <w:r>
              <w:rPr>
                <w:rFonts w:eastAsia="Times New Roman CYR"/>
                <w:color w:val="000000"/>
                <w:lang w:val="uk-UA"/>
              </w:rPr>
              <w:t xml:space="preserve">     </w:t>
            </w:r>
            <w:r>
              <w:rPr>
                <w:color w:val="000000"/>
                <w:lang w:val="uk-UA"/>
              </w:rPr>
              <w:t>6</w:t>
            </w:r>
            <w:r>
              <w:rPr>
                <w:color w:val="000000"/>
              </w:rPr>
              <w:t xml:space="preserve">)  зміни  ціни  у зв’язку із зміною ставок податків і зборів </w:t>
              <w:br/>
              <w:t>пропорційно до змін таких ст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o1000"/>
            <w:bookmarkStart w:id="18" w:name="o999"/>
            <w:bookmarkEnd w:id="17"/>
            <w:bookmarkEnd w:id="18"/>
            <w:r>
              <w:rPr>
                <w:rFonts w:eastAsia="Times New Roman CYR"/>
                <w:color w:val="000000"/>
              </w:rPr>
              <w:t xml:space="preserve">     </w:t>
            </w:r>
            <w:r>
              <w:rPr>
                <w:color w:val="000000"/>
                <w:lang w:val="uk-UA"/>
              </w:rPr>
              <w:t>7</w:t>
            </w:r>
            <w:r>
              <w:rPr>
                <w:color w:val="000000"/>
              </w:rPr>
              <w:t xml:space="preserve">)  зміни  встановленого  згідно  із  законодавством органами </w:t>
              <w:br/>
              <w:t xml:space="preserve">державної  статистики  індексу  інфляції,  зміни  курсу  іноземної </w:t>
              <w:br/>
              <w:t xml:space="preserve">валюти  у разі встановлення в договорі про закупівлю порядку зміни </w:t>
            </w:r>
            <w:r>
              <w:rPr>
                <w:color w:val="000000"/>
                <w:lang w:val="uk-UA"/>
              </w:rPr>
              <w:t xml:space="preserve"> </w:t>
            </w:r>
            <w:r>
              <w:rPr>
                <w:color w:val="000000"/>
              </w:rPr>
              <w:t>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ind w:firstLine="450"/>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true"/>
              <w:ind w:firstLine="450"/>
              <w:rPr>
                <w:rFonts w:ascii="Times New Roman" w:hAnsi="Times New Roman" w:cs="Times New Roman"/>
                <w:b/>
                <w:b/>
                <w:bCs/>
                <w:lang w:val="uk-UA"/>
              </w:rPr>
            </w:pPr>
            <w:r>
              <w:rPr>
                <w:rFonts w:cs="Times New Roman" w:ascii="Times New Roman" w:hAnsi="Times New Roman"/>
                <w:b/>
                <w:bCs/>
                <w:lang w:val="uk-UA"/>
              </w:rPr>
              <w:t>Істотними умовами договору про закупівлю є:</w:t>
            </w:r>
          </w:p>
          <w:p>
            <w:pPr>
              <w:pStyle w:val="Normal"/>
              <w:ind w:firstLine="450"/>
              <w:rPr>
                <w:b/>
                <w:b/>
                <w:sz w:val="26"/>
                <w:lang w:val="uk-UA"/>
              </w:rPr>
            </w:pPr>
            <w:r>
              <w:rPr>
                <w:rFonts w:cs="Times New Roman" w:ascii="Times New Roman" w:hAnsi="Times New Roman"/>
                <w:b/>
                <w:bCs/>
                <w:lang w:val="uk-UA"/>
              </w:rPr>
              <w:t xml:space="preserve">- </w:t>
            </w:r>
            <w:r>
              <w:rPr>
                <w:rFonts w:cs="Times New Roman" w:ascii="Times New Roman" w:hAnsi="Times New Roman"/>
                <w:bCs/>
                <w:lang w:val="uk-UA"/>
              </w:rPr>
              <w:t>предмет договору</w:t>
            </w:r>
            <w:r>
              <w:rPr>
                <w:rFonts w:cs="Times New Roman" w:ascii="Times New Roman" w:hAnsi="Times New Roman"/>
                <w:lang w:val="uk-UA"/>
              </w:rPr>
              <w:t xml:space="preserve"> </w:t>
            </w:r>
            <w:r>
              <w:rPr>
                <w:rFonts w:cs="Times New Roman" w:ascii="Times New Roman" w:hAnsi="Times New Roman"/>
                <w:bCs/>
                <w:lang w:val="uk-UA"/>
              </w:rPr>
              <w:t>(найменування, номенклатура, асортимент)</w:t>
            </w:r>
            <w:r>
              <w:rPr>
                <w:rFonts w:cs="Times New Roman" w:ascii="Times New Roman" w:hAnsi="Times New Roman"/>
                <w:lang w:val="uk-UA"/>
              </w:rPr>
              <w:t xml:space="preserve"> –</w:t>
            </w:r>
            <w:r>
              <w:rPr>
                <w:lang w:val="uk-UA"/>
              </w:rPr>
              <w:t xml:space="preserve"> </w:t>
            </w:r>
            <w:r>
              <w:rPr>
                <w:b/>
                <w:sz w:val="26"/>
                <w:lang w:val="uk-UA"/>
              </w:rPr>
              <w:t xml:space="preserve">код 58.11.1 Книжки друковані. </w:t>
            </w:r>
          </w:p>
          <w:p>
            <w:pPr>
              <w:pStyle w:val="Footer"/>
              <w:tabs>
                <w:tab w:val="left" w:pos="-4860" w:leader="none"/>
                <w:tab w:val="center" w:pos="4677" w:leader="none"/>
                <w:tab w:val="right" w:pos="9355" w:leader="none"/>
              </w:tabs>
              <w:ind w:firstLine="450"/>
              <w:rPr>
                <w:rFonts w:ascii="Times New Roman" w:hAnsi="Times New Roman" w:cs="Times New Roman"/>
                <w:lang w:val="uk-UA"/>
              </w:rPr>
            </w:pPr>
            <w:r>
              <w:rPr>
                <w:rFonts w:cs="Times New Roman" w:ascii="Times New Roman" w:hAnsi="Times New Roman"/>
                <w:b/>
                <w:bCs/>
                <w:lang w:val="uk-UA"/>
              </w:rPr>
              <w:t xml:space="preserve">- </w:t>
            </w:r>
            <w:r>
              <w:rPr>
                <w:rFonts w:cs="Times New Roman" w:ascii="Times New Roman" w:hAnsi="Times New Roman"/>
                <w:bCs/>
                <w:lang w:val="uk-UA"/>
              </w:rPr>
              <w:t>кількість товарів, робіт і послуг та вимоги щодо їх якості</w:t>
            </w:r>
            <w:r>
              <w:rPr>
                <w:rFonts w:cs="Times New Roman" w:ascii="Times New Roman" w:hAnsi="Times New Roman"/>
                <w:lang w:val="uk-UA"/>
              </w:rPr>
              <w:t xml:space="preserve"> ––   </w:t>
            </w:r>
            <w:r>
              <w:rPr>
                <w:rFonts w:cs="Times New Roman" w:ascii="Times New Roman" w:hAnsi="Times New Roman"/>
                <w:b/>
                <w:lang w:val="uk-UA"/>
              </w:rPr>
              <w:t>книги –3442 найменування</w:t>
            </w:r>
            <w:r>
              <w:rPr>
                <w:rFonts w:cs="Times New Roman" w:ascii="Times New Roman" w:hAnsi="Times New Roman"/>
                <w:lang w:val="uk-UA"/>
              </w:rPr>
              <w:t>;</w:t>
            </w:r>
          </w:p>
          <w:p>
            <w:pPr>
              <w:pStyle w:val="Normal"/>
              <w:ind w:firstLine="450"/>
              <w:rPr>
                <w:lang w:val="uk-UA"/>
              </w:rPr>
            </w:pPr>
            <w:r>
              <w:rPr>
                <w:b/>
                <w:bCs/>
                <w:lang w:val="uk-UA"/>
              </w:rPr>
              <w:t>- порядок здійснення оплати -</w:t>
            </w:r>
            <w:r>
              <w:rPr>
                <w:lang w:val="uk-UA"/>
              </w:rPr>
              <w:t xml:space="preserve"> оплата  здійснюється по факту отримання товарів протягом 5 (п’</w:t>
            </w:r>
            <w:r>
              <w:rPr/>
              <w:t>яти</w:t>
            </w:r>
            <w:r>
              <w:rPr>
                <w:lang w:val="uk-UA"/>
              </w:rPr>
              <w:t xml:space="preserve"> ) банківських днів.</w:t>
            </w:r>
          </w:p>
          <w:p>
            <w:pPr>
              <w:pStyle w:val="Normal"/>
              <w:shd w:fill="FFFFFF" w:val="clear"/>
              <w:tabs>
                <w:tab w:val="clear" w:pos="708"/>
                <w:tab w:val="left" w:pos="8914" w:leader="underscore"/>
              </w:tabs>
              <w:ind w:firstLine="450"/>
              <w:rPr>
                <w:rFonts w:ascii="Times New Roman" w:hAnsi="Times New Roman" w:cs="Times New Roman"/>
                <w:b/>
                <w:b/>
                <w:i/>
                <w:i/>
                <w:u w:val="single"/>
                <w:lang w:val="uk-UA"/>
              </w:rPr>
            </w:pPr>
            <w:r>
              <w:rPr>
                <w:rFonts w:cs="Times New Roman" w:ascii="Times New Roman" w:hAnsi="Times New Roman"/>
                <w:b/>
                <w:bCs/>
                <w:lang w:val="uk-UA"/>
              </w:rPr>
              <w:t>- ціна договору</w:t>
            </w:r>
            <w:r>
              <w:rPr>
                <w:rFonts w:cs="Times New Roman" w:ascii="Times New Roman" w:hAnsi="Times New Roman"/>
                <w:lang w:val="uk-UA"/>
              </w:rPr>
              <w:t xml:space="preserve"> - ціна за одиницю товару вказується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 та відповідно до цін, діючих на ринку на дані товари, та визначається у національній валюті України; </w:t>
            </w:r>
          </w:p>
          <w:p>
            <w:pPr>
              <w:pStyle w:val="Normal"/>
              <w:widowControl/>
              <w:autoSpaceDE w:val="true"/>
              <w:ind w:firstLine="450"/>
              <w:rPr/>
            </w:pPr>
            <w:r>
              <w:rPr>
                <w:rFonts w:cs="Times New Roman" w:ascii="Times New Roman" w:hAnsi="Times New Roman"/>
                <w:b/>
                <w:bCs/>
                <w:lang w:val="uk-UA"/>
              </w:rPr>
              <w:t>- термін та місце поставки товару</w:t>
            </w:r>
            <w:r>
              <w:rPr>
                <w:rFonts w:cs="Times New Roman" w:ascii="Times New Roman" w:hAnsi="Times New Roman"/>
                <w:lang w:val="uk-UA"/>
              </w:rPr>
              <w:t xml:space="preserve"> – товар має бути поставлений протягом  червня - жовтня 2013 року за адресою:</w:t>
            </w:r>
          </w:p>
          <w:p>
            <w:pPr>
              <w:pStyle w:val="Normal"/>
              <w:widowControl/>
              <w:autoSpaceDE w:val="true"/>
              <w:ind w:firstLine="450"/>
              <w:rPr>
                <w:lang w:val="uk-UA"/>
              </w:rPr>
            </w:pPr>
            <w:r>
              <w:rPr>
                <w:color w:val="000000"/>
                <w:lang w:val="uk-UA"/>
              </w:rPr>
              <w:t xml:space="preserve">м. Дніпропетровськ, вул. Ю.Савченка, 10,  </w:t>
            </w:r>
            <w:r>
              <w:rPr>
                <w:lang w:val="uk-UA"/>
              </w:rPr>
              <w:t>49006</w:t>
            </w:r>
          </w:p>
          <w:p>
            <w:pPr>
              <w:pStyle w:val="Normal"/>
              <w:widowControl/>
              <w:autoSpaceDE w:val="true"/>
              <w:ind w:firstLine="450"/>
              <w:rPr>
                <w:lang w:val="uk-UA"/>
              </w:rPr>
            </w:pPr>
            <w:r>
              <w:rPr>
                <w:lang w:val="uk-UA"/>
              </w:rPr>
            </w:r>
          </w:p>
          <w:p>
            <w:pPr>
              <w:pStyle w:val="Normal"/>
              <w:ind w:firstLine="450"/>
              <w:rPr/>
            </w:pPr>
            <w:r>
              <w:rPr>
                <w:sz w:val="26"/>
                <w:lang w:val="uk-UA"/>
              </w:rPr>
              <w:t xml:space="preserve">- </w:t>
            </w:r>
            <w:r>
              <w:rPr>
                <w:b/>
                <w:sz w:val="26"/>
                <w:lang w:val="uk-UA"/>
              </w:rPr>
              <w:t>у</w:t>
            </w:r>
            <w:r>
              <w:rPr>
                <w:b/>
                <w:lang w:val="uk-UA"/>
              </w:rPr>
              <w:t>мови поставки</w:t>
            </w:r>
            <w:r>
              <w:rPr>
                <w:lang w:val="uk-UA"/>
              </w:rPr>
              <w:t>:</w:t>
            </w:r>
          </w:p>
          <w:p>
            <w:pPr>
              <w:pStyle w:val="Style14"/>
              <w:tabs>
                <w:tab w:val="clear" w:pos="708"/>
                <w:tab w:val="left" w:pos="-360" w:leader="none"/>
              </w:tabs>
              <w:spacing w:before="0" w:after="0"/>
              <w:ind w:firstLine="450"/>
              <w:rPr>
                <w:lang w:val="uk-UA"/>
              </w:rPr>
            </w:pPr>
            <w:r>
              <w:rPr>
                <w:b/>
                <w:bCs/>
                <w:lang w:val="uk-UA"/>
              </w:rPr>
              <w:t xml:space="preserve">- </w:t>
            </w:r>
            <w:r>
              <w:rPr>
                <w:bCs/>
                <w:lang w:val="uk-UA"/>
              </w:rPr>
              <w:t>п</w:t>
            </w:r>
            <w:r>
              <w:rPr>
                <w:lang w:val="uk-UA"/>
              </w:rPr>
              <w:t>оставка повного обсягу товару, зазначеного в специфікації;</w:t>
            </w:r>
          </w:p>
          <w:p>
            <w:pPr>
              <w:pStyle w:val="Style14"/>
              <w:spacing w:lineRule="atLeast" w:line="60" w:before="0" w:after="0"/>
              <w:ind w:firstLine="450"/>
              <w:rPr>
                <w:lang w:val="uk-UA"/>
              </w:rPr>
            </w:pPr>
            <w:r>
              <w:rPr>
                <w:lang w:val="uk-UA"/>
              </w:rPr>
              <w:t>- поставка товару - транспортом та за рахунок постачальника.</w:t>
            </w:r>
          </w:p>
          <w:p>
            <w:pPr>
              <w:pStyle w:val="Normal"/>
              <w:ind w:firstLine="450"/>
              <w:rPr>
                <w:lang w:val="uk-UA"/>
              </w:rPr>
            </w:pPr>
            <w:r>
              <w:rPr>
                <w:rFonts w:cs="Times New Roman" w:ascii="Times New Roman" w:hAnsi="Times New Roman"/>
                <w:b/>
                <w:bCs/>
                <w:lang w:val="uk-UA"/>
              </w:rPr>
              <w:t>- гарантійні зобов’язання</w:t>
            </w:r>
            <w:r>
              <w:rPr>
                <w:rFonts w:cs="Times New Roman" w:ascii="Times New Roman" w:hAnsi="Times New Roman"/>
                <w:bCs/>
                <w:lang w:val="uk-UA"/>
              </w:rPr>
              <w:t xml:space="preserve"> : я</w:t>
            </w:r>
            <w:r>
              <w:rPr>
                <w:lang w:val="uk-UA"/>
              </w:rPr>
              <w:t>кість товару повинна відповідати Державному стандарту;</w:t>
            </w:r>
          </w:p>
          <w:p>
            <w:pPr>
              <w:pStyle w:val="Normal"/>
              <w:ind w:firstLine="450"/>
              <w:rPr/>
            </w:pPr>
            <w:r>
              <w:rPr>
                <w:rFonts w:cs="Times New Roman" w:ascii="Times New Roman" w:hAnsi="Times New Roman"/>
                <w:b/>
                <w:bCs/>
                <w:lang w:val="uk-UA"/>
              </w:rPr>
              <w:t>строк дії договору:</w:t>
            </w:r>
          </w:p>
          <w:p>
            <w:pPr>
              <w:pStyle w:val="Normal"/>
              <w:ind w:firstLine="450"/>
              <w:rPr>
                <w:rFonts w:ascii="Times New Roman" w:hAnsi="Times New Roman" w:cs="Times New Roman"/>
                <w:lang w:val="uk-UA"/>
              </w:rPr>
            </w:pPr>
            <w:r>
              <w:rPr>
                <w:rFonts w:cs="Times New Roman" w:ascii="Times New Roman" w:hAnsi="Times New Roman"/>
                <w:lang w:val="uk-UA"/>
              </w:rPr>
              <w:t xml:space="preserve"> – </w:t>
            </w:r>
            <w:r>
              <w:rPr>
                <w:rFonts w:cs="Times New Roman" w:ascii="Times New Roman" w:hAnsi="Times New Roman"/>
                <w:lang w:val="uk-UA"/>
              </w:rPr>
              <w:t>договір вступає в силу з моменту його підписання Сторонами і діє до 31.12.2013 р.</w:t>
            </w:r>
          </w:p>
          <w:p>
            <w:pPr>
              <w:pStyle w:val="Normal"/>
              <w:ind w:firstLine="450"/>
              <w:rPr>
                <w:rFonts w:ascii="Times New Roman" w:hAnsi="Times New Roman" w:cs="Times New Roman"/>
                <w:color w:val="000000"/>
                <w:lang w:val="uk-UA"/>
              </w:rPr>
            </w:pPr>
            <w:r>
              <w:rPr>
                <w:rFonts w:cs="Times New Roman" w:ascii="Times New Roman" w:hAnsi="Times New Roman"/>
                <w:lang w:val="uk-UA"/>
              </w:rPr>
              <w:t>Умови виникнення платіжних зобов’язань за договором -  при наявності  відповідного бюджетного призначення (бюджетних асигнувань).</w:t>
            </w:r>
            <w:r>
              <w:rPr>
                <w:rFonts w:cs="Times New Roman" w:ascii="Times New Roman" w:hAnsi="Times New Roman"/>
                <w:color w:val="000000"/>
              </w:rPr>
              <w:t xml:space="preserve"> </w:t>
            </w:r>
          </w:p>
          <w:p>
            <w:pPr>
              <w:pStyle w:val="Normal"/>
              <w:ind w:firstLine="45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50"/>
              <w:rPr>
                <w:b/>
                <w:b/>
                <w:bCs/>
                <w:lang w:val="uk-UA"/>
              </w:rPr>
            </w:pPr>
            <w:r>
              <w:rPr>
                <w:b/>
                <w:bCs/>
                <w:lang w:val="uk-UA"/>
              </w:rPr>
              <w:t>права та обов'язки сторін:</w:t>
            </w:r>
          </w:p>
          <w:p>
            <w:pPr>
              <w:pStyle w:val="Normal"/>
              <w:shd w:fill="FFFFFF" w:val="clear"/>
              <w:tabs>
                <w:tab w:val="clear" w:pos="708"/>
                <w:tab w:val="left" w:pos="941" w:leader="none"/>
              </w:tabs>
              <w:ind w:firstLine="450"/>
              <w:rPr>
                <w:lang w:val="uk-UA"/>
              </w:rPr>
            </w:pPr>
            <w:r>
              <w:rPr>
                <w:rFonts w:eastAsia="Times New Roman CYR"/>
                <w:color w:val="000000"/>
                <w:lang w:val="uk-UA"/>
              </w:rPr>
              <w:t xml:space="preserve">       </w:t>
            </w:r>
            <w:r>
              <w:rPr>
                <w:color w:val="000000"/>
                <w:lang w:val="uk-UA"/>
              </w:rPr>
              <w:t>Постачальник зобов’язується:</w:t>
            </w:r>
          </w:p>
          <w:p>
            <w:pPr>
              <w:pStyle w:val="Normal"/>
              <w:widowControl/>
              <w:numPr>
                <w:ilvl w:val="0"/>
                <w:numId w:val="5"/>
              </w:numPr>
              <w:shd w:fill="FFFFFF" w:val="clear"/>
              <w:tabs>
                <w:tab w:val="clear" w:pos="708"/>
                <w:tab w:val="left" w:pos="1982" w:leader="none"/>
              </w:tabs>
              <w:autoSpaceDE w:val="true"/>
              <w:ind w:left="0" w:firstLine="450"/>
              <w:rPr>
                <w:color w:val="000000"/>
                <w:lang w:val="uk-UA"/>
              </w:rPr>
            </w:pPr>
            <w:r>
              <w:rPr>
                <w:color w:val="000000"/>
                <w:lang w:val="uk-UA"/>
              </w:rPr>
              <w:t>своєчасно поставляти товар у строки, встановлені договором;</w:t>
            </w:r>
          </w:p>
          <w:p>
            <w:pPr>
              <w:pStyle w:val="Normal"/>
              <w:widowControl/>
              <w:numPr>
                <w:ilvl w:val="0"/>
                <w:numId w:val="5"/>
              </w:numPr>
              <w:shd w:fill="FFFFFF" w:val="clear"/>
              <w:tabs>
                <w:tab w:val="clear" w:pos="708"/>
                <w:tab w:val="left" w:pos="1982" w:leader="none"/>
              </w:tabs>
              <w:autoSpaceDE w:val="true"/>
              <w:ind w:left="0" w:firstLine="450"/>
              <w:rPr>
                <w:color w:val="000000"/>
                <w:lang w:val="uk-UA"/>
              </w:rPr>
            </w:pPr>
            <w:r>
              <w:rPr>
                <w:color w:val="000000"/>
                <w:lang w:val="uk-UA"/>
              </w:rPr>
              <w:t>забезпечити поставку товарів, якість яких відповідає умовам договору.</w:t>
            </w:r>
          </w:p>
          <w:p>
            <w:pPr>
              <w:pStyle w:val="Normal"/>
              <w:widowControl/>
              <w:shd w:fill="FFFFFF" w:val="clear"/>
              <w:tabs>
                <w:tab w:val="clear" w:pos="708"/>
                <w:tab w:val="left" w:pos="1982" w:leader="none"/>
              </w:tabs>
              <w:autoSpaceDE w:val="true"/>
              <w:ind w:firstLine="450"/>
              <w:rPr>
                <w:color w:val="000000"/>
                <w:lang w:val="uk-UA"/>
              </w:rPr>
            </w:pPr>
            <w:r>
              <w:rPr>
                <w:color w:val="000000"/>
                <w:lang w:val="uk-UA"/>
              </w:rPr>
              <w:t>Постачальник має право:</w:t>
            </w:r>
          </w:p>
          <w:p>
            <w:pPr>
              <w:pStyle w:val="Normal"/>
              <w:widowControl/>
              <w:numPr>
                <w:ilvl w:val="0"/>
                <w:numId w:val="5"/>
              </w:numPr>
              <w:shd w:fill="FFFFFF" w:val="clear"/>
              <w:tabs>
                <w:tab w:val="clear" w:pos="708"/>
                <w:tab w:val="left" w:pos="1982" w:leader="none"/>
              </w:tabs>
              <w:autoSpaceDE w:val="true"/>
              <w:ind w:left="0" w:firstLine="450"/>
              <w:rPr>
                <w:color w:val="000000"/>
                <w:lang w:val="uk-UA"/>
              </w:rPr>
            </w:pPr>
            <w:r>
              <w:rPr>
                <w:color w:val="000000"/>
                <w:lang w:val="uk-UA"/>
              </w:rPr>
              <w:t>своєчасно та в повному обсязі отримувати плату за поставлений товар;</w:t>
            </w:r>
          </w:p>
          <w:p>
            <w:pPr>
              <w:pStyle w:val="Normal"/>
              <w:widowControl/>
              <w:numPr>
                <w:ilvl w:val="0"/>
                <w:numId w:val="5"/>
              </w:numPr>
              <w:shd w:fill="FFFFFF" w:val="clear"/>
              <w:tabs>
                <w:tab w:val="clear" w:pos="708"/>
                <w:tab w:val="left" w:pos="1982" w:leader="none"/>
              </w:tabs>
              <w:autoSpaceDE w:val="true"/>
              <w:ind w:left="0" w:firstLine="450"/>
              <w:rPr>
                <w:color w:val="000000"/>
                <w:lang w:val="uk-UA"/>
              </w:rPr>
            </w:pPr>
            <w:r>
              <w:rPr>
                <w:color w:val="000000"/>
                <w:lang w:val="uk-UA"/>
              </w:rPr>
              <w:t>у разі невиконання зобов’язань Замовником достроково розірвати договір, повідомивши про це Замовника у строк не пізніше, ніж 48 годин.</w:t>
            </w:r>
          </w:p>
          <w:p>
            <w:pPr>
              <w:pStyle w:val="Normal"/>
              <w:shd w:fill="FFFFFF" w:val="clear"/>
              <w:tabs>
                <w:tab w:val="clear" w:pos="708"/>
                <w:tab w:val="left" w:pos="1982" w:leader="none"/>
              </w:tabs>
              <w:ind w:firstLine="450"/>
              <w:rPr>
                <w:lang w:val="uk-UA"/>
              </w:rPr>
            </w:pPr>
            <w:r>
              <w:rPr>
                <w:rFonts w:eastAsia="Times New Roman CYR"/>
                <w:color w:val="000000"/>
                <w:lang w:val="uk-UA"/>
              </w:rPr>
              <w:t xml:space="preserve">        </w:t>
            </w:r>
            <w:r>
              <w:rPr>
                <w:color w:val="000000"/>
                <w:lang w:val="uk-UA"/>
              </w:rPr>
              <w:t>Замовник  зобов’язаний:</w:t>
            </w:r>
          </w:p>
          <w:p>
            <w:pPr>
              <w:pStyle w:val="Normal"/>
              <w:widowControl/>
              <w:numPr>
                <w:ilvl w:val="0"/>
                <w:numId w:val="5"/>
              </w:numPr>
              <w:shd w:fill="FFFFFF" w:val="clear"/>
              <w:tabs>
                <w:tab w:val="clear" w:pos="708"/>
                <w:tab w:val="left" w:pos="1982" w:leader="none"/>
              </w:tabs>
              <w:autoSpaceDE w:val="true"/>
              <w:ind w:left="0" w:firstLine="450"/>
              <w:rPr>
                <w:color w:val="000000"/>
                <w:lang w:val="uk-UA"/>
              </w:rPr>
            </w:pPr>
            <w:r>
              <w:rPr>
                <w:color w:val="000000"/>
                <w:lang w:val="uk-UA"/>
              </w:rPr>
              <w:t>своєчасно проводити оплату за отриманий товар.</w:t>
            </w:r>
          </w:p>
          <w:p>
            <w:pPr>
              <w:pStyle w:val="Normal"/>
              <w:shd w:fill="FFFFFF" w:val="clear"/>
              <w:tabs>
                <w:tab w:val="clear" w:pos="708"/>
                <w:tab w:val="left" w:pos="1982" w:leader="none"/>
              </w:tabs>
              <w:ind w:firstLine="450"/>
              <w:rPr>
                <w:color w:val="000000"/>
                <w:lang w:val="uk-UA"/>
              </w:rPr>
            </w:pPr>
            <w:r>
              <w:rPr>
                <w:color w:val="000000"/>
                <w:lang w:val="uk-UA"/>
              </w:rPr>
              <w:t>Замовник має право:</w:t>
            </w:r>
          </w:p>
          <w:p>
            <w:pPr>
              <w:pStyle w:val="Normal"/>
              <w:widowControl/>
              <w:numPr>
                <w:ilvl w:val="0"/>
                <w:numId w:val="5"/>
              </w:numPr>
              <w:shd w:fill="FFFFFF" w:val="clear"/>
              <w:tabs>
                <w:tab w:val="clear" w:pos="708"/>
                <w:tab w:val="left" w:pos="1982" w:leader="none"/>
              </w:tabs>
              <w:autoSpaceDE w:val="true"/>
              <w:ind w:left="0" w:firstLine="450"/>
              <w:rPr>
                <w:color w:val="000000"/>
                <w:lang w:val="uk-UA"/>
              </w:rPr>
            </w:pPr>
            <w:r>
              <w:rPr>
                <w:color w:val="000000"/>
                <w:lang w:val="uk-UA"/>
              </w:rPr>
              <w:t>у разі невиконання зобов’язань Постачальником достроково розірвати договір, повідомивши про це Замовника у строк не пізніше, ніж 48 годин;</w:t>
            </w:r>
          </w:p>
          <w:p>
            <w:pPr>
              <w:pStyle w:val="Normal"/>
              <w:widowControl/>
              <w:numPr>
                <w:ilvl w:val="0"/>
                <w:numId w:val="5"/>
              </w:numPr>
              <w:shd w:fill="FFFFFF" w:val="clear"/>
              <w:tabs>
                <w:tab w:val="clear" w:pos="708"/>
                <w:tab w:val="left" w:pos="1982" w:leader="none"/>
              </w:tabs>
              <w:autoSpaceDE w:val="true"/>
              <w:ind w:left="0" w:firstLine="450"/>
              <w:rPr>
                <w:color w:val="000000"/>
                <w:lang w:val="uk-UA"/>
              </w:rPr>
            </w:pPr>
            <w:r>
              <w:rPr>
                <w:color w:val="000000"/>
                <w:lang w:val="uk-UA"/>
              </w:rPr>
              <w:t>контролювати поставку товарів у строки, встановлені договором;</w:t>
            </w:r>
          </w:p>
          <w:p>
            <w:pPr>
              <w:pStyle w:val="Normal"/>
              <w:widowControl/>
              <w:numPr>
                <w:ilvl w:val="0"/>
                <w:numId w:val="5"/>
              </w:numPr>
              <w:shd w:fill="FFFFFF" w:val="clear"/>
              <w:tabs>
                <w:tab w:val="clear" w:pos="708"/>
                <w:tab w:val="left" w:pos="1982" w:leader="none"/>
              </w:tabs>
              <w:autoSpaceDE w:val="true"/>
              <w:ind w:left="0" w:firstLine="450"/>
              <w:rPr>
                <w:color w:val="000000"/>
                <w:lang w:val="uk-UA"/>
              </w:rPr>
            </w:pPr>
            <w:r>
              <w:rPr>
                <w:color w:val="000000"/>
                <w:lang w:val="uk-UA"/>
              </w:rPr>
              <w:t>зменшувати обсяг закупівлі товару та загальну вартість договору залежно від реального фінансування видатків. У такому разі сторони вносять зміни до договору;</w:t>
            </w:r>
          </w:p>
          <w:p>
            <w:pPr>
              <w:pStyle w:val="Normal"/>
              <w:widowControl/>
              <w:numPr>
                <w:ilvl w:val="0"/>
                <w:numId w:val="5"/>
              </w:numPr>
              <w:shd w:fill="FFFFFF" w:val="clear"/>
              <w:tabs>
                <w:tab w:val="clear" w:pos="708"/>
                <w:tab w:val="left" w:pos="1982" w:leader="none"/>
              </w:tabs>
              <w:autoSpaceDE w:val="true"/>
              <w:ind w:left="0" w:firstLine="450"/>
              <w:rPr>
                <w:rFonts w:ascii="Times New Roman" w:hAnsi="Times New Roman" w:cs="Times New Roman"/>
                <w:lang w:val="uk-UA"/>
              </w:rPr>
            </w:pPr>
            <w:r>
              <w:rPr>
                <w:color w:val="000000"/>
                <w:lang w:val="uk-UA"/>
              </w:rPr>
              <w:t>повернути рахунок Постачальнику без здійснення оплати в разі неналежного оформлення документів (відсутності печатки, підписів тощо).</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 xml:space="preserve">6.3. Дії замовника при відмові переможця торгів підписати договір про закупівлю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firstLine="270"/>
              <w:rPr>
                <w:rFonts w:ascii="Times New Roman" w:hAnsi="Times New Roman" w:cs="Times New Roman"/>
                <w:lang w:val="uk-UA"/>
              </w:rPr>
            </w:pPr>
            <w:r>
              <w:rPr>
                <w:rFonts w:cs="Times New Roman" w:ascii="Times New Roman" w:hAnsi="Times New Roman"/>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b/>
                <w:bCs/>
                <w:lang w:val="uk-UA"/>
              </w:rPr>
              <w:t>6.4. Забезпечення виконання договору про закупівлю</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Times New Roman" w:hAnsi="Times New Roman" w:cs="Times New Roman"/>
                <w:lang w:val="uk-UA"/>
              </w:rPr>
            </w:pPr>
            <w:r>
              <w:rPr>
                <w:rFonts w:cs="Times New Roman" w:ascii="Times New Roman" w:hAnsi="Times New Roman"/>
                <w:lang w:val="uk-UA"/>
              </w:rPr>
              <w:t xml:space="preserve">Не вимагається </w:t>
            </w:r>
          </w:p>
        </w:tc>
      </w:tr>
    </w:tbl>
    <w:p>
      <w:pPr>
        <w:pStyle w:val="Normal"/>
        <w:tabs>
          <w:tab w:val="clear" w:pos="708"/>
          <w:tab w:val="left" w:pos="0" w:leader="none"/>
          <w:tab w:val="left" w:pos="9720" w:leader="none"/>
        </w:tabs>
        <w:ind w:right="196" w:hanging="0"/>
        <w:jc w:val="both"/>
        <w:rPr>
          <w:color w:val="000000"/>
          <w:sz w:val="20"/>
          <w:szCs w:val="20"/>
          <w:lang w:val="uk-UA"/>
        </w:rPr>
      </w:pPr>
      <w:r>
        <w:rPr>
          <w:color w:val="000000"/>
          <w:sz w:val="20"/>
          <w:szCs w:val="20"/>
          <w:lang w:val="uk-UA"/>
        </w:rPr>
      </w:r>
    </w:p>
    <w:p>
      <w:pPr>
        <w:pStyle w:val="Normal"/>
        <w:tabs>
          <w:tab w:val="clear" w:pos="708"/>
          <w:tab w:val="left" w:pos="0" w:leader="none"/>
          <w:tab w:val="left" w:pos="9720" w:leader="none"/>
        </w:tabs>
        <w:ind w:right="196" w:hanging="0"/>
        <w:jc w:val="both"/>
        <w:rPr>
          <w:color w:val="000000"/>
          <w:sz w:val="20"/>
          <w:szCs w:val="20"/>
          <w:lang w:val="uk-UA"/>
        </w:rPr>
      </w:pPr>
      <w:r>
        <w:rPr>
          <w:color w:val="000000"/>
          <w:sz w:val="20"/>
          <w:szCs w:val="20"/>
          <w:lang w:val="uk-UA"/>
        </w:rPr>
      </w:r>
    </w:p>
    <w:p>
      <w:pPr>
        <w:pStyle w:val="Normal"/>
        <w:numPr>
          <w:ilvl w:val="0"/>
          <w:numId w:val="2"/>
        </w:numPr>
        <w:tabs>
          <w:tab w:val="clear" w:pos="708"/>
          <w:tab w:val="left" w:pos="720" w:leader="none"/>
        </w:tabs>
        <w:suppressAutoHyphens w:val="true"/>
        <w:autoSpaceDE w:val="true"/>
        <w:ind w:left="720" w:hanging="360"/>
        <w:jc w:val="right"/>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720" w:leader="none"/>
        </w:tabs>
        <w:suppressAutoHyphens w:val="true"/>
        <w:autoSpaceDE w:val="true"/>
        <w:ind w:left="720" w:hanging="360"/>
        <w:jc w:val="right"/>
        <w:rPr>
          <w:b/>
          <w:b/>
          <w:bCs/>
          <w:sz w:val="28"/>
          <w:szCs w:val="28"/>
          <w:lang w:val="uk-UA"/>
        </w:rPr>
      </w:pPr>
      <w:r>
        <w:rPr>
          <w:b/>
          <w:bCs/>
          <w:sz w:val="28"/>
          <w:szCs w:val="28"/>
          <w:lang w:val="uk-UA"/>
        </w:rPr>
        <w:t>ДОДАТОК 1</w:t>
      </w:r>
    </w:p>
    <w:p>
      <w:pPr>
        <w:pStyle w:val="Normal"/>
        <w:ind w:right="-27" w:firstLine="851"/>
        <w:jc w:val="right"/>
        <w:rPr/>
      </w:pPr>
      <w:r>
        <w:rPr>
          <w:rFonts w:cs="Times New Roman" w:ascii="Times New Roman" w:hAnsi="Times New Roman"/>
          <w:b/>
          <w:sz w:val="28"/>
          <w:szCs w:val="28"/>
          <w:lang w:val="uk-UA"/>
        </w:rPr>
        <w:t>д</w:t>
      </w:r>
      <w:r>
        <w:rPr>
          <w:rFonts w:cs="Times New Roman" w:ascii="Times New Roman" w:hAnsi="Times New Roman"/>
          <w:b/>
          <w:lang w:val="uk-UA"/>
        </w:rPr>
        <w:t>о документації конкурсних торгів</w:t>
      </w:r>
    </w:p>
    <w:p>
      <w:pPr>
        <w:pStyle w:val="Normal"/>
        <w:ind w:left="7380" w:right="196"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jc w:val="center"/>
        <w:outlineLvl w:val="0"/>
        <w:rPr>
          <w:b/>
          <w:b/>
          <w:bCs/>
          <w:lang w:val="uk-UA"/>
        </w:rPr>
      </w:pPr>
      <w:r>
        <w:rPr>
          <w:b/>
          <w:bCs/>
          <w:lang w:val="uk-UA"/>
        </w:rPr>
        <w:t>Загальні відомості про учасника</w:t>
      </w:r>
    </w:p>
    <w:p>
      <w:pPr>
        <w:pStyle w:val="Normal"/>
        <w:rPr>
          <w:b/>
          <w:b/>
          <w:bCs/>
          <w:lang w:val="uk-UA"/>
        </w:rPr>
      </w:pPr>
      <w:r>
        <w:rPr>
          <w:b/>
          <w:bCs/>
          <w:lang w:val="uk-UA"/>
        </w:rPr>
      </w:r>
    </w:p>
    <w:p>
      <w:pPr>
        <w:pStyle w:val="Normal"/>
        <w:numPr>
          <w:ilvl w:val="0"/>
          <w:numId w:val="3"/>
        </w:numPr>
        <w:tabs>
          <w:tab w:val="clear" w:pos="708"/>
          <w:tab w:val="left" w:pos="8640" w:leader="none"/>
          <w:tab w:val="left" w:pos="9720" w:leader="none"/>
        </w:tabs>
        <w:suppressAutoHyphens w:val="true"/>
        <w:jc w:val="both"/>
        <w:rPr>
          <w:lang w:val="uk-UA"/>
        </w:rPr>
      </w:pPr>
      <w:r>
        <w:rPr>
          <w:lang w:val="uk-UA"/>
        </w:rPr>
        <w:t>Загальні відомості про претендента:</w:t>
      </w:r>
    </w:p>
    <w:p>
      <w:pPr>
        <w:pStyle w:val="Normal"/>
        <w:jc w:val="both"/>
        <w:rPr>
          <w:lang w:val="uk-UA"/>
        </w:rPr>
      </w:pPr>
      <w:r>
        <w:rPr>
          <w:lang w:val="uk-UA"/>
        </w:rPr>
      </w:r>
    </w:p>
    <w:p>
      <w:pPr>
        <w:pStyle w:val="Normal"/>
        <w:numPr>
          <w:ilvl w:val="0"/>
          <w:numId w:val="0"/>
        </w:numPr>
        <w:tabs>
          <w:tab w:val="clear" w:pos="708"/>
          <w:tab w:val="left" w:pos="5760" w:leader="none"/>
          <w:tab w:val="left" w:pos="6840" w:leader="none"/>
        </w:tabs>
        <w:autoSpaceDE w:val="true"/>
        <w:spacing w:lineRule="auto" w:line="360"/>
        <w:jc w:val="both"/>
        <w:outlineLvl w:val="0"/>
        <w:rPr/>
      </w:pPr>
      <w:r>
        <w:rPr>
          <w:lang w:val="uk-UA"/>
        </w:rPr>
        <w:t>1.1. Найменування організації _______________________________________________________</w:t>
      </w:r>
    </w:p>
    <w:p>
      <w:pPr>
        <w:pStyle w:val="Normal"/>
        <w:spacing w:lineRule="auto" w:line="360"/>
        <w:jc w:val="both"/>
        <w:rPr>
          <w:lang w:val="uk-UA"/>
        </w:rPr>
      </w:pPr>
      <w:r>
        <w:rPr>
          <w:lang w:val="uk-UA"/>
        </w:rPr>
        <w:t>Вид організації ___________________________________________________________________</w:t>
      </w:r>
    </w:p>
    <w:p>
      <w:pPr>
        <w:pStyle w:val="Normal"/>
        <w:spacing w:lineRule="auto" w:line="360"/>
        <w:jc w:val="both"/>
        <w:rPr>
          <w:lang w:val="uk-UA"/>
        </w:rPr>
      </w:pPr>
      <w:r>
        <w:rPr>
          <w:lang w:val="uk-UA"/>
        </w:rPr>
        <w:t>Форма власності та юридичний статус_________________________________________________</w:t>
      </w:r>
    </w:p>
    <w:p>
      <w:pPr>
        <w:pStyle w:val="Normal"/>
        <w:spacing w:lineRule="auto" w:line="360"/>
        <w:jc w:val="both"/>
        <w:rPr>
          <w:lang w:val="uk-UA"/>
        </w:rPr>
      </w:pPr>
      <w:r>
        <w:rPr>
          <w:lang w:val="uk-UA"/>
        </w:rPr>
        <w:t>Поштова адреса ___________________________________________________________________</w:t>
      </w:r>
    </w:p>
    <w:p>
      <w:pPr>
        <w:pStyle w:val="Normal"/>
        <w:spacing w:lineRule="auto" w:line="360"/>
        <w:jc w:val="both"/>
        <w:rPr>
          <w:lang w:val="uk-UA"/>
        </w:rPr>
      </w:pPr>
      <w:r>
        <w:rPr>
          <w:lang w:val="uk-UA"/>
        </w:rPr>
        <w:t>Фактична адреса____________________________________________________________________</w:t>
      </w:r>
    </w:p>
    <w:p>
      <w:pPr>
        <w:pStyle w:val="Normal"/>
        <w:spacing w:lineRule="auto" w:line="360"/>
        <w:jc w:val="both"/>
        <w:rPr>
          <w:lang w:val="uk-UA"/>
        </w:rPr>
      </w:pPr>
      <w:r>
        <w:rPr>
          <w:lang w:val="uk-UA"/>
        </w:rPr>
        <w:t>Телефон __________________________________________________________________________</w:t>
      </w:r>
    </w:p>
    <w:p>
      <w:pPr>
        <w:pStyle w:val="Normal"/>
        <w:spacing w:lineRule="auto" w:line="360"/>
        <w:jc w:val="both"/>
        <w:rPr>
          <w:lang w:val="uk-UA"/>
        </w:rPr>
      </w:pPr>
      <w:r>
        <w:rPr>
          <w:lang w:val="uk-UA"/>
        </w:rPr>
        <w:t>Телефакс _________________________________________________________________________</w:t>
      </w:r>
    </w:p>
    <w:p>
      <w:pPr>
        <w:pStyle w:val="Normal"/>
        <w:numPr>
          <w:ilvl w:val="0"/>
          <w:numId w:val="0"/>
        </w:numPr>
        <w:tabs>
          <w:tab w:val="clear" w:pos="708"/>
          <w:tab w:val="left" w:pos="5760" w:leader="none"/>
          <w:tab w:val="left" w:pos="6840" w:leader="none"/>
        </w:tabs>
        <w:autoSpaceDE w:val="true"/>
        <w:spacing w:lineRule="auto" w:line="360"/>
        <w:jc w:val="both"/>
        <w:outlineLvl w:val="0"/>
        <w:rPr>
          <w:lang w:val="uk-UA"/>
        </w:rPr>
      </w:pPr>
      <w:r>
        <w:rPr>
          <w:lang w:val="uk-UA"/>
        </w:rPr>
        <w:t>1.2.  Місце та дата реєстрації організації_______________________________________________</w:t>
      </w:r>
    </w:p>
    <w:p>
      <w:pPr>
        <w:pStyle w:val="Normal"/>
        <w:spacing w:lineRule="auto" w:line="360"/>
        <w:jc w:val="both"/>
        <w:rPr>
          <w:lang w:val="uk-UA"/>
        </w:rPr>
      </w:pPr>
      <w:r>
        <w:rPr>
          <w:lang w:val="uk-UA"/>
        </w:rPr>
        <w:t>№</w:t>
      </w:r>
      <w:r>
        <w:rPr>
          <w:rFonts w:eastAsia="Times New Roman CYR"/>
          <w:lang w:val="uk-UA"/>
        </w:rPr>
        <w:t xml:space="preserve"> </w:t>
      </w:r>
      <w:r>
        <w:rPr>
          <w:lang w:val="uk-UA"/>
        </w:rPr>
        <w:t>свідоцтва _______________________________________________________________________</w:t>
      </w:r>
    </w:p>
    <w:p>
      <w:pPr>
        <w:pStyle w:val="Normal"/>
        <w:spacing w:lineRule="auto" w:line="360"/>
        <w:jc w:val="both"/>
        <w:rPr>
          <w:lang w:val="uk-UA"/>
        </w:rPr>
      </w:pPr>
      <w:r>
        <w:rPr>
          <w:lang w:val="uk-UA"/>
        </w:rPr>
        <w:t>Ідентифікаційний код ______________________________________________________________</w:t>
      </w:r>
    </w:p>
    <w:p>
      <w:pPr>
        <w:pStyle w:val="Normal"/>
        <w:numPr>
          <w:ilvl w:val="0"/>
          <w:numId w:val="0"/>
        </w:numPr>
        <w:spacing w:lineRule="auto" w:line="360"/>
        <w:jc w:val="both"/>
        <w:outlineLvl w:val="0"/>
        <w:rPr>
          <w:lang w:val="uk-UA"/>
        </w:rPr>
      </w:pPr>
      <w:r>
        <w:rPr>
          <w:lang w:val="uk-UA"/>
        </w:rPr>
        <w:t>1.3. Керівництво (прізвище, ім'я та по батькові, посада) та особа, яка уповноважена підписувати документи ____________________________________________________________</w:t>
      </w:r>
    </w:p>
    <w:p>
      <w:pPr>
        <w:pStyle w:val="Normal"/>
        <w:spacing w:lineRule="auto" w:line="360"/>
        <w:jc w:val="both"/>
        <w:rPr>
          <w:lang w:val="uk-UA"/>
        </w:rPr>
      </w:pPr>
      <w:r>
        <w:rPr>
          <w:lang w:val="uk-UA"/>
        </w:rPr>
        <w:t>Письмове доручення на підписання документів додається  (№, дата).</w:t>
      </w:r>
    </w:p>
    <w:p>
      <w:pPr>
        <w:pStyle w:val="Normal"/>
        <w:numPr>
          <w:ilvl w:val="0"/>
          <w:numId w:val="0"/>
        </w:numPr>
        <w:tabs>
          <w:tab w:val="clear" w:pos="708"/>
          <w:tab w:val="left" w:pos="5760" w:leader="none"/>
          <w:tab w:val="left" w:pos="6840" w:leader="none"/>
        </w:tabs>
        <w:autoSpaceDE w:val="true"/>
        <w:spacing w:lineRule="auto" w:line="360"/>
        <w:jc w:val="both"/>
        <w:outlineLvl w:val="0"/>
        <w:rPr>
          <w:lang w:val="uk-UA"/>
        </w:rPr>
      </w:pPr>
      <w:r>
        <w:rPr>
          <w:lang w:val="uk-UA"/>
        </w:rPr>
        <w:t>1.4.  Найменування банку претендента ________________________________________________</w:t>
      </w:r>
    </w:p>
    <w:p>
      <w:pPr>
        <w:pStyle w:val="Normal"/>
        <w:spacing w:lineRule="auto" w:line="360"/>
        <w:jc w:val="both"/>
        <w:rPr>
          <w:lang w:val="uk-UA"/>
        </w:rPr>
      </w:pPr>
      <w:r>
        <w:rPr>
          <w:lang w:val="uk-UA"/>
        </w:rPr>
        <w:t>Поштова адреса ___________________________________________________________________</w:t>
      </w:r>
    </w:p>
    <w:p>
      <w:pPr>
        <w:pStyle w:val="Normal"/>
        <w:spacing w:lineRule="auto" w:line="360"/>
        <w:jc w:val="both"/>
        <w:rPr>
          <w:lang w:val="uk-UA"/>
        </w:rPr>
      </w:pPr>
      <w:r>
        <w:rPr>
          <w:lang w:val="uk-UA"/>
        </w:rPr>
        <w:t>Розрахунковий рахунок претендента ___________________МФО _________________________</w:t>
      </w:r>
    </w:p>
    <w:p>
      <w:pPr>
        <w:pStyle w:val="Normal"/>
        <w:tabs>
          <w:tab w:val="clear" w:pos="708"/>
          <w:tab w:val="left" w:pos="5760" w:leader="none"/>
          <w:tab w:val="left" w:pos="6840" w:leader="none"/>
        </w:tabs>
        <w:autoSpaceDE w:val="true"/>
        <w:spacing w:lineRule="auto" w:line="360" w:before="120" w:after="0"/>
        <w:rPr>
          <w:lang w:val="uk-UA"/>
        </w:rPr>
      </w:pPr>
      <w:r>
        <w:rPr>
          <w:lang w:val="uk-UA"/>
        </w:rPr>
        <w:t>1.5. Профілюючий напрямок діяльності організації ______________________________________</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0"/>
        </w:numPr>
        <w:jc w:val="both"/>
        <w:outlineLvl w:val="0"/>
        <w:rPr>
          <w:lang w:val="uk-UA"/>
        </w:rPr>
      </w:pPr>
      <w:r>
        <w:rPr>
          <w:lang w:val="uk-UA"/>
        </w:rPr>
        <w:t>Підпис відповідальної особи учасника _________________________/______________________/</w:t>
      </w:r>
    </w:p>
    <w:p>
      <w:pPr>
        <w:pStyle w:val="Normal"/>
        <w:numPr>
          <w:ilvl w:val="0"/>
          <w:numId w:val="0"/>
        </w:numPr>
        <w:ind w:firstLine="708"/>
        <w:jc w:val="both"/>
        <w:outlineLvl w:val="0"/>
        <w:rPr/>
      </w:pPr>
      <w:r>
        <w:rPr>
          <w:lang w:val="uk-UA"/>
        </w:rPr>
        <w:t>М.П</w:t>
      </w:r>
      <w:r>
        <w:rPr>
          <w:sz w:val="22"/>
          <w:szCs w:val="22"/>
          <w:lang w:val="uk-UA"/>
        </w:rPr>
        <w:t>.</w:t>
      </w:r>
    </w:p>
    <w:p>
      <w:pPr>
        <w:pStyle w:val="Normal"/>
        <w:ind w:left="7380" w:right="196" w:hanging="0"/>
        <w:rPr>
          <w:b/>
          <w:b/>
          <w:bCs/>
          <w:color w:val="FF0000"/>
          <w:sz w:val="28"/>
          <w:szCs w:val="28"/>
          <w:lang w:val="uk-UA"/>
        </w:rPr>
      </w:pPr>
      <w:r>
        <w:rPr>
          <w:b/>
          <w:bCs/>
          <w:color w:val="FF0000"/>
          <w:sz w:val="28"/>
          <w:szCs w:val="28"/>
          <w:lang w:val="uk-UA"/>
        </w:rPr>
      </w:r>
    </w:p>
    <w:p>
      <w:pPr>
        <w:pStyle w:val="Normal"/>
        <w:ind w:left="7380" w:right="196" w:hanging="0"/>
        <w:jc w:val="right"/>
        <w:rPr>
          <w:b/>
          <w:b/>
          <w:bCs/>
          <w:color w:val="000000"/>
          <w:sz w:val="28"/>
          <w:szCs w:val="28"/>
          <w:lang w:val="uk-UA"/>
        </w:rPr>
      </w:pPr>
      <w:r>
        <w:rPr>
          <w:b/>
          <w:bCs/>
          <w:color w:val="000000"/>
          <w:sz w:val="28"/>
          <w:szCs w:val="28"/>
          <w:lang w:val="uk-UA"/>
        </w:rPr>
      </w:r>
    </w:p>
    <w:p>
      <w:pPr>
        <w:pStyle w:val="Normal"/>
        <w:ind w:left="7380" w:right="196" w:hanging="0"/>
        <w:jc w:val="right"/>
        <w:rPr>
          <w:b/>
          <w:b/>
          <w:bCs/>
          <w:color w:val="000000"/>
          <w:sz w:val="28"/>
          <w:szCs w:val="28"/>
          <w:lang w:val="uk-UA"/>
        </w:rPr>
      </w:pPr>
      <w:r>
        <w:rPr>
          <w:b/>
          <w:bCs/>
          <w:color w:val="000000"/>
          <w:sz w:val="28"/>
          <w:szCs w:val="28"/>
          <w:lang w:val="uk-UA"/>
        </w:rPr>
      </w:r>
    </w:p>
    <w:p>
      <w:pPr>
        <w:pStyle w:val="Normal"/>
        <w:numPr>
          <w:ilvl w:val="0"/>
          <w:numId w:val="0"/>
        </w:numPr>
        <w:ind w:left="7380" w:right="196" w:hanging="0"/>
        <w:jc w:val="right"/>
        <w:outlineLvl w:val="0"/>
        <w:rPr>
          <w:b/>
          <w:b/>
          <w:bCs/>
          <w:color w:val="000000"/>
          <w:sz w:val="28"/>
          <w:szCs w:val="28"/>
          <w:lang w:val="uk-UA"/>
        </w:rPr>
      </w:pPr>
      <w:r>
        <w:rPr>
          <w:b/>
          <w:bCs/>
          <w:color w:val="000000"/>
          <w:sz w:val="28"/>
          <w:szCs w:val="28"/>
          <w:lang w:val="uk-UA"/>
        </w:rPr>
        <w:t>ДОДАТОК 2</w:t>
      </w:r>
    </w:p>
    <w:p>
      <w:pPr>
        <w:pStyle w:val="Normal"/>
        <w:ind w:right="153" w:firstLine="851"/>
        <w:jc w:val="right"/>
        <w:rPr/>
      </w:pPr>
      <w:r>
        <w:rPr>
          <w:rFonts w:cs="Times New Roman" w:ascii="Times New Roman" w:hAnsi="Times New Roman"/>
          <w:b/>
          <w:sz w:val="28"/>
          <w:szCs w:val="28"/>
          <w:lang w:val="uk-UA"/>
        </w:rPr>
        <w:t>д</w:t>
      </w:r>
      <w:r>
        <w:rPr>
          <w:rFonts w:cs="Times New Roman" w:ascii="Times New Roman" w:hAnsi="Times New Roman"/>
          <w:b/>
          <w:lang w:val="uk-UA"/>
        </w:rPr>
        <w:t>о документації конкурсних торгів</w:t>
      </w:r>
    </w:p>
    <w:p>
      <w:pPr>
        <w:pStyle w:val="Normal"/>
        <w:numPr>
          <w:ilvl w:val="0"/>
          <w:numId w:val="0"/>
        </w:numPr>
        <w:ind w:left="7380" w:right="196" w:hanging="0"/>
        <w:jc w:val="right"/>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left="180" w:right="196" w:hanging="0"/>
        <w:rPr>
          <w:rFonts w:ascii="Times New Roman" w:hAnsi="Times New Roman" w:cs="Times New Roman"/>
          <w:i/>
          <w:i/>
          <w:iCs/>
          <w:color w:val="000000"/>
          <w:sz w:val="16"/>
          <w:szCs w:val="16"/>
          <w:lang w:val="uk-UA"/>
        </w:rPr>
      </w:pPr>
      <w:r>
        <w:rPr>
          <w:i/>
          <w:iCs/>
          <w:color w:val="000000"/>
          <w:sz w:val="16"/>
          <w:szCs w:val="16"/>
          <w:lang w:val="uk-UA"/>
        </w:rPr>
        <w:t>Форма „Пропозиція конкурсних торгів" подається у вигляді, наведеному нижче.</w:t>
      </w:r>
    </w:p>
    <w:p>
      <w:pPr>
        <w:pStyle w:val="Normal"/>
        <w:ind w:left="180" w:right="196" w:hanging="0"/>
        <w:rPr>
          <w:i/>
          <w:i/>
          <w:iCs/>
          <w:color w:val="000000"/>
          <w:sz w:val="16"/>
          <w:szCs w:val="16"/>
          <w:lang w:val="uk-UA"/>
        </w:rPr>
      </w:pPr>
      <w:r>
        <w:rPr>
          <w:i/>
          <w:iCs/>
          <w:color w:val="000000"/>
          <w:sz w:val="16"/>
          <w:szCs w:val="16"/>
          <w:lang w:val="uk-UA"/>
        </w:rPr>
        <w:t>Учасник не повинен відступати від даної форми.</w:t>
      </w:r>
    </w:p>
    <w:p>
      <w:pPr>
        <w:pStyle w:val="Normal"/>
        <w:ind w:left="180" w:right="196" w:hanging="0"/>
        <w:rPr>
          <w:i/>
          <w:i/>
          <w:iCs/>
          <w:color w:val="000000"/>
          <w:sz w:val="16"/>
          <w:szCs w:val="16"/>
          <w:lang w:val="uk-UA"/>
        </w:rPr>
      </w:pPr>
      <w:r>
        <w:rPr>
          <w:i/>
          <w:iCs/>
          <w:color w:val="000000"/>
          <w:sz w:val="16"/>
          <w:szCs w:val="16"/>
          <w:lang w:val="uk-UA"/>
        </w:rPr>
      </w:r>
    </w:p>
    <w:p>
      <w:pPr>
        <w:pStyle w:val="Normal"/>
        <w:ind w:left="180" w:right="196" w:hanging="0"/>
        <w:rPr>
          <w:i/>
          <w:i/>
          <w:iCs/>
          <w:color w:val="000000"/>
          <w:sz w:val="16"/>
          <w:szCs w:val="16"/>
          <w:lang w:val="uk-UA"/>
        </w:rPr>
      </w:pPr>
      <w:r>
        <w:rPr>
          <w:i/>
          <w:iCs/>
          <w:color w:val="000000"/>
          <w:sz w:val="16"/>
          <w:szCs w:val="16"/>
          <w:lang w:val="uk-UA"/>
        </w:rPr>
      </w:r>
    </w:p>
    <w:p>
      <w:pPr>
        <w:pStyle w:val="Normal"/>
        <w:ind w:left="180" w:right="196"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p>
      <w:pPr>
        <w:pStyle w:val="Normal"/>
        <w:numPr>
          <w:ilvl w:val="0"/>
          <w:numId w:val="0"/>
        </w:numPr>
        <w:ind w:hanging="720"/>
        <w:jc w:val="center"/>
        <w:outlineLvl w:val="0"/>
        <w:rPr>
          <w:b/>
          <w:b/>
          <w:bCs/>
          <w:lang w:val="uk-UA"/>
        </w:rPr>
      </w:pPr>
      <w:r>
        <w:rPr>
          <w:rFonts w:eastAsia="Times New Roman CYR"/>
          <w:b/>
          <w:bCs/>
          <w:lang w:val="uk-UA"/>
        </w:rPr>
        <w:t xml:space="preserve">      </w:t>
      </w:r>
      <w:r>
        <w:rPr>
          <w:b/>
          <w:bCs/>
          <w:lang w:val="uk-UA"/>
        </w:rPr>
        <w:t>ФОРМА "ПРОПОЗИЦІЯ КОНКУРСНИХ ТОРГІВ"</w:t>
      </w:r>
    </w:p>
    <w:p>
      <w:pPr>
        <w:pStyle w:val="Normal"/>
        <w:ind w:hanging="720"/>
        <w:jc w:val="center"/>
        <w:rPr>
          <w:lang w:val="uk-UA"/>
        </w:rPr>
      </w:pPr>
      <w:r>
        <w:rPr>
          <w:rFonts w:eastAsia="Times New Roman CYR"/>
          <w:lang w:val="uk-UA"/>
        </w:rPr>
        <w:t xml:space="preserve">      </w:t>
      </w:r>
      <w:r>
        <w:rPr>
          <w:lang w:val="uk-UA"/>
        </w:rPr>
        <w:t>(форма, яка подається Учасником на фірмовому бланку)</w:t>
      </w:r>
    </w:p>
    <w:p>
      <w:pPr>
        <w:pStyle w:val="Normal"/>
        <w:ind w:hanging="720"/>
        <w:jc w:val="center"/>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eastAsia="Times New Roman CYR"/>
          <w:lang w:val="uk-UA"/>
        </w:rPr>
        <w:t xml:space="preserve">    </w:t>
      </w:r>
      <w:r>
        <w:rPr>
          <w:lang w:val="uk-UA"/>
        </w:rPr>
        <w:t xml:space="preserve">Ми, (назва Учасника), надаємо свою пропозицію щодо участі у торгах на закупівлю  </w:t>
      </w:r>
      <w:r>
        <w:rPr>
          <w:b/>
          <w:color w:val="000000"/>
          <w:lang w:val="uk-UA"/>
        </w:rPr>
        <w:t>Комунальним закладом культури «Дніпропетровська обласна універсальна наукова бібліотека імені Первоучителів слов’янських Кирила і Мефодія»</w:t>
      </w:r>
      <w:r>
        <w:rPr>
          <w:b/>
          <w:lang w:val="uk-UA"/>
        </w:rPr>
        <w:t>– (код 58.11.1) Книжок друкованих</w:t>
      </w:r>
      <w:r>
        <w:rPr>
          <w:b/>
          <w:sz w:val="26"/>
          <w:lang w:val="uk-UA"/>
        </w:rPr>
        <w:t xml:space="preserve"> </w:t>
      </w:r>
      <w:r>
        <w:rPr>
          <w:lang w:val="uk-UA"/>
        </w:rPr>
        <w:t>згідно з технічними та іншими вимогами Замовника торгів.</w:t>
      </w:r>
    </w:p>
    <w:p>
      <w:pPr>
        <w:pStyle w:val="Normal"/>
        <w:ind w:firstLine="360"/>
        <w:jc w:val="both"/>
        <w:rPr>
          <w:rFonts w:ascii="Times New Roman" w:hAnsi="Times New Roman" w:cs="Times New Roman"/>
          <w:lang w:val="uk-UA"/>
        </w:rPr>
      </w:pPr>
      <w:r>
        <w:rPr>
          <w:rFonts w:eastAsia="Times New Roman CYR"/>
          <w:lang w:val="uk-UA"/>
        </w:rPr>
        <w:t xml:space="preserve">  </w:t>
      </w: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загальну суму _______________________грн. </w:t>
      </w:r>
      <w:r>
        <w:rPr>
          <w:sz w:val="20"/>
          <w:szCs w:val="20"/>
          <w:lang w:val="uk-UA"/>
        </w:rPr>
        <w:t>(з ПДВ, виділити)</w:t>
      </w:r>
      <w:r>
        <w:rPr>
          <w:lang w:val="uk-UA"/>
        </w:rPr>
        <w:t xml:space="preserve"> (цифрами та прописом)__________________________________________</w:t>
      </w:r>
    </w:p>
    <w:p>
      <w:pPr>
        <w:pStyle w:val="Normal"/>
        <w:shd w:fill="FFFFFF" w:val="clear"/>
        <w:tabs>
          <w:tab w:val="clear" w:pos="708"/>
          <w:tab w:val="left" w:pos="396" w:leader="none"/>
          <w:tab w:val="left" w:pos="7898" w:leader="underscore"/>
        </w:tabs>
        <w:ind w:left="-360" w:firstLine="720"/>
        <w:rPr>
          <w:rFonts w:ascii="Times New Roman" w:hAnsi="Times New Roman" w:cs="Times New Roman"/>
          <w:spacing w:val="-4"/>
          <w:lang w:val="uk-UA"/>
        </w:rPr>
      </w:pPr>
      <w:r>
        <w:rPr>
          <w:rFonts w:cs="Times New Roman" w:ascii="Times New Roman" w:hAnsi="Times New Roman"/>
          <w:lang w:val="uk-UA"/>
        </w:rPr>
        <w:tab/>
        <w:t>1.Строк поставки товару ________________________________________________________</w:t>
      </w:r>
    </w:p>
    <w:p>
      <w:pPr>
        <w:pStyle w:val="Normal"/>
        <w:shd w:fill="FFFFFF" w:val="clear"/>
        <w:tabs>
          <w:tab w:val="clear" w:pos="708"/>
          <w:tab w:val="left" w:pos="396" w:leader="none"/>
          <w:tab w:val="left" w:pos="7927" w:leader="underscore"/>
        </w:tabs>
        <w:ind w:firstLine="360"/>
        <w:rPr>
          <w:rFonts w:ascii="Times New Roman" w:hAnsi="Times New Roman" w:cs="Times New Roman"/>
          <w:spacing w:val="-8"/>
          <w:lang w:val="uk-UA"/>
        </w:rPr>
      </w:pPr>
      <w:r>
        <w:rPr>
          <w:rFonts w:cs="Times New Roman" w:ascii="Times New Roman" w:hAnsi="Times New Roman"/>
          <w:spacing w:val="-8"/>
          <w:lang w:val="uk-UA"/>
        </w:rPr>
        <w:t>2. Умови поставка  товару ____________________________________________________________</w:t>
      </w:r>
    </w:p>
    <w:p>
      <w:pPr>
        <w:pStyle w:val="Normal"/>
        <w:shd w:fill="FFFFFF" w:val="clear"/>
        <w:tabs>
          <w:tab w:val="clear" w:pos="708"/>
          <w:tab w:val="left" w:pos="396" w:leader="none"/>
          <w:tab w:val="left" w:pos="7927" w:leader="underscore"/>
        </w:tabs>
        <w:ind w:left="-360" w:firstLine="720"/>
        <w:rPr>
          <w:rFonts w:ascii="Times New Roman" w:hAnsi="Times New Roman" w:cs="Times New Roman"/>
          <w:spacing w:val="-8"/>
          <w:lang w:val="uk-UA"/>
        </w:rPr>
      </w:pPr>
      <w:r>
        <w:rPr>
          <w:rFonts w:cs="Times New Roman" w:ascii="Times New Roman" w:hAnsi="Times New Roman"/>
          <w:lang w:val="uk-UA"/>
        </w:rPr>
        <w:tab/>
        <w:t>3.Умови розрахунків</w:t>
        <w:tab/>
        <w:t>________________</w:t>
      </w:r>
    </w:p>
    <w:p>
      <w:pPr>
        <w:pStyle w:val="Normal"/>
        <w:shd w:fill="FFFFFF" w:val="clear"/>
        <w:tabs>
          <w:tab w:val="clear" w:pos="708"/>
          <w:tab w:val="left" w:pos="526" w:leader="none"/>
          <w:tab w:val="left" w:pos="9576" w:leader="underscore"/>
        </w:tabs>
        <w:jc w:val="both"/>
        <w:rPr>
          <w:rFonts w:ascii="Times New Roman" w:hAnsi="Times New Roman" w:cs="Times New Roman"/>
          <w:spacing w:val="-11"/>
          <w:lang w:val="uk-UA"/>
        </w:rPr>
      </w:pPr>
      <w:r>
        <w:rPr>
          <w:rFonts w:cs="Times New Roman" w:ascii="Times New Roman" w:hAnsi="Times New Roman"/>
          <w:spacing w:val="-11"/>
          <w:lang w:val="uk-UA"/>
        </w:rPr>
        <w:t xml:space="preserve">        </w:t>
      </w:r>
      <w:r>
        <w:rPr>
          <w:rFonts w:cs="Times New Roman" w:ascii="Times New Roman" w:hAnsi="Times New Roman"/>
          <w:spacing w:val="-11"/>
          <w:lang w:val="uk-UA"/>
        </w:rPr>
        <w:t>4.Досвід виконання аналогічних договорів:__________________________________________________</w:t>
      </w:r>
    </w:p>
    <w:p>
      <w:pPr>
        <w:pStyle w:val="Normal"/>
        <w:shd w:fill="FFFFFF" w:val="clear"/>
        <w:tabs>
          <w:tab w:val="clear" w:pos="708"/>
          <w:tab w:val="left" w:pos="526" w:leader="none"/>
          <w:tab w:val="left" w:pos="9576" w:leader="underscore"/>
        </w:tabs>
        <w:ind w:left="360" w:hanging="0"/>
        <w:jc w:val="both"/>
        <w:rPr/>
      </w:pPr>
      <w:r>
        <w:rPr>
          <w:rFonts w:cs="Times New Roman" w:ascii="Times New Roman" w:hAnsi="Times New Roman"/>
          <w:spacing w:val="-11"/>
          <w:lang w:val="uk-UA"/>
        </w:rPr>
        <w:tab/>
        <w:t xml:space="preserve">                                                                              </w:t>
      </w:r>
      <w:r>
        <w:rPr>
          <w:rFonts w:cs="Times New Roman" w:ascii="Times New Roman" w:hAnsi="Times New Roman"/>
          <w:spacing w:val="-11"/>
          <w:sz w:val="20"/>
          <w:szCs w:val="20"/>
          <w:lang w:val="uk-UA"/>
        </w:rPr>
        <w:t>(зазначити термін, протягом  якого учасник займається відповідною _______________________________</w:t>
      </w:r>
    </w:p>
    <w:p>
      <w:pPr>
        <w:pStyle w:val="Normal"/>
        <w:shd w:fill="FFFFFF" w:val="clear"/>
        <w:tabs>
          <w:tab w:val="clear" w:pos="708"/>
          <w:tab w:val="left" w:pos="526" w:leader="none"/>
          <w:tab w:val="left" w:pos="9576" w:leader="underscore"/>
        </w:tabs>
        <w:jc w:val="both"/>
        <w:rPr>
          <w:rFonts w:ascii="Times New Roman" w:hAnsi="Times New Roman" w:cs="Times New Roman"/>
          <w:sz w:val="20"/>
          <w:szCs w:val="20"/>
          <w:lang w:val="uk-UA"/>
        </w:rPr>
      </w:pPr>
      <w:r>
        <w:rPr>
          <w:rFonts w:cs="Times New Roman" w:ascii="Times New Roman" w:hAnsi="Times New Roman"/>
          <w:spacing w:val="-11"/>
          <w:sz w:val="20"/>
          <w:szCs w:val="20"/>
          <w:lang w:val="uk-UA"/>
        </w:rPr>
        <w:t xml:space="preserve">         </w:t>
      </w:r>
      <w:r>
        <w:rPr>
          <w:rFonts w:cs="Times New Roman" w:ascii="Times New Roman" w:hAnsi="Times New Roman"/>
          <w:spacing w:val="-11"/>
          <w:sz w:val="20"/>
          <w:szCs w:val="20"/>
          <w:lang w:val="uk-UA"/>
        </w:rPr>
        <w:t>діяльністю)</w:t>
      </w:r>
    </w:p>
    <w:p>
      <w:pPr>
        <w:pStyle w:val="Normal"/>
        <w:numPr>
          <w:ilvl w:val="0"/>
          <w:numId w:val="6"/>
        </w:numPr>
        <w:shd w:fill="FFFFFF" w:val="clear"/>
        <w:tabs>
          <w:tab w:val="clear" w:pos="708"/>
          <w:tab w:val="left" w:pos="526" w:leader="none"/>
          <w:tab w:val="left" w:pos="9576" w:leader="underscore"/>
        </w:tabs>
        <w:spacing w:lineRule="exact" w:line="230"/>
        <w:jc w:val="both"/>
        <w:rPr>
          <w:rFonts w:ascii="Times New Roman" w:hAnsi="Times New Roman" w:cs="Times New Roman"/>
          <w:lang w:val="uk-UA"/>
        </w:rPr>
      </w:pPr>
      <w:r>
        <w:rPr>
          <w:rFonts w:cs="Times New Roman" w:ascii="Times New Roman" w:hAnsi="Times New Roman"/>
          <w:lang w:val="uk-UA"/>
        </w:rPr>
        <w:t xml:space="preserve">Гарантійний термін </w:t>
      </w:r>
      <w:r>
        <w:rPr>
          <w:rFonts w:cs="Times New Roman" w:ascii="Times New Roman" w:hAnsi="Times New Roman"/>
          <w:u w:val="single"/>
          <w:lang w:val="uk-UA"/>
        </w:rPr>
        <w:t>_________________________________________________________</w:t>
      </w:r>
    </w:p>
    <w:p>
      <w:pPr>
        <w:pStyle w:val="Normal"/>
        <w:shd w:fill="FFFFFF" w:val="clear"/>
        <w:tabs>
          <w:tab w:val="clear" w:pos="708"/>
          <w:tab w:val="left" w:pos="526" w:leader="none"/>
          <w:tab w:val="left" w:pos="9900" w:leader="underscore"/>
        </w:tabs>
        <w:spacing w:lineRule="exact" w:line="230"/>
        <w:rPr>
          <w:lang w:val="uk-UA"/>
        </w:rPr>
      </w:pPr>
      <w:r>
        <w:rPr>
          <w:rFonts w:cs="Times New Roman" w:ascii="Times New Roman" w:hAnsi="Times New Roman"/>
          <w:spacing w:val="-11"/>
          <w:lang w:val="uk-UA"/>
        </w:rPr>
        <w:t xml:space="preserve">        </w:t>
      </w:r>
      <w:r>
        <w:rPr>
          <w:rFonts w:cs="Times New Roman" w:ascii="Times New Roman" w:hAnsi="Times New Roman"/>
          <w:spacing w:val="-11"/>
          <w:lang w:val="uk-UA"/>
        </w:rPr>
        <w:t xml:space="preserve">6. </w:t>
      </w:r>
      <w:r>
        <w:rPr>
          <w:rFonts w:cs="Times New Roman" w:ascii="Times New Roman" w:hAnsi="Times New Roman"/>
          <w:lang w:val="uk-UA"/>
        </w:rPr>
        <w:t>Уповноважений представник Учасника на підписання документів за результатами процедури  закупівлі ______________________________________________________________</w:t>
      </w:r>
    </w:p>
    <w:p>
      <w:pPr>
        <w:pStyle w:val="Normal"/>
        <w:spacing w:lineRule="auto" w:line="276"/>
        <w:ind w:firstLine="360"/>
        <w:jc w:val="both"/>
        <w:rPr>
          <w:rFonts w:ascii="Times New Roman" w:hAnsi="Times New Roman" w:cs="Times New Roman"/>
          <w:lang w:val="uk-UA"/>
        </w:rPr>
      </w:pPr>
      <w:r>
        <w:rPr>
          <w:lang w:val="uk-UA"/>
        </w:rPr>
        <w:t>7.  До акцепту нашої пропозиції конкурсних торгів, Ваша документація конкурсних торгів разом з нашою пропозицією (за умови її відповідності всім вимогам документації) мають силу протоколу намірів між нами. Якщо наша пропозиція буде акцептована, ми візьмемо на себе зобов'язання виконати всі умови, передбачені цією документацією конкурсних торгів, основними умовами  договору.</w:t>
      </w:r>
    </w:p>
    <w:p>
      <w:pPr>
        <w:pStyle w:val="Normal"/>
        <w:spacing w:lineRule="auto" w:line="276"/>
        <w:jc w:val="both"/>
        <w:rPr>
          <w:rFonts w:ascii="Times New Roman" w:hAnsi="Times New Roman" w:cs="Times New Roman"/>
          <w:lang w:val="uk-UA"/>
        </w:rPr>
      </w:pPr>
      <w:r>
        <w:rPr>
          <w:rFonts w:eastAsia="Times New Roman CYR"/>
          <w:lang w:val="uk-UA"/>
        </w:rPr>
        <w:t xml:space="preserve">       </w:t>
      </w:r>
      <w:r>
        <w:rPr>
          <w:lang w:val="uk-UA"/>
        </w:rPr>
        <w:t>8. Ми погоджуємося дотримуватися умов цієї пропозиції протягом _________________________________.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76"/>
        <w:jc w:val="both"/>
        <w:rPr>
          <w:rFonts w:ascii="Times New Roman" w:hAnsi="Times New Roman" w:cs="Times New Roman"/>
          <w:lang w:val="uk-UA"/>
        </w:rPr>
      </w:pPr>
      <w:r>
        <w:rPr>
          <w:rFonts w:eastAsia="Times New Roman CYR"/>
          <w:lang w:val="uk-UA"/>
        </w:rPr>
        <w:t xml:space="preserve">       </w:t>
      </w:r>
      <w:r>
        <w:rPr>
          <w:lang w:val="uk-UA"/>
        </w:rPr>
        <w:t>9. Ми погоджуємося з умовами, що Ви можете відхилити нашу пропозицію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76"/>
        <w:rPr>
          <w:i/>
          <w:i/>
          <w:iCs/>
          <w:sz w:val="22"/>
          <w:szCs w:val="22"/>
          <w:lang w:val="uk-UA"/>
        </w:rPr>
      </w:pPr>
      <w:r>
        <w:rPr>
          <w:rFonts w:eastAsia="Times New Roman CYR"/>
          <w:lang w:val="uk-UA"/>
        </w:rPr>
        <w:t xml:space="preserve">       </w:t>
      </w:r>
      <w:r>
        <w:rPr>
          <w:lang w:val="uk-UA"/>
        </w:rPr>
        <w:t xml:space="preserve">10. Якщо наша пропозиція буде акцептована, ми зобов'язуємося підписати Договір із Замовником не пізніше ніж через </w:t>
      </w:r>
      <w:r>
        <w:rPr>
          <w:b/>
          <w:lang w:val="uk-UA"/>
        </w:rPr>
        <w:t>30 днів</w:t>
      </w:r>
      <w:r>
        <w:rPr>
          <w:lang w:val="uk-UA"/>
        </w:rPr>
        <w:t xml:space="preserve"> з дня акцепту пропозиції відповідно до вимог документації конкурсних торгів та акцептованої пропозиції, але не раніше ніж через </w:t>
      </w:r>
      <w:r>
        <w:rPr>
          <w:b/>
          <w:lang w:val="uk-UA"/>
        </w:rPr>
        <w:t>14 днів</w:t>
      </w:r>
      <w:r>
        <w:rPr>
          <w:lang w:val="uk-UA"/>
        </w:rPr>
        <w:t xml:space="preserve"> з дати публікації у державному офіційному друкованому виданні з питань державних закупівель повідомлення про акцепт пропозиції конкурсних торгів. </w:t>
        <w:br/>
      </w:r>
    </w:p>
    <w:p>
      <w:pPr>
        <w:pStyle w:val="Normal"/>
        <w:spacing w:lineRule="auto" w:line="276"/>
        <w:ind w:firstLine="540"/>
        <w:jc w:val="center"/>
        <w:rPr>
          <w:rFonts w:ascii="Times New Roman" w:hAnsi="Times New Roman" w:cs="Times New Roman"/>
          <w:i/>
          <w:i/>
          <w:iCs/>
          <w:sz w:val="22"/>
          <w:szCs w:val="22"/>
          <w:lang w:val="uk-UA"/>
        </w:rPr>
      </w:pPr>
      <w:r>
        <w:rPr>
          <w:i/>
          <w:iCs/>
          <w:sz w:val="22"/>
          <w:szCs w:val="22"/>
          <w:lang w:val="uk-UA"/>
        </w:rPr>
        <w:t>Посада, прізвище, ініціали, підпис уповноваженої особи Учасника, завірені печаткою.</w:t>
      </w:r>
    </w:p>
    <w:p>
      <w:pPr>
        <w:pStyle w:val="Normal"/>
        <w:numPr>
          <w:ilvl w:val="0"/>
          <w:numId w:val="0"/>
        </w:numPr>
        <w:jc w:val="right"/>
        <w:outlineLvl w:val="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numPr>
          <w:ilvl w:val="0"/>
          <w:numId w:val="0"/>
        </w:numPr>
        <w:jc w:val="right"/>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jc w:val="right"/>
        <w:outlineLvl w:val="0"/>
        <w:rPr/>
      </w:pPr>
      <w:r>
        <w:rPr>
          <w:rFonts w:cs="Times New Roman" w:ascii="Times New Roman" w:hAnsi="Times New Roman"/>
          <w:b/>
          <w:bCs/>
          <w:color w:val="000000"/>
          <w:sz w:val="28"/>
          <w:szCs w:val="28"/>
          <w:lang w:val="uk-UA"/>
        </w:rPr>
        <w:t>ДОДАТОК 3</w:t>
      </w:r>
      <w:r>
        <w:rPr>
          <w:sz w:val="28"/>
          <w:szCs w:val="28"/>
          <w:lang w:val="uk-UA"/>
        </w:rPr>
        <w:tab/>
      </w:r>
    </w:p>
    <w:p>
      <w:pPr>
        <w:pStyle w:val="Normal"/>
        <w:ind w:right="333" w:firstLine="851"/>
        <w:jc w:val="right"/>
        <w:rPr/>
      </w:pPr>
      <w:r>
        <w:rPr>
          <w:rFonts w:cs="Times New Roman" w:ascii="Times New Roman" w:hAnsi="Times New Roman"/>
          <w:b/>
          <w:sz w:val="28"/>
          <w:szCs w:val="28"/>
          <w:lang w:val="uk-UA"/>
        </w:rPr>
        <w:t>д</w:t>
      </w:r>
      <w:r>
        <w:rPr>
          <w:rFonts w:cs="Times New Roman" w:ascii="Times New Roman" w:hAnsi="Times New Roman"/>
          <w:b/>
          <w:lang w:val="uk-UA"/>
        </w:rPr>
        <w:t>о документації конкурсних торгів</w:t>
      </w:r>
    </w:p>
    <w:p>
      <w:pPr>
        <w:pStyle w:val="Normal"/>
        <w:jc w:val="center"/>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jc w:val="center"/>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numPr>
          <w:ilvl w:val="0"/>
          <w:numId w:val="0"/>
        </w:numPr>
        <w:jc w:val="center"/>
        <w:outlineLvl w:val="0"/>
        <w:rPr>
          <w:rFonts w:ascii="Times New Roman" w:hAnsi="Times New Roman" w:cs="Times New Roman"/>
          <w:b/>
          <w:b/>
          <w:bCs/>
          <w:u w:val="single"/>
          <w:lang w:val="uk-UA"/>
        </w:rPr>
      </w:pPr>
      <w:r>
        <w:rPr>
          <w:rFonts w:cs="Times New Roman" w:ascii="Times New Roman" w:hAnsi="Times New Roman"/>
          <w:b/>
          <w:bCs/>
          <w:u w:val="single"/>
          <w:lang w:val="uk-UA"/>
        </w:rPr>
        <w:t xml:space="preserve">ЗАГАЛЬНІ ВИМОГИ </w:t>
      </w:r>
    </w:p>
    <w:p>
      <w:pPr>
        <w:pStyle w:val="Normal"/>
        <w:jc w:val="center"/>
        <w:rPr>
          <w:b/>
          <w:b/>
          <w:sz w:val="28"/>
          <w:szCs w:val="28"/>
          <w:u w:val="single"/>
          <w:lang w:val="uk-UA"/>
        </w:rPr>
      </w:pPr>
      <w:r>
        <w:rPr>
          <w:rFonts w:cs="Times New Roman" w:ascii="Times New Roman" w:hAnsi="Times New Roman"/>
          <w:b/>
          <w:bCs/>
          <w:u w:val="single"/>
          <w:lang w:val="uk-UA"/>
        </w:rPr>
        <w:t>ДО ПРЕДМЕТУ ЗАКУІПВЛІ ТА ДО УЧАСНИКІВ ТОРГІВ.</w:t>
      </w:r>
    </w:p>
    <w:p>
      <w:pPr>
        <w:pStyle w:val="Normal"/>
        <w:jc w:val="center"/>
        <w:rPr>
          <w:b/>
          <w:b/>
          <w:sz w:val="28"/>
          <w:szCs w:val="28"/>
          <w:u w:val="single"/>
          <w:lang w:val="uk-UA"/>
        </w:rPr>
      </w:pPr>
      <w:r>
        <w:rPr>
          <w:b/>
          <w:sz w:val="28"/>
          <w:szCs w:val="28"/>
          <w:u w:val="single"/>
          <w:lang w:val="uk-UA"/>
        </w:rPr>
      </w:r>
    </w:p>
    <w:p>
      <w:pPr>
        <w:pStyle w:val="Normal"/>
        <w:tabs>
          <w:tab w:val="clear" w:pos="708"/>
          <w:tab w:val="left" w:pos="6300" w:leader="none"/>
        </w:tabs>
        <w:spacing w:lineRule="auto" w:line="360"/>
        <w:ind w:firstLine="720"/>
        <w:jc w:val="both"/>
        <w:rPr>
          <w:b/>
          <w:b/>
          <w:sz w:val="28"/>
          <w:szCs w:val="28"/>
          <w:u w:val="single"/>
          <w:lang w:val="uk-UA"/>
        </w:rPr>
      </w:pPr>
      <w:r>
        <w:rPr>
          <w:b/>
          <w:sz w:val="28"/>
          <w:szCs w:val="28"/>
          <w:u w:val="single"/>
          <w:lang w:val="uk-UA"/>
        </w:rPr>
      </w:r>
    </w:p>
    <w:p>
      <w:pPr>
        <w:pStyle w:val="Normal"/>
        <w:numPr>
          <w:ilvl w:val="0"/>
          <w:numId w:val="4"/>
        </w:numPr>
        <w:rPr>
          <w:lang w:val="uk-UA"/>
        </w:rPr>
      </w:pPr>
      <w:r>
        <w:rPr>
          <w:lang w:val="uk-UA"/>
        </w:rPr>
        <w:t>Досвід виконання аналогічних договорів.</w:t>
      </w:r>
    </w:p>
    <w:p>
      <w:pPr>
        <w:pStyle w:val="Normal"/>
        <w:ind w:firstLine="900"/>
        <w:rPr>
          <w:lang w:val="uk-UA"/>
        </w:rPr>
      </w:pPr>
      <w:r>
        <w:rPr>
          <w:lang w:val="uk-UA"/>
        </w:rPr>
        <w:t>2.   Оплата товару – по факту поставки , протягом 5-ти банківських днів.</w:t>
      </w:r>
    </w:p>
    <w:p>
      <w:pPr>
        <w:pStyle w:val="Normal"/>
        <w:ind w:left="900" w:hanging="0"/>
        <w:rPr>
          <w:lang w:val="uk-UA"/>
        </w:rPr>
      </w:pPr>
      <w:r>
        <w:rPr>
          <w:lang w:val="uk-UA"/>
        </w:rPr>
        <w:t>3.   Якість Товарів повинна відповідати Державним стандартам</w:t>
      </w:r>
    </w:p>
    <w:p>
      <w:pPr>
        <w:pStyle w:val="Normal"/>
        <w:ind w:left="900" w:hanging="0"/>
        <w:rPr>
          <w:lang w:val="uk-UA"/>
        </w:rPr>
      </w:pPr>
      <w:r>
        <w:rPr>
          <w:lang w:val="uk-UA"/>
        </w:rPr>
        <w:t>4.   При оформленні пропозиції конкурсних торгів Учасник повинен надати повний технічний опис кожного найменування товару, а саме:</w:t>
      </w:r>
    </w:p>
    <w:p>
      <w:pPr>
        <w:pStyle w:val="Normal"/>
        <w:ind w:left="900" w:hanging="0"/>
        <w:rPr>
          <w:lang w:val="uk-UA"/>
        </w:rPr>
      </w:pPr>
      <w:r>
        <w:rPr>
          <w:rFonts w:eastAsia="Times New Roman CYR"/>
          <w:lang w:val="uk-UA"/>
        </w:rPr>
        <w:t xml:space="preserve">          </w:t>
      </w:r>
      <w:r>
        <w:rPr>
          <w:lang w:val="uk-UA"/>
        </w:rPr>
        <w:t>- автор;</w:t>
      </w:r>
    </w:p>
    <w:p>
      <w:pPr>
        <w:pStyle w:val="Normal"/>
        <w:ind w:left="900" w:hanging="0"/>
        <w:rPr>
          <w:lang w:val="uk-UA"/>
        </w:rPr>
      </w:pPr>
      <w:r>
        <w:rPr>
          <w:rFonts w:eastAsia="Times New Roman CYR"/>
          <w:lang w:val="uk-UA"/>
        </w:rPr>
        <w:t xml:space="preserve">          </w:t>
      </w:r>
      <w:r>
        <w:rPr>
          <w:lang w:val="uk-UA"/>
        </w:rPr>
        <w:t>- найменування;</w:t>
      </w:r>
    </w:p>
    <w:p>
      <w:pPr>
        <w:pStyle w:val="Normal"/>
        <w:ind w:left="900" w:hanging="0"/>
        <w:rPr>
          <w:lang w:val="uk-UA"/>
        </w:rPr>
      </w:pPr>
      <w:r>
        <w:rPr>
          <w:rFonts w:eastAsia="Times New Roman CYR"/>
          <w:lang w:val="uk-UA"/>
        </w:rPr>
        <w:t xml:space="preserve">          </w:t>
      </w:r>
      <w:r>
        <w:rPr>
          <w:lang w:val="uk-UA"/>
        </w:rPr>
        <w:t>- рік видання;</w:t>
      </w:r>
    </w:p>
    <w:p>
      <w:pPr>
        <w:pStyle w:val="Normal"/>
        <w:ind w:left="900" w:hanging="0"/>
        <w:rPr>
          <w:lang w:val="uk-UA"/>
        </w:rPr>
      </w:pPr>
      <w:r>
        <w:rPr>
          <w:rFonts w:eastAsia="Times New Roman CYR"/>
          <w:lang w:val="uk-UA"/>
        </w:rPr>
        <w:t xml:space="preserve">          </w:t>
      </w:r>
      <w:r>
        <w:rPr>
          <w:lang w:val="uk-UA"/>
        </w:rPr>
        <w:t>- кількість сторінок у книзі;</w:t>
      </w:r>
    </w:p>
    <w:p>
      <w:pPr>
        <w:pStyle w:val="Normal"/>
        <w:ind w:left="900" w:hanging="0"/>
        <w:rPr>
          <w:lang w:val="uk-UA"/>
        </w:rPr>
      </w:pPr>
      <w:r>
        <w:rPr>
          <w:rFonts w:eastAsia="Times New Roman CYR"/>
          <w:lang w:val="uk-UA"/>
        </w:rPr>
        <w:t xml:space="preserve">          </w:t>
      </w:r>
      <w:r>
        <w:rPr>
          <w:lang w:val="uk-UA"/>
        </w:rPr>
        <w:t>- видавник;</w:t>
      </w:r>
    </w:p>
    <w:p>
      <w:pPr>
        <w:pStyle w:val="Normal"/>
        <w:ind w:left="900" w:hanging="0"/>
        <w:rPr>
          <w:lang w:val="uk-UA"/>
        </w:rPr>
      </w:pPr>
      <w:r>
        <w:rPr>
          <w:rFonts w:eastAsia="Times New Roman CYR"/>
          <w:lang w:val="uk-UA"/>
        </w:rPr>
        <w:t xml:space="preserve">          </w:t>
      </w:r>
      <w:r>
        <w:rPr>
          <w:lang w:val="uk-UA"/>
        </w:rPr>
        <w:t>- перепльот (тип обгортки);</w:t>
      </w:r>
    </w:p>
    <w:p>
      <w:pPr>
        <w:pStyle w:val="Normal"/>
        <w:ind w:left="900" w:hanging="0"/>
        <w:rPr>
          <w:lang w:val="en-US"/>
        </w:rPr>
      </w:pPr>
      <w:r>
        <w:rPr>
          <w:rFonts w:eastAsia="Times New Roman CYR"/>
          <w:lang w:val="uk-UA"/>
        </w:rPr>
        <w:t xml:space="preserve">          </w:t>
      </w:r>
      <w:r>
        <w:rPr>
          <w:lang w:val="uk-UA"/>
        </w:rPr>
        <w:t>- ISBN</w:t>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900" w:hanging="0"/>
        <w:rPr>
          <w:lang w:val="uk-UA"/>
        </w:rPr>
      </w:pPr>
      <w:r>
        <w:rPr>
          <w:lang w:val="uk-UA"/>
        </w:rPr>
      </w:r>
    </w:p>
    <w:p>
      <w:pPr>
        <w:pStyle w:val="Normal"/>
        <w:ind w:left="566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6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6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6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left="5664" w:right="333" w:hanging="0"/>
        <w:jc w:val="right"/>
        <w:outlineLvl w:val="0"/>
        <w:rPr/>
      </w:pPr>
      <w:r>
        <w:rPr>
          <w:rFonts w:cs="Times New Roman" w:ascii="Times New Roman" w:hAnsi="Times New Roman"/>
          <w:b/>
          <w:sz w:val="28"/>
          <w:szCs w:val="28"/>
          <w:lang w:val="uk-UA"/>
        </w:rPr>
        <w:t>ДОДАТОК 4</w:t>
      </w:r>
    </w:p>
    <w:p>
      <w:pPr>
        <w:pStyle w:val="Normal"/>
        <w:ind w:right="333" w:firstLine="851"/>
        <w:jc w:val="right"/>
        <w:rPr/>
      </w:pPr>
      <w:r>
        <w:rPr>
          <w:rFonts w:cs="Times New Roman" w:ascii="Times New Roman" w:hAnsi="Times New Roman"/>
          <w:b/>
          <w:sz w:val="28"/>
          <w:szCs w:val="28"/>
          <w:lang w:val="uk-UA"/>
        </w:rPr>
        <w:tab/>
        <w:tab/>
        <w:tab/>
        <w:tab/>
        <w:tab/>
        <w:t xml:space="preserve">                </w:t>
        <w:tab/>
        <w:t>д</w:t>
      </w:r>
      <w:r>
        <w:rPr>
          <w:rFonts w:cs="Times New Roman" w:ascii="Times New Roman" w:hAnsi="Times New Roman"/>
          <w:b/>
          <w:lang w:val="uk-UA"/>
        </w:rPr>
        <w:t>о документації конкурсних торгів</w:t>
      </w:r>
    </w:p>
    <w:p>
      <w:pPr>
        <w:pStyle w:val="Normal"/>
        <w:ind w:right="333" w:hanging="0"/>
        <w:jc w:val="right"/>
        <w:rPr>
          <w:rFonts w:ascii="Times New Roman" w:hAnsi="Times New Roman" w:cs="Times New Roman"/>
          <w:color w:val="000000"/>
          <w:lang w:val="uk-UA"/>
        </w:rPr>
      </w:pPr>
      <w:r>
        <w:rPr>
          <w:rFonts w:cs="Times New Roman" w:ascii="Times New Roman" w:hAnsi="Times New Roman"/>
          <w:color w:val="000000"/>
          <w:lang w:val="uk-UA"/>
        </w:rPr>
        <w:t xml:space="preserve">Подається у наведеному нижче вигляді, </w:t>
      </w:r>
    </w:p>
    <w:p>
      <w:pPr>
        <w:pStyle w:val="Normal"/>
        <w:ind w:right="333" w:hanging="0"/>
        <w:jc w:val="right"/>
        <w:rPr>
          <w:rFonts w:ascii="Times New Roman" w:hAnsi="Times New Roman" w:cs="Times New Roman"/>
          <w:color w:val="000000"/>
          <w:lang w:val="uk-UA"/>
        </w:rPr>
      </w:pPr>
      <w:r>
        <w:rPr>
          <w:rFonts w:cs="Times New Roman" w:ascii="Times New Roman" w:hAnsi="Times New Roman"/>
          <w:color w:val="000000"/>
          <w:lang w:val="uk-UA"/>
        </w:rPr>
        <w:t>Учасник не повинен відступати від даної форми</w:t>
      </w:r>
    </w:p>
    <w:p>
      <w:pPr>
        <w:pStyle w:val="Normal"/>
        <w:ind w:right="22"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ind w:right="22" w:hanging="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ідка</w:t>
      </w:r>
    </w:p>
    <w:p>
      <w:pPr>
        <w:pStyle w:val="Normal"/>
        <w:ind w:right="22" w:hanging="0"/>
        <w:jc w:val="center"/>
        <w:rPr/>
      </w:pPr>
      <w:r>
        <w:rPr>
          <w:rFonts w:cs="Times New Roman" w:ascii="Times New Roman" w:hAnsi="Times New Roman"/>
          <w:color w:val="000000"/>
          <w:sz w:val="28"/>
          <w:szCs w:val="28"/>
          <w:lang w:val="uk-UA"/>
        </w:rPr>
        <w:t xml:space="preserve">про наявність механізмів,  </w:t>
      </w:r>
      <w:r>
        <w:rPr>
          <w:color w:val="000000"/>
          <w:sz w:val="28"/>
          <w:szCs w:val="28"/>
          <w:lang w:val="uk-UA"/>
        </w:rPr>
        <w:t xml:space="preserve">обладнання та транспортних засобів </w:t>
      </w:r>
    </w:p>
    <w:p>
      <w:pPr>
        <w:pStyle w:val="Normal"/>
        <w:ind w:right="22" w:hanging="0"/>
        <w:jc w:val="center"/>
        <w:rPr>
          <w:color w:val="000000"/>
          <w:sz w:val="28"/>
          <w:szCs w:val="28"/>
          <w:lang w:val="uk-UA"/>
        </w:rPr>
      </w:pPr>
      <w:r>
        <w:rPr>
          <w:color w:val="000000"/>
          <w:sz w:val="28"/>
          <w:szCs w:val="28"/>
          <w:lang w:val="uk-UA"/>
        </w:rPr>
        <w:t>для поставки товару .</w:t>
      </w:r>
    </w:p>
    <w:p>
      <w:pPr>
        <w:pStyle w:val="Normal"/>
        <w:ind w:right="22" w:hanging="0"/>
        <w:jc w:val="center"/>
        <w:rPr>
          <w:color w:val="000000"/>
          <w:sz w:val="28"/>
          <w:szCs w:val="28"/>
          <w:lang w:val="uk-UA"/>
        </w:rPr>
      </w:pPr>
      <w:r>
        <w:rPr>
          <w:color w:val="000000"/>
          <w:sz w:val="28"/>
          <w:szCs w:val="28"/>
          <w:lang w:val="uk-UA"/>
        </w:rPr>
      </w:r>
    </w:p>
    <w:p>
      <w:pPr>
        <w:pStyle w:val="Normal"/>
        <w:ind w:right="22" w:hanging="0"/>
        <w:jc w:val="center"/>
        <w:rPr>
          <w:color w:val="000000"/>
          <w:lang w:val="uk-UA"/>
        </w:rPr>
      </w:pPr>
      <w:r>
        <w:rPr>
          <w:color w:val="000000"/>
          <w:lang w:val="uk-UA"/>
        </w:rPr>
      </w:r>
    </w:p>
    <w:tbl>
      <w:tblPr>
        <w:tblW w:w="10187" w:type="dxa"/>
        <w:jc w:val="left"/>
        <w:tblInd w:w="-113" w:type="dxa"/>
        <w:tblLayout w:type="fixed"/>
        <w:tblCellMar>
          <w:top w:w="0" w:type="dxa"/>
          <w:left w:w="108" w:type="dxa"/>
          <w:bottom w:w="0" w:type="dxa"/>
          <w:right w:w="108" w:type="dxa"/>
        </w:tblCellMar>
      </w:tblPr>
      <w:tblGrid>
        <w:gridCol w:w="648"/>
        <w:gridCol w:w="3420"/>
        <w:gridCol w:w="3572"/>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lang w:val="uk-UA"/>
              </w:rPr>
            </w:pPr>
            <w:r>
              <w:rPr>
                <w:color w:val="000000"/>
                <w:lang w:val="uk-UA"/>
              </w:rPr>
              <w:t>№</w:t>
            </w:r>
          </w:p>
          <w:p>
            <w:pPr>
              <w:pStyle w:val="Normal"/>
              <w:ind w:right="22" w:hanging="0"/>
              <w:jc w:val="center"/>
              <w:rPr>
                <w:color w:val="000000"/>
                <w:lang w:val="uk-UA"/>
              </w:rPr>
            </w:pPr>
            <w:r>
              <w:rPr>
                <w:color w:val="000000"/>
                <w:lang w:val="uk-UA"/>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rFonts w:eastAsia="Times New Roman CYR"/>
                <w:color w:val="000000"/>
                <w:lang w:val="uk-UA"/>
              </w:rPr>
              <w:t xml:space="preserve"> </w:t>
            </w:r>
            <w:r>
              <w:rPr>
                <w:color w:val="000000"/>
                <w:lang w:val="uk-UA"/>
              </w:rPr>
              <w:t>Марка механізму, обладнання та транспортного засобу.</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lang w:val="uk-UA"/>
              </w:rPr>
            </w:pPr>
            <w:r>
              <w:rPr>
                <w:color w:val="000000"/>
                <w:lang w:val="uk-UA"/>
              </w:rPr>
              <w:t>Найменування механізму, обладнання та транспортного засобу.</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lang w:val="uk-UA"/>
              </w:rPr>
            </w:pPr>
            <w:r>
              <w:rPr>
                <w:color w:val="000000"/>
                <w:lang w:val="uk-UA"/>
              </w:rPr>
              <w:t xml:space="preserve">Кількість </w:t>
            </w:r>
          </w:p>
          <w:p>
            <w:pPr>
              <w:pStyle w:val="Normal"/>
              <w:ind w:right="22" w:hanging="0"/>
              <w:jc w:val="center"/>
              <w:rPr>
                <w:color w:val="000000"/>
                <w:lang w:val="uk-UA"/>
              </w:rPr>
            </w:pPr>
            <w:r>
              <w:rPr>
                <w:color w:val="000000"/>
                <w:lang w:val="uk-UA"/>
              </w:rPr>
              <w:t>(шт.)</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lang w:val="uk-UA"/>
              </w:rPr>
            </w:pPr>
            <w:r>
              <w:rPr>
                <w:color w:val="000000"/>
                <w:lang w:val="uk-UA"/>
              </w:rPr>
              <w:t>1. Власна техні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color w:val="000000"/>
                <w:lang w:val="uk-UA"/>
              </w:rPr>
              <w:t>2. Складські приміщення, техніка яку планується орендув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r>
    </w:tbl>
    <w:p>
      <w:pPr>
        <w:pStyle w:val="Normal"/>
        <w:ind w:right="22" w:hanging="0"/>
        <w:jc w:val="center"/>
        <w:rPr>
          <w:color w:val="000000"/>
          <w:lang w:val="uk-UA"/>
        </w:rPr>
      </w:pPr>
      <w:r>
        <w:rPr>
          <w:color w:val="000000"/>
          <w:lang w:val="uk-UA"/>
        </w:rPr>
      </w:r>
    </w:p>
    <w:p>
      <w:pPr>
        <w:pStyle w:val="Normal"/>
        <w:ind w:right="22" w:hanging="0"/>
        <w:jc w:val="center"/>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pPr>
      <w:r>
        <w:rPr>
          <w:color w:val="000000"/>
          <w:lang w:val="uk-UA"/>
        </w:rPr>
        <w:t>_________________________________________________ _______________</w:t>
      </w:r>
    </w:p>
    <w:p>
      <w:pPr>
        <w:pStyle w:val="Normal"/>
        <w:ind w:right="22" w:hanging="0"/>
        <w:jc w:val="both"/>
        <w:rPr>
          <w:color w:val="000000"/>
          <w:lang w:val="uk-UA"/>
        </w:rPr>
      </w:pPr>
      <w:r>
        <w:rPr>
          <w:color w:val="000000"/>
          <w:lang w:val="uk-UA"/>
        </w:rPr>
        <w:t>(посада, прізвище, ініціали уповноваженої особи учасника</w:t>
        <w:tab/>
        <w:tab/>
        <w:tab/>
        <w:tab/>
        <w:t>(підпис)</w:t>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numPr>
          <w:ilvl w:val="0"/>
          <w:numId w:val="0"/>
        </w:numPr>
        <w:ind w:right="22" w:hanging="0"/>
        <w:jc w:val="both"/>
        <w:outlineLvl w:val="0"/>
        <w:rPr>
          <w:color w:val="000000"/>
          <w:lang w:val="uk-UA"/>
        </w:rPr>
      </w:pPr>
      <w:r>
        <w:rPr>
          <w:color w:val="000000"/>
          <w:lang w:val="uk-UA"/>
        </w:rPr>
        <w:t>М.П.</w:t>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highlight w:val="yellow"/>
          <w:lang w:val="uk-UA"/>
        </w:rPr>
      </w:pPr>
      <w:r>
        <w:rPr>
          <w:color w:val="000000"/>
          <w:highlight w:val="yellow"/>
          <w:lang w:val="uk-UA"/>
        </w:rPr>
      </w:r>
    </w:p>
    <w:p>
      <w:pPr>
        <w:pStyle w:val="Normal"/>
        <w:ind w:right="22" w:hanging="0"/>
        <w:jc w:val="both"/>
        <w:rPr>
          <w:color w:val="000000"/>
          <w:highlight w:val="yellow"/>
          <w:lang w:val="uk-UA"/>
        </w:rPr>
      </w:pPr>
      <w:r>
        <w:rPr>
          <w:color w:val="000000"/>
          <w:highlight w:val="yellow"/>
          <w:lang w:val="uk-UA"/>
        </w:rPr>
      </w:r>
    </w:p>
    <w:p>
      <w:pPr>
        <w:pStyle w:val="Normal"/>
        <w:ind w:right="22" w:hanging="0"/>
        <w:jc w:val="both"/>
        <w:rPr>
          <w:color w:val="000000"/>
          <w:highlight w:val="yellow"/>
          <w:lang w:val="uk-UA"/>
        </w:rPr>
      </w:pPr>
      <w:r>
        <w:rPr>
          <w:color w:val="000000"/>
          <w:highlight w:val="yellow"/>
          <w:lang w:val="uk-UA"/>
        </w:rPr>
      </w:r>
    </w:p>
    <w:p>
      <w:pPr>
        <w:pStyle w:val="Normal"/>
        <w:ind w:right="22" w:hanging="0"/>
        <w:jc w:val="both"/>
        <w:rPr>
          <w:color w:val="000000"/>
          <w:highlight w:val="yellow"/>
          <w:lang w:val="uk-UA"/>
        </w:rPr>
      </w:pPr>
      <w:r>
        <w:rPr>
          <w:color w:val="000000"/>
          <w:highlight w:val="yellow"/>
          <w:lang w:val="uk-UA"/>
        </w:rPr>
      </w:r>
    </w:p>
    <w:p>
      <w:pPr>
        <w:pStyle w:val="Normal"/>
        <w:ind w:right="22" w:hanging="0"/>
        <w:jc w:val="both"/>
        <w:rPr>
          <w:color w:val="000000"/>
          <w:highlight w:val="yellow"/>
          <w:lang w:val="uk-UA"/>
        </w:rPr>
      </w:pPr>
      <w:r>
        <w:rPr>
          <w:color w:val="000000"/>
          <w:highlight w:val="yellow"/>
          <w:lang w:val="uk-UA"/>
        </w:rPr>
      </w:r>
    </w:p>
    <w:p>
      <w:pPr>
        <w:pStyle w:val="Normal"/>
        <w:ind w:right="22" w:hanging="0"/>
        <w:jc w:val="both"/>
        <w:rPr>
          <w:color w:val="000000"/>
          <w:highlight w:val="yellow"/>
          <w:lang w:val="uk-UA"/>
        </w:rPr>
      </w:pPr>
      <w:r>
        <w:rPr>
          <w:color w:val="000000"/>
          <w:highlight w:val="yellow"/>
          <w:lang w:val="uk-UA"/>
        </w:rPr>
      </w:r>
    </w:p>
    <w:p>
      <w:pPr>
        <w:pStyle w:val="Normal"/>
        <w:ind w:right="22" w:hanging="0"/>
        <w:jc w:val="both"/>
        <w:rPr>
          <w:color w:val="000000"/>
          <w:highlight w:val="yellow"/>
          <w:lang w:val="uk-UA"/>
        </w:rPr>
      </w:pPr>
      <w:r>
        <w:rPr>
          <w:color w:val="000000"/>
          <w:highlight w:val="yellow"/>
          <w:lang w:val="uk-UA"/>
        </w:rPr>
      </w:r>
    </w:p>
    <w:p>
      <w:pPr>
        <w:pStyle w:val="Normal"/>
        <w:ind w:right="22" w:hanging="0"/>
        <w:jc w:val="both"/>
        <w:rPr>
          <w:color w:val="000000"/>
          <w:highlight w:val="yellow"/>
          <w:lang w:val="uk-UA"/>
        </w:rPr>
      </w:pPr>
      <w:r>
        <w:rPr>
          <w:color w:val="000000"/>
          <w:highlight w:val="yellow"/>
          <w:lang w:val="uk-UA"/>
        </w:rPr>
      </w:r>
    </w:p>
    <w:p>
      <w:pPr>
        <w:pStyle w:val="Normal"/>
        <w:ind w:left="6229" w:firstLine="851"/>
        <w:jc w:val="both"/>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0"/>
        </w:numPr>
        <w:ind w:left="4956" w:right="513" w:firstLine="708"/>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5</w:t>
      </w:r>
    </w:p>
    <w:p>
      <w:pPr>
        <w:pStyle w:val="Normal"/>
        <w:ind w:right="513" w:firstLine="851"/>
        <w:jc w:val="right"/>
        <w:rPr>
          <w:rFonts w:ascii="Times New Roman" w:hAnsi="Times New Roman" w:cs="Times New Roman"/>
          <w:b/>
          <w:b/>
          <w:lang w:val="uk-UA"/>
        </w:rPr>
      </w:pPr>
      <w:r>
        <w:rPr>
          <w:rFonts w:cs="Times New Roman" w:ascii="Times New Roman" w:hAnsi="Times New Roman"/>
          <w:b/>
          <w:sz w:val="28"/>
          <w:szCs w:val="28"/>
          <w:lang w:val="uk-UA"/>
        </w:rPr>
        <w:tab/>
        <w:tab/>
        <w:tab/>
        <w:tab/>
        <w:tab/>
        <w:tab/>
        <w:tab/>
        <w:t>д</w:t>
      </w:r>
      <w:r>
        <w:rPr>
          <w:rFonts w:cs="Times New Roman" w:ascii="Times New Roman" w:hAnsi="Times New Roman"/>
          <w:b/>
          <w:lang w:val="uk-UA"/>
        </w:rPr>
        <w:t>о документації конкурсних торгів</w:t>
      </w:r>
    </w:p>
    <w:p>
      <w:pPr>
        <w:pStyle w:val="Normal"/>
        <w:ind w:right="513" w:hanging="0"/>
        <w:jc w:val="right"/>
        <w:rPr>
          <w:rFonts w:ascii="Times New Roman" w:hAnsi="Times New Roman" w:cs="Times New Roman"/>
          <w:color w:val="000000"/>
          <w:lang w:val="uk-UA"/>
        </w:rPr>
      </w:pPr>
      <w:r>
        <w:rPr>
          <w:rFonts w:cs="Times New Roman" w:ascii="Times New Roman" w:hAnsi="Times New Roman"/>
          <w:color w:val="000000"/>
          <w:lang w:val="uk-UA"/>
        </w:rPr>
        <w:t xml:space="preserve">Подається у наведеному нижче вигляді, </w:t>
      </w:r>
    </w:p>
    <w:p>
      <w:pPr>
        <w:pStyle w:val="Normal"/>
        <w:ind w:right="513" w:hanging="0"/>
        <w:jc w:val="right"/>
        <w:rPr>
          <w:rFonts w:ascii="Times New Roman" w:hAnsi="Times New Roman" w:cs="Times New Roman"/>
          <w:color w:val="000000"/>
          <w:lang w:val="uk-UA"/>
        </w:rPr>
      </w:pPr>
      <w:r>
        <w:rPr>
          <w:rFonts w:cs="Times New Roman" w:ascii="Times New Roman" w:hAnsi="Times New Roman"/>
          <w:color w:val="000000"/>
          <w:lang w:val="uk-UA"/>
        </w:rPr>
        <w:t>Учасник не повинен відступати від даної форми</w:t>
      </w:r>
    </w:p>
    <w:p>
      <w:pPr>
        <w:pStyle w:val="Normal"/>
        <w:ind w:right="22"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22" w:hanging="0"/>
        <w:jc w:val="both"/>
        <w:rPr>
          <w:color w:val="000000"/>
          <w:lang w:val="uk-UA"/>
        </w:rPr>
      </w:pPr>
      <w:r>
        <w:rPr>
          <w:color w:val="000000"/>
          <w:lang w:val="uk-UA"/>
        </w:rPr>
      </w:r>
    </w:p>
    <w:p>
      <w:pPr>
        <w:pStyle w:val="Normal"/>
        <w:ind w:right="22" w:hanging="0"/>
        <w:jc w:val="both"/>
        <w:rPr>
          <w:rFonts w:eastAsia="Times New Roman CYR"/>
          <w:color w:val="000000"/>
          <w:lang w:val="uk-UA"/>
        </w:rPr>
      </w:pPr>
      <w:r>
        <w:rPr>
          <w:rFonts w:eastAsia="Times New Roman CYR"/>
          <w:color w:val="000000"/>
          <w:lang w:val="uk-UA"/>
        </w:rPr>
        <w:t xml:space="preserve"> </w:t>
      </w:r>
    </w:p>
    <w:p>
      <w:pPr>
        <w:pStyle w:val="Normal"/>
        <w:ind w:right="22" w:hanging="0"/>
        <w:jc w:val="both"/>
        <w:rPr>
          <w:color w:val="000000"/>
          <w:lang w:val="uk-UA"/>
        </w:rPr>
      </w:pPr>
      <w:r>
        <w:rPr>
          <w:color w:val="000000"/>
          <w:lang w:val="uk-UA"/>
        </w:rPr>
      </w:r>
    </w:p>
    <w:p>
      <w:pPr>
        <w:pStyle w:val="Normal"/>
        <w:numPr>
          <w:ilvl w:val="0"/>
          <w:numId w:val="0"/>
        </w:numPr>
        <w:ind w:right="22" w:hanging="0"/>
        <w:jc w:val="center"/>
        <w:outlineLvl w:val="0"/>
        <w:rPr>
          <w:rFonts w:ascii="Times New Roman" w:hAnsi="Times New Roman" w:cs="Times New Roman"/>
          <w:color w:val="000000"/>
          <w:lang w:val="uk-UA"/>
        </w:rPr>
      </w:pPr>
      <w:r>
        <w:rPr>
          <w:rFonts w:cs="Times New Roman" w:ascii="Times New Roman" w:hAnsi="Times New Roman"/>
          <w:color w:val="000000"/>
          <w:lang w:val="uk-UA"/>
        </w:rPr>
        <w:t>Довідка</w:t>
      </w:r>
    </w:p>
    <w:p>
      <w:pPr>
        <w:pStyle w:val="Normal"/>
        <w:ind w:right="22" w:hanging="0"/>
        <w:jc w:val="center"/>
        <w:rPr/>
      </w:pPr>
      <w:r>
        <w:rPr>
          <w:rFonts w:cs="Times New Roman" w:ascii="Times New Roman" w:hAnsi="Times New Roman"/>
          <w:color w:val="000000"/>
          <w:lang w:val="uk-UA"/>
        </w:rPr>
        <w:t xml:space="preserve">про наявність </w:t>
      </w:r>
      <w:r>
        <w:rPr>
          <w:color w:val="000000"/>
          <w:lang w:val="uk-UA"/>
        </w:rPr>
        <w:t>працівників відповідної кваліфікації,</w:t>
      </w:r>
    </w:p>
    <w:p>
      <w:pPr>
        <w:pStyle w:val="Normal"/>
        <w:ind w:right="22" w:hanging="0"/>
        <w:jc w:val="center"/>
        <w:rPr>
          <w:rFonts w:ascii="Times New Roman" w:hAnsi="Times New Roman" w:cs="Times New Roman"/>
          <w:b/>
          <w:b/>
          <w:sz w:val="28"/>
          <w:szCs w:val="28"/>
          <w:lang w:val="uk-UA"/>
        </w:rPr>
      </w:pPr>
      <w:r>
        <w:rPr>
          <w:color w:val="000000"/>
          <w:lang w:val="uk-UA"/>
        </w:rPr>
        <w:t>які мають необхідні знання та досвід</w:t>
      </w:r>
    </w:p>
    <w:p>
      <w:pPr>
        <w:pStyle w:val="Normal"/>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87" w:type="dxa"/>
        <w:jc w:val="left"/>
        <w:tblInd w:w="-113" w:type="dxa"/>
        <w:tblLayout w:type="fixed"/>
        <w:tblCellMar>
          <w:top w:w="0" w:type="dxa"/>
          <w:left w:w="108" w:type="dxa"/>
          <w:bottom w:w="0" w:type="dxa"/>
          <w:right w:w="108" w:type="dxa"/>
        </w:tblCellMar>
      </w:tblPr>
      <w:tblGrid>
        <w:gridCol w:w="648"/>
        <w:gridCol w:w="3420"/>
        <w:gridCol w:w="3572"/>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lang w:val="uk-UA"/>
              </w:rPr>
            </w:pPr>
            <w:r>
              <w:rPr>
                <w:color w:val="000000"/>
                <w:lang w:val="uk-UA"/>
              </w:rPr>
              <w:t>№</w:t>
            </w:r>
          </w:p>
          <w:p>
            <w:pPr>
              <w:pStyle w:val="Normal"/>
              <w:ind w:right="22" w:hanging="0"/>
              <w:jc w:val="center"/>
              <w:rPr>
                <w:color w:val="000000"/>
                <w:lang w:val="uk-UA"/>
              </w:rPr>
            </w:pPr>
            <w:r>
              <w:rPr>
                <w:color w:val="000000"/>
                <w:lang w:val="uk-UA"/>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lang w:val="uk-UA"/>
              </w:rPr>
            </w:pPr>
            <w:r>
              <w:rPr>
                <w:color w:val="000000"/>
                <w:lang w:val="uk-UA"/>
              </w:rPr>
              <w:t>Прізвище, ім’я, по батькові працівника.</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lang w:val="uk-UA"/>
              </w:rPr>
            </w:pPr>
            <w:r>
              <w:rPr>
                <w:color w:val="000000"/>
                <w:lang w:val="uk-UA"/>
              </w:rPr>
              <w:t>Спеціальність, розряд</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lang w:val="uk-UA"/>
              </w:rPr>
            </w:pPr>
            <w:r>
              <w:rPr>
                <w:color w:val="000000"/>
                <w:lang w:val="uk-UA"/>
              </w:rPr>
              <w:t>Стаж роботи за спеціальністю</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lang w:val="uk-UA"/>
              </w:rPr>
            </w:pPr>
            <w:r>
              <w:rPr>
                <w:color w:val="000000"/>
                <w:lang w:val="uk-UA"/>
              </w:rPr>
              <w:t>Учасника торг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color w:val="000000"/>
                <w:lang w:val="uk-UA"/>
              </w:rPr>
            </w:pPr>
            <w:r>
              <w:rPr>
                <w:color w:val="000000"/>
                <w:lang w:val="uk-UA"/>
              </w:rPr>
            </w:r>
          </w:p>
        </w:tc>
      </w:tr>
    </w:tbl>
    <w:p>
      <w:pPr>
        <w:pStyle w:val="Normal"/>
        <w:ind w:right="22" w:hanging="0"/>
        <w:jc w:val="center"/>
        <w:rPr>
          <w:color w:val="000000"/>
          <w:lang w:val="uk-UA"/>
        </w:rPr>
      </w:pPr>
      <w:r>
        <w:rPr>
          <w:color w:val="000000"/>
          <w:lang w:val="uk-UA"/>
        </w:rPr>
      </w:r>
    </w:p>
    <w:p>
      <w:pPr>
        <w:pStyle w:val="Normal"/>
        <w:ind w:right="22" w:hanging="0"/>
        <w:jc w:val="both"/>
        <w:rPr>
          <w:color w:val="000000"/>
          <w:highlight w:val="yellow"/>
          <w:lang w:val="uk-UA"/>
        </w:rPr>
      </w:pPr>
      <w:r>
        <w:rPr>
          <w:color w:val="000000"/>
          <w:highlight w:val="yellow"/>
          <w:lang w:val="uk-UA"/>
        </w:rPr>
      </w:r>
    </w:p>
    <w:p>
      <w:pPr>
        <w:pStyle w:val="Normal"/>
        <w:ind w:right="22" w:hanging="0"/>
        <w:jc w:val="both"/>
        <w:rPr>
          <w:color w:val="000000"/>
          <w:highlight w:val="yellow"/>
          <w:lang w:val="uk-UA"/>
        </w:rPr>
      </w:pPr>
      <w:r>
        <w:rPr>
          <w:color w:val="000000"/>
          <w:highlight w:val="yellow"/>
          <w:lang w:val="uk-UA"/>
        </w:rPr>
      </w:r>
    </w:p>
    <w:p>
      <w:pPr>
        <w:pStyle w:val="Normal"/>
        <w:ind w:right="22" w:hanging="0"/>
        <w:jc w:val="both"/>
        <w:rPr>
          <w:color w:val="000000"/>
          <w:lang w:val="uk-UA"/>
        </w:rPr>
      </w:pPr>
      <w:r>
        <w:rPr>
          <w:color w:val="000000"/>
          <w:lang w:val="uk-UA"/>
        </w:rPr>
        <w:t>_________________________________________________ _______________</w:t>
      </w:r>
    </w:p>
    <w:p>
      <w:pPr>
        <w:pStyle w:val="Normal"/>
        <w:ind w:right="22" w:hanging="0"/>
        <w:jc w:val="both"/>
        <w:rPr>
          <w:color w:val="000000"/>
          <w:lang w:val="uk-UA"/>
        </w:rPr>
      </w:pPr>
      <w:r>
        <w:rPr>
          <w:color w:val="000000"/>
          <w:lang w:val="uk-UA"/>
        </w:rPr>
        <w:t>(посада, прізвище, ініціали уповноваженої особи учасника</w:t>
        <w:tab/>
        <w:tab/>
        <w:tab/>
        <w:tab/>
        <w:t>(підпис)</w:t>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numPr>
          <w:ilvl w:val="0"/>
          <w:numId w:val="0"/>
        </w:numPr>
        <w:ind w:right="22" w:hanging="0"/>
        <w:jc w:val="both"/>
        <w:outlineLvl w:val="0"/>
        <w:rPr>
          <w:color w:val="000000"/>
          <w:lang w:val="uk-UA"/>
        </w:rPr>
      </w:pPr>
      <w:r>
        <w:rPr>
          <w:color w:val="000000"/>
          <w:lang w:val="uk-UA"/>
        </w:rPr>
        <w:t>М.П.</w:t>
      </w:r>
    </w:p>
    <w:p>
      <w:pPr>
        <w:pStyle w:val="Normal"/>
        <w:ind w:firstLine="851"/>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r>
        <w:br w:type="page"/>
      </w:r>
    </w:p>
    <w:p>
      <w:pPr>
        <w:pStyle w:val="Normal"/>
        <w:ind w:firstLine="851"/>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numPr>
          <w:ilvl w:val="0"/>
          <w:numId w:val="0"/>
        </w:numPr>
        <w:ind w:left="6229" w:right="513" w:firstLine="851"/>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ДАТОК 6</w:t>
      </w:r>
    </w:p>
    <w:p>
      <w:pPr>
        <w:pStyle w:val="Normal"/>
        <w:ind w:right="513" w:firstLine="851"/>
        <w:jc w:val="right"/>
        <w:rPr>
          <w:rFonts w:ascii="Times New Roman" w:hAnsi="Times New Roman" w:cs="Times New Roman"/>
          <w:b/>
          <w:b/>
          <w:lang w:val="uk-UA"/>
        </w:rPr>
      </w:pPr>
      <w:r>
        <w:rPr>
          <w:rFonts w:cs="Times New Roman" w:ascii="Times New Roman" w:hAnsi="Times New Roman"/>
          <w:b/>
          <w:sz w:val="28"/>
          <w:szCs w:val="28"/>
          <w:lang w:val="uk-UA"/>
        </w:rPr>
        <w:tab/>
        <w:tab/>
        <w:tab/>
        <w:tab/>
        <w:tab/>
        <w:t>д</w:t>
      </w:r>
      <w:r>
        <w:rPr>
          <w:rFonts w:cs="Times New Roman" w:ascii="Times New Roman" w:hAnsi="Times New Roman"/>
          <w:b/>
          <w:lang w:val="uk-UA"/>
        </w:rPr>
        <w:t>о документації  конкурсних торгів</w:t>
      </w:r>
    </w:p>
    <w:p>
      <w:pPr>
        <w:pStyle w:val="Normal"/>
        <w:ind w:left="2832" w:right="513" w:firstLine="708"/>
        <w:jc w:val="right"/>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дається у наведеному нижче вигляді, </w:t>
      </w:r>
    </w:p>
    <w:p>
      <w:pPr>
        <w:pStyle w:val="Style17"/>
        <w:spacing w:before="0" w:after="0"/>
        <w:ind w:right="513" w:firstLine="567"/>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ник не повинен відступати від даної форми</w:t>
      </w:r>
      <w:r>
        <w:rPr>
          <w:rFonts w:cs="Times New Roman" w:ascii="Times New Roman" w:hAnsi="Times New Roman"/>
          <w:sz w:val="24"/>
          <w:szCs w:val="24"/>
        </w:rPr>
        <w:t xml:space="preserve"> </w:t>
      </w:r>
    </w:p>
    <w:p>
      <w:pPr>
        <w:pStyle w:val="Style17"/>
        <w:spacing w:before="0" w:after="0"/>
        <w:ind w:left="540" w:hanging="54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540" w:hanging="54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before="0" w:after="0"/>
        <w:ind w:left="540" w:hanging="540"/>
        <w:jc w:val="center"/>
        <w:outlineLvl w:val="0"/>
        <w:rPr>
          <w:rFonts w:ascii="Times New Roman" w:hAnsi="Times New Roman" w:cs="Times New Roman"/>
          <w:sz w:val="28"/>
          <w:szCs w:val="28"/>
        </w:rPr>
      </w:pPr>
      <w:r>
        <w:rPr>
          <w:rFonts w:cs="Times New Roman" w:ascii="Times New Roman" w:hAnsi="Times New Roman"/>
          <w:sz w:val="28"/>
          <w:szCs w:val="28"/>
        </w:rPr>
        <w:t>Довідка</w:t>
      </w:r>
    </w:p>
    <w:p>
      <w:pPr>
        <w:pStyle w:val="Style17"/>
        <w:spacing w:before="0" w:after="0"/>
        <w:ind w:left="540" w:hanging="540"/>
        <w:jc w:val="center"/>
        <w:rPr>
          <w:rFonts w:ascii="Times New Roman" w:hAnsi="Times New Roman" w:cs="Times New Roman"/>
          <w:sz w:val="28"/>
          <w:szCs w:val="28"/>
        </w:rPr>
      </w:pPr>
      <w:r>
        <w:rPr>
          <w:rFonts w:cs="Times New Roman" w:ascii="Times New Roman" w:hAnsi="Times New Roman"/>
          <w:sz w:val="28"/>
          <w:szCs w:val="28"/>
        </w:rPr>
        <w:t>про виконання аналогічних договорів</w:t>
      </w:r>
    </w:p>
    <w:p>
      <w:pPr>
        <w:pStyle w:val="Style17"/>
        <w:spacing w:before="0" w:after="0"/>
        <w:ind w:left="540" w:hanging="54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540" w:hanging="540"/>
        <w:jc w:val="center"/>
        <w:rPr>
          <w:rFonts w:ascii="Times New Roman" w:hAnsi="Times New Roman" w:cs="Times New Roman"/>
          <w:sz w:val="28"/>
          <w:szCs w:val="28"/>
        </w:rPr>
      </w:pPr>
      <w:r>
        <w:rPr>
          <w:rFonts w:cs="Times New Roman" w:ascii="Times New Roman" w:hAnsi="Times New Roman"/>
          <w:sz w:val="28"/>
          <w:szCs w:val="28"/>
        </w:rPr>
      </w:r>
    </w:p>
    <w:tbl>
      <w:tblPr>
        <w:tblW w:w="10187" w:type="dxa"/>
        <w:jc w:val="left"/>
        <w:tblInd w:w="-113" w:type="dxa"/>
        <w:tblLayout w:type="fixed"/>
        <w:tblCellMar>
          <w:top w:w="0" w:type="dxa"/>
          <w:left w:w="108" w:type="dxa"/>
          <w:bottom w:w="0" w:type="dxa"/>
          <w:right w:w="108" w:type="dxa"/>
        </w:tblCellMar>
      </w:tblPr>
      <w:tblGrid>
        <w:gridCol w:w="828"/>
        <w:gridCol w:w="2700"/>
        <w:gridCol w:w="2583"/>
        <w:gridCol w:w="2038"/>
        <w:gridCol w:w="2038"/>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вна</w:t>
            </w:r>
          </w:p>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 замовника</w:t>
            </w:r>
          </w:p>
        </w:tc>
        <w:tc>
          <w:tcPr>
            <w:tcW w:w="258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оставки товару</w:t>
            </w:r>
          </w:p>
        </w:tc>
        <w:tc>
          <w:tcPr>
            <w:tcW w:w="203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 поставки товару</w:t>
            </w:r>
          </w:p>
        </w:tc>
        <w:tc>
          <w:tcPr>
            <w:tcW w:w="203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поставки товару</w:t>
            </w:r>
          </w:p>
          <w:p>
            <w:pPr>
              <w:pStyle w:val="Style17"/>
              <w:spacing w:before="0" w:after="0"/>
              <w:ind w:hanging="0"/>
              <w:jc w:val="center"/>
              <w:rPr/>
            </w:pPr>
            <w:r>
              <w:rPr>
                <w:rFonts w:cs="Times New Roman" w:ascii="Times New Roman" w:hAnsi="Times New Roman"/>
                <w:color w:val="000000"/>
                <w:sz w:val="24"/>
                <w:szCs w:val="24"/>
              </w:rPr>
              <w:t>(ти</w:t>
            </w:r>
            <w:r>
              <w:rPr>
                <w:rFonts w:cs="Times New Roman" w:ascii="Times New Roman" w:hAnsi="Times New Roman"/>
                <w:color w:val="000000"/>
                <w:sz w:val="24"/>
                <w:szCs w:val="24"/>
                <w:lang w:val="ru-RU"/>
              </w:rPr>
              <w:t xml:space="preserve">с. </w:t>
            </w:r>
            <w:r>
              <w:rPr>
                <w:rFonts w:cs="Times New Roman" w:ascii="Times New Roman" w:hAnsi="Times New Roman"/>
                <w:color w:val="000000"/>
                <w:sz w:val="24"/>
                <w:szCs w:val="24"/>
              </w:rPr>
              <w:t>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ом</w:t>
            </w:r>
          </w:p>
        </w:tc>
        <w:tc>
          <w:tcPr>
            <w:tcW w:w="25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7"/>
        <w:spacing w:before="0" w:after="0"/>
        <w:ind w:left="540" w:hanging="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right="22" w:hanging="0"/>
        <w:jc w:val="both"/>
        <w:rPr>
          <w:color w:val="000000"/>
          <w:lang w:val="uk-UA"/>
        </w:rPr>
      </w:pPr>
      <w:r>
        <w:rPr>
          <w:color w:val="000000"/>
          <w:lang w:val="uk-UA"/>
        </w:rPr>
        <w:t>_________________________________________________ _______________</w:t>
      </w:r>
    </w:p>
    <w:p>
      <w:pPr>
        <w:pStyle w:val="Normal"/>
        <w:ind w:right="22" w:hanging="0"/>
        <w:jc w:val="both"/>
        <w:rPr>
          <w:color w:val="000000"/>
          <w:lang w:val="uk-UA"/>
        </w:rPr>
      </w:pPr>
      <w:r>
        <w:rPr>
          <w:color w:val="000000"/>
          <w:lang w:val="uk-UA"/>
        </w:rPr>
        <w:t>(посада, прізвище, ініціали уповноваженої особи учасника</w:t>
        <w:tab/>
        <w:tab/>
        <w:tab/>
        <w:tab/>
        <w:t>(підпис)</w:t>
      </w:r>
    </w:p>
    <w:p>
      <w:pPr>
        <w:pStyle w:val="Normal"/>
        <w:ind w:right="22" w:hanging="0"/>
        <w:jc w:val="both"/>
        <w:rPr>
          <w:color w:val="000000"/>
          <w:lang w:val="uk-UA"/>
        </w:rPr>
      </w:pPr>
      <w:r>
        <w:rPr>
          <w:color w:val="000000"/>
          <w:lang w:val="uk-UA"/>
        </w:rPr>
      </w:r>
    </w:p>
    <w:p>
      <w:pPr>
        <w:pStyle w:val="Normal"/>
        <w:ind w:firstLine="851"/>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right="22"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22" w:hanging="0"/>
        <w:jc w:val="both"/>
        <w:rPr>
          <w:color w:val="000000"/>
          <w:lang w:val="uk-UA"/>
        </w:rPr>
      </w:pPr>
      <w:r>
        <w:rPr>
          <w:color w:val="000000"/>
          <w:lang w:val="uk-UA"/>
        </w:rPr>
      </w:r>
    </w:p>
    <w:p>
      <w:pPr>
        <w:pStyle w:val="Normal"/>
        <w:numPr>
          <w:ilvl w:val="0"/>
          <w:numId w:val="0"/>
        </w:numPr>
        <w:ind w:right="22" w:hanging="0"/>
        <w:jc w:val="both"/>
        <w:outlineLvl w:val="0"/>
        <w:rPr>
          <w:color w:val="000000"/>
          <w:lang w:val="uk-UA"/>
        </w:rPr>
      </w:pPr>
      <w:r>
        <w:rPr>
          <w:color w:val="000000"/>
          <w:lang w:val="uk-UA"/>
        </w:rPr>
        <w:t>М.П.</w:t>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pStyle w:val="Normal"/>
        <w:ind w:right="22" w:hanging="0"/>
        <w:jc w:val="both"/>
        <w:rPr>
          <w:color w:val="000000"/>
          <w:lang w:val="uk-UA"/>
        </w:rPr>
      </w:pPr>
      <w:r>
        <w:rPr>
          <w:color w:val="000000"/>
          <w:lang w:val="uk-UA"/>
        </w:rPr>
      </w:r>
    </w:p>
    <w:p>
      <w:pPr>
        <w:sectPr>
          <w:headerReference w:type="default" r:id="rId2"/>
          <w:type w:val="nextPage"/>
          <w:pgSz w:w="12240" w:h="15840"/>
          <w:pgMar w:left="1440" w:right="567" w:gutter="0" w:header="720" w:top="851" w:footer="0" w:bottom="851"/>
          <w:pgNumType w:fmt="decimal"/>
          <w:formProt w:val="false"/>
          <w:textDirection w:val="lrTb"/>
          <w:docGrid w:type="default" w:linePitch="360" w:charSpace="0"/>
        </w:sectPr>
        <w:pStyle w:val="Normal"/>
        <w:ind w:right="22" w:hanging="0"/>
        <w:jc w:val="both"/>
        <w:rPr>
          <w:color w:val="000000"/>
          <w:lang w:val="uk-UA"/>
        </w:rPr>
      </w:pPr>
      <w:r>
        <w:rPr>
          <w:color w:val="000000"/>
          <w:lang w:val="uk-UA"/>
        </w:rPr>
      </w:r>
    </w:p>
    <w:p>
      <w:pPr>
        <w:pStyle w:val="Normal"/>
        <w:numPr>
          <w:ilvl w:val="0"/>
          <w:numId w:val="0"/>
        </w:numPr>
        <w:jc w:val="right"/>
        <w:outlineLvl w:val="0"/>
        <w:rPr/>
      </w:pPr>
      <w:r>
        <w:rPr>
          <w:rFonts w:cs="Times New Roman" w:ascii="Times New Roman" w:hAnsi="Times New Roman"/>
          <w:b/>
          <w:sz w:val="28"/>
          <w:szCs w:val="28"/>
          <w:lang w:val="uk-UA"/>
        </w:rPr>
        <w:t>ДОДАТОК 7</w:t>
      </w:r>
    </w:p>
    <w:p>
      <w:pPr>
        <w:pStyle w:val="Normal"/>
        <w:ind w:left="4248" w:hanging="0"/>
        <w:jc w:val="right"/>
        <w:rPr/>
      </w:pPr>
      <w:r>
        <w:rPr>
          <w:rFonts w:cs="Times New Roman" w:ascii="Times New Roman" w:hAnsi="Times New Roman"/>
          <w:sz w:val="28"/>
          <w:szCs w:val="28"/>
          <w:lang w:val="uk-UA"/>
        </w:rPr>
        <w:t>д</w:t>
      </w:r>
      <w:r>
        <w:rPr>
          <w:rFonts w:cs="Times New Roman" w:ascii="Times New Roman" w:hAnsi="Times New Roman"/>
          <w:lang w:val="uk-UA"/>
        </w:rPr>
        <w:t>о документації конкурсних торгів</w:t>
      </w:r>
    </w:p>
    <w:p>
      <w:pPr>
        <w:pStyle w:val="Normal"/>
        <w:ind w:left="4248" w:right="22" w:hanging="0"/>
        <w:jc w:val="right"/>
        <w:rPr>
          <w:rFonts w:ascii="Times New Roman" w:hAnsi="Times New Roman" w:cs="Times New Roman"/>
          <w:color w:val="000000"/>
          <w:lang w:val="uk-UA"/>
        </w:rPr>
      </w:pPr>
      <w:r>
        <w:rPr>
          <w:rFonts w:cs="Times New Roman" w:ascii="Times New Roman" w:hAnsi="Times New Roman"/>
          <w:color w:val="000000"/>
          <w:lang w:val="uk-UA"/>
        </w:rPr>
        <w:t xml:space="preserve">Подається у наведеному нижче вигляді, </w:t>
      </w:r>
    </w:p>
    <w:p>
      <w:pPr>
        <w:pStyle w:val="Normal"/>
        <w:ind w:left="4248" w:right="22" w:hanging="0"/>
        <w:jc w:val="right"/>
        <w:rPr>
          <w:rFonts w:ascii="Times New Roman" w:hAnsi="Times New Roman" w:cs="Times New Roman"/>
          <w:color w:val="000000"/>
          <w:lang w:val="uk-UA"/>
        </w:rPr>
      </w:pPr>
      <w:r>
        <w:rPr>
          <w:rFonts w:cs="Times New Roman" w:ascii="Times New Roman" w:hAnsi="Times New Roman"/>
          <w:color w:val="000000"/>
          <w:lang w:val="uk-UA"/>
        </w:rPr>
        <w:t>Учасник не повинен відступати від даної форми</w:t>
      </w:r>
    </w:p>
    <w:p>
      <w:pPr>
        <w:pStyle w:val="Normal"/>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tabs>
          <w:tab w:val="clear" w:pos="708"/>
          <w:tab w:val="left" w:pos="8280" w:leader="none"/>
        </w:tabs>
        <w:ind w:right="3698" w:hanging="0"/>
        <w:jc w:val="center"/>
        <w:rPr>
          <w:rFonts w:ascii="Times New Roman" w:hAnsi="Times New Roman" w:cs="Times New Roman"/>
          <w:sz w:val="28"/>
          <w:szCs w:val="28"/>
          <w:lang w:val="uk-UA"/>
        </w:rPr>
      </w:pPr>
      <w:r>
        <w:rPr>
          <w:rFonts w:cs="Times New Roman" w:ascii="Times New Roman" w:hAnsi="Times New Roman"/>
          <w:b/>
          <w:bCs/>
        </w:rPr>
        <w:t xml:space="preserve">                               </w:t>
      </w:r>
      <w:r>
        <w:rPr>
          <w:rFonts w:cs="Times New Roman" w:ascii="Times New Roman" w:hAnsi="Times New Roman"/>
          <w:bCs/>
          <w:sz w:val="28"/>
          <w:szCs w:val="28"/>
        </w:rPr>
        <w:t>Технічне завдання на закупівлю</w:t>
      </w:r>
      <w:r>
        <w:rPr>
          <w:rFonts w:cs="Times New Roman" w:ascii="Times New Roman" w:hAnsi="Times New Roman"/>
          <w:sz w:val="28"/>
          <w:szCs w:val="28"/>
          <w:lang w:val="uk-UA"/>
        </w:rPr>
        <w:t xml:space="preserve"> Книжок друкованих </w:t>
      </w:r>
      <w:r>
        <w:rPr>
          <w:rFonts w:cs="Times New Roman" w:ascii="Times New Roman" w:hAnsi="Times New Roman"/>
          <w:bCs/>
          <w:sz w:val="28"/>
          <w:szCs w:val="28"/>
        </w:rPr>
        <w:t>у 201</w:t>
      </w:r>
      <w:r>
        <w:rPr>
          <w:rFonts w:cs="Times New Roman" w:ascii="Times New Roman" w:hAnsi="Times New Roman"/>
          <w:bCs/>
          <w:sz w:val="28"/>
          <w:szCs w:val="28"/>
          <w:lang w:val="uk-UA"/>
        </w:rPr>
        <w:t>3</w:t>
      </w:r>
      <w:r>
        <w:rPr>
          <w:rFonts w:cs="Times New Roman" w:ascii="Times New Roman" w:hAnsi="Times New Roman"/>
          <w:bCs/>
          <w:sz w:val="28"/>
          <w:szCs w:val="28"/>
        </w:rPr>
        <w:t xml:space="preserve"> році</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ind w:left="4248"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537" w:type="dxa"/>
        <w:jc w:val="left"/>
        <w:tblInd w:w="-17" w:type="dxa"/>
        <w:tblLayout w:type="fixed"/>
        <w:tblCellMar>
          <w:top w:w="0" w:type="dxa"/>
          <w:left w:w="108" w:type="dxa"/>
          <w:bottom w:w="0" w:type="dxa"/>
          <w:right w:w="108" w:type="dxa"/>
        </w:tblCellMar>
      </w:tblPr>
      <w:tblGrid>
        <w:gridCol w:w="572"/>
        <w:gridCol w:w="6280"/>
        <w:gridCol w:w="684"/>
        <w:gridCol w:w="1297"/>
        <w:gridCol w:w="639"/>
        <w:gridCol w:w="981"/>
        <w:gridCol w:w="684"/>
        <w:gridCol w:w="820"/>
        <w:gridCol w:w="700"/>
        <w:gridCol w:w="820"/>
        <w:gridCol w:w="1060"/>
      </w:tblGrid>
      <w:tr>
        <w:trPr>
          <w:tblHeader w:val="true"/>
          <w:trHeight w:val="22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йменуванн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Кільк. стор.</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Видавництво</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Тип обк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SB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Кільк.</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іна за одиницю, в т.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Сума з ПДВ</w:t>
            </w:r>
          </w:p>
        </w:tc>
      </w:tr>
      <w:tr>
        <w:trPr>
          <w:tblHeader w:val="true"/>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іна без ПД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Д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іна з ПДВ</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blHeader w:val="true"/>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уцан Н. I. "Людина i свiт"в iнновацiйних технологiях.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рiй Бондар. "Пiдказаний Мiлош"-це антологiя дiалогу польськоi та украiнськоi поезi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люков П. Н. "Русский европеец".  Публицистика 20-30-х гг. ХХ 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ивдик Остап. "Ужоси" украiнiзацii: статтi.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атвин Б. "Утц" и другие истории из мира искусст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ьюзен Т. 10 способов быть общительны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влищева Н. П. 10 тысяч лет русской истории - от Потопа до Рюрика. 6-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эйншенк С. 100 главных принципов презента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помнящий Н. Н. 100 кошачьих "Почему". Вопросы и ответ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трушин С. В. 100 ловушек в личной жизни. Как их распознать и обой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льсен Дж., Лотт Л. 1001 совет родителям по воспитанию дет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лягин М. Г. 100-долларовое правительство. А если цена на нефть упаде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едерик М. 101 полезная идея для архитекто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айт К. 101 полезная идея для художника и дизайне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лковский Н. 111 баек для журналист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щиринская О. 111 баек для педагог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пова Е. 120 на 80. Давление в норме! Как решить проблему гипертонии без таблето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ариков Н. 1917. Разгадка "русской" револю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ыхалов И. В. 1937. Как врут о "сталинских репрессиях". Все было не та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наков С. Т. 1937: Заговор был!.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лонин М. С. 1941. Куда исчезли сталинские армад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мягин В. Б. 200 Лучших бесплатных программ для телефонов, планшетов с операционной системой Android + C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терн. В. 21 правило поведения, которое сделает вас богатым. Школа Брайана Трейс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нельникова А. А. 215 рецептов для здоровья костей и зуб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хманов М. 220 рецептов для здоровья диабет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о Минь. 244 китайских упражнения для тех, кому за 40.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идлуцкий. 25 портретов на фоне эпох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тансон Г. Г. 320 страниц про любовь и кино. Мемуары последнего из могик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дков С. В. 33 секрета Стройности: руководство для занятых женщи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стовский Б. В. 36 и 6 правил женского здоровь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Иванова С. 365 рецептов. Блюда для стройной фигур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омпенаарс Ф., Хэмпден-Тернер Ч. 4 типа корпоративной культур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лотов Б. В., Болотова Н. А., Болотов М. Б. 40 феноменов Болото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олов В. В. 40+.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вейе Ф. 400 простых секретов здоровой жизни от францужено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беллум А., Мрочковский Н. 42 секрета эффективной рекламы. Управление потребител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искина Т. Б., Пескова О. С. 454 вопроса по менеджменту: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гулан М. 5 продуктов, которыми мы убиваем свое здоровь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гаева Е. А. 5 тренинговых программ "под ключ": практическое руководство для трене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тлер-Боудон Т. 50 великих книг о силе дух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50 картин, изменившие искусств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реас С. 50 психологических приемов, которые обязан знать каждый психолог - практик. Сердце разум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рмакович Д. И. 50 самых знаменитых крепких напитков ми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анова С. 50 советов по нематериальной мотива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терн В. 50 уроков привлечения денег от великих  учителей ми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санов Р. 67 секретов разработки мотивационной систем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о Минь. 700 китайских упражнений для лечения и предотвращения 100 болезн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баш М. 74 простых предмета, привлекающих деньги и удач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рочковский Н., Сташков С. 99 инструментов продаж. Эффективные методы получения прибыл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врова Н. А. A Coursebook on English Lexicology : Английская лексикология: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йтел П., Дейтел Э., Моргано М. Android для программистов: создаем прилож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плун А. Б., Морозов Е. М., Олферьева М. А. ANSYS в руках инженера: Практическое руководств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сов К. А. ANSYS для конструктор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ггелен Д., Мадсен Л., Смит Д. Asterisk: будущее телефонии.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Скот</w:t>
            </w:r>
            <w:r>
              <w:rPr>
                <w:rFonts w:cs="Times New Roman" w:ascii="Times New Roman" w:hAnsi="Times New Roman"/>
                <w:sz w:val="16"/>
                <w:szCs w:val="16"/>
                <w:lang w:val="en-US"/>
              </w:rPr>
              <w:t xml:space="preserve"> </w:t>
            </w:r>
            <w:r>
              <w:rPr>
                <w:rFonts w:cs="Times New Roman" w:ascii="Times New Roman" w:hAnsi="Times New Roman"/>
                <w:sz w:val="16"/>
                <w:szCs w:val="16"/>
              </w:rPr>
              <w:t>О</w:t>
            </w:r>
            <w:r>
              <w:rPr>
                <w:rFonts w:cs="Times New Roman" w:ascii="Times New Roman" w:hAnsi="Times New Roman"/>
                <w:sz w:val="16"/>
                <w:szCs w:val="16"/>
                <w:lang w:val="en-US"/>
              </w:rPr>
              <w:t xml:space="preserve">. AutoCAD 2012 </w:t>
            </w:r>
            <w:r>
              <w:rPr>
                <w:rFonts w:cs="Times New Roman" w:ascii="Times New Roman" w:hAnsi="Times New Roman"/>
                <w:sz w:val="16"/>
                <w:szCs w:val="16"/>
              </w:rPr>
              <w:t>и</w:t>
            </w:r>
            <w:r>
              <w:rPr>
                <w:rFonts w:cs="Times New Roman" w:ascii="Times New Roman" w:hAnsi="Times New Roman"/>
                <w:sz w:val="16"/>
                <w:szCs w:val="16"/>
                <w:lang w:val="en-US"/>
              </w:rPr>
              <w:t xml:space="preserve"> AutoCAD LT 2012. </w:t>
            </w:r>
            <w:r>
              <w:rPr>
                <w:rFonts w:cs="Times New Roman" w:ascii="Times New Roman" w:hAnsi="Times New Roman"/>
                <w:sz w:val="16"/>
                <w:szCs w:val="16"/>
              </w:rPr>
              <w:t xml:space="preserve">Официальный учебный кур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урбенко П. Autodesk Inventor 2012. Трехмерное моделирование деталей и создание чертеж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митриев П. А. BIOS. Настройки. Описание, рекомендации по выбору значений, разгон ПК, решение проблем. 5-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Ишкова Э. А. C#. Начала программиров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вловская Т. А. C/C++. Программирование на языке высокого уровн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йтс М. CoffeeScript. Второе дыхание JavaScript.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огодский В. Excel 2010. Готовые ответы и полезные приемы профессиональной работы. Книга + 7 обучающих курсов на DV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меранцев I. Homo eroticus.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лигов М. Homo sapiens: Преходящий феноме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Дональд М. HTML 5. Недостоющее руководств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ше Х. Д. HTML5. Для профессионал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следов А. IBM SPSS Statistics 20 и AMOS: профессиональный статистический анализ данны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монов Э. Illuminationes.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Джиоева</w:t>
            </w:r>
            <w:r>
              <w:rPr>
                <w:rFonts w:cs="Times New Roman" w:ascii="Times New Roman" w:hAnsi="Times New Roman"/>
                <w:sz w:val="16"/>
                <w:szCs w:val="16"/>
                <w:lang w:val="en-US"/>
              </w:rPr>
              <w:t xml:space="preserve"> </w:t>
            </w:r>
            <w:r>
              <w:rPr>
                <w:rFonts w:cs="Times New Roman" w:ascii="Times New Roman" w:hAnsi="Times New Roman"/>
                <w:sz w:val="16"/>
                <w:szCs w:val="16"/>
              </w:rPr>
              <w:t>А</w:t>
            </w:r>
            <w:r>
              <w:rPr>
                <w:rFonts w:cs="Times New Roman" w:ascii="Times New Roman" w:hAnsi="Times New Roman"/>
                <w:sz w:val="16"/>
                <w:szCs w:val="16"/>
                <w:lang w:val="en-US"/>
              </w:rPr>
              <w:t xml:space="preserve">. </w:t>
            </w:r>
            <w:r>
              <w:rPr>
                <w:rFonts w:cs="Times New Roman" w:ascii="Times New Roman" w:hAnsi="Times New Roman"/>
                <w:sz w:val="16"/>
                <w:szCs w:val="16"/>
              </w:rPr>
              <w:t>А</w:t>
            </w:r>
            <w:r>
              <w:rPr>
                <w:rFonts w:cs="Times New Roman" w:ascii="Times New Roman" w:hAnsi="Times New Roman"/>
                <w:sz w:val="16"/>
                <w:szCs w:val="16"/>
                <w:lang w:val="en-US"/>
              </w:rPr>
              <w:t xml:space="preserve">. Insights into Politics and the Language of Politics. </w:t>
            </w:r>
            <w:r>
              <w:rPr>
                <w:rFonts w:cs="Times New Roman" w:ascii="Times New Roman" w:hAnsi="Times New Roman"/>
                <w:sz w:val="16"/>
                <w:szCs w:val="16"/>
              </w:rPr>
              <w:t xml:space="preserve">A Course of English.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рядный А. С. iPa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ннер М., Янбеков Р. iPad без страха для тех, кому за. .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йерсдорфер Дж. Д. iPad3: Полное руководство. 4-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лле Й. Й. Iван Богун-козацький полков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розенко М. Iван Сiрко. Славетний кошовий.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вшиц Д. М. Iнвентаризацiя. Практич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миденко Г. Г. Iсторiя вчень про державу i право. Хрестоматiя.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тарчук I. В. Iсторiя вчень про державу та право. Для пiдготовки до iспитiв.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олотих I. Б. Iсторiя економiчних вчень.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юбохинець Л. С. Iсторiя полiтичних та економiчних вчень.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твин В. М. Iсторiя Украiни: Новiтня доба.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лянський О. Iсторiя Украiни: проблеми методологii та методик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ма. Iсторiя украiнськоi культури.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кiльський Д. М. Iсторiя Украiнськоi педагогiки. Iлюстрований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сниченко Д. Н. Joomla 2. 5. Руководство пользовател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Жукова</w:t>
            </w:r>
            <w:r>
              <w:rPr>
                <w:rFonts w:cs="Times New Roman" w:ascii="Times New Roman" w:hAnsi="Times New Roman"/>
                <w:sz w:val="16"/>
                <w:szCs w:val="16"/>
                <w:lang w:val="en-US"/>
              </w:rPr>
              <w:t xml:space="preserve"> </w:t>
            </w:r>
            <w:r>
              <w:rPr>
                <w:rFonts w:cs="Times New Roman" w:ascii="Times New Roman" w:hAnsi="Times New Roman"/>
                <w:sz w:val="16"/>
                <w:szCs w:val="16"/>
              </w:rPr>
              <w:t>Е</w:t>
            </w:r>
            <w:r>
              <w:rPr>
                <w:rFonts w:cs="Times New Roman" w:ascii="Times New Roman" w:hAnsi="Times New Roman"/>
                <w:sz w:val="16"/>
                <w:szCs w:val="16"/>
                <w:lang w:val="en-US"/>
              </w:rPr>
              <w:t xml:space="preserve">. </w:t>
            </w:r>
            <w:r>
              <w:rPr>
                <w:rFonts w:cs="Times New Roman" w:ascii="Times New Roman" w:hAnsi="Times New Roman"/>
                <w:sz w:val="16"/>
                <w:szCs w:val="16"/>
              </w:rPr>
              <w:t>А</w:t>
            </w:r>
            <w:r>
              <w:rPr>
                <w:rFonts w:cs="Times New Roman" w:ascii="Times New Roman" w:hAnsi="Times New Roman"/>
                <w:sz w:val="16"/>
                <w:szCs w:val="16"/>
                <w:lang w:val="en-US"/>
              </w:rPr>
              <w:t xml:space="preserve">. la France vue par les journalistes: </w:t>
            </w:r>
            <w:r>
              <w:rPr>
                <w:rFonts w:cs="Times New Roman" w:ascii="Times New Roman" w:hAnsi="Times New Roman"/>
                <w:sz w:val="16"/>
                <w:szCs w:val="16"/>
              </w:rPr>
              <w:t>учебное</w:t>
            </w:r>
            <w:r>
              <w:rPr>
                <w:rFonts w:cs="Times New Roman" w:ascii="Times New Roman" w:hAnsi="Times New Roman"/>
                <w:sz w:val="16"/>
                <w:szCs w:val="16"/>
                <w:lang w:val="en-US"/>
              </w:rPr>
              <w:t xml:space="preserve"> </w:t>
            </w:r>
            <w:r>
              <w:rPr>
                <w:rFonts w:cs="Times New Roman" w:ascii="Times New Roman" w:hAnsi="Times New Roman"/>
                <w:sz w:val="16"/>
                <w:szCs w:val="16"/>
              </w:rPr>
              <w:t>пособие</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Липко</w:t>
            </w:r>
            <w:r>
              <w:rPr>
                <w:rFonts w:cs="Times New Roman" w:ascii="Times New Roman" w:hAnsi="Times New Roman"/>
                <w:sz w:val="16"/>
                <w:szCs w:val="16"/>
                <w:lang w:val="en-US"/>
              </w:rPr>
              <w:t xml:space="preserve"> I. </w:t>
            </w:r>
            <w:r>
              <w:rPr>
                <w:rFonts w:cs="Times New Roman" w:ascii="Times New Roman" w:hAnsi="Times New Roman"/>
                <w:sz w:val="16"/>
                <w:szCs w:val="16"/>
              </w:rPr>
              <w:t>П</w:t>
            </w:r>
            <w:r>
              <w:rPr>
                <w:rFonts w:cs="Times New Roman" w:ascii="Times New Roman" w:hAnsi="Times New Roman"/>
                <w:sz w:val="16"/>
                <w:szCs w:val="16"/>
                <w:lang w:val="en-US"/>
              </w:rPr>
              <w:t xml:space="preserve">. Le francais pour les juristes. </w:t>
            </w:r>
            <w:r>
              <w:rPr>
                <w:rFonts w:cs="Times New Roman" w:ascii="Times New Roman" w:hAnsi="Times New Roman"/>
                <w:sz w:val="16"/>
                <w:szCs w:val="16"/>
              </w:rPr>
              <w:t xml:space="preserve">Навчальний посiбник з французькоi мови для студентiв-юристiв.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Эрр</w:t>
            </w:r>
            <w:r>
              <w:rPr>
                <w:rFonts w:cs="Times New Roman" w:ascii="Times New Roman" w:hAnsi="Times New Roman"/>
                <w:sz w:val="16"/>
                <w:szCs w:val="16"/>
                <w:lang w:val="en-US"/>
              </w:rPr>
              <w:t xml:space="preserve"> </w:t>
            </w:r>
            <w:r>
              <w:rPr>
                <w:rFonts w:cs="Times New Roman" w:ascii="Times New Roman" w:hAnsi="Times New Roman"/>
                <w:sz w:val="16"/>
                <w:szCs w:val="16"/>
              </w:rPr>
              <w:t>Ж</w:t>
            </w:r>
            <w:r>
              <w:rPr>
                <w:rFonts w:cs="Times New Roman" w:ascii="Times New Roman" w:hAnsi="Times New Roman"/>
                <w:sz w:val="16"/>
                <w:szCs w:val="16"/>
                <w:lang w:val="en-US"/>
              </w:rPr>
              <w:t xml:space="preserve">. </w:t>
            </w:r>
            <w:r>
              <w:rPr>
                <w:rFonts w:cs="Times New Roman" w:ascii="Times New Roman" w:hAnsi="Times New Roman"/>
                <w:sz w:val="16"/>
                <w:szCs w:val="16"/>
              </w:rPr>
              <w:t>М</w:t>
            </w:r>
            <w:r>
              <w:rPr>
                <w:rFonts w:cs="Times New Roman" w:ascii="Times New Roman" w:hAnsi="Times New Roman"/>
                <w:sz w:val="16"/>
                <w:szCs w:val="16"/>
                <w:lang w:val="en-US"/>
              </w:rPr>
              <w:t xml:space="preserve">. Made in China. </w:t>
            </w:r>
            <w:r>
              <w:rPr>
                <w:rFonts w:cs="Times New Roman" w:ascii="Times New Roman" w:hAnsi="Times New Roman"/>
                <w:sz w:val="16"/>
                <w:szCs w:val="16"/>
              </w:rPr>
              <w:t xml:space="preserve">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ндарь А. Г. Microsoft SQL Server 2012 в подлинник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Колисниченко</w:t>
            </w:r>
            <w:r>
              <w:rPr>
                <w:rFonts w:cs="Times New Roman" w:ascii="Times New Roman" w:hAnsi="Times New Roman"/>
                <w:sz w:val="16"/>
                <w:szCs w:val="16"/>
                <w:lang w:val="en-US"/>
              </w:rPr>
              <w:t xml:space="preserve"> </w:t>
            </w:r>
            <w:r>
              <w:rPr>
                <w:rFonts w:cs="Times New Roman" w:ascii="Times New Roman" w:hAnsi="Times New Roman"/>
                <w:sz w:val="16"/>
                <w:szCs w:val="16"/>
              </w:rPr>
              <w:t>Д</w:t>
            </w:r>
            <w:r>
              <w:rPr>
                <w:rFonts w:cs="Times New Roman" w:ascii="Times New Roman" w:hAnsi="Times New Roman"/>
                <w:sz w:val="16"/>
                <w:szCs w:val="16"/>
                <w:lang w:val="en-US"/>
              </w:rPr>
              <w:t>,</w:t>
            </w:r>
            <w:r>
              <w:rPr>
                <w:rFonts w:cs="Times New Roman" w:ascii="Times New Roman" w:hAnsi="Times New Roman"/>
                <w:sz w:val="16"/>
                <w:szCs w:val="16"/>
              </w:rPr>
              <w:t>Н</w:t>
            </w:r>
            <w:r>
              <w:rPr>
                <w:rFonts w:cs="Times New Roman" w:ascii="Times New Roman" w:hAnsi="Times New Roman"/>
                <w:sz w:val="16"/>
                <w:szCs w:val="16"/>
                <w:lang w:val="en-US"/>
              </w:rPr>
              <w:t xml:space="preserve">. OS X Mountain Lion. </w:t>
            </w:r>
            <w:r>
              <w:rPr>
                <w:rFonts w:cs="Times New Roman" w:ascii="Times New Roman" w:hAnsi="Times New Roman"/>
                <w:sz w:val="16"/>
                <w:szCs w:val="16"/>
              </w:rPr>
              <w:t xml:space="preserve">Руководство пользовател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лизаров М. Pasternak: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вгородний В. Photoshop CS6 на 100%.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реев А. П., Харитонов А. А. Photoshop CS6. Миникурс. Основы фотомонтажа и редактирования изображен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Синяевой И. М. PR в сфере коммерции: учебник. + C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аховська I. Г.,Черкасова Т. М. Recht und Gesetz. Навчальний посiбник з нiмецькоi мови для студентiв-юристiв.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ско Ф. SOS!Любов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ернандес М. Дж., Вельсак Д. Л. SQL-запросы  для простых смертны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бара Шотт. TG. Как вести переговоры: надежно, креативно, успешно. 4-е изд., сте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лау Э. Г. TG. Конфликты на работе. Как их распознавать, разрешать, предотвращать. 6-е изд., стер. .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юрнбергер Э. TG. Учимся сохранять спокойствие. 3-е изд., стер. .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бертсон Дж., Хамфриз П. The Beatles: Полный путеводитель по песням и альбома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Толле</w:t>
            </w:r>
            <w:r>
              <w:rPr>
                <w:rFonts w:cs="Times New Roman" w:ascii="Times New Roman" w:hAnsi="Times New Roman"/>
                <w:sz w:val="16"/>
                <w:szCs w:val="16"/>
                <w:lang w:val="en-US"/>
              </w:rPr>
              <w:t xml:space="preserve"> </w:t>
            </w:r>
            <w:r>
              <w:rPr>
                <w:rFonts w:cs="Times New Roman" w:ascii="Times New Roman" w:hAnsi="Times New Roman"/>
                <w:sz w:val="16"/>
                <w:szCs w:val="16"/>
              </w:rPr>
              <w:t>Э</w:t>
            </w:r>
            <w:r>
              <w:rPr>
                <w:rFonts w:cs="Times New Roman" w:ascii="Times New Roman" w:hAnsi="Times New Roman"/>
                <w:sz w:val="16"/>
                <w:szCs w:val="16"/>
                <w:lang w:val="en-US"/>
              </w:rPr>
              <w:t xml:space="preserve">. The Power of Now. </w:t>
            </w:r>
            <w:r>
              <w:rPr>
                <w:rFonts w:cs="Times New Roman" w:ascii="Times New Roman" w:hAnsi="Times New Roman"/>
                <w:sz w:val="16"/>
                <w:szCs w:val="16"/>
              </w:rPr>
              <w:t xml:space="preserve">Сила Настоящего: руководство к духовному пробуждени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пак  Ю. А. Web-разработка средствами MODx. +C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 Колисниченко. Windows 8. Настройка, работа,  администрирован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лейман Д. Winternals: руководство по администрированию, восстановлению, дефрагмента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рчатов А. Word, Excel и электронная почта для ваших родител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Эрман Б. А был ли Иисус? Неожиданная историческая правд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гуславська В. Б. А украiнською - так. Книга 2 антологii росiйськоi поезii Украiн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рлер Й. Аби здоров'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ладков С. М. Абсолютное исцеление. Системные и информационно-энергетические загадки нашего здоровь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Латышенко К. П. Автоматизация измерений, контроля и испытан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анов А. А. Автоматизированные сборочные системы: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шкаров А. П. Автомобильные кондиционеры. Установка, обслуживание, ремон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ликов Я. К. Агроэколог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бидулин В. Адаптация AutoCAD под стандарты предприятия. САПР от А до 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ыганов В. В. Адаптивные механизмы и высокие гуманитарные технологии. Теория гуманитарных систе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тарчук I. В. Адмiнiстративне право Украiни. Для пiдготовки до iспитiв.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итяк Ю. П.,Зуй В. В. Адмiнiстративне право. Альбом схем.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тарчук В. I. Адмiнiстративне судочинство. Для пiдготовки до iспитiв.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нчарук С. Т. . Адмiнiстративний процес.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игс С., Кросинг Х. Администрирование PostgreSQL 9. Книга рецепт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щенко И. А. Азбука программирования в 1С: Предприятие 8. 2. Самоучител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адемик Олександр Савич Мельничук i сучасне мовознавство. Збiрник наукових праць.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ирлинг М. Б. Аквариум в каждом доме. Уход и содержа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годаев А. Е. Аквариумные и террариумные черепахи. Обзор видов. Содержание. Разведение. Болезни и лече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лiйник А. Ю. Актуальнi проблеми конституцiйного права Украiни. Пiдруч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линов В. Г. Актуальные проблемы исследования экономической конъюнктуры: Сборник стат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Малахова В. П., Клименко А. И. Актуальные проблемы правовой теории государст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Майер А. А. Актуальные проблемы развития ребенка в дошкольном и дополнительном образован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совицкая Н. Актуальный HR-брендинг: секреты лучших работодател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яев С. В. Акустика помещен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поненко С. В. Акустические системы своими рука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именко Э. А. Алгебраические основы криптограф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слый И. М. Алкоголизм : крах белкового обме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овчев В. М. Алкоголь в европейской культур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дник Л. В. Алмазосодержащие абразивные нанокомпозит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нселье Э. Алхимия. Несколько очерков по Герметической символике и Философской Практик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ронов И. Б. Аляска преданная и проданная. История дворцового заговора. 3-е изд.,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жезинский З. Америка и мир. Беседы о будущем американской внешней полити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потов Б. М. Американский бизнес и Советский Союз в 1920--1930-е годы: Лабиринты экономического сотрудничест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здобудько I. Амулет Паскаля. Роман.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ругов Ю. С., Родин А. А. Анализ загрязненной воды: практическое руководств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ирнов Б. Анализ и проектирование условий труда. Эргономические аспекты.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ячко В. П., Пепепелкин Д. А. Анализ и проектировапние маршрутов передачи данных в корпоративных сетя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один В. В. Анализ социально-экономической  эффективности туризм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шин С. Н., Кошелев Е. В. Анализ эффективности инновационной деятельн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лова (Копылова) В. Д. Аналитическая химия и физико-химические методы анализа: Практику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одулин А. Н. Аналитический инструментарий внутрифирменного управл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роткин В. Г. Анастасия. История спас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Парфан Н. Анатомiя мiста: Киiв. Урбанiстичнi студi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копенко Ю. И. Анатомия риск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зен Э. Анатомия сарафанного маркетинг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дклифф М. Ангел Габриел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аун Д. Ангелы и демоны: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исьменна О. О. Англiйська мова. Тематичний зрiз мови мас-медi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онина А. А., Саакян А. С. Английская грамматика. Теория и практика.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Прохорова Н. М. Английская лексикология. </w:t>
            </w:r>
            <w:r>
              <w:rPr>
                <w:rFonts w:cs="Times New Roman" w:ascii="Times New Roman" w:hAnsi="Times New Roman"/>
                <w:sz w:val="16"/>
                <w:szCs w:val="16"/>
                <w:lang w:val="en-US"/>
              </w:rPr>
              <w:t xml:space="preserve">English Lexicology: </w:t>
            </w:r>
            <w:r>
              <w:rPr>
                <w:rFonts w:cs="Times New Roman" w:ascii="Times New Roman" w:hAnsi="Times New Roman"/>
                <w:sz w:val="16"/>
                <w:szCs w:val="16"/>
              </w:rPr>
              <w:t>учебное</w:t>
            </w:r>
            <w:r>
              <w:rPr>
                <w:rFonts w:cs="Times New Roman" w:ascii="Times New Roman" w:hAnsi="Times New Roman"/>
                <w:sz w:val="16"/>
                <w:szCs w:val="16"/>
                <w:lang w:val="en-US"/>
              </w:rPr>
              <w:t xml:space="preserve"> </w:t>
            </w:r>
            <w:r>
              <w:rPr>
                <w:rFonts w:cs="Times New Roman" w:ascii="Times New Roman" w:hAnsi="Times New Roman"/>
                <w:sz w:val="16"/>
                <w:szCs w:val="16"/>
              </w:rPr>
              <w:t>пособие</w:t>
            </w:r>
            <w:r>
              <w:rPr>
                <w:rFonts w:cs="Times New Roman" w:ascii="Times New Roman" w:hAnsi="Times New Roman"/>
                <w:sz w:val="16"/>
                <w:szCs w:val="16"/>
                <w:lang w:val="en-US"/>
              </w:rPr>
              <w:t xml:space="preserve">. 2012 </w:t>
            </w:r>
            <w:r>
              <w:rPr>
                <w:rFonts w:cs="Times New Roman" w:ascii="Times New Roman" w:hAnsi="Times New Roman"/>
                <w:sz w:val="16"/>
                <w:szCs w:val="16"/>
              </w:rPr>
              <w:t>г</w:t>
            </w:r>
            <w:r>
              <w:rPr>
                <w:rFonts w:cs="Times New Roman" w:ascii="Times New Roman" w:hAnsi="Times New Roman"/>
                <w:sz w:val="16"/>
                <w:szCs w:val="16"/>
                <w:lang w:val="en-US"/>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рапов М. Английский для смелых. История о духах и привидения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урук И. Ф., Кнаб О. Д. Английский язык в компьютерной сфере: учебно-практическ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тилов К. А. Английский язык в миниатюрах: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марова А. И., Окс И. Ю., Бадмаева Ю. Б. Английский язык для географических специальност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робьева С. А. Английский язык для кадровых работник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урук И. Ф., Лобанова Е. И. Английский язык для менеджеров: УМ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сяткова Т. М. Английский язык для менеджеров: Учебное пособие. .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птева Е. Ю. Английский язык для технических направлений: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ликова О. В. Английский язык для экономистов - международников. Учебник. 3-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бедева А. А. Английский язык для юристов. Предпринимательское право. Перевод контрактов. Учебное пособие для вуз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юга Е. Н. Английский язык профессионального общения (реклама):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невская Е. Б. Английский язык. Стратегии понимания текста. В 2 ч. Ч. 1.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невская Е. Б. Английский язык. Стратегии понимания текста. В 2 ч. Ч. 2.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кова С. П. Англия эпохи Средневековья и раннего Нового времени: Учебное пособие. 2-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лодушкина К. А. Англо-русский словарь идиом и устойчивых словосочетаний в языке современной прессы (по социально-экономическим и между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горова Т. Н. Андрей Миронов и 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гирре Э. Анклав: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вуреченский В. Д., Федотов А. Ю. Антенны с импедансными переодическими структура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1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ифанов К. В. Антибиотики-убийц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н Лайт. Антивирусный блок сознания. Мантры против психовирус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анов М. Г. Антигравитационные двигатели "летающих тарелок": Теория гравита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Землина А. И. Антикоррупционные ограничения на государственной службе и меры по предупреждению коррупции в сфере государственного уп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уб А. Т., Панина Е. М. Антикризисное управление организацией: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аненко С. П., Дудин М. Н., лясников Н. В., Михель В. С. Антикризисное управление: учебно-методический комплек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кфеллер Э. Антимонопольная религия. Заметки юриста-расстриг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шкин М. В., Смирнов А. В. Антимонопольное регулирование: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аренко Н. Антистресс для женщи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урчак С. Антистресс. Секреты Древнего Тибе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иков С. В. Антифа. Молодежный экстремизм в Росс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талов. Антология странного рассказ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тропологические традиции: стили, стереотипы, парадигмы: Сборник стат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Отв. ред. Омельченко С. Р. Антропология языка. </w:t>
            </w:r>
            <w:r>
              <w:rPr>
                <w:rFonts w:cs="Times New Roman" w:ascii="Times New Roman" w:hAnsi="Times New Roman"/>
                <w:sz w:val="16"/>
                <w:szCs w:val="16"/>
                <w:lang w:val="en-US"/>
              </w:rPr>
              <w:t xml:space="preserve">The Anthropology of language: </w:t>
            </w:r>
            <w:r>
              <w:rPr>
                <w:rFonts w:cs="Times New Roman" w:ascii="Times New Roman" w:hAnsi="Times New Roman"/>
                <w:sz w:val="16"/>
                <w:szCs w:val="16"/>
              </w:rPr>
              <w:t>сборник</w:t>
            </w:r>
            <w:r>
              <w:rPr>
                <w:rFonts w:cs="Times New Roman" w:ascii="Times New Roman" w:hAnsi="Times New Roman"/>
                <w:sz w:val="16"/>
                <w:szCs w:val="16"/>
                <w:lang w:val="en-US"/>
              </w:rPr>
              <w:t xml:space="preserve"> </w:t>
            </w:r>
            <w:r>
              <w:rPr>
                <w:rFonts w:cs="Times New Roman" w:ascii="Times New Roman" w:hAnsi="Times New Roman"/>
                <w:sz w:val="16"/>
                <w:szCs w:val="16"/>
              </w:rPr>
              <w:t>статей</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Вып. 2.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лейменов Г. Н. Ануннаки. Творцы жизни на Земле и учителя человечества: Исследование мифов, легенд и летопис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щенко А. В. Апгрейд в сверхлюди: Технологическая гиперэволюция человека в XXI век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лотов Б. В., Погожев Г. А. Аптека здоровья по Болотов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ровский А. М. Арийская Русь. Ложь и правда о "высшей рас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унин-Чхартишвили. Аристоном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ревкин С. И. Аромат мученика. Исламская Республика Иран: неизвестная, удивительная, откровенна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здобудько I. Арсен: повiсть.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валев А. Арсенал оратора: Полный боекомплек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дницкая Л. Артрит и артроз. Профилактика и лечен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вдокименко П. В. Артрит. Избавляемся от болей в суставах. 3-е изд., перераб.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вдокименко П. В. Артроз кульшових суглобiв. Зцiлююча гiмнастик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ронова А. А. Арт-терапия для детей и их родител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заков Г. В. Архiтектурна фiзика: основнi поняття та величини.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вечкарев В. П. Архитектура интегрированных систем управления высокотехнологичными производствами: курс лекц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ысоева Е. В. Архитектурные конструкции малоэтажных зданий: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ыховичный Ю. А. и др. Архитектурные конструкции. Кн. 1. Архитектурные конструкции малоэтажных жилых зданий: Учебное пособие. 2-е изд., перераб.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бролюбова У. Аспирин: необычные лечебные свойст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рдин В. Г. Астрономические задачи с решения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ит Г. Астрофизика и каббала: наука и религия о природе вселенно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ловей О. Атоми i Порожнеча: рецензi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занцев К. Аттестато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льтман А. Ф. Аттила - царь рус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валгин Ю. А. Аудиотехника. Учебник для вуз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ман Ф. Аферистка. Дело Тимошенко.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ексеева Т. С. Ахматова и Гумилев. С любимыми не расставайтесь: .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юран-Форест Жаклин. Ацтеки. Энциклопедический справоч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рдасов М. М., Мордасов Д. М., Савенков А. П. Аэрогидродинамические эффекты в бесконтактных струйных методах неразрушающего контроля вязкости жидких вещест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iлик А. Д. Бiблiйнi жiнки в книгах Iсуса Навина,Суддiв,Рут.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рiй Баумейстер. Бiля джерел. Мислення i бутт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иворучко А. П., Рощупкин В. Т. Багдадский вождь: взлет и падение. Политический портрет Саддама Хусейна на региональном и глобальном фон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манн Кристин. Балконы и террасы. Современные решени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вальчук К. Ф. Банкiвськi операцii.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асолова С. П. Банкiвськi операцii.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Лаврушина О. И., Валенцевой Н. И. Банковские риски: Учебник. 3-е изд., перераб.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Щенин Р. К. Банковские системы стран ми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кинти Э. Барометр падае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Балахничева В. В., Зеличенка В. Б. БЕГАЙ! ПРЫГАЙ! МЕТАЙ! Официальное руководство ИААФ по обучению легкой атлетик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ельвич Р. Р. Беглец в жизнь: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стед А. Бегом на шпильках. О чем мечтают женщи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рошенко Ю. Без догмату. Релiгiйнi магiстрал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итон А. Без страхов, гнева и обиды. Учимся проща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льмярв М. Безмолвная капитуляция. Внешняя политика Эстонии, Латвии и Литвы между двумя войнами и утрата независимости (с середи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крюков В. Ю. Безопасность жизнедеятельности: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Полиевский С. А. Безопасность жизнедеятельности: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солапова Н. В. Безопасность жизнедеятельности6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чекаева Е. И. Безопасность окружающей среды и здоровье населе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лобуев С. В. Безопасность социотехнических систе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ликатная И. О. Безопасность товаров (продовольственны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анов М. Г. Безопорные двигатели космических аппарат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Запорожець О. I. Безпека життедiяльностi. Пiдруч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сбьо Ю. Безтурботний(Карта свiту).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дiнг Б. Безумцi: 3 iсторii кохання Михайла Коцюбинського та Олександри Аплаксiноi: роман.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мбаров В. Е. Белогвардейщина: параллельная история Гражданской вой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лащев-Крымский Я. А. Белый Крым. 1920.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йниш С. В., Климова Э. Т. Бенчмаркинг на предприятии как инструмент управления изменения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лловэй Д., Ферр Г. Берия. Империя ГУЛАГ.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ньямин В. Берлинское детство на рубеже век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эрфи Д. Бесконечная сила для привлечения богатст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БИН В. И., КРАСИЛЬ. Беспроводные сети передачи данны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хангельский Г. В. Бесступенчатые передачи приводов машин.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откин А. Г. Бетон и бетонные конструк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убровина К. Н. Библейские фразеологизмы в русской и европейской культура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иблиотечно-библиографическая классификация. Средние таблицы. Вып. 5.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Елецкая Е. А. Библия - Терапия: скорая помощь для вашей душ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цкая Е. Библия стервы: правила, по котрым играют настоящие женщи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нин С. Бизнес - притч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беллум А.,  Мрочковский Н. Бизнес без правил. Как разрушать стереотипы и получать сверхприбыл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ковский С. А. Бизнес Владимира Пути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беллум А. Бизнес и ЖЖизнь 3. 0. Теперь только ввер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2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ркулов А., Мрочковский Н. Бизнес на автопилоте: Как собственнику отойти от дел и не потерять свой бизне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тынова Ж. Бизнес по-русски и по-женски. Правдивая история выживания и успех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йосаки Р., Флеминг Дж., Киосаки К. Бизнес ХХI ве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нчулянцев О. Бизнес: Начало: От идеи до первого миллиард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уравлева Е. О. Бизнес-курс немецкого языка: для бакалавров и магист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Попадюк Т. Г., Горфинкеля В. Я. Бизнес-планирование: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Рогак Л. Билл Гейтс: от первого лица. Нетерпеливый оптимис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пиридонов О. П. Биографии физических констант: Увлекательные рассказы об универсальных физических постоянны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ждественская Е. Ю. Биографический метод в социолог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мстронг К. Биография Бога: Все, что человечество успело узна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ткинс Р. С. Биодобавки: природная альтернатива лекарствам. 2-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чатрян В. Биоинформационные возможности микроорганизм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лезнева Н. В. Биокомпьютер человека: Состав, структура, свойст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мерлина И. А. Биологические грани социальности: Очерки о природных предпосылках социального поведения челове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мелевская И. Биолокация. Практическое руководств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охтин В. Г. Биомеханическая гимнастика для мышц позвоночника и суставов (синяя облож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верина Н. Г. Биосинтез тетрапирролов в растения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лутахин Г. А., Кощаев А. Г. Биофизика. Учебное пособие,  2-е изд., перераб.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Щербаков В. Г., Лобанов В. Г. Биохимия и товароведение масличного сырь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скурина И. К. Биохимия.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е М. Биоэнергетическое самоисцеление без лекарств и врач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ейгъ О., Манштейн Э. Битва за Кавказ. Неизвестная война на море и на суш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сскинд Л. Битва при черной дыре. Мое сражение со Стивеном Хокингом за мир, безопасный для квантовой механ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ронов Б. С. Битва с игом Иудейски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эм Д. Бла-бла-бла, или Что делать, когда слова не работаю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рберова Н. Н. Блок и его время: би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ндомирская И. Блокада в слове: Очерки критической теории и биополитики язы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занцев К. Блокада молчания: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убсон Б. И. Богатство и бедность в Израиле: Израильское общество в XXI век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ексеев И. С. Богатство и люд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ьюз-мл. Дж. И. Богатство семьи. Как сохранить в семье человеческий интеллектуальный и финансовый капитал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реев А. Р., Андреев М. А. Богдан Хмельницкий. В поисках Переяславской Рад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Фирсанова. Богиня,шпион и тайны техноми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совский А. В. Боже, Сталина храни! Царь СССР Иосиф Велик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йт Т. Божий Суд: Что нас ждет на самом деле согласно Библ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моников А. А. Бой в Ливийской пустыне: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саева И. Ю. Болезни глаз и восстановление зр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ндрахин И. П., Акбаев М. Ш., Крупальник В. Л. Болезни коз.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лезни печени. Эффективные методы лечения и сохранения активной жизн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мпсон Дж., Уильзе Р. Болезни пищеварительной системы собак и коше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льин В. Ф. Болезни поджелудочной железы. Диагностика, лечение, профилакт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ольченко А. П. Болезни почек. Диагностика, лечение, профилакт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влова Т. Болезни человека: связь с энергетикой и биополем. В вопросах и ответа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нилова Н. А. Болезни щитовидной железы. Эффективные методы лечения и профилакт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Эйзлер А. К. Болезнь Альцгеймера: диагностика, лечение, ухо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инова Е. В. Больные вопросы родной грамматики: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маду Ж. Большая засада: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легина И. Большая психологическая игра, или Игра не в тренинг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рдин В. Г. Большая энциклопедия астроном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ичкин М. Ю. Большая энциклопедия электр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аут Дж. Большие бренды - большие проблем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ль М. Борджиа: история одного кла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гачев Е. К. Борис был не пра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спаров Б. М. Борис Пастернак: по ту сторону поэтики (Философия. Музыка. Бы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заревич С. В. Ботан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верев С. И. Боцман. Предателя -на рею!: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лахтер В.,  Шлахтер Т. Брачные игры: и жили они долго и счастливо и регулярн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жков И. Я. Брендинг.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ли Дж. Р. Британская империя: Разделяй и властву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зняк Т. Бруно Шульц. Поверненн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ндель Е. Будда: жизнь и мысли Великого Учител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ыскочков Л. Будни и праздники императорского дво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ниг Х. Будущее прошлого: Национал - социализм в политическом сознании ФРГ.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ентисс К. Будь кем хочешь! Получай все,  что хочеш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ьюис М. Бумеранг: Как из развитой страны превратиться в страну третьего ми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сидо. Кодекс чести самура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льозко Т. М. Бухгалтерський облiк в умовах iнституцiйних перетворень: теорiя i практика. Монографiя.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городнiй А.,Яремко I. Бухгалтерський облiк за видами економiчноi дiяльност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городнiй А.,Партин Г. Бухгалтерський облiк: основи теорii та практики. Пiдруч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берн А. Быстрая разработка программного обеспеч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беллум А., Мрочковский Н., Белевич К. Быстрые деньги в Интернете. 50 способов заработать, сидя дома у компьюте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эвид ди Салво. Быстрые решения не приводят к успеху. Пойми, что хочет твой мозг, и сделай наоборо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вияш А. Быть богатым, что вам мешае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Брайен Г. Быть джентльменом. Гид по стилю, этикету и жизни для современного мужчи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хадори Н. Быть счастливой замужем плюс. Советы для женщи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рошевич Н. Бюджетний менеджмент. Навчально-методич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лл'Ачта Адриано. В борьбе за реальность.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короков А. В. В боях за Поднебесную. Русский след в Кита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белли Р. В капкане ментальных ловушек: попробуй жить по-другом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тлярчук А. В кузнице Сталина: шведские колонисты Украины в тоталитарных экспериментах XX 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раер М. В ожидании Амер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фимкина Р. П. В переводе с марсианского. Приемы метакоммуникации в психологическом консультировании и психотерап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поль. В погоне за наваждением. Наследники Стива Джобс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молова Н. В подлиннике. Adobe Photoshop CS6 для все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ощапов А. Л. В подлиннике. Google Android. Создание приложений для смартфонов и планшетных П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мина И. К. В поисках потерянного рая. (Сказки Эльф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жароу Р. В поисках священного. Паломничество по святым земля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ктер Ш., Рид Г. В трех шагах от богатст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ьюз Дж. В яблочко! Маркетинг приложений для iPhone и iPa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харчук Ю. О. Вiдвiд захисника вiд участi у кримiнальнiй справi в кримiнальному процесi Украiни. Монографiя.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сейнова О. Вiдкритий рейдер: вiрш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унов В. Вiйна очима солдат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трiарх Варфоломiй. Вiч-на-вiч iз Тайною. Православне християнство у сучасному свiтi. 2011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вшиц Д. М. Валютнi операцii. Порядок здiйснення та облiку.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Николюкина А. Н. Василий Васильевич Розан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красов А. А. Ваш билет на экзамене жизни. 102 ответа на жизненно важные вопрос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уравская О. В. Ваш малыш гений: интеллектуальное развитие ребенка от 0 до 7 ле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злова А. М. Ваш персональный коучинг успеха. Руководство к действи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ыщук Н. П. Ваша жизнь больше не прекрасна: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онович О. А. Введение в англоязычную ономастику: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заманова Л. Н. Отв. ред. Фролова Н. А., Кошеленко Г. А. Введение в античную нумизматику: Учебное пособие. 2-e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рчинов Е. А. Введение в буддиз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сслер Э. Введение в еврейско-христианские отнош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лльгаузен Ю. Введение в историю Израиля. Пер. с н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упчанов Л. М. Введение в литературоведение: Учебник для бакалавров. 3-е изд., перераб.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маничева Е. С. Введение в методику обучения литератур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корны П. и Гекель У. Введение в Новый Завет. Обзор литературы  богословия Нового Завет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энд А. Введение в объективистскую эпистемологи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льник В. А. Введение в политическую теори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анов А. Н. Введение в прикладную лингвистик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риков С. Р. Введение в программирование на языке Visual C#: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нигсвизер Р. Введение в системное консультирование организац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ланис К. А., Иоанидес П. И. Введение в смарт-антен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занова Н. М. Введение в современную экономику: Популярно о фирме, банке, применении экономических знаний и многом друг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йман Э. Введение в современную эстетику. Пер. с н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юх В. Введение в современные САПР. Курс лекций.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ьюстон М. В. Введение в социальную психологию. Европейский подхо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ексеев Ю. К., Сухоруков А. П. Введение в теорию катастроф.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неденко Б. В., Коваленко И. Н. Введение в теорию массового обслужив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мчиков Ю. Д. Введение в химию полимеров: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чергин А. Н. Введение в школу боевого карате. Кои но такинобори рю нюмо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ликова И. С. Введение в языкознание. Углубленный кур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бенко В. В. Введення в профiлактичну медицину. Методологiчнi та iсторичнi аспект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строух А. В. Ввод и обработка цифровой информации: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денков В. М. Ведение переговоров.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рсунов О. Веды о силе времени. Практические рекомендации для процветания. 7-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нклер Г. А. Веймар 1918-1933: история первой немецкой демократ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йер У. У., Лаубер Л. Великая мудрость прощения. Как освободить подсознание от негати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никеев Г. Великая Орда: друзья, враги и наследники. (Московско-татарская коалиция: XIV-XVII вв. ).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ысков Д. Ю. Великая русская революция: 1905--1922.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льницкий Л. Великие путешествия античного ми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ненбаум Б. Великие Тюдоры. "Золотой ве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лисеев М. Б. Великий Александр Македонский. Бремя вла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яков М. Л. Великий закон славя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твинова Т. Великое лекарство китайских императоров от 1000 болезней. Лимонник: как лечиться и как выращива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жонсон Ричард А. Великолепная шестерка: люди, которые создали современную автоиндустри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влищева Н. П. Великолепный век. Роксолана и Султ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мен Д. Дж. Великолепный мозг в любом возраст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нчаров А. Н. Велосипед как образ жизн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эрролл С. Венецианские сумер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ьмiн О. Е. Венчурний бiзнес.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ббаг К. Веревка вокруг Земли и другие сюрпризы нау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син В. И., Дарховский Б. С., Попков Ю. С. Вероятностные технологии в управлении развитием город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тушина М. Ю. Весенние детские праздники. Сценарии с нотным приложени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орейт У. Дж. Ветеринарная паразитология. Справочное руководств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дведский В. А, и др. Ветеринарная санитар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егин И. Г., Боровков М. Ф., Карелина Е. А. Ветеринарно-санитарная экспертиза корм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ша Б. В., Кальницкая О. И. Под ред. А. А. Кунаков. Ветеринарно-санитарная экспертиза: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Альбедиль М. Ф. Вечная Индия: духовный путеводител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ивишвили Г. В. Вечный человек: Концепция универсального гуманизм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ценко. Взаемодiя держави i бiзнесу в контекстi реалiзацii державноi iнвестицiйноi полiтики.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опоткин П. А. Взаимная помощь среди животных и людей как двигатель прогресс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рджиев Г. Взгляды из реального ми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рокорад А. Б. Взлет и падение Османской импер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еланд В. Взлом техногенной систем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икеева А. С. Взрослый + ребенок. Что посеешь, то и пожнеш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ба А. И. Взрыв на рассвет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моненко. Вибранi твор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гиенко В. П. Вибрации и шум в нестационарных процессах тр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ценко Т. А. Вибрационное целительство: квантовое  оздоровление сознания и тела: самолечение силой сознания. Понятие об истин. целител.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 В. Вивьен Ли. Жизнь, рассказанная ею само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ремко В. Видавництво ХХI. Виклики i стратегii.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иржанов А. К. Византизм и ментальность Киевской Руси, часть 1. Раздумья на степной дороге.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ьев А. А. Византийская импер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втухов К. А. Виконання покарань у видi арешту: сучаснi проблеми органiзацii та правового регулювання. Монографiя.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рхотуров Д. Н. Виктор Суворов врет! Потопить "Ледокол".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едниченко. Виктор Янукович.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твинова Т. Виноград. Рецепты красоты, здоровья и долголет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ябэ М. Виртуальная мемь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дашев Г. А. Виртуальная электроника. Компьютерное моделирование аналоговых устройств (МРБ1251). 3-е изд., сте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щенко Е. П. Виртуальный криминал.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нько В. Г. Вишивала мама рушники: збiрка пiсень для жiночих вокальних ансамблi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ломатина Т. Ю. Вишневая смола: полудетский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врилова А. С., Колпакова А. В. Вишня, слива, абрико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кшт К. А. Вкус жизни: как достигать успеха, финансовой свободы и управлять своей судьбо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стяев А. И. Вкусовые метафоры и образы в культур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даева Н. В. Владение и владельческая защита в зарубежном и российском гражданском праве: мон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шин О. В. Власть - монополия на насил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енгстшлегер М. Власть генов: прекрасна как Монро, умен как Эйнштей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акателлис Д. Власть и страдание. Христологические аспекты Евангелия от Мар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бич Л. В. и др. Внедрение на промышленных предприятиях информационных технологий поддержки жизненного цикла продук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бичкина Е. О. Внешняя политика Франции от де Голля до Саркози (1940-2012): Научное изда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гореленко Н. П. Внутрiшнiй аудит у банку.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горiй Семенчук. Внутрiшнiй джихад.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дагуев Б. Т. Внутренние санитарно-технические системы и котельны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еткин И. В. Внутренние электромонтажные работ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апионов О. Внушаю и манипулирую! 51 действенный прием на все случаи жизн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эйс С. Во славу науки. Любознательность, понимание и прогрес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Эмото М. Вода - лекарство тела и души. Исцеляющая сила водных кристалл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рбузов Г. А. Вода побеждает опухоли и другие неизлечимые заболев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пачев В. П., Бабкина И. В., Пережилин А. И. и др. Водные ресурсы и основы водного хозяйства. Учебное пособие. 3-е изд., испр.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наб К. Военная униформа XX века. 300 видов обмундирования-от хаки до камуфляжа.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унов В. В. Военно-духовные ордена Восто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совский А. В. Военные преступники Черчилль и Рузвельт. Анти-Нюрнберг.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даматский В. И. Возмезд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 Г. Возникновение и устройство инквизи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менская В. Г., Мельникова И. Е. Возрастная анатомия, физиология и гигиена. Стандарт третьего поко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качева М. С., Хилько М. Е. Возрастная психология. Краткий курс лекций. (обл. ).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бухова Л. Ф. Возрастная психология: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рвиш О. Б. Возрастная психолог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вченков Ю. И. Возрастная физиология (физиологические особенности детей и подростк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мигалев Н. Н. Воин не от мира сего: Фантастический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ыбников К. А., Рыбников К. К. Война за просвещение. Математическое образование в СССР и России и Болонский процес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ленович Ю. М. Войны Нового Китая и его дипломатическая служб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Рахманов А. И. Волнистые попугайчики. Уход и содержа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шинка Микола. Володимир Гнатюк. Життя та його дiяльнiсть в галузi фольклористики,лiтературознавства та мовознавств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фанасьев А. Н. Волхвы, колдуны, упыри в религии древних славя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раховская М. Волшебный дневник любви к себе: лучшие техники любви к себ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раховская М. Волшебный дневник успеха: лучшие техники личностного рос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айзинг У. (Se`lan). Вообрази жизнь! Раскрой свой потенциал и оживи мечту. Энергетика сознания на каждый ден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брицына И. А. (Ред. ). Вопросы теории архитектуры: Архитектура в диалоге с человек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ашников М. Воруют! Чиновничий беспредел, или Власть низшей рас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олаева Т. А. Воспитание без проблем и нервотреп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спитание и дрессировка собаки. Полный курс дрессировки соба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юйо Ж. М. Воспитание и наследственность: Социологическое исследование. Пер. с ф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кляева Н. В. Воспитание ребенка чудом. Методическ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олаева Е. И. Воспитать одаренного ребенка. Ка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стернак Н. А. Воспитываем ребен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дериан Г. Воспоминания солда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сстановление зрения. Лучшие методики от У. Бейтса и М. Корбетт до В. Жданова и М. Норбеко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бшин И. Восток - Запад. Управление эмоциями: книга о психологии с восточным акцент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еленин Д. К. Восточные славяне. Кто он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гозин Д. О. Враг народ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лотов В. М. Враги Сталина - враги Росс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эйнуоринг С. Время действовать. Как сделать мир лучше, используя силу социальных меди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ри Р. Время-деньги. Конкурентное преимущество быстрореагирующего производст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деждина В. Все веселые праздники для серьезных люд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авченко А. П. Все грамматические правила немецкого язы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колов Б. В. Все мифы о Второй Мировой. "Неизвестная вой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шинский Н. В. Все о драгоценных камнях. Самый точный атлас-определител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дов Ю. Д. Все о кроликах: энциклопедия кроликовод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лосская Б. Все о массаже. Справочник для домашнего пользовани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Царева Г. И. Все о Япон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ловидов В. А. Все правила английского язы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шо. Вселенная внутри нас. Как сохранить себя в современном мир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рдин В. Г. Вселенная от А до 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йгин О. Вселенная. От Большого Взрыва до черных дыр. 2-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ортунатов В. Всемирная история в лица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ьев Л. С. Всеобщая история. Т. 1. Древний Восток и античность. 2-е изд доп. и перераб.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ьев Л. С. Всеобщая история. Т. 2. Восток и Запад в Средние века. 2-е изд., доп. и перераб.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ьев Л. С. Всеобщая история. Т. 3. От Средних веков к Новому времени (XVI-XVIII вв. ) 2-е изд., доп. и перераб.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ьев Л. С. Всеобщая история. Т. 4. Новое время (XIX в. ) 2-е изд., доп. и перераб.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ьев Л. С. Всеобщая история. Т. 5. От Нового времени к современн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ьев Л. С. Всеобщая история. Т. 6. Современность и глобальные проблемы человечест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твеев С. А. Вспомнить все за 3 дня. Быстрый восстановитель английского язы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варценеггер А. Вспомнить все. Моя невероятно правдивая истор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ндера М. Встреч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iлоус П. В. Вступ до лiтературознавства. Навчальний посiбник для самостiйноi роботи студент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ыхалов И. В. Вся клевета на Сталина. Факты против лжи о Вожд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иели Д. Вся правда о неправде. Почему и как мы обманыва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шаков К. Вся правда о поваренной соли. Яд или полезное лекарств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эстуэлл И. Вторая мировая война. Военачальники и лидеры. От нападения на Польшу до капитуляции Япон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игель Ф. Вторжение инопланетян. Битва за Землю продолжается. .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илл Н. Вчера и сегодня во имя завт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кушина Т. Н. Вы любите, значит, вы жив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шкирова В. Г. Выбор карьер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ловьев А. Выбор професс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5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ровская О. Выбор Саввы,или Антропософия по-русс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беллум А., Мрочковский Н. Выжми из бизнеса все! 200 способов повысить продажи и прибыл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юнин Н. А., Родин А. Вып. 123. Электроника в автомобил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ып. 117. Современные кондиционеры. Монтаж, эксплуатация и ремон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всесян Л. И. Выращиваем витаминные овощ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всесян Л. И. Выращиваем вкусный виногра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всесян Л. И. Выращиваем хвойные культур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бунов В. В. Выращивание виноград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вко Л. Высокое и низкое давление. Причины, профилактика и лечен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реев В. В. Высокомолекулярные соединения: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нг Т. Чан. Высокоскоростная цифровая обработка сигналов и проетирование аналоговых сист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укс С. Выходи за меня! Или любовь, секс, брак глазами мужчи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фанасьева Н. Ю. Вычислительные и экспериментальные методы научного эксперимен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Юдин Д. Б. Вычислительные методы теории принятия решен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Пятибратов А. П. Вычислительные системы, сети и телекоммуникаци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ышивка лентам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уковский В. И., Кудрявцев К. Н., Смирнова Л. В. Гарантированные решения конфликтов и их прилож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льин В. Ф. Гастрит и язва: эффективные схемы лечения и профилакт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ейнс Э. Где бы ты ни скрывалас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ьери А. Где находится память? Искусство запомина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левная Е., Южани Л. Где твоя волшебная кнопка? Как развивать эмоциональный интелле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вакович М. Гендер,географiя,мова: у пошуках Iдентичностi в сучаснiй украiнськiй лiтератур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ронникова О. О. Гендерная дифференциация в психологи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моников А. А. Генералы тоже продаютс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5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рочковский Н. С. Генератор новых клиентов. 99 способов массового привлечения покупател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Дмитриева А. С. Генерация хаос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Спенсер У.,Рид М. Генетическая одиссея челове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iрта Г. О. Генно-модифiкованi органiзми: за i проти.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икидзе А. А., Цветков А. М., Шмайдюк Т. С. География мирового хозяйств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рков. География одиночного выстрела. Пуля нашла героя.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ыжина Н. Н. География туризм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стеренок М. С. Геодез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летаев А. И. Геология для всех, или поговорим о странностях. Земл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бурин С. Н. Геополитика современного русского консерватизм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рновая Л. О. Геопоэтика: международные отношения и искусство: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евский А. М., Ко. Георгий Жуков. Маршал жестокой войн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влова Т. Гепатит С: лечение природными средствам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ераклит Эфесский: все наслед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стрялов Н. В. Германия. В круговороте фашистской свасти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льф Н. Германия. Пиво, сосиски и кожаные шта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ье Л. ГЕРМАНИЯ: Берлин, Мюнхен, Франкфурт, Гамбург, Кель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5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Залесский К. А. Германская военная мысл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овко В. М. Герменевтика литературного жанра :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шкиров В. Герои 90-x. Люди и деньги: Новейшая история капитализма в Росс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евелев А. И., Курлат Ф. Герои особого назначения: Спецназ Великой Отечественно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чуй-Левицький,Б. Лепкий. Гетманська Украiна: Iван Виговський та Iван Мазепа. Iсторiя в романах та повiстях.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ошанов  М. А. Гибкая технология проблемно-модульного обучения: методическ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мидова Л. А., Пылькин А. Н., Скворцов С. В. Гибридные модели прогнозирования коротких временных ряд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итин О. Ф. Гидравлика и гидропневмопривод: учебное пособие. 2-е изд., испр.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ледко Ю. А. Гидрогеолог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ветков А. В. Гиперактивный ребенок: развиваем саморегуляци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ейвенс Р. Гипнотические сценарии. Неоэриксоновский подход к исцелению убеждени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твеев В. А. Гироскоп - это просто. 2-е изд., испр.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Разумовский В. Гитара - это прост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шо. Главное - быть. О любви, самопознании и взаимотношения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у Т. Главный рубильник. Расцвет и гибель информационных империй от радио до интерне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дницкий Л. Глаукома и катаракта: лечение и профилакт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ьеза Дж., Кабрас П. Глобальная матриц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гомолов О. Т. Глобальная экономика и жизнеустройство на пороге новой эпох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iева-Барановська В. М. Глобальний бiзнес. Навчальний посiбник-довiд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л Дж. Глобальное потепление:  Как остановить катастрофу? Пер. с англ.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вяш И. Я. Глобальный мир и геополитика: культурно-цивилизованное измерение. В 2 Кн. кн. 1.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вяш И. Я. Глобальный мир и геополитика: культурно-цивилизованное измерение. В 2 Кн. кн. 2.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стакова Е. Говори красиво и уверенно. Постановка голоса и реч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ижек С. Год невозможного. Искусство мечтать опасн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Веселая З. А. Годы бесконечные, мгновенные: стихи узниц ГУЛАГа. 2-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нти Стеми. Голливудский стиль от А до 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ошина. Головний акт Вiденського конгресу 1815 року як основа мiжнародного правопорядку ХIХ-початку ХХ столiття. Монографiя. 2011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хманов А. И. Голуби. Обзор видов. Содержание. Кормление. Разведе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критин А., Питерс У. Голый Форекс. Техника трейдинга без индикаторов с высокой вероятностью успех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аузе В. М. Гомеровский словарь: К "Илиаде" и "Одиссе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лечин Л. М. Горбачев и Ельцин. Революция, реформы и контрреволюц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ейтвейт Р. Горбачев. Крах советской импер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канов В. П. Гормональная активность стероидных кликозидов растен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убина Е. Город в теории. Опыты осмысления пространст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икер М. Горькая дольче вит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тарчук I. В. Господарське право Украiни. Для пiдготовки до iспитiв.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дихайло Д. В,,Пашков В. М. Господарське право. Пiдруч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тарчук I. В. Господарське процесуальне право Украiни. Для пiдготовки до iспитiв.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лефiр А. О. Господарсько-правове забезпечення державних закупiвель у сферi охорони здоров'я: теоретичнi та практичнi аспекти. Монограф.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итяк О. Ю. Господарсько-правове забезпечення функцiонування електроенергетичного комплексу Украiни. Монографiя.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длик С. Гостиничный бизне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гребина И. В. Государственная религиоведческая экспертиза: теория и практ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башов С. Ю. Государственная служба: основные этапы развития как науки и профессии от Древнего мира до начала XX века: Учебное пособ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пканщиков С. Г. Государственное регулирование экономик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йзберг Б. А. Государственное управление экономическими и социальными процессам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твак Б. Г. Государственное управление. Лучшие мировые практ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тонова Н. Б. и др. Государственное управление.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дейкин В. Т. Государственный банк. Его экономическое и финансовое значе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юдовик XIV. Государство - это 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ышев В. Л. Государство и механиз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бозов И. А. Государство и национальная идентичность: Глобализация или интернационализац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нев А. В. Государство и право в контексте консервативной и либеральной идеологии: опыт ретроспективного анализ: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митт К. Государство: Право и полит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хметзянова В. А. Готовимся к пенсии: осваиваем Интерне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рин Л. Грабь Россию! Новая приватизация Пути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рбанов Р. А., Эриашвили Н. Д. и др. Гражданское и торговое право зарубежных стран: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вьялова В. М. Грамматика немецкого языка. Краткий справочник. 6-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ениш Э. Грамматика турецкого языка. Фонетика (ses), морфология (sekil), этимология (kok), семантика (mana), синтаксис (cumle bil.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льбакин С. М. Грамматика церковно-славянского языка по древнейшим памятника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л Стребел, Энн-Валери Олссон. Грамотные ходы. Как умные стратегия, психология и управление рисками обеспечивают успех бизнес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кко Р. Графика на JavaScript.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нуа С. Грета Гарбо. Исповедь падшего ангел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гота Крiстоф. Грубий зошит. Третя брехня. Доказ(Карта свiту).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ссе Э. Грядущее: восхождение или безд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ощапова О. В. Гудбай, дие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скотский З. Г. Гуманная пуля. Книга о науке, политике, истории и будуще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вшиц Д. М. Дiловодство,яким воно мае бути. Практич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желянко В. Дiти застою.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черiна I. Г. Дiяльнiсть прокуратури у сферi забезпечення реалiзацii трудових прав неповнолiтнiх. Науково-практич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мстронг К. Дао религии: Как лучшие духовные принципы работают на ваше счасть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амп Д., Кийосаки Р. Дар Мидас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кир Д. Дары Афины. Исторические истоки экономики знан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общ. ред. В. М. Шарапова, Е. С. Полищука. Датчики: Справоч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здобудько I. Двi хвилини правд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орданский В. Б. Два круга солидарности. Этнический и национальный факторы в современном мир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здобудько Iрен. Дванадцять,або Виховання жiнкки в умовах,не придатних до житт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ьченко В. Дворушники,або Евангелiе вiд вовкулаки: роман.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вальчук М. А. Тарханова И. Ю. Девиантное поведение: профилактика, коррекция, реабилитац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Гилинского Я. И., Шипуновой Т. В. Девиантность в обществе потребления: коллективная мон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жемяко В. Деза. Четвертая власть против ССС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трон К. Делай что хочешь, но будь сильной! Советы, которых обычно не даю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лемминг Р. Дело о "карикатурах на пророка Мухаммед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яцкий Н. П., Маевская А. В. Деловая карье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хипкина Г. Д., Завгородняя Г. С., Сарычева Г. П. Деловая корреспонденция на немецком языке. Geschaftskorrespondenz: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асюк Н. И. Деловая переписка на английском языке: Учебно-справоч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нстантинова Л. А. Деловая риторика :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гер Дж. Деловой протокол: как выжить и преуспеть в бизнесе. 2-е изд., перераб.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саков М. И. Делопроизводство (Документационное обеспечение управления): учебник. 12-е изд., перераб.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вастьянов А. Дело-Тихонова-Хасис. Палачи или жертв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латов В. Я. Демагогия - в помощь руководителю. 120 демагогических приемов: идентификация, противодействие, использова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мулин И. В. Деменция: диагностика, лечение, уход за больным и профилакт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чин М. Демократичнi принципи виборiв: полiтико-правовi аспекти регулювання в Украiн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йнштейн О. Б. Денди: мода, литература, стиль жизни. 3-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Грачевой Е. Ю. Денежное обращение и история его развития (финансово-правовой аспект):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вияш А. Денежное сознание. Меняем установки за 9 дн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бдуллаев Ч. А. День лун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ерсон Марк. День, когда мы открыли Солнце: Потрясаюшая история об ученых XVIII века. .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рри Дж. Деньги Ватикана. Тайная история церковных финанс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драк А. В. Деньги. Кредит. Банки. Ценные бумаги: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пко М. Депрессия заразитель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окин С. В. Деревообработка: технологии и оборудова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кач П. М. Державне обвинувачення в судi за новим кримiнальним процесуальним законодавством Украiни.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iнов. Державне регулювання економiки.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рвич Э. Дерзкие параллели. Жизнь и судьба эмигрант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гиенко Л. П. Дерматоглифика,здоровье,спорт: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ик Ю. А. Десять причин краха ССС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щин Г. И. Детали машин и основы конструирования. Учебник для бакалавров. Базовый кур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иходько А. И. Детермированные сигнал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боленская С. Дети Большого Терро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шко Ю. М. Дети Есенина. А разве они был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Красавина Е. Дети и деньги. Растим миллионе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лл С. Дети: любовь, страх, нравственные недостатки и заблуждения: Очерки по детской психологии и педагогике. Пер. с англ.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ши К. Детоксикация и обновление организма. Диеты, вибрации, медита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ирнова Е. О. Детская психология: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лакова Н. И. Детская ревность. Для тех, кто ждет еще одного ребен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ган М. Детские праздники дома. Сказочные сценарии и викторин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асикова И. С. Детский массаж и гимнастика для профилактики и лечения нарушений осанки, сколиозов и плоскостоп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 Б. Сигов. Детство в христианской традиции и современнной культуре.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барин В. А. Джазовый танец на эстраде + DV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левная Е. А. Джинн, который всегда с тобой: эмоциональный интеллект в бизнес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хов Е. Джоконда улыбается ворам: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иабет. Методы компенсации и сохранения активной жизн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хманов М. С. Диабет: все под контрол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нилова Н. А. Диабет: законы сохранения полноценной жизн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ссарабов Б. Ф., Алексеева С. А., Клетикова Л. В. Диагностика и профилактика отравлений сельскохозяйственной птицы: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борин А. М. Диалектика в немецкой классической философ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роков В. Диджеинг от А до 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гулан М. Ф. Диета по методу Гогулан. Долой лишний ве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Краснова С. А. Диеты-убийц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ис Фрост. Дизайн газет и журнал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тина Н. Дизайн интерье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инец В. Л. Дикарем в Африк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китт. Дикая слива: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лев М. Н. Диктатор Одессы. Зигзаги судьбы белого генерал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о Сун. Динамика корейского экономического развития. Учебное пособие.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арченко И. Б. Динамический хаос в гидроакустик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гайдак О. П. Дипломатичний протокол та етикет. Пiдруч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онов Т. В. Дипломатия: Модели, формы, методы: Учебник для ВУЗ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ён ван Дейк. ДИСКУРС И ВЛАСТЬ: Репрезентация доминирования в языке и коммуникации. Пер. с англ.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чак Януш. Дитя людське.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зылевич Т. Ф. Дифференциальная психофизиология и психология: Ключевые идеи: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поллонский С. М. Дифференциальные уравнения математической физики в электротехник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ерсон К. Длинный хвост. Эффективная модель бизнеса в Интернет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джсон С. Для "чайников" Воспитание щенк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ди Р., Бертон К. Для "чайников" Практикум по НЛ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йкл Гарви, Хезер Дизмор, Эндрю Дизмор. Для чайников. Ресторанный бизне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7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лейн Т. Дневник охотника за ошибками. Путешевствие через джунгли проблем безопасности программного обеспеч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тлицкая М. Дневник свекров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Бибихин В. В. Дневники Льва Толстог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жейкобс Э. Дж. До смерти здоров. Результат исследования основных идей о здоровом образе жизн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митро Лазуткiн. Добрi пiснi про поганих дiвчат.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гомолов А. А. Добрый дедушка Сталин. Правдивые рассказы из жизни вожд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обчишина. Довiдник технологiчних послiдовностей виготовлення одягу.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люстов П. В. Договор репо: цивилистическое исследование: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вшиц Д. М. Договори в господарськiй дiяльностi. Практич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тонов М. Ф. Договориться с народом. Избранно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львестров В. Дождаться музыки. Лекции-беседы(+DVD).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бунов В. В. Дождевые черви для повышения урожа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эникен Э. Доказательства существования Богов. Более 200 сенсационных фотографий артефакт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ристич I. О.,Ткачова О. В. Документи первинного облiку.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халик М. Долг - это рабство. Неизвестная правда о деньга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мко I. Доля Украiни: iсторично-публiцистичний нарис.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уковская Л. К. Дом Поэт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негов А. Домашние голуби. Породы, содержание, разведение, ухо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лавгородская Л. Н. Домашний косметолог: все, что нужно знать современной женщин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хановский В. Н. Дорога к Пушкин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пакова А. В., Агишева Т. Дорожки, заборы, оград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баскин Ю. Г. Дорожное грунтоведение и механика земляного полот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ченко О. Дослiдження гравiтацiйного поля,топографii океану та рухiв земноi кори в регiонi Антарктики.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ундстоун У. Достаточно ли вы умны чтобы работать в Googl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ейси Б. Достижение максимума: 12 принципов.  3-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рочковский, А. Т. Достижение целей на 100%. Создаем жизнь своей мечт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энсон Р. Достичь небес: Аэронавты, люди-птицы и космические старт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ирар Рене. Достоевский: от двойственности к единств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йлор Лэйни. Дочь дыма и кост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А. Гогоберидзе. Дошкольная педагогика с основами методик воспитания и обучения. Стандарт третьего поко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кляева Н. В. Дошкольная педагогика: учебник для бакалавр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овчиц Л. А. Дошкольная сурдопедагогика: воспитание и обучение дошкольников с нарушениями слуха: Учебное пособие. 3-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панешникова Т. П. Дошкольник в мире эконом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бертс Н. Драгоценности солнц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инк Д. Драйв: Что на самом деле нас мотивируе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ьмин А. Г. Древнерусская цивилизац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эйн Г. Древний закон и обычай: Исследования по истории древнего права. Пер. с англ.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бриков А. А. Другая история русского искусст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лгов В. В., Савинов М. Дружинники Древней Руси. Русские рати в бо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хер Д. Думай, действуй и говори как лиде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клитова Л. А. Душа и тайны ее строения. Контакты с Высшим Космическим Разумом. 9-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овская Э. Еврейская кухн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вропа : 50 лучших мест для путешествий и отдых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уркин В. Европейская армия: поражения и победы. Общая политика безопасности и обороны Европейского Союз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лтанов А. Р. Европейские правовые стандарты, уроки истории и правоприменительная практ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Потемкиной О. Ю. Европейский союз в XXI веке: время испытан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Бирюков М. М. Европейское право: до и после Лиссабонского договор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ик О. Еда древнего ми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мельянова И. Еда,которая лечит. 389 рецептов для здоровья сердца и сосудов.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зюбанський. Един Свят. Бiблiйнi,богословськi та iсторичнi аспекти розумiння святостi в християнському житт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рочковский Н., Парабеллум А. Еженедельник успешных продаж.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ффитс Д. Екатерина II и ее мир: статьи разных ле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7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лисеева О. И. Екатерина Великая. Тайная жизнь императриц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iнклер I. Я. Екологiчна безпека джерел енергii. Вiд традицiйних до сучасних i перспективних.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тамонов Б. Б. Екологiчна експертиза.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снак Ю. I. Екологiчне законодавство Украiни. Станом на 25. 09. 2012.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iшенiн. Екологiчний аудит сiльськогосподарського землекористування. Органiзацiйно-економiчнi засад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Щелкунов В. I. Економiка та органiзацiя дiяльностi об'еднань пiдприемств. Пiдруч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iвен А. Марглiн. Економiка: гнiтюча наука. Як економiчний спосiб мислення розхитуе засади спiльнот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снак Ю. I. Експорт,iмпорт,транзит. Збiрник законодавства. Станом на 03. 09. 2012.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нкевич А. Елена Блаватская. Между светом и тьмо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ницький,Позняк. Енергозберiгаючи технологii в будiвництв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влiв. Енциклопедiя нашого украiнознавств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нгуров А. А. Если бы я был Сталины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льке Рудигер. Естественное очищение организма. Новые полезные привыч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мпрад И.,Торекуль Б. Есть идея! История ИКЕ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ружа Л. Л. Етичний розвиток педагога.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вгороднiй Ю. Етноглобалiзм (чи легко сьогоднi почуватися украiнцем?): есеiстик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хмат М. I. Ефiроолiйнi рослини.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iрпатрiк Девiд. Ефект Facebook.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тiос Марiя. Жiночий аркан у саду нетерпiнн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ртц У. Цоболи Й. Жажда смысла: Человек в экстремальных ситуациях: Пределы психотерап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бедева Т. В. Жанры радиожурналистики: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уманов А. В. Железобетонные и металлические конструк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ичард Б. Жемчужины проектирования алгоритмов: функциональный подхо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ирнова Н. В. Женева. Сердце Швейцар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щенко Е. А. Женская аноргазмия: Как преодолеть половую холоднос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енские болезни. Эффективные методы лечения и оздоровл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йорова Е. И. Женские лики Столетней войн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сельницкая Е. Женщина как реальность. Особенности женского интеллек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брамс Д. Женщина сверху. Конец патриарха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моников А. А. Женщина, вернувшаяся с холод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ровской В. Женщина-богиня творит семью. Родовые практики привлечения благополуч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йорова Е. И. Женщины в эпоху Крестовых поход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олаенко Н. Н. Женщины и мужчины - разные популя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зурин О. Женщины-маньяки: от древности до наших дн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юв Т. де. Живописный номинализм. Марсель Дюшан, живопись и современнос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колов-Ремизов С. Н. Живопись и каллиграфия Китая и Японии на стыке тысячелетий в аспекте футурологических предположений: Между прошлым и бу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ытин С. А. Животные - наркотики - человек: Тигр под наркоз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линов Л. М. Жидкие кристаллы: Структура и свойст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жо Витале. Жизнь без ограничений: секретная гавайская система приобретения здоровья, богатства, любви и счасть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велик А. Жизнь в невозможном мире. Краткий курс физики для лирик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ровская О. Жизнь и любовь Еле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олов И. Т. Жизнь и познание: О диалектике в современной биолог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ффман Р.,Касноча Б. Жизнь как стартап: Строй карьеру по законам Кремниевой долин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змолитвенный А. Жизнь по своим правила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лфимова Е. В. Жизнь после развода: Живу, дышу, любл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рмс Д. Жил-был челове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липпов И. А. Жир на кушетке. Взгляд психоаналитически ориентированного терапевта на проблему ожир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тарчук I. В. Житлове право Украiни. Для пiдготовки до iспитiв.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няев С. Ю. Жрецы и жертвы холокоста. История вопрос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тнер Ю. А. Журналiстська майстернiсть.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рбич В. З лiтопису осяяння: поезi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коцень О. З футболом у свiт: спомин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аун марк Грэм. За рамками сбалансированной системы показателей. Как аналитические показатели повышают эффективность управления компа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онов А. П. За фасадом империи. Краткий курс отечественной мифолог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дков Г. В. За что меня невзлюбила "партия жуликов и во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ыхалов И. В. За что Сталин выселял народы. Сталинские депортации - преступный произвол или справедливое возмезд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манов А. Заари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тров Ю. И. Заблуждения и ошибки фундаментальных концепций физ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темьева Г. Забудь о комплексах как мужчина, будь счастлива как женщи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ьбрехт П. -А. Забытая свобода. Принципы уголовного права в европейской дискуссии о безопасности. Монографи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яков М. Л. Забытый прародитель человечест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рджесс Энтони, Бошняк В. Б. Заводной апельсин: роман (Зарубежная класс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ликарпов В. С., Поликарпова Е. Загадка Генри Киссинджера. Почему его слушает Пути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отков А. П. Загадка о двух ферзя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мин В. Н., Селезнев В. П. Загадки света и гравита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гадочное,таинственное,ужасное. Леденящая душу классика.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роз Л. Заговоры и привороты по имени человека.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бдуллiн О. Р. Заграва: роман у 2-х ч.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вякин А. П. Заказное убийство СССР. Подлинная история катастроф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лаватская Е. П. Заколдованная жизн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кон Украiни "Про вiдновлення платоспроможностi боржника або визнання його банкрутом".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отюк О. В. Закон Украiни "Про нотарiат" НП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кон Украiни"Про безпечнiсть та якiсть харчових продуктiв". Станом на 10. 04. 2012.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кон Украiни"Про засади запобiгання i протидii корупцii". Станом на 03. 09. 2012.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снак Ю. I. Законодавство Украiни про житлово-комунальне господарство. Станом на 03. 09. 2012.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снак Ю. I. Законодавство Украiни про пенсiйне забезпечення. Станом на 03. 09. 2012.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конодавство Украiни про страхування. Збiрник офiцiйних текстiф законiв станом на 3 вересня 2012 р.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увальцев В. В. Законодательная метрология: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 Рейман. Законы привлекательности. Язык тела для женщи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енон Р. Заметки об исламском эзотеризме и даосизмею. Эзотеризм Дант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ласов П. К.,Киселева А. А. Замысел и организационная реальность. Структура смыслопроизводства в организациях.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ьяков Ю. Т. Занимательная миколог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8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нч-Осмоловская Т. Б., Федин С. Н., Орлов С. А. Занимательная риторика Раймона Кено. Изд. 2-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йская Л. Записки гувернантки. Руководство по выбору нян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ейс Н. Записки миллионе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Юрьев О. Заполненные зияния: Книга о русской поэз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китт. Запретный рай: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баев А. Б., Штарев А. Зарабатывайте в интернете! Кнопка "Бабл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лостова Е. И. Зарубежный опыт социальной работы: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удикевич В. Б. Захист засобiв i каналiв телефонного зв'язку.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рианов Н. А. Зачем переплачивать? Как сэкономить при покупке ноутбуков, смартфонов, комплектующих и другой техн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льшаков В. В. Зачем России Марин Ле Пе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ньгин В. Ф. Защита информации в компьютерных системах и сетя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бедев А. Защита компьютера от вирусов, хакеров и сбоев. Понятный самоучител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икова Г. А. Защита сада и огорода от вредителей и болезн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инина Н. С. Защита цветов от болезней и вредител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ннiченко А. Н. Збiр та аналiз iнформацi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исухiн М. I. Збiрка творiв для струнних iнструментiв у супроводi фортепiан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нчарова Г. С. Збiрник законодавчих актiв про працю.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манов М. В. Звiльнення вiд вiдбування покарання.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никин А. А. Звуковой дизайн в видеоигра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онова И. Здоровые привычки. Диета доктора Ионово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бновский С. М. Здоровые сосуды, или Зачем человеку мышц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дрианов В. Д. Здоровый образ жизни и активное долголетие. Философские запис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вина А. Здоровье сосудов: 150 золотых рецепт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лотов Б. В. Здоровье человека в нездоровом обществ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ши К. Здоровье через дыхание. Упражнения и очистительные практ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торр К. Зеленый луч: Фантастический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мiло О. М. Земельне право Украiни(у схемах).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тарчук I. В. Земельне право Украiни. Для пiдготовки до iспитiв. Навчальний посi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горенко А. В. Землеустрiй. Практич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ександрова Н. Н. Зеркало Лукреции Борджиа: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ндер Г. Ф. Зимняя война 1939 - 1940 гг.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удрелл Д. Зимняя кость: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Беликов В. А. Змеиные корни земной культуры. Введение в макроистори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халкова Е. И. Знак истинного пу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он-Рид К. Знаки свыше: тайны посланий, символов и предсказан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наменитые личности украинского футбол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етнiк Г. М. Зовнiшньоекономiчна дiяльнiсть: теоретичнi та практичнi аспекти.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жонсон М. Золотая лихорадка. Как достигается олимпийское золото. Как делают олимпийских чемпион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трова Ю. А. Золотые правила успешного сбы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банова Н. А. Золь-гель технологии. Нанодисперсный кремнезе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углас М. Зональный трейдинг. Победа над рынком благодаря уверенности, дисциплине и настрою на успе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дведский В. А., Жук Л. Л. Зоогигиена с основами ветеринарии. Практику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тусевич  А. И. и др. Зоология. Практику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горенко А. В. Зразки процесуальних документiв кримiнального провадження. Практич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снак Ю. I. Зразки процесуальних документiв сторони захисту,потерпiлого. Практич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темьева Г. Зрелой женщине принадлежит мир. Как быть счастливой в мире мужчи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ьман И. И весь ее джаз: :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 время собирать камни. Евразийская интеграция сегодня. 20 лет после распада ССС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Манягина В. Г. Иван Грозный. Государь. 2-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анский Н. Игра в шар. О видении Бог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раган В. А. Игра на бирж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илилов И. М. Игра об Уильяме Шекспире, или Тайна Великого Феникса. 3-е изд.,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кушкина Е. Ю., Самсонова Л. В. Играем и учимся дружить. Социализация в детском сад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мчог В. В. Играющий в пустоте. Великая печа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ександрова М. А. Игровые сценарии обучения по предметам естественнонаучного цикла: методическое пособие+ C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тникова Е. В.,. Игры на песке. Работа с семьей и деть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рн Э. Игры, в которые играют люди: Психология человеческих взаимоотношен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дс Р. Идеальный порядок за 8 минут: Легкие решения для упрощения жизни и высвобождения времен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дизес И. Идеальный руководитель: Почему им нельзя стать и что из этого следуе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маров С. В. Идеальный силовик: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лисеева Л. Г., Иванова Т. Н. Идентификационная и товарная экспертиза продуктов растительного происхожде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тин Ю. Идея на миллион: 100 способов начать свое дел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лавенски К. Идя через рож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ощенко С. Н. Иероглифы. Прописные истины духовного рос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неделева С. Н. Изделия и украшения из шоколад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цджеральд Ф. Издержки хорошего воспита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шлосс М. Измена в Кремле: Протоколы тайных соглашений Горбачева с американцам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люснин Ю. М. Изменение климата и его влияние на жизнедеятельность челове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деева О. В. Измененные состояния сознания: Природа, механизмы, функции, характеристики: Хрестомат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жицкая Т. Измени  жизнь, оставаясь собой: Личный ребрендинг.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биход Н. Изолгавшаяся. Прокуроры США и Украины против тандем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щенко И. А. Изометрическая гимнастика для занятых люд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эрнер К., Харрингто Т. Изучаем программирование для IPAD. Практическое руководство по созданию приложений для IPAD с операционной системой IOS.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сенова Л. В. Имбирь и куркума-природные лекарства от 1000 болезней.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плун Н., Вайнцирл. Имидж деловой женщи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повецкий Ж. Империя эфемерного. Мода и её судьба в современном обществ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лянская С. К. Импрессионизм во французской живописи: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жонсон. Имя звезд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зник Н. И. Инвариантная основа внутрипредметных, межпредметных связей: методологические и методические аспекты. 3-изд, дораб.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рнов А. П., Краснобаева О. В. Инвестиционное проектирование: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ффет М., Кларк Д. Инвестиционный портфель Уоррена Баффет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роз Т. М. Индейки, гуси и утки в вашем хозяйств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йрапетов Р. Г., под ред. Рапопорта С. И. Индивидуальное время личности (исторические, философские и медицинские аспект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олперт С. Индия. История. Культура. Филосо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вчикова Т. Ю. Индустрия гостеприимств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ззаков Ф. И. Индустрия предательства, или Кино, взорвавшее ССС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анов А. Индформинг. Путь успеха лично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олев Ю. И., Устюжанина С. Ю. Инженерная графика: Учебник для вузов. Стандарт третьего поко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льшаков В. П. Инженерная и компьютерная графика. Учебник для ВУЗ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ревич Ю. Е. Инженерные основы расчетов деталей машин: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маго Н. Я. Инклюзивный детский сад: деятельность специалистов. Методическ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Горфинкеля В. Я. Инновационное предпринимательств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ыпченко Е. А. Инновационные педагогические технологии. Метод проектов в ДО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врилов Л. П. Инновационные технологии в коммерции и бизнесе: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рмилова Ж. Д. Инновационный менеджмен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маева Р. И. Инновационный менеджмент малого предприятия, работающего в научно - технической сфер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бекин А. В. Инновационный менеджмент: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кобсон А. Я. Инновационный менеджмент: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баскин С. Я. Инновационный проект: методы отбора и инструменты анализа риск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ов Р. С. Иновационно-синергетическое развитие промышленных организаций (теория и методолог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сев В. Инопланетные цивилизации в истории человечест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ьцев Н. Н. Инопланетяне и земные абориген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Подшиваленко Г. П. Иностранные инвестиции. Курс лекц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инова Е. В. Иноязычная лексика современного русского языка: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Новицкой Т. Е. Институты государства и права в их историческом развит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маева Л. Н. Институциональная экономика: Курс лекц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липпова С. Ю. Инструментальный подход в науке частного пра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ац Ф., Мичелс Б. Инструменты успех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адеев П. А. Инсульт. Как победить болезн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хно I. I. Интеллектуальная собственность в США. Англо-русский глоссарий по интеллектуальной собственност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латопольский Д. М. Интеллектуальные игры в информатик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реева Ю. Интенсивные методики развития памяти,логического мышления и интеллекта.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кляева Н. В. Интерактивная педагогика в детском саду. Методическ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нтернет-коммуникация как новая речевая формац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ила К., Еремеевский А. Интернет-магазин с нуля. Полное пошаговое руководств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сквин В. П. Интертекстуальность: Понятийный аппарат. Фигуры, жанры, стили. Изд. 2-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йн С. Интроверты. Как использовать особенности своего характе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йерс Д. Интуиц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йерс Д. Интуиция. Возможности и опасно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хнович Р. М. Инфляция и антиинфляционная политика в переходной экономик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беллум А., Ушанов А., Мрочковский Н., Толкачев А. Инфобизнес на полную мощность. Удвоение продаж.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беллум А., Мрочковский Н. Инфобизнес с нуля. 100 шагов к созданию своей денежной импер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беллум А., Мрочковский Н. Инфобизнес. Зарабатываем на продаже информа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усов Б. Г. Информатика и программирование: Алгоритмизация и ппрограммирование: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Трусова Б. Г. Информатика и программирование: Основы информатики: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фимова Л. Л. Информационная безопасность детей. Российский и зарубежный опыт.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ирюков А. Информационная безопасность: защита и нападен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мидов В. В. Информационно-аналитическая работа в международных отношениях: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нформационные аналитические системы :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ысоев П. В. Информационные и коммуникационные технологии в лингвистическом образовании. Обучение иностранному язык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аровойтова Т. Ф. Информационные системы в бизнес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Тельнова Ю. Ф. Информационные системы и технолог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наторов С. В. Информационные технолог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убенко Н. Б. Информационные технологии в библиотечном дел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бросимова М. А. Информационные технологии в государственном и муниципальном управлении. 2-е изд., сте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Щипицина Л. Ю. Информационные технологии в лингвистик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хеева Е. В. Информационные технологии в профессиональной деятельно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харова И. Г. Информационные технологии в управлении образовательными учреждениям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Трофимов В. В. Информационные технологии в экономике и управлении.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Чараева Г. Г. Информационный менеджмент.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мукович П. Н. Информационный метод ТВОРЧЕСТВА: Информация, язык и семиотика на службе инновац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Шахматова Е. В. Искания европейской режиссуры и традиции Восто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ичардсон Ш. Искусство быть эгоистом: полюбить себя и начать жить полной жизнь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ндер Р. Искусство возможности. Как сыграть свою лучшую партию в карьере и жизн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лмер Дж. Искусство домашнего пивовар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 Хун. Искусство заваривания чая: оцените китайский ча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ейси Б. Искусство заключения сдело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ши К. Искусство медитации. Уроки исцеления, доступные каждом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геич П. Искусство речи на суд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 Коннор Дж. Искусство системного мышления: необходимые знания о системах и творческом подходе к решению проблем, 7-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герман Д. Искусство создания рекламных посланий. Справочник выдающегося американского копирайте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лтон К. Искусство шпионажа. Тайная история спецтехники ЦР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бедев В. А., Непомнящий Н. Н. Испания. Перекресток тысячелет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ус Н. А. Испанская грамматика в таблицах и схема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чарникова Т. Ф., Прус Н. А. Испанский без проблем для продвинутых +C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анк И. М. Испанский с рыцарями Круглого Стол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еня М. И. Испанский язык для совершенствующихся: учебник для бакалавров. 2-е изд., испр.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рионова М. В., Чибисова О. Б. Испанский язык. Общий курс грамматики, лексики и разговорной практики (продвинутый этап): учебник для бакалавров. 2-е из.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дотов В. А. Исповедь единоросса. Как я проиграл выбор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йт Л. Исповедь старого дома: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умывакин И. Испытай силу приправ и будешь здрав. Мифы и реальнос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рлов А. Испытание огнем. Сила главного калиб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китт. Испытание чувств: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сследование по источниковедению истории России (до 1917 г).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кровский А. К. Исследование систем управления (транспортная отрасл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омичев А. Н. Исследование систем управления: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анов В. В., Зайцев А. В. и др. Исследование систем управле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рг Й. Истинное богатство. Как получить вс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лотов Б., Погожев Г. Истины Болотова. Рак можно победи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варова Е. Д. Истоки российской эстрад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рлов М. Истоки ТРИЗ и творческой личности. Через тернии- к звезда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сманова Ф., Стахов Д. Истории простых вещ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Брагина Л. М. Историческая память в культуре эпохи Возрожд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сторическая политика в ХXI веке: Сборник стат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онский И. М. История античной литератур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ннекук А. История астрономии. Пер. с англ.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пов Г. Ф. История борьбы Московского государства с Польско-Литовским. 1462--1508: Князья, Новгород, степня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Элиаде М. История веры и религиозных идей: От Магомета до Реформа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личко А. М. История Византийских императоров. От Константина Великого до Анастасия I.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личко А. М. История Византийских императоров. От Юстина до Феодосия III.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влов Н. В. История внешней политики Германии. От Бисмарка до Меркел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чатнов В. О., Маныкин А. С. История внешней политики СШ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мсинов В. А. История государства и права зарубежных стран (Древность и Средние века) 3-е изд., перераб.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ниосов А. В. История государства и права зарубежных стран. Краткий кур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ульев В. История денег.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рогова Л. Н. История западноевропейской культуры Нового времени (XVI по XIXвв. ).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утцков Г. В. История зарубежной журналистики. 1800-1929. 2-е изд.,перераб.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ценко В. М. История зарубежной литературы второй половины ХХ века. Учебник. 2-е изд., исп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ричук Е. В. История зарубежной литературы ХХ века: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левская Л. История Земли: прошлое и настоящее нашей планет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аньева Н. Е. История и диалектология польского язы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лия В. П. История и методология науки производств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Мотрошиловой Н. В. История и философии: Запад-Россия-Восток. Кн. 1. Философия древности и Средневековья. 2-е изд., испр.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Мотрошиловой Н. В. История и философии: Запад-Россия-Восток. Кн. 2. Философия XV-XIX вв. 2-е изд., исп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Мотрошилова Н. В. История и философии: Запад-Россия-Восток. Кн. 3. Философия XIX-XX вв. 2-е изд., испр.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як В. З. История и философия техники: пособие для аспирант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кольникова Н. М. История изобразительного искусства: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дж А. Н. История искусства. Живопись от Джотто до наших дней.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пачева О. В. История исламской оппозиции в Египт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пина Л. П. История исторического  знания. 4-е изд., испр.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рле Е. В. История Италии в Средние ве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тс Д. История Италии. (Rough Guides).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ндрашов Н. А. История лингвистических учен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харов В. А. История Мальтийского орде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топопов А. С., Козьменко В. М., Елманова Н. С. История международных отношений и внешней политики России (1648-2010).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Торкунова А. В., Ревякин А. В. История международных отношений. В 3 т. Т. 1. От Вестфальского мира до окончания Первой мировой вой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Торкунова А. В., Борисов А. Ю. История международных отношений. В 3 т. Т. 2. Межвоенный период и Вторая мировая вой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Торкунова А. В., Наринского М. М. История международных отношений. В 3 т. Т. 3. Ялтинско-Потсдамская систем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Юханнисон К. История меланхолии. О страхе, скуке и печали в прежние времена и тепер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боленский Л. Е. История мысли: Опыт критической истории философ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ашев Ю. Д. История народа Рос: от ариев до варяг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байцев А. В. История науки и техники: конспект лекц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мер Г. История ордена иезуит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льина Т. В. История отечественного искусства от Крещения Руси до начала третьего тысячелетия: учебник для бакалавров. 5-е изд., пер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пранова В. А. История педагогики в лицах: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журинский А. Н. История педагогики и образов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льин Г. Л. История психологии: Учебник для бакалавров. Базовый кур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зловская Н. В. История религии. Хрестомат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геева Е. В. История русского литературного языка :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авчинский М. Э. История русского шансо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дионов Б. История русской водки от полугара до наших дней. 2-е изд., испр. и сок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ортунатов Н. М. История русской литературы XIX века: Учебник для бакалавров.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пацкая Л. А. История русской музыки: От Древней Руси до "серебрянного ве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евский В. С. История русской поэзии. 1730--1980: Компендиу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сной С. История руссов. Варяги и русская государственнос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сной С. История руссов. Держава Владимира Великог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паковский В. История рыцарского вооруж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гошев Б. М. История технических инноваций: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стория украинского футбол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фименко А. Я. История Украины и ее народ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славская М. Д. История экономики: Учебное пособие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брамов А. И. История ядерной физ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мин В. П. История. Россия и мир: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льке Рудигер. Исцеление душевных ран. Деньги: правила игр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эрфи Д. Исцеление молитвой. Методика молитвенной терап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ллик М. Коннелли К. Исцеление от эмоциональных травм - путь к сотрудничеству, партнерству и гармон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умак А. В. Исцеление судьб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ерин П. Исцелить дух и тело: тибетский массаж Ку-нье от 165 болезн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инатулин С. Исцеляющая дыхательная гимнаст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опра Д. Исцеляющая сила разума: духовный путь к решению самых важных жизненных пробл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левой Г. Исчадия. Доктор Кров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стрялов Н. В. Италия - колыбель фашизм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львони Т. Италия. Любовь, шопинг и dolce vita!.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ва Г. В. Итальянская грамматика в таблицах и схема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анк И. М. Итальянский с Карло Коллоди. Приключения Пиноккио. 3-е изд.,испр. + C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лейник А. И., Сизов А. В. ИТ-Инфраструктура: учебно-методическ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 Ланж Н. Иудаизм: Древнейшая мировая религ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н-Шербок Д. Иудаизм: первые у Бога. Вера и святыни еврейского народ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ыслов О. С. Иуды в погонах. Антология предательст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нкелль Х. Ищейки в Риг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истенсэн Э. Йога для всех: путь к здоровь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узен Р. Йога дыхания: Пранаям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Сахаровой Т. А. Йогические практики. Упражнения для позвоночн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энсон Р. К черту "бизнес как всегд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окков Н. Ф. К чтению церковно-греческого текс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нисенко Вадим. Кiлька iсторiй про коханн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ойфер Ю. Кiнець свiту. Драми та проз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горов В. Каганы рода русского, или Подлинная история киевских княз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рович I. Кадастр територiй.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горин А. З. Каддафи. Хроника убийст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тынов Г. Г. Кадеты, гардемарины, юнкера. Мемуары воспитанников военных училищ XIX ве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витан Д. Каждый новый день: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иков В. В. Казачество в истории Росс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чагина И. Л. Как бороться с мужской ленью. 30 правил и 20 упражнен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ундалева В. С. Как выбрать профессию в 17 ле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гулан М. Ф. Как вывести шлаки и токсины и сделать так, чтобы они больше никогда не появилис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увер Дж. Как выжить среди идиотов: Пойми людей и обрети счасть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бин Э., Кавет Г. Как выйти сухим из воды. Искусство выкручиваться из самых неловких жизненных ситуац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гулан М. Ф. Как вылечить разные заболевания при помощи простых продуктов. Законы полноценного пита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хов Е. Как гусар Зимний дворец продал.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мсей У., Оствальд В. Как делаются открытия в химии: Популярно-научные очер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ргер Е. Как добиваться своего с помощью НЛП. 49 простых правил.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мар В. Ю. Как жить в России и быть здоровым :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гнева Т. А. Как жить вместе долго и счастлив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неги Д. Как завоевывать друзей и оказывать влияние на людей в цифровую эпох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иховская Н. О. Как заговорить по-английски. +C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ябых А. Как зарабатывать в интернете. The True Moneymaker.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зимов С. Как зарабатывать деньги без стартового капитала. Алгоритмы и пример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рохова М. А. Как заработать в Интернете: Практическое пособие,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матов А., Агишев Р. Как защитить себя в уличной драк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суева Т. Г. Как и где найти настоящего принц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опра Д., Саймон Д. Как избавится от вредных привычек: эффективный метод ихбавиться от деструктивных зависимост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стратова Е. А. Как легко родить, или путеводитель по рода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рокорад А. Б. Как Малая Русь стала польской окраино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аренко Н. Как мы портим наших детей: коллекция родительских заблужден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ухачевский М. Н. Как мы предали Стали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льчин А. Э. Как надо и как не надо делать книги. Культура издания в примера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има Д. Как назвать вашего младенц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анова С. Как найти своих людей: Искусство подбора и оценки персонала для руководител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ди Л. Как наладить быт и питание на парусной яхт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ркавая Т. С. Как научить младших школьников учиться самостоятельно. Разработки занят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геева О. Как научиться извлекать выгоду из конфликта. 50 простых правил.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геева О. Как научиться разбираться в людя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нт Д. Как опасно быть жено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ябьева Е. А. Как организовать работу с детьми летом. ч. 1.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ябьева Е. А. Как организовать работу с детьми летом. ч. 2.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икетт Гофштейн. Как остановить выпадение воло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ланн Э. Как остановить травлю в школе: психология моббинг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зелевич Н. Ю. Как открыть розничный магази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быляцкая Е. Как пережить изобилие, или вся правда о похуден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чагина И. Как пережить несчастную любовь: практическое руководств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баута Л. Как перестать откладывать жизнь на пото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рочковский Н.,Белевич К., Бенко К., Парабеллум А. Как писать продающие тексты: Коммерческие предложения, которые приносят миллионы.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Альтбаха Ф., Райсберг Л., Юдкевич М., Андрущака Г.,. Как платят профессорам? Глобальное сравнение систем вознаграждения и контракт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расов Е. А. Как побороть свои комплекс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тонова М. Как повысить гемоглоби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зилкина Е. И. Как подготовить и провести переговор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эй Джон. Как получать то, что хочешь, и любить то, что есть: Практическое пособие по исполнению желаний.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гин И. О. Как поставить собеседника на мест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эй Л. Как править миром, не вставая с дива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ннеди Д. С. Как преуспеть в бизнесе, нарушая все правил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иков Ю. Как психологу раскрутить себ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ттер Д. Как Путин стал президент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вед В. Н. Как развалить Россию? Литовский вариан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ит С. Как развить способность гипнотизировать и убеждать кого угодн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ветке В. Как развить ум и талант у подростков. Самые эффективные упражнения и совет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тлицкий Л. В., Озерецковская О. Л. Как растения защищаются от болезн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 С. Как рисовать комиксы: эксклюзивное руководство по рисовани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андер Х. Как святая инквизиция объявила забастовк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эвид С. Как сделать ребенка. Советы желающим зачать и выносить малыша естественным пут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атер Ч., Гандри Л. Как создавать иннова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встегнеев А. Как создать и эффективно использовать личную сеть связей. Эффективные принципы успеха от известного в России бизнес-экс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маков С. Б. Как создать источники питания своими рука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уман А. Как спасти брак, если принц превратился в лягушк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ипли П., Эйм П. Как стать асом на дорога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эмюэл М. Как стать незаменимы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лахтер В. Как стать плохим парн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эйс Б. Как стать свободным. Безграничные возможн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ишоп Б. Как убедить клиента покупать дорог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лторанин К. М., Челноков А., Поставнин В. Как убивают Россию. Золотая Орда XXI ве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нна П. Как управлять миро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чаев А. А. Как управлять репутацией и сценариями своей жизни. Бренд-коучинг и психоэнергетика лиде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влова Т. Как управлять своим телом и психикой для омолож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вный А. Как усмирить сумасшедшую обезьяну, или 25 способов изменения судьб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опян М. Как фотографировать люд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совский А. В. Как Черчилль развязал Вторую Мировую. Главный виновник вой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11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змайлова И. Как читать анализы крови, мочи и кала. Домашний справоч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эвидсон Р. Как эмоции управляют мозгом. Измените свои эмоции, и вы измените свою жизн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хов Е. Кандалы для лиходея: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н Б. Я. Карлос Кастанеда. Ловушка для денег. Утраченные лек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дауэлл Г. Л. Карьера программиста. Как устроиться на работу в Google, Microsoft или другую ведущую IT-компанию.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раками Х. Кафка на пляже: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ллiн-Вейе,Ганс Йорген. Квiти,краевид,лiтератур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тинсон Л. К. Квантовая физика: учебное пособие. 4-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узiна. Киiвськi вiдьми. Меч i Хрест.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ев. 30 лучших мест.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товченко. Кинджал проти шаблi. Iсторiя Украiни в романах.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цун С. Ф., Мищенко В. Я., Политов Е. Н. Кинематика, динамика и прочность машин, приборов и аппаратуры: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тта А. Кино между адом и рае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н Фусян, Ян Тяньгэ. Китайский язык. Вводный курс - Пекин: Sinolingua.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iденко С. В. Клiнiчна психологiя . Словник-довiд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ов Н. В. Классическая пейзажная фот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беллум А., Колотилов Е. Клиенты на халяву. 110 способов их бесплатного привлеч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ерсонский Б. Г. Клиническая психодиагностика мышл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ков. Клинические дневники доктора Маркова. 2011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тутин С., Триши М. Клонирование бизнеса. Франчайзинг и другие модели быстрого рос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ов Н. В. Ключ к самому великому в мире секрету достижения Богатства, Счастья и Здоровь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лен М. Ключ к успеху для лентяя. Как разбогатеть без усил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екс Д. Ключевые цифры. Как заработать больше, используя данные, которые у вас уже ес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лстая Е. Ключи счастья: Алексей Толстой и литературный Петербург.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ган Б., Уоррен М. Книга веб-программиста: секреты профессиональной разработки веб-сайт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огерус М. Книга вопрос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дал Л. О. Книга надежды: как освободиться от страха смер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здвиженский Б. Книга о Церкви. Путеводитель для верующи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вшинов А. Книга умножения денег. Новые методы приручения денежной энерг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дорнов М. Н. Князь Рюрик. Откуда пошла земля Русска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чуров С. Л. Коалиционные войны англо-саксов: История и современнос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инман С. Когда бог был кроликом: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ргюсон А. Когда деньги умираю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одрон П. Когда не везет. Советы сердца в трудные време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бновский С. М. Код здоровья сердца и сосуд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льштейн. Кодекс парашютиста.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деждина В. Коды денег и богатст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ад Р. А. Коды подсознания. 54 кодовые фразы для счастья и удач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скаленко Л. П., Филинская О. В. Козоводство.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Юнгер А. Коктейль молодости. Методика омоложения для тех, кому з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баневська Н. Кола по водi.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12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ведт К. Коло смерт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лахотнюк М. Коловорот: Статтi,спогади,документ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сниченко Д. Н. Командная строка Linux и автоматизация рутинных задач.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иниченко Н. М. Комбинации и ловушки в дебюте. Полный кур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к З. Коммуникации и пиар в организаци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юганов Г. А. Коммунисты XXI.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выдова О. И., Майер А. А. Компетентностный подход в работе дошкольного образовательного учреждения с родителя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ександрова Н. Комплекс Синей Бороды: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юкова Н. Е., Родина Н. М. Комплексно-тематическое планирование образовательного процесса с детьми 5-6 ле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рона В. А., Тихонов В. А. Комплексные (интегрированные) системы обеспечения безопасно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лпегина Н. А. Комплексный экономический анализ хозяйственной деятельности: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твиенко Ю. В. Компьютер. Ноутбук. Интернет. Осваиваем, несмотря на возрас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вдеев В. Компьютерное моделирование цифровых устройств. + C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лиментьев К. Е. Компьютерные вирусы и антивирусы: взгляд программис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ташов Б. А. Компьютерные технологии и микропроцессорные средства в автоматическом управлен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рядный А. С., Цуранов М. В. Компьютеры, программы, се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iчугiн М. Ф. Комп'ютерна графiка.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зловський,Паночишин. Комп'ютерна техника та iнформацiйнi технологi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снак Ю. I. Конвенцiя про захист прав людини i основоположних свобод.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К. Иньевски. Конвергенция мобильных и стационарных сетей следующего покол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милкина М. Н. Кондитер: практические работ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злов С. А., Парфенов В. А. Коневодств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овачев А. С. Конкурентоспособность организа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монова Т. Н. Конкурентоспособность предприятия розничной торговл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ничкин В. Консервирование овощей.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ничкин В. Консервирование фруктов и ягод.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утюнян А. А. Конституционализм: проблемы постсоветской реальности: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ряшева Е. В., Сафонов В. Е. Конституционное право зарубежных стран. Особенная часть.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нституционно-правовые основы народовластия в России и Украине. Монографи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иджмен Дж. Конструктивная анатомия: руководство по рисованию фигуры челове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кляева Н. В. и др. Конструктор образовательной программы детского сада. Методическ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сков В. И. Конструкция автомобильных трансмиссий: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куленко Л. С. Консультации логопеда. Средняя групп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баев А.,  Евдокимов Н., Иванов А. Контекстная реклама.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кiна I. А. Контролiнг для менеджерiв.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тонов А. И. Контроль над вооружениями: история, состояние, перспектив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ерасiн Л. М.,Требiн М. П. Конфлiктологiя.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ровская С. Н. Конфликтология в социально-педагогической деятельности.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шетникова К. В. Конфликты в системе управле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Ворона В. А. Концептуальные основы создания и применения системы защиты объект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икавський. Концепцiя кластера у формуваннi потенцiалу конкурентоздатностi деревообробних пiдприемств.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мыгин С. И. Концепции современного естествозна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ибыловский В. В. Кооператив &lt;Озеро&gt; и другие проекты Владимира Пути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доргина З. Копирайтинг: тексты, которые продаютс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ант С. Корабль дураков.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енькова Н. Н., Пахомов И. Я. Кормовая база скотоводст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ский Л. А. КОРНИ И ЛИКИ ТЕРРОРА: Историко-публицистический детекти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ройд П. Король Артур и рыцари Круглого стол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хов Е. Король аферист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рницький I. Король стрiльцiв.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никеев Г. Р. Корона Ордынской империи, или Татарского ига не был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карева В. Короткие гуд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рокорад А. Б. Короткий век блистательной импер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цяк Е. Короткий запис спогадiв: Норильське повстання,пiсля повстанн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отков Э. М. Корпоративная социальная ответственность: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Iгнатьева I. А. Корпоративне управлiння. Пiдруч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ьська М. П. Корпоративне управлiння. Пiдруч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снин В. Р., Кафидов В. В. Корпоративное управление: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ндарин М., Гундарина Е. Корпоративный блог.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четков А. Корпоротивные элит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уменко Ю. М. Корректировочный курс русской фонетики и интонации для иностранных студентов 1 курса бакалавриа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кжанова Е. А., Стребелева Е. А. Коррекционно-педагогическая помощь детям раннего и дошкольного возраста с неярко выраженными отклонениями в развит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веров А. С., Родченко Д. А., Цырлин М. И. Коррозия и защита материалов: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арский М. И. Коррозия и защита металлических конструкций и оборудова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тв ред. Хабриева Т. Я. Коррупция. Природа, проявления, противодействие. Мон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елезняк О. О. Космiчна фотограмметрiя.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лопов М. Ю. Космомикрофиз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кровский В. В. Космос, Вселенная, теория всего ПОЧТИ БЕЗ ФОРМУЛ, или как дошли до теории суперстру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йбаков Н. К. Косыгин. Вызов премье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нц Л. Котелок дядюшки Ляо, или занимательная этн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халкова Е. И. Котов обижать не рекомендуется: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урчин Я. Краiнознавство.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твина О. С. Красивые наряды для женщин с "изюминкой": модели для вязания крючк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лечин Л. М. Красная монархия. Династия Кимов в Северной Коре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12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брист У. Краткая история кураторст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йен, Дэмиен. Краткий курс интернет-маркетинг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злепкин Б. Т. Краткое пособие для следователя и дознавател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рнер Т. Краткосрочный трейдинг: Руководство для начинающи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влищева Н. П. Крах проклятого Ига. Русь против Орд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ашников М. Крах путинской России. Тьма в конце туннел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а-Мурза С. Г. Крах ССС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удин М. Н., Лясников Н. В., Поляков В. Л. Креативные тесты по менеджмент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асичкова А. Г. Креативные техники бисероплет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исова А. Креативщик: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всейко М. Н. Кредитный портфель банка и оценка его качества.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ибикова Е. А., Дубова С. Е. Кредитный портфель коммерческого банка: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овосельцев В. С. Кремлевская власть. Кризис государственного управл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куратов Ю. И. Кремлевские подряды. Последнее дело Генпрокуро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дим Франсуа. Крепкие спиртные напитки. Как правильно пить и получать от этого удовольств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лдер Н., Виге Д. Крестовый поход: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йкалов А. Крестоповал. Проклятие изгнанны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ьмин А. Г. Крещение Киевской Рус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рбучев М. Крещение Руси - благословение или проклят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рнер Л. Кризисы - уроки жизни. Как найти выход из трудных ситуац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теса Н. В. Кримiнальна вiдповiдальнiсть за порушення правил охорони або використання надр. Монографiя.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лецький. Кримiнальне право Украiни. Загальна частина.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лдован А. В. Кримiнальний процес Украiни.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Колотушкина С. М. Криминалистик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ирожков В Ф. Криминальная психолог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йгитов У. Т. Криминальное рейдерство в России.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ирар Р. Критика из подполь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лгих А. И., Долгих С. А. Кровельные работы: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лия У. Кроки за спиною: Збiрка оповiдань.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мин Д. В. Круглый год среди кактусов советы по уходу за коллекци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ым. 30 природных шедевров.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занцев К. Крысиная охо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ейс В. А. Крыши и кровли своими рука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ариков Н. В. Кто заставил Гитлера напасть на Стали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акоб Э. Кто здесь шеф? Или как управлять своим босс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нд Ш. Кто и как изобрел еврейский наро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нд Ш. Кто и как изобрел страну Израил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совский А. В. Кто натравил Гитлера на СССР. Подстрекатели "Барбаросс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нслоу Ф. Кто ничего не ищет - находит все: Секрет истинного счасть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а-Мурза С. Г. Кто такие русск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щинский М. Б., Петр. Куда исчез Гитлер, или военные тайны ХХ ве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зарасов С. С. Куда Кейнс зовет Росси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воров В. Кузькина мать: Хроника великого десятилет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яков М. Л. Культ солнца у древних славя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Багреева Е. Г. Культура наказания, или Социокультурные аспекты пенитенциарной практики: мон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дорова В. В. Культура образа. Кросс-культурный анализ образа сознани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енина Н. С. Культура речи: художественное творчеств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лимонов Г. Культурно информационные механизмы внешней политики США. Истоки и новая реальность. Мон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iча. Культурологiя.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латова В. Е. Купель дьявола: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нягин В. Г. Курбский против Грозного, или 450 лет черного пиа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лен М. Курс миллионе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иниченко Н. Курс шахматных дебют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 О. М. Курс энциклопедии оккультизма. 2-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рбарець Н. М. Лiкарськi рослини в лiкуваннi неврозiв.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уно Шульц. Лiтературно-критичнi нарис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вдида Н. Лiтературно-малярський дискурс творчостi Богдана Лепкого: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нбар Р. Лабиринт случайных связей. Рассказ о том, как мы общаемся, а главное -  заче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юллер Д. Лагуна Ностра: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рган Д. Ламповые усилител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6"/>
                <w:szCs w:val="16"/>
              </w:rPr>
              <w:t>13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но Э. Латеральное мышление.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лков А. А. Лев Рохлин: Сменить хозяина Кремл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зовский А. Ю. Легендарное оружие древно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мар В. Ю. Легендарные преемники Гиппократа :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рих Н. К. Легенды Аз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коренко Т. Легенды неизвестной Америки: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нольд И. В. Лексикология современного английского языка. 2 е изд., перераб.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рухович Ю. Лексикон iнтимних мiст. Довiльний посiбник з геопоетики та космополiтик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данова Т. С. Ленивый маркетинг. Принципы пассивных продаж,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помнящий Н. Н. Леонардо да Винчи. Опередивший врем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сбе Ю. Леопар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кунь Л. Б. Лептоны и квар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зовский М. Г. Лермонтов и его женщины: украинка, черкешенка, швед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назин В. Я. Лечебная физическая культура при болях в спине и сустава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жаогуан Ч. Лечебный восточный массаж дом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лом И. Д. Лечение от любви и другие психотерапевтические новелл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ивов О., Панов В.,. Либеральный Апокалипсис: сборник социальных антиутор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рма Робин. Лидер без титула: современная притча об истинном успехе в жизни и бизнес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дин С. Лидер есть в каждом. Племена в эпоху социальных сет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ниппенберг Д. Лидерство и власть. Процессы идентичности в группах и организациях.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рстобитов А. Ликвидатор. Исповедь легендарного килле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ариков Н. В. Ликвидация России. Кто помог красным победить в Гражданской войн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явская В. Е. Лингвистика текста. Лингвистика дискурс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умов В. В. Лингвистическая идентификация лично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нтизенко И. И. Линейные индукционные ускорители для релятивистских СВЧ-прибор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розд В. Листя землi. У двох книгах. Книга 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розд В. Листя землi. У двох книгах. Книга I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укович Е. И., Карпенко М. И. Литейные сплавы и технолог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тай Ж. Литература и зл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тл У. Личная жизнь духов и привидений. Путешествие в занятный мир шарлатан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чагина И. Личное счастье после 40 - это реальн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енко И. А., Василенко Е. В. Личностный стиль за столом международных переговор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Долговой А. И. Личность организованного преступника: криминологическое исследован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ышков А. В., Смирнов С. Г. Ловля хищных рыб круглый год: справочник. 2011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эррис Р. Ловушка счастья. Перестаем переживать - начинаем жи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фтул М. Г. Логiка: словник-довiд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идман М. В., Фридман В. С. Логика для биолог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пов Ю. П. Логик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ватцев М. Е. Логопедия. В 2-х кн. Кн. 1.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ватцев М. Е. Логопедия. В 2-х кн. Кн. 2.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аузе Е. Логопедия. Логопедические занятия с детьми раннего и младшего возраст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ухов В. Н. Ложка дегтя, или Горсть пшеницы: Фальсификация продуктов питания ми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оскутное шитье. Искусство  декора и украш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номарев С. В. Лососеводство.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lt;не указано&gt;. Лучшие города Европы. Париж, Лондон, Рим, Барселона, Прага, Вена, Мюнхен, Будапешт, Милан, Венеция, Амстердам, Мадрид, 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зусенко Л. М. Лучшие застольные песн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Курбанов С. У. Лучшие застольные песни: песен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нязева Д. В., Князева Т. П. Лучшие цветы для вашего сад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Матушевская Н. Любимой жене от любящего муж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красов А. А. Любовный многоугольник. Любовь против свобод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еллингер Б. Любовь духа. Что к ней приводит и как она удаетс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чман А. В. Любовь и sex в античном мир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зенков О. Любовь и благодарность. Путь к свободе и могуществ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епанов С. А. Любовь и разлука. Опальная невес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реева. Любовь и смерть в прямом эфир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ук К. Любовь по завещанию: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китт. Любовь самурая: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млев М. С. Любовь: секреты удачного замужества, традиции, проверенные времене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юдолови.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тен Э. Люксомания: откровения продавщицы элитного магази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окер Ф. Люси без умолк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натюк Оля. Мiж лiтературою i полiтикою.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ирич I. Б. Мiж наукою i полiтикою. Iсторiографiчнi студii про вчених-концептуалiстiв.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ймуратов. Мiжнароднi виборчi стандарти: правова природа,змiстовна та системна характеристика,актуальнi питання iмплементацii: моногр.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зак Ю. Г. Мiжнароднi економiчнi вiдносини.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уха С. М. Мiжнародна економiка.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зак Ю. Г. Мiжнародний маркетинг: в питаннях та вiдповiдях.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iева-Барановська В. М. Мiжнародний туризм.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дунова О. Г. Мiкроструктура шкаралупи пташиних яець за норми та при паталогiях. Монографи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iколаева О. М. Мiсцевi фiнанси.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нн П. Магические свойства звуков и символов. Как заклинание меняет ми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Юсова Т. Н. Магические формулы дзе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беляр Тайша. Магический переход: путь женщины-вои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мак Л. П. Магия биополя: Энергоинформационное лечен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сенова Л. Магия коше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смир. Магура. Переродження: Мiстико-реалiстична повiсть.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итин А. Маджонг: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пкий. Мазепа. Iсторiя в романах та повiстях. 2011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гим Т. В. Майя Плисецкая и все звезды: секреты долголетия в лица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ияж шаг за шаго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арова Л. В. Макроекономiчне регулювання природоохоронноi дiяльностi: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пков Ю. С. Макросистемные модели пространственной эконом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осова А. В., Ким И. А., Серегина С. Ф. Макроэкономика: сборник задач и упражнений: практическ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ззаков Ф. И. Максим Галкин. Узник замка Грязь. Темные пятна нашего шоу-бизнес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ломатина. Мало ли что говоря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рошева А. О. (Ред. ). Малые страны Европы в ХХ век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отов А. А. Мальбранш и картезианств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трик Форсайт. Маркетинг в книгоиздан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Л. А. Данчен. Маркетинг в социальных медиа. Интернет-маркетинговые коммуникаци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оллс Д. Маркетинг в социальных медиа. Просто о главн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монян Т. В., Под ред. Месхи Б. Ч. Маркетинг для магистров: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шулин Г. М., Фойгель М. А.,Под ред. проф. И. М. Синяева. Маркетинг коммерции. Практикум: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женовский И. В. Маркетинг регионов: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ьев Г. А., Поляков В. А., Романов А. А. Маркетинг розничного торгового предприят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монова Т. Н., Красюк И. Н., Лукашевич В. В. Маркетинг торгового предприятия: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днiкевич I. М. Маркетинг у галузях i сферах дiяльностi.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рпен Дейв. Маркетинг эпохи "Like".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карев Б. Е. Маркетинговые исследования рыночных ниш инновационных продукт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эй Джон. Марс и Венера вместе навсегда. Как сберечь любов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данов А. Массаж болевых точе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лек Д., Йохум Л. Массаж травяными мешочкам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нилов Е. А. Массовые коммуникации на рубеже тысячелетий :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язанцева Н. Мастер 1C: Предприятие. Секреты конструирова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ирнова Н., Пара А. Масштабирование бизнеса. Создаем франчайзинг в розничной торговл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резкина Э. И. Математика древнего Кита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ряев В. И. Математика финансов: Опционы и риски, вероятности, гарантии и хао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пков Ю. С. Математическая демоэкономика: Макросистемный подхо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пков Г. В. Математические основы моделирования сетей связ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тасов Ю. М. Математический анализ.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лдин К. В. Математический анализ: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дiрко П. П. Матерiалознавство i слюсарна справа.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рокий Г. Т. Материаловедение для монтажников технологического оборудования трубопроводов и металлоконструкц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замасов В. Б. Материаловедение: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ышов Г. Г. Материалы и оборудование для сварки плавлением и термической рез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дорезов И. А. Машины строительного производства: учебное пособие. 2-е изд., испр.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лэр Ф. Р. Мгновенный самогипноз.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Неумывакин И. П. Мед: Мифы и реальнос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нс В. Гиссен. Медиаадекватное публицирование. Содержание,концепция публикаций и презентаций.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мыков А. А. Медиалогия Интерне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икс Э., Хикс Д. Медитации в Вихре Вселенно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бат-Зинн Д. Медитации для здоровья: 108 уроков по уникальной методике + C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ыжов А. Н. Медицинская астролог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рпылева Н. Ю. Международное банковское право: теория и практика примен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крынник А. М. Международное публичное морское право. 2-е изд., испр.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ваева Н. Э. Международное таможенное прав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умов А. В. Международное уголовное прав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ймуратов М. А. Международные избирательные стандарты: правовая природа,содержательная и системная характеристики. Монографи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дякина Л. Н. Международные финанс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кулачев В. П., Богачев А. В. Мембранная биоэнергет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олаева О. Мене,текел,фаре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Этенко В. П. Менеджмент в архитектуре: Практикум по управлению качеством архитектурного проекта. Изд. 3-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снин В. Р. Менеджмент в схемах и определениях: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лжикова А. И. Менеджмент для бакалавров сервис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кштанский В. Л. Менеджмент жизни. Стратегия личной эффективности. 5-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Минько Э. В. Менеджмент качества образовательных процессов: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мурова В. В. Менеджмент пiдприемницькоi дiяльностi.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ьмiн. Менеджмент. 1001 тест: Збiрник тестових завдань.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вченко Л. С. Менеджмент.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ьмiн О. Е. Менеджмент. Навчальний посiбник для самостiйноi роботи студент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значевская Г. Б. Менеджмент: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стор Д. Менталист. 175 способов расширить границы созн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ысенко О. Менталист. Как развить интуицию и скрытые способн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жордан Милн, Мартин. Меньше, но лучше: Работать надо не 12 часов, а голово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бела Т. Методи та засоби визначення показникiв якостi продукцi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роганова О. Методика доктора Наумова. Не нужно лечиться, нужно правильно ес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iдора В. Г. Методика наукових дослiджень в агрономii.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анцова Г. В., Романичева Е. С. Методика обучения литературе : практику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елезняк Ю. Д. Методика обучения физической культуре: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стеркина Л. П., Николаева Т. Д. Методика телевизионной журналисти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Цехмiстрова Г. С. Методологiя та органiзацiя наукових дослiджень. Навчальний посi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иркова Т. И. Методологические основы психологии: Учебное пособие к практическим и семинарским занятиям для студентов психологически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Комарова Е. И. Методологический инструментарий современного социального управления: Учебно-практическ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вриков В. В. Методология и организация научных исследований.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нке В. А. Методология научного познания: Учебник для магист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салиев М. М-Х. Методология современной этнопедагог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закова Н. А., Трофимова Л. Б., Федченко Е. А. Методология формирования релевантной информации в условиях глобализации экономических процессов: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енков В. В., Поляков О. А., Юрченко В. Е. Методы и алгоритмы компьютерной обработки геологической и маркшейдерской информации: Практика обработки заводских данны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ер Х. Методы исследования рынка.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нчаренко В. М. Методы оптимальных решений в экономике и финансах :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лдин К. В. Методы оптимальных решений: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 Б. Нестеров и др. Методы расчета сложных вакуумных систе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аймен А.,Белл Э. Методы социальных исследований: группы,организации и бизнес.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Дардари Д., Фалетти Э., Луизе М. Методы спутникового и наземного позиционирования. Перспективы развития технологий обработки сигнал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ексина С. Б., Иванов Г. Г., Панкина Т. В., Крышталев В. К. Методы стимулирования продаж в торговле: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щенко А. В. Методы управления ограниченными ресурсами в логистике: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лiщук. Метрологiя та вимiрювальна технiка. Пiдруч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левин В. Ф. Метрология и средства измерений: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валов А. М. Механика процессов бурения и нефтегазодобыч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Доманин А. Мечом и крестом: история духовно-рыцарских орденов Средневековь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мойлов В. Д. Миграциология. Конституционно-правовые основы.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лганова Н. В., Першина Е. В., Хасанова З. К. Микробиология рыбы и рыбных продуктов. Учебное пособие, 2-е изд., перераб.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ясова Н. А. Микробиология.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фманн М. Микроконтроллеры для начинающих. + C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пильский В. Б. Микроэлектронные измерительные преобразовател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уэн У. Мир без жалоб: 21 день без жалоб, криики и сплете - и жизнь изменитс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лкут Селим. Мир Бориса Лекар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рел Е. В. Мир Венеци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льдштейн Д. И. Мир Детства в современном мире (проблемы и задачи исследов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юриэль де Сен Совер. Мир женщин - путь к совершенств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ин С. Мир загадок. Программа и методические рекомендации по внеурочной деятельности в начальной школе: пособие для учител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ин С. Мир логики. Программа и методические рекомендации по внеурочной деятельности в начальной школе: пособие для учителей 4 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еблин-Каменский М. И. Мир саги. Становление литератур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 xml:space="preserve">Гин С. Мир фантазии. Программа и методические рекомендации по внеурочной деятельности в начальной школе: пособие для учителей 3.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ин С. Мир человека. Программа и методические рекомендации по внеурочной деятельности и начальной школе: пособие для учителей 2.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башидзе А. Х., Солнцев А. М. Мирное разрешение международных споров: современные проблемы: монография. 2-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латонов О., Райзеггер Г. Мировая гегемония Америки. Летопись кровавых преступлен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тайн Вальтер. Мировая история в свете Святого Грааля: великое девятое столет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юбецкий В. В. Мировая экономика и международные экономические отношения: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Щенина Р. К., Полякова В. В. Мировая экономика и международные экономические отношения: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ботарев Н. Ф. Мировая экономика и международные экономические отношения: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ховская Л. С. Мировая экономика и международные экономические отноше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емлёв С. Мировой социализм: Единственная гарантия сохранения и развития человечест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бинович Я. И. Мировой ядерный клуб. Как спасти ми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азелли Э. Мировые стандарты складской логисти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аун С. Мисс Паинь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лагушкин Е. Г. Мистицизм в современной России: Теория. Основные представител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снак Ю. I. Митний контроль автомобiльних перевезень. Збiрник законодавства станом на 21 травня 2012 року.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снак Ю. I. Митний контроль на залiзничному транспортi. Збiрник законодавства станом на 28 травня 2012 року.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Iгнатова Н. Миттевостi буття. Молодiжно-романтична iстор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рвушина Е. В. Мифы и правда о женщина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темов В. В. Мифы и предания славя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дзинба В. А. Мифы о женском счастье, или как сказку сделать быль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ахов В. П. Мифы современной общеправовой теории.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драгель Л. Д. Мишки Тедди ручной работы: технология шитья авторской игрушки. Мастер-классы, рекомендации, выкрой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умгартнер Дж. Мне опять нечего надеть. Как улучшить свой гардероб и изменить жизн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опп А. Мне очень нравится курить. Но я броса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диенко В. Н.,Тверецкий М. С. Многоканальные телекоммуникационные системы. 2-е изд., испр.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М Хюбнера, Ю. Бекера. Многопроцессорные системы на одном кристалле. Разработка аппаратных средств и интеграция инструмент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Пуччо Д. Многоязычный словарь современной фразеолог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накiн В. М. Мова i мiжкультурна комунiкацiя.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фман А. Б. Мода и люди. Новая теория моды и модного поведения. 5-е изд., испр.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хипова Н. И. Модели и методы репланирования сельскохозяйственного производства в условиях чрезвычайных ситуаций с использованием аэр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дотов И. Е. Модели параллельного программиров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убочкина Н. К. Моделирование 3D наносхемотехни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иберт В. В. Моделирование будущего. + C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дера А. Г. Моделирование и принятие решений в менеджменте: Руководство для будущих топ-менедже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ушин И. О. Моделирование процессов и объектов в металлургии: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мак Л. П. Моделирование состояний человека в гипнозе. Изд. 3-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гуславская В. В. Моделирование текста: лингвосоциокультурная концепция: Анализ журналистских текст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хно П., Костин А. Модель будущег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вк Р. В. Моделювання мiжнародних вiдносин.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рия Л. П. Мое политическое завеща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мен Д. Д. Мозг и душа. Новые открытия о влиянии мозга на характер, чувства, эмо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бардин Г. М. Мозг против стар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сков С. Мозговой штурм: Интерьвью, очерки, эсс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ысоцкая И. А. Мой брат Владимир Высоцкий. У истоков талант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влищев Л. Н. Мой дядя - Пушкин. Из семейной хрони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уковер В. Мой пес и я: азы дрессировки и не только: .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ббан Сандрин. Молодеем на 10 лет за 3 месяц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рущев Н. С., Микоян Л. К. Молотов. Второй после Стали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фажинская Н. Е. Монастырская просветительская культура России: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рнадский Г. В. Монголы и Рус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илсон Э. Мониторинг и анализ сет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Микляевой Н. В. Мониторинг эффективности реализации образовательной программы ДО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йнин Л. Б. Монопольные и другие невыровненные цены: Экономический анализ с примерами из отечественной и зарубежной практ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илье Ф. Монреальский синдро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откевич М. А. Монтаж электрических сет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саримов Р. А. Монтаж электрооборудования: Справоч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анов А. Ю. Морская битва двух империй. Нельсон против Бонапар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Гончаренко О. В. Морская УКВ - радиосвязь. Пособие для яхтсме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бiй I. М.,Свистун Н. О. Морфемiка i словотвiр сучасноi украiнськоi мови: самостiйна та iндивiдуальна робот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такова Л. О. Морфемика и словообразование современного русского языка: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ыбас С. Ю. Московские против питерских. Ленинградское дело Стали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китт. Мотылек летит на пламя: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удаева И., Дубин В. Мужская лечебная азбука, или Главные тайны мужского здоровь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жские болезни. Как вылечить и больше не боле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оусова Т. Мужской костюм: Полное руководство по подбору и эксплуата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нцхаф Х. Мужчина и Женщина. Секреты взаимности в астрологии и психолог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кубовський В. I. Музеезнавство.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лков А. В. Музыка в камне. История Англии через архитектур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олаев А. В. Музыка в твоем автомобиле в вопросах и ответа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осев А. Ф. Музыка как предмет логи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едербаум Ю. Музыка сло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ерасимова-Персидская. Музыка. Время. Пространство.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руто А. В. Музыкальная информатика: Теоретические основ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орникова М. Музыкальная литература: русская музыка XX века. 4 год обучения: учебное пособие. 13-е изд + C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пособин И. В. Музыкальная форм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йкапар С. М. Музыкальный слух,: его значение, природа и особенности и метод правильного развит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уха В. В. Мы и миры Мироздания: Новая физическая картина ми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зоров Л. Р. Мы не рабы, а внуки божьи! Языческая Русь против Крещ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совская С. А. Мыло ручной работы: пошаговые уроки для начинающи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убева М. В. Мыслить эффективно. Как быстро и уверенно решать проблем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нуа С. Мэрилин Монро. Жизнь в мире мужчи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мбо А. Мэрилин Монро. Блондинка на Манхэттен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шневський Я. На face з сином: роман.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лмендi Е. На верхiв'i часу: поез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Эшкрофт А. На грани возможного: Наука выжива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льников В. М. На Днепровском рубеже. Тайна гибели генерала Петровског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руак Дж. На дороге: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тоиерей бирюков В. На земле мы только учимся жить. Непридуманные рассказ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рвис-Грейвс Т. На остров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авчук Н. На Пiдляшшi-пiснi нашi: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берт  Поузен. На пике возможностей, Правила эффективности профессионал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аростина Н. В. На приеме у психолога: кризис среднего возрас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 прогулку, детский сад! Оборудования прогулочных площадок и организация совместной деятельности с детьми на прогулк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онина Т. М. На темных аллеях: рассказ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рельман М. Е. Наблюдения и озарения, или Как физики выявляют законы природы: От Аристотеля до Николы Тесл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митриев В. И., Рассукованный Л. С. Навигация и лоция , навигационная гидрометеорология, электронная картография + C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урман Б. Навыки ребенка в действии: Как помочь детям преодолеть психологические проблем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урман Б. Навыки ребенка: Как решать детские проблемы с помощью игр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урахiвський. Надiйнiсть електричних систем i мереж.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итенков Н. В., Солодов В. С. Надежность и диагностика транспортного радиооборудования и средств автоматики: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Щурова Н. В. Надо ли помогать детям? 44 полезных совета мамам, папам, бабушкам и дедушкам с примерами и упражнениям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збор Ю. И. Надоело говорить и спори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нин С. Наемные работники: подчинить и приручи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карева В. С. Назло: сбор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карева В. С. Назло: сбор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хардт Ю. Накопление капитала. Пер. с н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айковская Л. А. Налоги и налогообложение (схемы и примеры):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дбертус-Ягецов К. И. Налоговая система в Римской империи. Пер. с н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ыкова Л. Н. Налоговые системы зарубежных стран: учебник для магист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Дональда К. Мартина. Нанобиотехнология биомиметических мембр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лезер А. М., Пермякова И. Е. Нанокристаллы, закаленные из распла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Голсалвес К. Наноструктуры в биомедицин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Туан Во-Дин. Нанотехнология белк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здалев И. П. Нанотехнология: Физико-химия нанокластеров, наноструктур и наноматериал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исенко В. Е., Воробьева А. И., Данилюк А. Л., Уткина Е. А. Наноэлектроника. Теория и практика: Учебник. 2-е изд., перераб.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шкин Г. Г., Агеев И. М. Наноэлектроника. Элементы, приборы, устройст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Щука А. А. Под ред. Сигова А. С. Наноэлектроника: учебное пособие. 2-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юлар Ж. Наполеон,или Миф о "спасителе". ЖЗЛ.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ойя Л. Наркомания: патология или поиск инициации?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стушенко А. С. Народна пiсенна творчiсть в Украiн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ибер-Малер М. Нарушения обмена веществ и как с ними бороться. Естественные методы, без таблето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никеев Г. Р. Наследие тата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лах. Наследственные отношения в Украине,Российской Федерации,Франции,Германии и США(сравнительно-правовое исследование). Моног.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вшиц Д. М. Настiльна книга суддi в господарському процесi. Практич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вшиц Д. М. Настiльна книга суддi при розглядi кримiнальних справ. Практич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вшиц Д. М. Настiльна книга суддi при розглядi справ адмiнiстративного судочинства. Практич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вшиц Д. М. Настiльна книга суддi при розглядi цивiльних справ. Практич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дюков А. Н. Настольная книга аллерг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енко О. Е. Настольная книга заместителя директора колледжа, техникума. 3-е изд., перераб.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рбицкий Л. И. Настольная книга радиолюбителя-коротковолнов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ткинсон У. Наука быть успешны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длер А. Наука о характерах: понять природу челове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балин Е. Наукоград: авар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женкина Т. И. Научная организация труда персонала: учебник. 2-е изд., перераб.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слицын С. А. Научная элита  в системе политической вла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пенсер Г. Научные основания нравственности: Данные науки о нравственности. Пер. с англ.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седателев Ф. Ф. Научные основы постановки голоса. Изд. 6-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пылов А. А. Научные теории и новые технические реш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осова О. В. Нацiональна економiка.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стина А. В. Национальная культура --- этническая культура --- массовая культура: "Баланс интересов" в современном обществ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ок В. А. Начала квантовой механ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вияш А. Начни жизнь заново! 4 шага к новой реально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мбаров В. Е. Нашествие чужих. Почему к власти приходят враг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рстер А., Кройц П. Не встанут только мертвые: высвободите живой потенциал вашего предприят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впак Д. Не на тех напали! или Как бороться с грубость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айор К. Не рычите на собаку!: книга о дрессировке людей, животных и самого себ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ликова Г. М. Не царское дел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ссанж Д. Неавторизована автобi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верев С. И. Небесный штор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пмен Г. Неблагополучные браки. Движение по направлению к надежде и исцелению в ваших отношения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несарев А. Невероятная Индия: религии, касты, обыча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юарт Э. Невеста для блудного сы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Братерского М. В. Невоенные рычаги внешней политики России: региональные и глобальные механизм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Лебедевой М. М., Харкевича М. В. Негосударственные участники мировой полит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ешко А. В. Недвижимость inside…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ути Е. Недобрая старая Англ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кеакиви А. Нежданный гос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спарян А. С. Неизвестные страницы Великой Отечественной вой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андес Г. Неизвестный Шекспир. Кто, если не о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ван М. П. Неистовая Вселенная: От Большого взрыва до ускоренного расширения, от кварков до суперстру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листратов В. С., Пименов П. А. Нейминг: искусство называть: учебно-практическое пособие. .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Петрунина В. Ю. Нейрокомпьютерная парадигма и обществ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ули Р. Нейромаркетинг. Как влиять на подсознание потребител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олаенко Н. Н. Нейронауки: курс лекций по невропатологии, нейропсихологии, психопатологии, сексолог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кадзе Ю. В. Нейропсихология детского возраст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ровский А. М. Некрещеная Русь. Не верь учебникам истор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уэн М., Морер К. Нелегкий ден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инецкий Г. Г., Маслов В. П. (Ред. ). Нелинейность в современном естествознан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мленный С. С. Немецкая система. Как устроена Германия. 2-е изд., перераб.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анк И. М. Немецкий с любовью. А. Зелинко. Сегодня мой муж женитс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трова Г. С., Романова Н. Л. Немецкий язык. Словообразование. Грамматика: сборник упражнен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ьева М. М., Васильева М. А. Немецкий язык: туризм и сервис: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Эриксон М., Хейли Дж. Необыкновенная терапия Милтона Эриксо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ков Э. Г. Неорганические наноматериалы: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зин М. С. Неофициальная жизнь Романовых. Царский декамеро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вченко В. А. Неофициальная Одесса эпохи нэпа (март 1921- сентябрь 1929).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кава Р. Непобедимое мышле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влищева Н. П. Непобедимые скифы. Подвиги наших предк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ховская О. Непослушный ребенок: перезагруз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повец М. А. Нескучный английск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Щукин М. Н. Несравненная: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ви В. Л. Нестандартный ребенок,или Как воспитывать родител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ейси Б. Нет оправдан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идман Гарри Дж. Нет, спасибо, я просто смотрю. Как посетителя превратить в покупател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сбе Ю. Нетопыр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нкелль Х. Неугомонны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витина Н. Ни слова о деньга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рбучев М. Никакого "Ига" не было! Интеллектуальная диверсия Запад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дведев Р. А. Никита Хруще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рунтаев Ю. А. Никто как Бог! Да будет воля Божья над нам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дзантини М. Никто не выживет в одиночку: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бастьянович П. Новая книга о сыроедении, или Почему коровы хищн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лноков А. С. Новая ЧК Путина. Чрезвычайное положение для Росс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ыков Д. Л. Новые и новейшие письма счасть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овые идеи в социологии.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хтенштейн В. Е., Росс Г. В. Новые подходы в экономик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котт Д. Новые правила маркетинга и PR: Как использовать социальные сети, блоги, подкасты и вирусный маркетинг для непосредст. к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овый счетчик калорий. Ваш бонус: 100 рецептов блюд с посчитанными колория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ршин В. И. Нормальная физиология: текс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нцова Д. А. Ночной кошмар Железного Любовника: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эндфорд Дж. Ночной убийца: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вшиц Д. М. НПК Закон Украiни "Про адвокатуру та адвокатську дiяльнiсть".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снак Ю. I. НПК закону Украiни "Про оперативно-розшукову дiяльнiсть".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снак Ю. I. НПК Закону Украiни "Про прокуратуру".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рило В. I. НПК земельного кодексу Украiни.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ианин-Хавард А. Нравственное лидерство. Путь формирования личн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ремич Н. Нужное чтение-2. Новые невероятные факт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шханов Б. С., Капитонов И. М., Тутынь И. А. Нуклеосинтез во Вселенно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вакович. Нью-Йоркська група: Антологiя поезii,прози та есеiстик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ечицкий В. Ню-Ансы. Стриптиз беспризоргых мысл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цинский П. Н. О Богдане Хмельницком: Исследование на основании архивных материал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анко А. О вреде полезных привычек и пользе вредных: советы опытного врач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н Ворен Роберт. О диссидентах и безумии: от Советского Союза Л. Брежнева к Советскому Союзу В. Путин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ссинджер Генри. О Кита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копович С. С. О политике по-итальянски: Язык итальянских средств массовой коммуника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дницкий Л. О чем говорят анализ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йер Э. О чем говорят ваши родинки? 4-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Горшкова  М. К., Крумма Р., Тихоновой Н. Е. О чем мечтают россияне: идеал и реальнос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аркин Н. П. Об условиях инновационного развит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дико Ю. Е. Об'ект iпотечного правовiдношення.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риков Л. П. Обеспечение электробезопасности при напряжении до 1000 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нь В. С. Облiк i аудит у страхових органiзацiях.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городнiй. Облiк i аудит. Термiнологiчний слов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ра Е. Ю. Облiк i звiтнiсть в оподаткуванн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п'як Я. Облiк зовнiшньоекономiчноi дiяльност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к Л. К.,Сук П. Л. Облiк на пiдприемствах малого бiзнесу.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вшиц Д. М. Облiк операцiй з паливно-мастильними матерiалам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бачова. Облiк у зарубiжних краiнах. Пiдруч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анович Ю. Обладатель-десятник: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эбуа А. Облицовка поверхностей камнем от А до 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лкин П. А., Галкина А. Е. Облицовочные и плиточные работы. Технологии и материалы для внутренних и наружных рабо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умис Э. Обнаженная натура. Руководство по рисовани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их С. Б. Образ древности в советской историограф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Крумм Р., Ломагин Н. А., Ханов Д. Образ Другого - страны Балтии и Советский Союз перед Второй мировой войно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ветков А. В. Образ Я: структура, функции, развит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бинсон К. Образование против талан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хайлова З. А. и др. Образовательная область "Познание". Как работать по программе "Детств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колов И. И. Обрезка деревьев и кустарник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эй К. Обреченна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Васильева Ф. П., Килясханов Х. Ш. ОБСЕ в борьбе с терроризм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адин В. Обстоятельства двойной жизни: Записки по остывшим следа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данова Н. С. Обучение основам дизайна. Конспекты урок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рсанова С. В. Обучение технике оригами детей старшего дошкольного возраста с речевой патологи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липпова О. А. Обучение эмоциональному речевому воздействи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бков А. В. Общая и неорганическая хим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уков Г. Н., Матросов П. Г. Общая и профессиональная педагогика: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арова И. В. Общая психология: краткий курс лекц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рлянд А. С., Ершов. Общая химия. Биофизическая химия. Химия биогенных элементов: учебник 9-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зилов Г. Общение с Невидимыми. Полтергейст, гуманоиды, лярв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симов А. М. Общение: В поисках общег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дотова Л. Н. Общественное мнение в рекламе и связях с общественность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лнцев С. И. Общественные классы: Важнейшие моменты в развитии проблемы классов и основные уч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сипов Г. В., Кара-Мурза С. Г. Общество знания: История модернизации на Западе и в ССС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доров Л. С. Общий курс логистик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верев С. И. Объект 623.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пков С. А. Обыкновенный террор. Политика сталинизма в Сибир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ик В. Д. Обязательное медицинское страхование: теория и практик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тов В. П. Овощеводство открытого грунта: учебное по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деева А. П. Овощеводство. Лабораторный практику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лотникова Т. Ф. Огород. Как получить сверхурожа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иггинс Дж. Ограбление казино: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нязева Т. П. Огурцы. Всегда с отличным урожа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эле К. Одинокая Шанел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ветаева М. И. Одна - здесь - жизнь: автобиографическая проз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вшура Е. О. Оздоровительная классическая аэробик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хачев И. С. Озерное товарное рыбоводство.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зеро сломанных копий. Практическая эзотерика. ХХI век. Сбор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мянцев Б. В. Окислительно-восстановительные процессы: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тайнер рудольф. Оккульная физиолог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лынцова В. С. Окно в невидимый мир, или Как управлять знаками судьб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крашивание и завивка. Секреты профессионал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Амирханова Е. З. Олег Янковский глазами друз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врилова А. С., Шнуровозова Т. В. Омоложение. Краткая энциклопед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лодарская О. Он бы отдал жизнь: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заре-Ага И. Они играют на ваших чувствах! Психологическая защита от манипулято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дведев Р. А. Они окружали Стали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рагалина-Черная Е. Г. Онтологии для Абеляра и Елоиз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фнер В. В., Петров С. В., Забара Л. И. Опасности социального характера и защита от них: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чагина И. Опасности, от которых не нужно защищать своего ребен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рченко В. П. Операцiйнi системи та системи програмування.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ут О. Операцiйний менеджмент.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йтел Х. М., Чофнес Д. Р. Операционные системы. Основы и принципы. 3-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кшеев С. П. Опереди, если успееш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iвег Мiхал. Оповiдання про шлюб(Карта свiту).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 Х. Оптимизация производительности приложений для iOS. Для профессионал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пшин Б. А. Оптические гетероструктуры. Новая теория и расче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Смирнова Л. Оракул на удачу и благополучие. Ванга. Открой на любой страниц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ебiн. Ораторське мистецтво. Пiдруч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втухов,Яковець. Органiзацiйно-правовi засади дiяльностi державноi пенiтенцiарноi служби Украiни в установах виконання покарань.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пова С. М. Органiзацiя податкового контролю. Навчально-практич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юбченко П. М.,Семко С. О. Органiзацiя форми роботи органiв мiсцевого самоврядування.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злов В. В. Организационная культур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твинюк А. А. Организационное поведение.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злов В. В., Одегов Ю. Г., Сидорова В. Н. и др. Организационное поведение: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вдийский В. И., Кашурников С. Н., Прасолов В. И. Организация деятельности негосударственных охранных структур (как система экономической безопасности хозяйствующих субъ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сиенко С. В. Организация и планирование промышленного рыболовст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ыров В. Д. Организация и планирование радиотехнического производств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плина С. А. Организация и технология розничной торговл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елая Н. В. Организация кредитования в коммерческом банке: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осова О. Г. Организация оплаты труда в нефтегазовом комплекс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сел И. П. и др. Организация производства на сельскохозяйственных предприятия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хорова М. В. Организация работы интернет - магази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селов А. Организация работы отдела продаж: системный подхо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кторов А. В., Мышкина О. Е. Организация траспортного обслуживания в туризме: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удро М. К. Организация, нормирование и оплата труда в агропромышленном комплекс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таев-Смык Л. А. Организм и стресс: стресс жизни и стресс смер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шкаров А., Колдунов А. Оригинальные конструкции источников пит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иис Т. Ориенталист: Тайны одной загадочной и исполненной опасностей жизн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асикова И. С. Осанка: Воспитание правильной осанки. Лечение нарушений осан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саев А. В. Освобождение 1943. "От Курска и Орла война нас довела: ".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нгерман С. Освобождение от неприятных мыслей и эмоций .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ск С. Э. Осенний разгово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тросян Ю. А. Османская импер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пенсер Г. Основания социологии: Данные социологии. Индукция социологии. Пер. с англ.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етнiк Г. М. Основи iнженерних методiв розрахункiв на мiцнiсть i жорсткiсть. Ч. III. Пiдруч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Iванов В. Г. Основи iнформатики та обчислювальноi технiки. Пiдруч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харова I. В. Основи iнформацiйно-аналiтичноi дiяльностi.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чан I. О. Основи економiчноi теорii. Iнституцiональний пiдхiд.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ебельник О. П. Основи зовнiшньоекономiчноi дiяльностi. Пiдруч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овiй. Основи наукових дослiджень: методологiя,органiзацiя,оформлення результатiв.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хицька Н. В. Основи права Европейського Союзу. Курс лекцiй: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пкiн. Основи прокурорськоi дiяльностi в Украiнi. Навчальний посiбник у схемах.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iкова. Основи психокорекцi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ранова С. I. Основи психолiнгвiстики.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остак В. Основи розрахунку та конструкцii деревообробного обладнання. Пiдруч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урахiвський. Основи технiчноi творчостi та наукових дослiджень.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озовський. Основи холодильних технологiй. Навчальний посiбникментацii: моногр.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инин С. Ю., Джиго А. А. Основные стандарты по библиотечному делу. 2-е изд., сте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льянков А. И. Основные термины, понятия и определения в технологии машиностроения: Справоч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дмидь П. А. Основы NX CAM.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дж А. Основы Аюрведы для новичков. 6 уроков здоровья в молод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ладкий А. Основы безопасности и анонимности во Всемирной се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уэрман Т. Л., Суслянок Г. М., Генералова Т. Г. Основы биохими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нюшкин. Основы взрывного дела и технологии пиротехнических работ. Учебное пособие.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узиков А. Р. Основы геополитик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пшев Н. Н. Основы гидравлики и теплотехни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марова Г. М. Основы государственного и муниципального управления :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ламова Г. М. Основы деловой культуры: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ганов А. И. Основы идентификации, анализа и мониторинга проектных рисков качества программных изделий в условиях нечетк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ашнов Д. Г., Мигунова Е. В. Основы индустрии гостеприимств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убе Т. Основы капилляротерапии: вернуть здоровье, молодость и красот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даменко М. Основы классической криптологии. Секреты шифров и код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ламова Г. М. Основы культуры профессионального общения: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яева Е. В. Основы ландшафтного дизай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син. Основы логики теоретической науки. Руси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роздов П. А. Основы логистики в АПК: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аненко С. П., Дудин М. Н., Лясников Н. В., Семенихин А. Ю. Основы менеджмента: учебно-методический комплек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пик В. П. Основы морского дела: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лепова Э. А. (Ред. ). Основы музеевед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жинов В. В. Основы национализм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б Г., Шикула И. Р., Мажников А. В. Основы обеспечения виктимологической безопасности жертв преступного насил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сюк В. Г. Основы обороны государства и военной службы: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хваткин Ю. А. Основы общей и сельскохозяйственной экологии: Методология, традиции, перспектив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сновы перспективы и композиции. Шаг за шагом. Уроки для начинающи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рбаева Н. В., Днепровская Т. С. Основы полупроводниковой электрони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идман Л. М. Основы проблемолог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исов М. А., Заводцев И. В., Чижов И. В. Основы программно-аппаратной защиты информации.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ыков С. В. Основы проектирования корпоративных систе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ронникова О. О. Основы психологического консультирова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есков А., Харламов А. А. Основы работы с технологией CUDA.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наев Е. И. Основы радиоэлектрон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нев-Гриневич С. В., Сорокина Э. А. Основы семиотики: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ретина Т. Г. Основы сервисной деятельности: Учебно-методический комплек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вокин Е. П. Основы социального управле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лков Ю. Г., Лубский А. В. Основы социологии и политологи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ноградов В. А. Основы телевизионной техники. Телевизионные приемники. Учебный кур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оус А. И., Емельянов В. А. Основы технологии микромонтажа интегральных сх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ма Анагарика Говинда. Основы тибетского мистицизма: согласно эзотерическому учению великой мантры Ом Мани Падмэ Ху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рило А. П., Милославская Н. Г., Сенаторов М. Ю., Толстой А. И. Основы управления информационной безопасностью.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ршадский В. Ф., Дудко Н. И., Дудко В. И. Основы управления механическими транспортными средствами и безопасность движения.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епанова С. В., Гармонов С. Ю. Основы физиологии и анатомии человека. Профессиональные заболева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яхин А. Е., Ященко Б. А. Основы физической защиты ядерных материалов и установо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огинова М. В. Основы философии искусств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биров В. Ш. Основы философии.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аров Л. В., Матяш Т. П., Несмеянов Е. Е. Основы философии: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лонина А. Основы цифровой обработки сигналов. Курс лекций. 2-е изд. испр. и перераб.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иниченко Н. М. Основы шахматной тактики. Начальный кур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лноков А. А. Основы эколог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ченко А. Л. Основы электроники: Учебное пособие для ВУЗ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ламова Г. М. Основы этики и психологии профессиональной деятельности: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бедева О. В. Особенности работы учителя-дефектолога 2-3-й ступени обучения в школе для детей, имеющих нарушения слуха и речи. + C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х I. Д. Особистiсть у просторi духовного розвитку.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вар I. А. Особливо небезпечнi рослини Украiни.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епанюк А. Х. Особливостi дiяльностi окремих пiдроздiлiв кримiнально-виконавчоi системи.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басов Р., Кириллова Ф. М. Особые оптимальные управ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охтин В. Г. Остеохондроз. Комплекс лечебной биомеханической гимнастики (с рисункам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серман А. А. Острая стратегическая недостаточность. Страна на переПуть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иттлау Й. От Диогена до Джобса, Гейтса и Цукермана. "Ботаники", изменившие ми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бов Л. А., Баранов В. И. От молекул к жизн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ломатина Т. Ю. От мужского лица: рассказ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овин В. Н. От начала йоги к мистическому познанию Бог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укав Г. От разума к сердц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довничий В. А., Григорьева Н. С., Чубарова Т. В. От традиций к инновациям: реформы  здравоохранения в современном мир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итенко Н. От Царьграда до Киев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асол А. От Эдо до Токио и обратно: культура, быт и нравы Японии эпохи Токуга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роян У. Отважный юноша на летящей трапе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ант Дж. Отвергнутая наука. Самые невероятные теории, гипотезы, предполож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садчук О. М. Отжимать - это нормально. Как получать максимум от сотрудник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баш Маргарет. Открой на любой странице и узнай, что сделать, чтобы денег стало больш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пов А. А. Открытое образование: философия и технолог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вияш А. Открытое подсознание. Как влиять на себя и други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брамс Р. Открыть? Свой? Бизнес? Чтобы шансы на успех были максимальным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йдман Д. Отношение определяет результа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лотникова Т. Ф. Отопление дом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кова В. Отроку благочестие блюсти: Как наставляли дворянских дет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недикт  XVI. Отцы церкви. От Климента Римского до святого Августи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ремин В. А. Отчаянная педагогика: организация работы с подростка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ренина К. Офис. Фактор здоровь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лтон К. Офисный шпионаж.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таманчук П. С. Охорона працi в галузi.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рейчук Н. Охорона прац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сли А. Охота на самца. Выследить, заманить, приручить. Практическое руководств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ксо В. В. Охотничьи ружья, ножи, луки, арбалет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горенков Л. И. Охрана окружающей среды: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умов И. А. Охрана труда в здравоохранен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вшиц Д. М. Оцiнка майна та майнових справ.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учин Е. А., Чепурин А. В. Под ред. проф. И. Н. Кравченко. Оценка надежности машин и оборудования: теория и практика: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кесов Г. Н. Оценка надежности систем с учетом ЗИП: учебное пособие. (+C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сов В. И., Землянский О. А. Оценка стоимости предприятия (бизнеса):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кшина А. Б., Зайцев Ю. К., Ланьшина Т. А. Оценка эффективности "Группа восьми": Возможности различных моделей развития института для реализации приоритетов росс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колов Ю. А., Шергин В. В. Оценка эффективности деятельности кредитных организаций (стохастические граничные метод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ичков Е. В. Очерк развития эстетических учен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олов И. Т. Очерки методологии биологического исследования (система методов биолог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етьяков Н. Ю. Очищение. Суфийская энергетическая практ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тинюк М. Пiд мурами твердинi: iсторична повiсть.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манчук Л. Я. Пiснi,романси та балад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бб Вулф. Палеодиета - живое питание для здоровь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кер М. Папа и дочь. Секреты воспитания девочек, которые должен знать каждый отец.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аренко Н. Папа или дядя? Настольная книга отчим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рi П. Папуга та Олiв'е в Америцi(Карта свiту).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юкнер П. Парадокс любов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чагина И. Л. Парадоксы души русской женщи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иммер К. Паразит - царь природы. Тайный мир самых опасных существ на Земл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зенберг А. Н. Париж: любовь, вино, короли и… дьявол.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аун С. Парк соблазн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утц Б. Парни из гаража против зануд-финансистов: Борьба за душу бизнес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дагуев Б. Т. Паровые и водогрейные котлы: производственно-техническая документация ответственного за исправное с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ургунов М. Партизанские продажи: Как увести клиента у конкурент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умкин К. Г. Пассионарность: Приключения одной иде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хно I. I. Патентознавство.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итин В. А. Патриарх Алексий I: Служитель Церкви и Отечест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шин В. С. Патриархи и президент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имен Э.,Сьерра К., Бейтс Б. Паттерны проектиров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Юдин С. П. Певец и голос: О методологии и педагогике пения. Изд. 2-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йфферт Д. Педагогика и психология танца. Заметки хореографа.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веркович С. Д. Педагогика физической культуры: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Тряпицыной . П. Педагогика. Учебник для ВУЗов. Стандарт третьего поко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зрукова В. С. Педагогик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йзерман Л. С. Педагогическая непоэма: Есть ли будущее у уроков литературы в школ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хальская А. К. Педагогическая риторик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Делия В. П. Педагогическая симфо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Безруких М. М. Педагогическая физиолог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барова Т. В. Педагогические технологии в дошкольном образован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вшиц Д. М. Первинна документацiя: складання,заповнення,обробка i зберiгання. Практич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ипоруха М. И. Первопроходцы. Русские имена на карте Евраз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довичев А. В. Перевод экономических текстов :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залов В. В., Менчер А. Э., Токарева Ю. С. Переговоры. Математическая теор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аллиан Р. Передразнить пересмешника и другие логические загад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аршенбаум Г. В. Переживая кризи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рмонтов В. Перекодировка: образы нового ми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ладуэлл М. Переломный момент: Как незначительные изменения приводят к глобальным перемена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угунов С. П. Перемагаемо дисбактерiоз.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угунов С. П. Перемагаемо проблеми шкiр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угунов С. П. Перемагаемо чоловiчi проблем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найдер Т. Перетворення нацiй. Польща,Украiна,Литва,Бшлорусь 1569-1999.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речень вредных и опасных производственных факторов и работ. Порядок проведения медицинских осмотр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вдеев В. А. Периферийные устройства: интерфейсы, схемотехника, программирова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Болотовой А. К. Перспективные направления в психологической науки. Вып. 2.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олов И. Т. Перспективы человека: Опыт комплексной постановки проблемы, дискуссии, обобщ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геев Д. В. Песни нашего двора. Сборник лучших хитов под гитару (+CD с обучающими аудиотрека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саженников В. Пессимисты, неудачники и бездельники: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урье Л. Я. Петербург Достоевского. Исторический путеводител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Блауберг И. И. Петр Алексеевич Кропотки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Жуковой О. А., Кантора В. К. Петр Бернгардович Струв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овак Я. Пилатес для всех. Базовый комплекс упражнен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дферн Н. Пирамиды и Пентагон. Правительственные секреты, поиски таинственных следов, древние астронавты и утраченные цивилиза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верев С. И. Пираты государственной безопасно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гунштейн А. Г. Пираты под знаменем ислама. Морской разбой на Средиземном море в XVI - начале XIX ве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гер Дж. Писателями не рождаются: как писать успешные тексты - от деловых писем до книг и стат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шковец Е. Письма к Андрею. Повес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итання,пов'язанi iз застосуванням митних декларацiй.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зман Р. Плавание. Упражнения для обучения и совершенствования техники всех стил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илл Н. План достижения успех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рига  Ю. А. Плани рахункiв бухгалтерського облiку: пiдприемств та органiзацiй. Коментар. Практичний посi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мба Х. М., Карпенко А. А. Планирование в строительстве: учебно-практическ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рбенец А. М., Солнцева О. В., Сомкова О. Н. Планирование и организация образовательного процесса дошкольного учреждения по примерной основной общеобразовательной п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вкина Р. В. Планирование на предприят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огинова Н. А. Планирование на предприятии транспорт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рик А. Ф. Планування дiяльностi пiдприемства.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смус В. Ф. Плато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йятт М. Платформа: как стать заметным в интернете. Пошаговое руководство для всех, кому есть что сказать или прода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кляров А. Ю. По следам Ковчего Заве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ецкий Д. А. По следу Черта (Татуированная кожа-3). Менты не ангелы, но: .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ытин С. А. Повадки диких звер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рчанов Н. А. Поведение: эволюционный подход: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иели Д. Поведенческая экономика. Почему люди ведут себя иррационально и как заработать на эт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нiцлер А. Повернення Казанови. Царство снiв.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й А. Ю. Поводырь: Фантастический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идрич Л. Повсюду красные машин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тязь П. А. Повышение ресурса трибосопряжений активированными методами инженерии поверхн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ванова А. Н., Лавринайтис Е. А. Поговорим по-норвежски. Повседневная жизнь. Базовый уровен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Родионов А. А. Пограничный городок. Китайская проза XX века (на русском язык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цюк I. В. Подiл державноi влади в умовах рiзних форм державного правлiння.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лушанок Т. Н., Волкова Л. Н. Подарите ребенку здоровь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черявенко М. П. Податкове право Украiни. Пiдруч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общ. ред. Митягиной В. А. Подготовка переводчика : коммуникативные и дидактические аспекты: коллективная мон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йгородский Д. Я. Подросток и семья. Хрестомат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ина С. В. Подсознание врет. Как изменить реальность с помощью сновиден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дведев Р. А. Подъем Кита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тковский А. Д. Поединок спецслужб. Перезагрузка отменяетс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уб О. Поезiя iз-за грат: Антолог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илип'юк О. Поетологiчнi парадигми: Схiд-Захiд.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хайлов Ю. М. Пожарная безопасность в строительств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хайлов Л. А. Пожарная безопасность: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овых О. Г. Пожароопасность веществ и материалов. Практику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инелли Л. Пожиратель: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щенко И. А. Позвоночник без боли. Курс изометрической гимнастики. + DV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зерянский В. А., Клецкий М. Е., Буров О. Н. Познаем наномир: простые эксперимент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йван П. Д. Позовна давнiсть.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красов А. А. Поиск половинок: миф и реальнос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лезнева Н. В. Покорение космического пространства: Эпопеи советского изобретател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йнингер О. Пол и характер. Принципиальное исследова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елей С. Д. Полiтико-правовi системи краiн свiту.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веда Ю. Р. Полiтичнi партii у виборах. Теорiя та практика виробничоi кампанii. Навчально-методич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брiелян О. А. Полiтична наука: Методи дослiджень. Пiдруч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анова Ю. В. Полемическая культура и структура научного текста в Средние века и ранее Новое врем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нин В. Полет орла: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ефанов С. И. Полиграфия от А до Я: Энциклопед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равьева И. Полина Прекрасная: пове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ллер Л., Политова Л. Политехнический русск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ллак Й. Политика и личность.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ойс Б. Политика поэти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ланов. Политическая генет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Стрельцова Д. В. Политическая система современной Япон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зырев Г. И. Политическая социолог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керсмит Ф. Р. Политические репрезентац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стинов В. И. Политические тайны Второй мирово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жемяко В. С. Политические убийства. Жертвы и заказчи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чицкий В. Политический предмет конституции. Монографи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ирнов В. Н. Политический терроризм Российской импери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онин Л. Политкорректность: дивный новый ми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лин В. В. Политэкономия войны. Как Америка стала мировым лидеро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нгерлейб М. Б. Полное руководство по общему, лечебному, точечному и косметическому массаж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врипид. Полное собрание трагедий в одном том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тонов И. В. Полы своими рука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опригора И. Польза и вред знакомых продуктов. Правда, которую от нас скрывал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н М. Пользовательские истории: гибкая разработка программного обеспеч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льянова Г. В., Пальянова И. В., Борисевич Е. В. Польский для всех. Читай. Слушай. Говори. Polski dla wszyst kich. Czytaj. Sluchaj. Rozmawiaj : учебное пособие + C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мбровський Дарiуш. ПОЛЬЩА I ЗАКАРПАТТЯ: 1938-1939.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ррида Ж. Поля философ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ронь Яцек. Поляки та украiнцi: важкий дiалог.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менова К. А. Помидоры. Всегда с отличным урожа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маровский Е. В. Помогите, у ребенка стрес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тоиерей Валентин Мордасов. Помощь ангелов и бесовские козни: Назидательные истории о кознях демонов и помощи Ангел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репелиця М. О. Поняття та види суб'ектiв фiнансового права.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гень А. Поп: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стин А. Популярная нефтехимия. Увлекательный мир химических процесс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хар М. Популярно о микробиолог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ков М. В. Популяционная биология растений: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рмолаев В. К. Попытка коммуника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лдован В. В. Порiвняльний аналiз норм колишнього та нового кримiнального процесуального кодексу Украiн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хман I.,Целан П. Пора серця. Листуванн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маненко З. В. Пороки сердца: этиология, патогенез, диагностика, лече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вдеев С. Н. Портал света: для тех, кто Хоче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аккарт Д. Портрет дамы: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ежик В. Портреты и прочие художест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ггенхайм Б., Гуггенхайм Дж. Послания с того свет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кин Д. Послать все на… или Парадоксальный путь к успеху и процветани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лети М. Послевкусие: Роман в пяти блюда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занцев К. Последний удар сердца: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рди Й. Последняя жертва войн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ександрова Н. Н. Последняя загадка Ивана Грозног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ейз Г. Последняя принцесс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зима Г. А. Пособие для разумно ленивых садовод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эйкер Р. Постельные войны. Неверность, сексуальные конфликты и эволюция отношен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стнов И. Л. Постклассическая теория права. Мон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чилов Р. Построение защищенных корпоративных сет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рт Н. Построение компилято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шкиев М., Осипо П. Построй свой бизнес. От идеи до денег за 3 недел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дыров Р. В. Посттравматическое стрессовое расстройство: Состояние проблемы, психодиагностика и психологическая помощ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ьмичев И. Поступь империи: Поступь империи. Право выбора. Мы поднимаем выше стяги! Между Западом и Юг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шивалкiна. Потенцiал особистостi та тенденцii його реалiзацii в умовах трансформацiйних змiн у суспiльствi.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опачев С. А., Кринко Е. Ф. Потери населения СССР в 1937-1945 гг. : масштабы и формы. Отечественная истори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а-Мурза С. Г. Потерянный разум. Интеллигенция на пепелище Росс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днев А. Н., Шелухин О. И. Потоковое видео в системах радиодоступ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лотникова Т. Ф. Потолки своими рука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Елецкая Е. А. Поучения о борьбе со страстями и искушениями: опыт старчест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лецкая Е. А. Поучения о семье, любви и верности: православный взгля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аковський Л. Похвала неконсеквентностi,або Як бути консервативно-лiберальним соцiалiстом: есе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мбрехт Ганс Ульрих. Похвала спортивнiй крас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из А., Пиз Б. Почему мужчины хотят секса, а женщины любв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шер Х. Почему мы любим: природа и химия романтической любв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рче Д. Почему я все время хочу ес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евская М. В. Поэтонимосфера художественного текст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челли Д. Правила Zappos. Технологии выдающейся интернет-компан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нинг К. Правила нормального пита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авила технической эксплуатации тепловых энергоустаново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рочковский Н. Правила успеха. 50 необходимых навык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йн Э., Шнайдер Ш. Правила. Как выйти замуж за Мужчину своей мечт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авець В. Р. Право iнтелектуальноi власност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лиев А. Д. Право внешних сношений. Уче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Капустина А. Я. Право Европейского Союз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лiев А. Д. Право зовнiшнiх зносин. Пiдруч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чак Януш. Право на повагу.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горенко А. В. Правовi аспекти державного контролю за використанням та охороною земель,вiдповiдальнiсть за порушення земельного законод.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моза А. Т. Правова статистика. Пiдруч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л ред. Элькина В. Д. Правовая информатика. Теория и практ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офiмов С. А. Правове регулювання антитерористичноi дiяльностш в Украiнi.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етьман А. П.,Уркевич В. Ю. Правове регулювання екологiчних,аграрних та земельних вiдносин в Украiнi: сучасний стан i напрями вдосконалення. Монограф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етьман А. П.,Шульга М. В. Правове регулювання екологiчноi безпеки в Украiн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янов Ф. М. Правовое государство в современный ми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укинская М. П. Правовое регулирование инвестиционной деятельности в Европейском Союзе: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удникова Т. А. Правовые и организационные особенности миграционной политики в ряде зарубежных стр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хоров Е. П. Правовые и этические нормы в журналистике. 3-е изд., перераб.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селев И. А., Лебедев И. А., Никитин Д. В. Правовые проблемы управления корпоративными рисками в целях противодействия отмыванию денег и финансированию терроризм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Ендольцевой А. В., Химичевой О. В. Правоохранительные органы зарубежных стран.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авославное Рождеств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зенберг А. Н. Прага: короли, алхимики, привидения и... пив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лчанова И., Антонова А., Лубенец С. Праздничные истории любв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сукова И. Ю. Праздничный круговоро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онда Д. Прайм-тайм : После 50 жизнь только начинаетс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бат-Зинн Дж. Практика медитации или искуство настоящего момента. В любое время, в любом мест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блев П. Практика Трансерфинга. Пробуждение Смотрителя или новая реальнос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рнд Э. Р. Практика эконометрики: классика и современнос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рмонтов В. Практики Великого Квантового Переход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одiйчук В. Д. Практикум iз сiльськогосподарскоi фiтопатологii.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мченко О. П. Практикум з iсторii педагогiки: навчально-методичний посiбник для викладачiв iсторii педагогiк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моза А. Т. Практикум з теорii статистики.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зик. Практикум з управлiння проектами.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есниченко А. В. Практическая журналистика: Учебное пособие.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уфриев А. Ф. Практическая психодиагностика: Система основных понят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манин А. Н. Практическая психология философии и религии. 2-е изд., перераб.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оминцев А., Фоминцева А. Практический круизинг на основе опыта кругосветного плавания парусного катамарана "Благовес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аритов Т. А., Хазиахметов Ф. С., Платонов Е. А. Практическое собаководство.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раут Э. Пребудь со мно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ичева С. Превентивная психология в подготовке социальных педагогов и психосоциальных работников: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дров О. А. Предметно-ориентированные экономические информационные систем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ретта Л. Предсказания как бизнес: вся правда о настоящих предсказателях и лже-гадалка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торьма И. И., Загор В. В., Жукалов В. И. Предупреждение и ликвидация чрезвычайных ситуаций: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ит Д. Прекрасное разнообраз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рсия К. Прекрасные создания: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р Д. Преодоление пропасти. Как вывести технологический продукт на массовый рыно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ндарин М. Пресс-релиз.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ткинсон К. Преступление прошлог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один К., Гизза Г. Прибыльная стоматология. Советы владельцам и управляющи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мин И. О. Прибыльное выращивание винограда. Начинающему фермер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юмов С. Ф., Сергеев М. Ю. Прибыльный салон красоты. Советы владельцам и управляющи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нисова Я. Приданое для дочери. Все, что ты узнаешь, когда станешь совсем взросло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данин В. А. Придуманный ми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ломатина Г. Н. Приемные дети: Как справиться с проблемами адаптации и воспитания в замещающей семь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мма Э., Хелм Р. Приемы объектно-ориентированного проектирования. Паттерны проектиров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от Л. П. Призвание варягов. Норманнская лжетеория и правда о князе Рюрик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горская Е. Я. Такташова Т. В. Ветошкина Л. А. Признание в любви: фрагменты из произведений русских писателей ХIХ-ХХ вв. с комментариями и заданиями. 2-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сбе Ю. Призра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Фирилева Ж. Е. Прикладная и оздоровительная гимнастика. Учебно-методическ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яинова Е. Р., Панков А. Р., Платонов Е. Н. Прикладные методы анализа статистических данных: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гидсон Г. Приключенческие рассказы. Adventure Stories (на англ. яз).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ытин С. А. Приманки зверолова: Управление поведением зверей с помощью апеллент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гребина И. В. Принудительная ликвидация религиозных организац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розов В. Ю. Принуждение к войне. Победа будет за нам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найнер Р. Принципы вальдорфской педагогики. Методика обучения и необходимые условия воспита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ряев В. И., Ширяев Е. В. Принятие решений: Прогнозирование в глобальных система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гилевский Б. М. Природа глазами физ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сподiнов Г. Природний роман та iншi iсторi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окольцев С. Н. Природные энергоносители и углеродные материалы: Состав и строение, современная классификация, технологии производства 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даменко М. Приставки к электрогитаре. Секреты ретро-звуч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рсен Эрни, Ларсен. Причины и смысл жизненных испытан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йрос Н. Пробиотики и ферменты - суперфуд XXI ве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талов Э. Я. Проблема демократии в американской политической мысли ХХ ве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фшиц М. Проблема Достоевского (Разговор с черт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Татарченковой С. С. Проблемы качества образования и их решения в образовательном учрежден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носов Б. М. Пробуждение экстрасенса. Фаерболл. Полный кур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лфорд П. Программа "Здоровье на 100%".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сниченко Д. Н. Программирование для Android. Самоучител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тынов Н. Н. Программирование для Windows на С\С++. В 2-х т. Т. 2.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тынов Н. Н. Программирование для Windows на С\С++. В 2-х т. Т. 1.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лан А. Программирование для мобильных устройств на iOS.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ехнер М. Программирование игр под Androi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жонс М. Т. Программирование искусственного интеллекта в приложениях.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ммер У. Программирование микроконтроллерных плат Arduino/Freeduino. Электрон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дникс З. Программирование под Androi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гаран Т. Программируем коллективный разу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дорчук. Програмування систем штучного iнтелекту.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авченко И. В., Долгова Т. Л. Прогулки в детском саду. Старшая и подготовительная к школе групп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ышева А. Продажи по-взрослому: 19 инструментов управ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Малышева В. С. Продюсерство. Управленческие решения: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рубин В. Проект "Украина". Крым в годы смуты(1917-1921).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мсонов Н. Проект под названием "Жизнь": секреты реализации жизненных цел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бин Г. Проект Счастье: Мечты. План. Новая жизн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невський. Проект"Украiна". Жертва УПА,мiсiя Р. Шухевич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анов А. А. Проектирование автоматизированных систем манипулирования объектами обработки и сборки: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юллер Р. Дж. Проектирование баз данных и UML.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саев Г. Н. Проектирование информационных систем: учебное пособие. .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чекуев Е. Н., Путеев П. А., Шенбергер П. Н. Проектирование штампов для последовательной листовой штамповки в системе NX.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гомолова О. Б. Проектные работы с использованием электронных таблиц MS Excel.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цюк Л.,Лiнда С. Проектування закладiв харчування.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лiнський,Шпак. Проектування систем газопостачання.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айзе Маттиас. Проза Антона Чехова: мон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заровец Н. В. Производственные технологии в животноводств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анов И. Н. Производственный менеджмент: Учебник для бакалавров. Углубленный кур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овнев С. Г., Красный Ю. М., Красный Д. Ю. Производство бетонных работ в зимних условиях. Обеспечение качества и эффективнос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невашев В. М. Происхождение жизн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рронский В. И., Ферронский С. В. Происхождение и эволюция Солнечной систем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ндольцева А. В., Химичева О. В., Эриашвили Н. Д. Прокурорский надзор зарубежных стран: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Юркевич,Возняк. Промисловi технологii та очищення технологiчних i вентиляцiйних викидiв.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обко В. И. Промышленная безопаснос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рионов Н. М., Рябышенков А. С. Промышленная экология: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карека Э. В., Шевцова Н. С., Под ред. М. Г. Ясовеев. Промышленная эколог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истов Н. Я. Промышленность Древней Рус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беллум А., Мрочковский Н., Толкачев А., Горячко О. Прорыв! 11 лучших тренингов по личностному рост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ат Роже из Тезе. Проста довiр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ил Д. Прости меня за любов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шова Т. Л. Просто мама. Легко ли сегодня быть мамо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рди А. Простые средства от бессонниц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тестные движения в странах Центральной и Юго-Восточной Европы. Конец 1960-х - 1980-х гг. Хрестомат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Волченкова В. В. Противодействие преступлениям террористической и экстремистской направленно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хайлов Ю. М. Противопожарный режим предприятия, организации, учрежд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зутина Г. В. Профессиональная этика журналиста: учебник. 3-е изд., перераб.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исниченко Д. Н. Профессиональное программирование. PHP и MySQL. Разработка Web-приложений 4-е изд., пераб.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ишаева А. А. Профессионально-оздоровительная физическая культура студент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илсон Дж. Профессиональный футбол. Тактики и стратегии на футбольном пол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чагина И. Профилактика измен. Как жить вместе долго и счастлив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ннеди Д. Ф. Профили мужест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убинiн А. Процеси та апарати хiмiчноi технологi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ибиков Е. Л., Ильин А. А. Процессы кристализации и затвердева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пунов В. Т. Прочность поврежденных трубопроводов: Течь и разрушение трубопроводов с трещина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ерлыгина О. Прощай, диабет! Проект "Спасен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йенгар Б. К. С. Прояснение Пранаямы. Пранаяма Дип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верева Н. Прямой эфир: В кадре и за кадро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явин М. Психиатрию - народу! Доктору - конья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моников А. А. Психическая ата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дун М. А., Котельникова А. В. Психическая травма и картина мира: Теория, эмпирия, практ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танова Т. А. Психодиагностические методы  изучения личности. Учебное пособие. 6-е изд,,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ьба Я. Е. Психологiя мас: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лiщук. Психологiя педагогiчного повсякдення: реальнiсть i мiфи. Науково-популярне виданн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удненко Е. А. Психологическая готовность ребенка к школ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ыжановская Л. М. Психологическая коррекция в условиях инклюзивного образования: пособие для психологов и педагог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болонский Ю. В. Психологическая реальность конфлик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ейс Н. Психологические законы Грей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ветланова И. А. Психологические игры для дет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зарнова А. Н. Психологическое консультирование: базовые приемы и техн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новщиков В. Ю. Психологическое консультирование: работа с кризисными и проблемными ситуациями. 3-е изд., исп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Шадриков В. Д. Психология  способностей: хрестомат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ггарт Дж., Уокер Дж. Психология вашего гардероб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одянский М. С. Психология ваших отверстий. Система психологических векторов: о чем не сказал Зигмунд Фрей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алдини Р. Психология влияния. Как научиться убеждать и добиваться успех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лков Б. С. Психология возраста. От младшего школьника до старости. Логические схем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бидулина С. Э. Психология городской сред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урманов И. А., Фурманова Н. В. Психология депривированного ребен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урманов И. А. Психология детей с нарушениями поведения: пособие для психологов и педагог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льин Е. П. Психология довер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рни К. Психология женщины. Самоанализ.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ндель Б. Р. Психология зависимостей (аддиктолог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ысько В. Г. Психология и педагогика: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стюк О. В. Психология и педагогик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сихология и психоанализ беременности. Хрестомат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латова Е. С. Психология и соционика: вместе или вроз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Экман П. Психология лжи. Обмани меня, если сможеш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Экман П. Психология лжи. Обмани меня, если сможеш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льин Е. П. Психология любв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лотина Т. В. Психология любви, или Какого цвета ваша личнос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трик Амар. Психология менеджера: как добиться успеха в работ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льин Е. П. Психология общения и межличностных отношен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оляренко Л. Д. Психология общения: учебник для колледж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рещагина Л. А. Психология персонала. Потребности,мотивация и ценност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хазка Д., Норкросс Д., Клементе К. Психология позитивных изменений. Как навсегда избавиться от вредных привыче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лодная М. А. Психология понятийного мышления: От концептуальных структур к понятийным способностя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олова С. В. Психология преодоления ситуации насилия в семье. Феноменология переживания и пути оказания психологической помощ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лимов  Е. А. Психология профессионального самоопредел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ухлаева О. В. Психология развития и возрастная психология: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лотова А. К., Молчанова О. Н. Психология развития и возрастная психология: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олаева Е. И. Психология семьи: Учебник для вузов. Стандарт третьего поко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батов Д. С. Психология слухов и сплетен: Мон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вонсуо А. Психология созн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щенко В. А. Психология экономического благополуч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Панферова В. Н. Психолог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нецов В. М. Психолого-педагогические условия формирования личн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ароверова М. С. Психолого-педагогическое сопровождение детей с расстройствами эмоционально-волевой сфер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удьев В. П. Психомоторика: словарь-справоч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чко А. Е. Психопатии и акцентуации характера у подростк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бышкин А. И., Цветкова Н. А. Публичная дипломатия СШ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товченко. Пустоцвiт. Iсторiя Украiни в романах.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нчин А. М. Путеводитель по "Слову о полку Игореве":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лехов С. Л. Путеводитель по комедии А. П. Чехова "Вишневый сад":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нцова. Путеводитель по Лукоморь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рнов Б. М. Путеводитель по Маяковскому: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онтьев А. В. Путешествие в сны: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ьцев И. Путешествие виски: Легенды Шотланд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беллум А. А., Айвенго А. Путешествуй и богатей. Как заработать миллион всего за 2 часа в неделю.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дальцов С. С. Путин. Взгляд с Болотной площад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дальцов С. С. Путину - бо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уть к Граалю. Сборник стат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брамов Б. Н. Путь к Истине (Золотой фонд эзотери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лигман М. Путь к процветанию. Новое понимание счастья и благополуч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Эддисон К. Путь к солнц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эмерон Дж. Путь художн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евский Н. А. Пушкин и Александрина. Запретная любовь поэ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кашина Л. А. Пушкин и Романовы. Великие династии в зеркале век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луцкая С. Г. Пушкин: Исследования и интерпрета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млацкий В. И. Пчеловодство: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бдуллаев Ч. А. Пьедестал для аутсайде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лотов Б. Пять шагов к бессмертию.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ятьдесят крупнейших мыслителей об образовании. От Конфуция до Дью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Добряковой М. С. Пятьдесят современных мыслителей об образовании. От Пиаже до наших дн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веринец А. К. Работа твоей мечты. Как найти работу и не потерять любовн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эйс Н. Работа, деньги и любовь. Путеводитель по самореализа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лисон К. Работай меньше, успевай больше. Программа персональной эффективно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гер Дж. Работайте меньше, делайте больше: 14-дневный тренинг повышения продуктивн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вк А. М. Работающая мама. Семья, карьера, личная жизн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огинов В. Ф. Радиационные факторы и доказательная база современных изменений климат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красов А. Д. Радикулиту - нет. Два золотых правила защиты спины доктора Некрасо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ла Г., Навратила Г. Радиоактивность, ионизирующая радиация и ядерная энергетика. Пер. с англ.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йцель В. А., Вейцель А. В. Радиоприемники спутниковых систем определения координат: Учебное пособие +C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хов Н. Е. РАДИОХОББИ. Лучшие конструкции аудиотехники и акустических систем своими руками. Книга +тестовый аудио C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выдов М. Г., бураева Е. А., Зорина Л. В. Радиоэкология: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приянов А. И. Радиоэлектронная борьб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шин О. В. Развал. Действовавшие лица свидетельствую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ронова Н. М. Развиваем фонематическое восприятие у детей старшей логогруппы. Альбом упражнений  для дошкольников с речевыми наруш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син В. И., Попков Ю. С. Развитие больших городов в условиях переходной экономики (системный подхо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симов С. В. Развитие внутреннего рынка потребительской кооперации: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ьюитт У. В. Развитие психики для начинающих. Простое руководствопо раскрытию и развитию ваших экстрасенсорных способност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мельянов Ю. В. Разгадка 1937 год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гумен Августин (Неводничек). Разговор по душам, или О чем не пишут в учебниках. Вопросы пола, любви и брака в Православ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иховская Н. О. Разговорный английский - без проблем! +C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здельное пита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Эстли Д. Размер имеет значе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лушецкий А. А. Размещение ценных бумаг: экономические основы и правовое регулирование +C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наи Я. Размышления о капитализм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тина О. В. Разработка и адаптация психологических опросников: Учеб. пособие для вуз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р Т. Разработка игр для iPhone и iPa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угачев С. В. Разработка приложений для Windows 8 на языке C#.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угачев С. В. Разработка приложений для Windows Phone 7. 5.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ов А. В. Разработка устройств на микроконтроллерах AVR: шагаем от &lt;чайника&gt; до профи. + C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епаненко О. В. Разработка цифровых образовательных ресурсов во Flash: практикум + C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тенко В., Лав Э., Сарно Ч. Разумное сыроедение. 13-й шаг к здоровью + книга рецептов нового поко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неокий Д. А. Рай на краю земли (отчет о третьей доледниковой экспеди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Деминцева Е. Расизм, ксенофобия, дискриминация: Какими мы их увидел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люев А., Колесов Е. Расклады и опыт истолкования Тар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ов В. В., Смирнов А. Е., Чистякова В. И. Распознавание нечетко определяемых состояний технических систе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зина Т. М. Распределительная логика: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бер П. Расскажи, чтобы победи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Семеник Д. Г., Хасьминский М. И. Расставание. Как жить дальше. (два разных оформления: белая и коричнева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ыслов О. С. Расстрелять перед строем: .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луцкий В. Растем вместе: как помочь ребенку стать счастливы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сенофонтов А. Г. Расчет и конструтрование нагревательных устройств: учебное для вуз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ндаренко Н. В., Шейман И. М., Шишкин С. В. Расширение потребительского выбора в здравоохранении: теория, практика, перспектив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зонтов Е. Расшифрованный Стали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инаускас И. Реабилитация души. Прикосновение к другой жизн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колов-Митрич Д. Реальный репортер. Почему нас этому не учат на журфак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ллов Д. Реальный уличный бо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Микляевой Н. В. Ребенок в интегрированной группе. Методические рекоменда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трова Л. И. Ребенок группы риска: откуда берутся трудные де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йрес Э. Дж. Ребенок и сенсорная интеграция. Понимание скрытых проблем развития. 3-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длис Г. М. Революции в астрономии, космологии и физике. 3-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оффе Г. З. Революция и семья Романовы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барський В. К. Регiональна економiка.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ехина Н. В., Лепешкина Л. Ю., Овсянникова Н. В. Региональная повседневная культур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йцева А. А. Резьба по дереву: уроки для начинающи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льяновский А. В. Реклама в сфере культуры: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рган Н., Причард А. Реклама в туризме и отдыхе: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няева И. М. Реклама и связи с общественностью.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умиков А. Н. Реклама и связи с общественностью: Имидж, репутация, брен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анова А. П., Сластушинская М. М. Реклама: каждый прав по-своему: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ндарин М. Рекламные и PR-кампан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яда М. Г. Рекорды и достижения в мире экономики и бизнес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крипник Н. Я. Рекреацiйна географiя.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ле и элементы промышленной автоматики: практическ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панасенок А. В. Религии народов мира: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охов С. А., Христов Т. Т. Религии народов мира: учебное пособие. 2-е изд., перераб.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твак М. Е. Религия и прикладная философия. Врозь или вместе. Размышления верующего атеиста. 3-е изд (пе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рраз М. А. Религия: Ясные знамения и явные аргументы. Введение в историю религ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Родин А. В.,Тюнин Н. А. Ремонт № 119. Электронные модули стиральных маши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Тюнина Н. А. Ремонт №124. Популярные ЖК и ЭЛТ телевизор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льникова Л. С. Репутационный менеджмент. современные подходы и технологии: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ьев А. М., Петров Н. Рецепты Арабской весны: русская верс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ннер М. Решение компьютерных проблем без страха для тех, кому з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шатаева Т. Н. Решения Европейского Суда по правам человека: новеллы и влияние на законодательство и правоприменительную практику: Мон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батян А. С. Решения органов международного правосудия в системе международного публичного пра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явська О. В. Ринок працi.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вдийский В. И., Безденежных В. М. Риски хозяйствующих субъектов: теоретические основы, методологии анализа, прогнозирования и управле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тман Е. Ритейл от первого лица. Как я строил бизнес Apple в Росс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ши К. Ритмы жизненной силы. Годовая программа оздоров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ейс Н. Риторика, память, интеллек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днев В. Н. Риторика. Деловое общение: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Черняк В. Д. Риторика: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исон Ш. Рождение. На пересечении духовного и материальног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нтер С. С. Рожденная в полночь: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ннолли Дж. Рожденные убива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рiна Я. Розвиток людського капiталу в умовах глобалiзацii.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ртега-i-Гассет Хосе. Роздуми про Дона Кiхот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ульф В. Я. Роковые женщины. От Клеопатры до Мэрилин Монр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туховский М. А. Роль частной собственности в истор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сквина М. Роман с Луной: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ззаков Ф. И. Российский хоккей: от скандала до трагед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ирнов Д. А. Российское государство и полицейская реформа: историко-правовое исследование: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ссия - США: опыт политического развития: политологический сбор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нисов Ю. Н. Россия и Польша : История взаимоотношений в XVII-XX 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латова И. И., Давидсон А. Б. Россия и Южная Африка: наведение мост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Липман М., Петрова Н. Россия-2020: Сценарии развит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ткин А. И. Рузвель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лепина Е. Руки священника ему не принадлежат : Жизнь о Дмитрия Клепи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тале Дж. Руководство к жизни, которое вам забыли выдать при рожден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орман Дж. Руководство по обогащению. 12 уроков денежного успех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занцев К. Рукопожатный изверг.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ронова Т. Л. Русская душа и нерусская влас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сенко Э. Я. Русская литература XIX века в поисках геро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сичкина О. Б. Русская литература и культура XVIII в.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рокорад А. Б. Русская смут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мпанеец В. В. Русская социально-философская проза последней трети ХХ века : монография. 3-е изд., стереоти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ресвет А. Русские - покорители славя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юрин А. Русские - успешный наро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зоров Л. Р. Русские боги. Язычники Вещей Рус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рокорад А. Б. Русские и украинцы. Братья по вере и кров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уков Д. А., Ковтун И. И. Русские эсэсовц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милин Н. С. Русский Апокалипси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ебряков А. Г. Русский гамбит.  На пути к новому биполярному мир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Андреева М. И., Звенигородской Н. Э.,Мартыновой А. В. Русский драматический театр: Энциклопед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имбаева Е. Н. Русский католицизм: Идея всеевропейского единства в России XIX ве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а-Мурза С. Г. Русский коммунизм. Теория, практика, задач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бурин С. Н. Русский консерватизм как часть современной политической культур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лёкин С. И. Русский космизм: Проблемы иррационального знания, художественного чувства и научно-технического творчест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дзвецкий В. А. Русский роман ХIХ века: спорные и нерешенные вопросы жан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янова Л. Ю., Е. Г. Коваленко. Русский фразеологизм как ментально-когнитивное средство языковой концептуализации сферы моральных качеств личности : мо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нзев К. А. Русский царь Баты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енева А. В. Русский язык и культура речи :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лославская С. К. Русский язык как иностранный в истории становления европейского образа России: монография. 2-е изд., сте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нирельман В. Русское родноверие: неоязычество и национализм в современной Росс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iнкевич. Рух опору в Украiнi: 1960-1990. Енциклопедичний довiд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монтова Р. П. Рыбохозяйственная гидротехника: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лунас Ю. Г. Рыдающее дыхание излечивает сердечно-сосудистые заболев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пичак И. Рэйки. Энергия целительного све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уп Д. Рэп Атака. От африканского рэпа до глобального хип-хоп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красов А. А. С чего начинается счастье. Проектируем счастливую семь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гнер Б. С#  Эффективное программирован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исова В. I.,ЖилIнкова I. В. Сiмейне право. Пiдруч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ничкины О. и А. Сад и огород без сорняков, вредителей и болезн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гишева Т. А. Сад. Как получить сверхурожа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мыкова А. Л., Терешкин А. В. Садово-парковое строительство и хозяйство: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тонов И. В. Сайдинг.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ныгин Ю. М. Сакральная история и предназначение Руси: Узловые моменты.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утов Д. Салон цветов: с чего начать, как преуспе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реметьев Е. Сам себе доктор. Здоровье и долголетие доступно каждом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мая нужная книга для настоящих женщи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клин Г. Самая прекрасная земля на свете: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мое важное о диабет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мое важное о женских болезня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мое важное о мужских болезня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кинз Р. Самое грандиозное шоу на Земле: доказательства эволю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ексеев С. С. Самое святое, что есть у Бога на земле. Иммануил Кант и проблемы права в современную эпоху: Монография. 2-e изд.,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ланов Л. А. Самопомощь при заболеваниях позвоночника и сустав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тов П. Самоучитель игры на гитаре: Нотная и безнотная система обуч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млев Н. Самоучитель игры на Паскале. ABC и немного Турб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крылина С. Н. Самоучитель работы на Macintosh. 2-е изд., перераб.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нин А. М. Самоучитель системного администратора. 3-е изд., перераб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унов В. В. Самураи державы Ямато. История орденов и тайных общест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ловьев А. Самые знаменитые влюбленны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ыхалов И. В. Самые подлые мифы о Сталине. Клеветникам Вожд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ернес С. П. Самый лучший праздник - 2: авторские сценарии праздник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эджен Н. Самый простой способ "говорить" с ребенком! Просто, как 1 2 3. Простое пошаговое иллюстрированное руководство для всех 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монтова Р. П. Санитарная гидротехника.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нитарные нормы и правила в общественном питании и продовольственной торговл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рбинина В. Сапфировая королева: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шков П. А. Сбои и ошибки ПК. Лечим компьютер своими рука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борник статей по искусствознанию, филологии, истор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тов А. П., Стеклов О. И., Ступников В. П. Сварка и ремонт металлических конструкций по противокоррозионным покрытиям: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яков М. Л. Сварог. Победитель зл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лавецкая М. Б., Капай Н. А. Сверхмалые дозы биологически активных веществ как основа лекарственных препаратов для ветеринар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рина С. А. Сверхурожай легко и быстро. Правила и техн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ычев В. Г. Свинцовая совесть: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иховская Н. О. Свободно говорю по-английски +С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онов В. И., Костюнина Г. М. Свободные экономические и офшорные зоны (экономико-правовые вопросы зарубежной и российской практик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ши К. Свободный разум. Практики для тела, души и дух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чинская И. Ю. Свой ключ от чужой двери: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айковская М. А. Свойства приговора: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брамов Р. Н. Связи с общественностью: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ачева Т. В. Святая Русь против Хазарии. Алгоритмы геополитики и стратегии тайных войн мировой закулис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фикова Ленка. Святитель Григорий Ниский. Бесконечность Бога и бесконечный путь к Нему человек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ротников В. П., Павлищева Н. Святослав Великий и Владимир Красно Солнышко. Языческие боги против Крещ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Фомин А. В. Святые провидц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огвинов В. Ф. Святые, именуемые равноапостольными: Краткий исторический обзор распространения и утверждения христианской вер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расов Е. Я. Сезонные работы на пасеке: календарь пчеловод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н Лайт. Секрет изобилия. Власть над денежным потоко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шер М., Аллен М. Секрет миллионера: как мысли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лстая Н. Секретный код счастья в семье, или Дорогой, сделай так, как нужно на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уджиас К. Секреты Ватика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нова А. К. Секреты высокого рейтинга: Практическ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нис Р. Секреты исцеления. Сила психосоматической энерг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мон Д. Б. Секреты менталиста: Как понять и противостоять техникам обмана и манипуляц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йцева А. А. Секреты модульного орига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ьгео Дж., Николсон Ш. Дж. Секреты мышления. Управление судьбо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желис Б. Де. Секреты о женщинах, которые должен знать каждый мужчи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бновский С. М. Секреты реабилитации, или Жизнь после травм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усова Г. В. Секреты риэлторского мастерства. 6-е изд., испр.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желис Б. Д. Секреты семейного счасть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льтсман Скотт, ДиДжеронимо Тереза Фой. Секреты счастливых же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емлякова Е. Секреты урожайного огород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енрик Д. Секс, убийство и смысл жизн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рфф Д. Э. Сексуальные отношения: Секс и семья с точки зрения теории объектных отношен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лобова В. Л., Хлебородов  А. Я. Селекция и семеноводство огурца открытого грунт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лостова Е. И., Черняк Е. М., Стрельникова Н. Н. Семейное воспитание и социальная работ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нуровозова Т. В. Семейный бизнес по-русс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анова Т. Е. и др. Семейный и родительский клубы в детском сад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альк А. Семейный справочник по самодиагностик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Поруса В. Н. Семен Людвигович Фран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ирохов М. А. Семена распада: войны и конфликты на территории бывшего ССС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инина Н. Д. Семь сокрытых душ: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лоу Д., Стюарт П. Сервис, ориентированный на бренд. Новое конкурентное преимуществ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гей Кримский: Мудрецы всегда в меншинстве. Статьи разных лет.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гей Кримский: Наш разговор длиною в жизнь. Цикл интервью.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ханов А. Н. Сердечные тайны дома Романовы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женова К. Сердце грустного шута: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аванова Н. М. Сердце твар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икман Э. Сериал. "Теория большого взрыва" от А до 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сина Е. Серп языческой богин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ьдштейн Б. С., Кучерявый А. Е. Сети связи пост-NGN.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ладуэлл М. Сила мгновенных решений: Интуиция как навы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аснова А. Сила мысли. Используйте свой разум себе во благ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хигг Ч. Сила привычки. Почему мы живем и работаем именно так, а не инач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аренко О. П. Символи та обереги двору нашого.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рманцев Ю. А. Симметрия природы и природа симметрии: Философские и естественно-научные аспект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русов В. С. Симметрия-диссимметрия в эволюции Мира: ОТ РОЖДЕНИЯ ВСЕЛЕННОЙ ДО РАЗВИТИЯ ЖИЗНИ НА ЗЕМЛ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гов Ю. Сингапур. Восьмое чудо свет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ишина В. Б. Синдром дефицита внимания и гиперактивности у детей: практическ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шнек М. Синдром паники в городе огн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авский Д. С. Синергетика и информация: Динамическая теория информа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лованов В. П. Синергетика и самоорганизация: Социальная психолог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есников А. А., Веселов Г. Е., Попов А. Н., Колесни. Синергетические методы управления сложными системами: Механические и электромеханические систем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есников А. А., Веселов Г. Е., Попов А. Н., Кузьмен. Синергетические методы управления сложными системами: Энергетические систем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лганик Г. Я. Синтаксическая стилист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вкопляс Б. В. Синхронизация в телекоммуникационных системах. Сборник задач.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син М. М., Мюрид Эль. Сирия, Ливия. Далее везде! Что будет завтра с на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менталь А. Система Барбары де Анджелис. Все, что женщина должна знать о мужчин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стема здоровья Кацудзо Ниш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валев С. В. Система контроллинга персонала промышленной организа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женцев А. А. Система профилактики правонарушений несовершеннолетни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ирнова Е. А. Система развития мелкой моторики у детей дошкольного возрас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попiй В. В. Система регулювання внутрiшньоi торгiвлi Украiни.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щура А. И. Система технического обслуживания и ремонта оборудования предприятий черной и цветной металлургии: справоч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щура А. И. Система технического обслуживания и ремонта общепромышленного оборудования: справоч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йцева Т. В. Система управления человеческими ресурсами (Научные исследова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мака,Дудикевич. Системи менеджменту iнформацiйноi безпеки.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шинова В. В. Системная профилактика зависимого поведения: мон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отаев А. В., Исаев Л. М., Шишкина А. Р. (Ред. ). Системный мониторинг глобальных и региональных рисков: Арабский мир после Арабской весн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аева Б. А, Коротаев А. В., Исаев Л. М., Шишкина А. Р. Системный мониторинг глобальных и региональных рисков: Центральная Азия: новые вызов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рона В. А.,Тихонов В. А. Системы контроля и управления доступ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нцо Л., Блох Д., Ни С. Системы радиодоступа 3G, HSPA и FDD в сравнении с технологией TDD. Пространственно-временая фильтрация и адаптивная мод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ржапетяна А. Г. Системы управления. Инжиниринг качества. 3-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сов А. И. Сказания о богах, волхвах и князьях, почитаемых на праздниках старого календаря. Мифы славя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ишенокИ. В. Сказкотерапия для решения личных пробл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лифирович Н. И., Малейчук Г. И. Сказочные истории глазами психотерапев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изи М. Скалолазание. Курс тренировок от А до 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летаева А. Скандинавская ходьба. Здоровье легким шаг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шаев М. П., Прокди Р. Г. Скачиваем из интернета фильмы, книги, музыку, журналы, компьютерные игры и программы, кулинарные рецепты, фотографии, ф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рионов В. Скифская Русь. Таинственный исток славянской рас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ирнов А. Скиф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ляхов А. Л. Склиф. Скорая помощ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ьюхэрст С. К. Скользкие места С++. Как избежать проблем при проектировании и компиляции ваших програм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митриева Л. П. Сколько лет было Христу, шедшему на Голгоф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колько нужно съесть, чтобы похуде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лжова Н. В. Скорая помощь для воспитателей: конспекты занят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нч Г. Скрипучее колес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йнер Э. Скрытая власть. Как разбогатевшие государства и влиятельные инвесторы контролируют весь ми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н Б. Скрытая реальность: Параллельные миры и глубинные законы космоса. Пер. с англ.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клендер В. Скрытые сокровища: путеводитель по внутреннему миру ребен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рдье Э. Скука: Психологическое исследование. Пер. с ф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варов Н. В. Славное имя - высокая честь: энциклопедия имен, книга для семейного чт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лнцева Н. Следы богов: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бертс Н. Слезы лун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щенко В. Н. Слесарное дело. Кн. 1: Слесарные работы при изготовлении и ремонте маши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щенко В. Н. Слесарное дело. Кн. 2: Механическая обработка деталей на станка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щенко В. Н. Слесарное дело. Кн. 3: Сборка производственных маши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ловьев С. Слова и ветер.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ден Н. Слова и символы. Язык и коммуникация в терапи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Занкарини-Фурнель М. Словарь истории женщи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млев  Н. Г. Словарь новых иностранных сл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имов М. Л., Логвинов В. В. Словарь современного естествознания: Современные естественно-научные термины. Выдающиеся деятели науки и техн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укова И. Н. Словарь терминов межкультурной коммуника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усик О. С. Словник синонiмiв украiнськоi мови: понад 2500 синонiмiчних гнiзд.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явська О. В. Словник фахiвця фондового ринку.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блейник Л. В. Слово в украiнськiй поезii: Навчальний посiбник зi спецкурсу.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ханов А. А. Слово к народ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вшиц Д. М. Службовi вiдрядження. Практич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рбо Лиз. Слушай свое тело - твоего лучшего друга на Земл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льникова О. М. Смартфоны на Androi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лков В. А. Смутное врем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ниленко В. П. Смысл жизн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тайнер Р. Смысл преждевременной смерти. Случайность, необходимость и предвиден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дамов Л. Снова игры ума, или Новые приключения слишком умного человека: Пове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атин Д. А. Собаки специального назначения: рассекреченные методики подготовки охранных соба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тц У. Совершенная ясность. Основы жизненной философи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розов В. А. Совместимость социально-экономических систем. Основы теории совместимо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рошилов В. В. Современная  пресс-служба: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ловикова М. И.,  Харламенкова Н. Е. Современная личность: психологические исследова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лагин В. М. Современная международная безопасность: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саев Б., Баранов Н. Современная российская политика. Учебное пособие. Стандарт третьего поко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стяев А. И., Максимова Н. Ю. Современная российская цивилизациология: Подходы, проблемы, понят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манова Т. П. Современная слоганист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ик Э. Современное пчеловодство для семьи и заработка.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иховская Н. О. Современные английские слова и выражения + Сленг +C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ркунов А. В., Мальгин А. В. Современные международные отношения: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офимов Д. М., Евдокименков В. Н., Шуваева М. К. Современные методы и алгоритмы обработки и анализа комплекса космической, геолого-геофизической и геохимической информац.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гда Ю. С. Современные микроконтроллеры. Архитектура, программирование, разработка устройст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рф Р., Бишоп Р. Современные системы управл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валевский М. М. Современные социолог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Делия В. П. Современные технологии и методики в системе инновационной педагогики. Материалы международной научно-практической конфе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бикин Ю. Д. Современные электромонтажные изделия и устройства на напряжение до 1000 воль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ергель В. П. Современные языки и технологии параллельного программирования: Учебник/ предисл. : В. А. Садовнич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рина Е. А., Микаэлян Ю. И. Современный испанский язык. Начальный курс. Уровень А1/А2. .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стриков В. М. Современный квартирный электрик. 2-е изд. перераб.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рсова Н. М. Современный молодежный сленг испанце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олина Н. А. Современный русский язык. Морфемика :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малей В. А. Современный самоучитель домашнего видео в Corel VideoStudio.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топахин В. В. Современный самоучитель по алгоритмам. + C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овыгин А., Теверовский Л. Современный станок с ЧПУ и CAD/CAМ система. + C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ешидзе Л. Г. Современный японский этикет: разнообразие в гармонии. Серия: Удивительная Япо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гтерев Д. А. Содействие международному развитию: Эволюция международно-правовых режимов и эффективность внешней помощ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уинг, Марио А. Создай себя заново. Твой второй шан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зенталь А. Создание кино и видеофильмов от А до 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огний К. Сокровища майя и конец свет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ремеев Ю. Г. Солдаты и конвенции. Как воевать по правила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рдин В. Г. Солнечная систем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прейчик А. Сонник потомственной ведуньи Анастасии.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йер А. А., Богославец Л. Г. Сопровождение профессиональной успешности педагога ДОУ. Методическ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й А. Сопряжение ПК с внешними устройствам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лепнев Д. Составление и перевод официально деловой корреспонденции: француский язы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эй Л. Л., Лаубер Л. Сотвори свое будущее. Как силой мысли изменить судьб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анов Н. Н., Климовский И. И. Сотовая связь: общечеловеческие проблем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ззаков Ф. И. София Ротару и ее миллио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трошин,Кузьмiн. Соцiально-економiчна дiагностика в умовах глобалiзацi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фанасьев В. Г. Социальная информация и управление обществ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манычев И. С., Стрельникова Н. Н., Топчий Л. В. Социальная квалиметрия: оценка качества и стандартизация социальных услуг: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нин Л. Е., Коротаев А. В. Социальная макроэволюция: Генезис и трансформации Мир-Систем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дахаев Л. В. Социальная педагогика: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уб О. Ю. Социальная реклам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ееф Г. Социальная экономия: Предмет, метод, истор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Цветкова Т. В. Социальное партнерство детского сада с родителями: Сборник материал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лагузов А. Н. Социально-педагогические задач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беллум А., Мрочковский Н., Калаев В. Социальные сети. Источники новых клиентов для бизнес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ыбакова М. В. Социальные экологические практики: состояние и механизмы управления. Мон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дяев В. Г. Социология власти. Теория и опыт эмпирического исследования власти в городских сообщества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рри Дж. Социология за пределами обществ: виды мобильности для XXI столет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овикова Л. Г. Социология как судьба… Избранно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амкин А. С. Социология коммуникаци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анова Е. В. Социология массовой коммуника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рилина Т. Ю. Социология морали: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пархина О. В. Социология общественного мнения: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ков С. А. Социология организац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фалович А. А. Социология права в вопросах и ответах.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овикова К. Н. Социология социальной защиты населе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латова Е. С. Соционика для всех: наука общения, понимания и соглас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хар бен Джелун. Спалах (Заворушення в арабських краiнах).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паркс Н. Спасение: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гунов А. Н. Спектральная пирометр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дорчук М. Спектральний аналiз: поезi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Е. С. Слепович, Полякова А. М. Специальная психолог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ронникова О. О. Специальные проблемы  психологического консультирова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тамонов А. Спецобъекты Сталина. Экскурсия под грифом "секретн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колов В. В. Спиноз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вшиц Д. М. Спори про спадщину. Практич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ыган В. Н. Спорт. Иммунитет. Питан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ремушкин М. Спортивный массаж. Справочник тренера-массажиста спортивной команд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сенко А. В. Способы быстрого развития памяти. Как за 10 дней запомнить в10 раз больше информа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пень Л. И. Справочник начальника цеха и масте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нонич С. И. Справочник по грамматике испанского язы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дченко И. А. Справочник портног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лэзи В. Справочник проектировщика. Строительная физ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дьин Г. М. Справочник строител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йнден Р. В. Спросите у медиума: ответы на ваши часто задаваемые вопросы о духовной жизн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харов А. И., Яковлев О. И., Смирнов В. М. Спутниковый мониторинг Земли: Радиолокационное зондирование поверхно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ржезинский В. К. Сравнительная грамматика славянских язык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лейменов И. М. Сравнительная криминология: мон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охина С. П. Кострова О. А. Сравнительная типология немецкого и русского языков :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иркин В. Е. Сравнительное правоведение: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хальская А. К. Сравнительно-историческая риторик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вадный А. Л. Среда выжив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ивушин И. В., Кривушина Е. С. Средневековое предание о Константине Великом и его матери святой царице Елене. Переводы. Комментар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воров Н. С. Средневековые университет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Глущенко И. В. СССР. Жизнь после смер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шанов В. В. Сталин - гробовщик Красной Армии. Главный виновник Катастрофы 1941.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данов А. А., Маленков Г. Сталин и космополит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рохин П. С. Сталин и Церковь глазами современников: патриархов, святых, священник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лисеев А. В. Сталин против "Оранжевой чумы". Глобальный заговор 1937.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ис Лоуренс. Сталин, Гитлер и Запад: Тайная дипломатия Великих держа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ариков Н. Сталин. Вспоминаем вмест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ров С. М. Сталин. Очищение от "питерски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укас М. Д. Стамбульский оракул.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лдаковська-Куфель М. Станiслав Вiнценз: письменник,гуманiст,речник зближення народiв. Бi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лухiна Н. Г. Стандартизацiя та сертифiкацiя товарiв i послуг. Пiдруч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Сыцко В. Е. Стандартизация и оценка соответств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ларев Б. П. Стандартизация, метрология, подтверждение соответств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рновский Ю. Н. Стандартизация: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ашников М. Станет ли Путин новым Сталины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ков К. И. Становление и развитие таможенного дела и таможенного законодательства России в XIX - начале XX века. Мон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эри Т. Стань мамой, которая успевает вс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утов А. Стань православны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колов М. Е. Старорусские солнечные боги и богини: Историко-этнографическое исследован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лищев А. М. Старославянский язык: В двух частя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вириденко С. Старшая Эдда. Песни о божествах: Скандинавский эпо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й О. Старьевщица: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хватилина С. С. Статистика сельского хозяйст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мак О. А., Гераськин А. В. Статистик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именко В. И. Статистическая акустооптика и обработка сигнал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от А. М. Статистическая теория формирования гравитирующих космогонических тел.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атистичний щорiчник Украiни за 2011 рi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атус документа: Окончательная бумажка или отчужденное свидетельств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геев Б. Ф. Стать гением: От инстинкта к разум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стинов С. Л. Стеклянный дом: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ас С. ДЖ. Стеклянный тро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видич Т. Ф. Стили в архитектуре Харькова (цветные вклейки).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хманин Л. В. Стилистика деловой речи и редактирование служебных документов: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женцева Н. Б. Стилистика и литературное редактирование рекламных и PR-текстов: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ронова О. В. Стиль вашего сад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анкль В. Э. Страдания от бессмысленности жизни. Актуальная психотерап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востьянова Е. О. Страна Добра: социализация детей 5-7 ле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латова В. Е. Странное происшествие в сезон дождей: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ви М. Странное путешествие мистера Долдр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рачева Е. Л. Страноведение - Германия, Италия, Финлянд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рачева Е. Л. Страноведение - Испания, Кипр, Турция, Египе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жель Ю. Л. Страноведение - ОАЭ, Япония, Кита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иршман А. О. Страсти и интересы: политические аргументы в пользу капитализма до его триумф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ычев В. Г. Страсть по понятия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план Р. С., Нортон Д. П. Стратегические карты. Трансформация нематериальных активов в материальные результат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жезинский Збигнев. Стратегический взгляд. Америка и глобальный кризи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ександрова А. В., Курашова С. А. Под ред. Казакова Н. А. Стратегический менеджмент: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рлыкова А. В. Стратегический менеджмент: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винс В. Стратегическое управление и экономика на глобальном формирующемся рынк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сенкова Л. В. (Ред. ). Стратегия выживания: Космизм и эколог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истенсен К. Стратегия жизн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ддел Гарт Б. Г. Стратегия непрямых действ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впак Д. В. Страхи, тревоги, фобии: Как от них избавиться? Практическое руководство психотерапевта + техники релаксации на DV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врилова В. Е. Страхование: Учебно-методическ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икова Г. А. Строим дачу за один сезо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Смирнов В. А. Строительная механика: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рнев А. Д. Строительные краны и грузоподъемные механизмы. Справоч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асовский П. С. Строительные материалы: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Ушакова В. В., Ольховикова В. М. Строительство автомобильных дорог: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минов Э. Строительство бани. Современные технолог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абцев В. М. Строительство дома от А до 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ерасимов С. А. Структура и износостойкость азотированных конструкционных сталей и сплав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н С., Госселин К. Структурный синтез параллельных механизмов. Кун С., Госселин 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рисбаевв А. А. Стряхни с себя болезни! Шанк-Пракшалана и другие способы очищения и оздор-я желудочно-кишечного тракт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хель С. Ступени Сознания, или Путь к успех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ттер-Эфрон Р. Стыд, вина и алкоголизм: клиническая практ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резанцев А. Ю. Судебная психиатрия: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снак Ю. I. Судова практика Вищого спецiалiзованого суду Украiни з погляду цивiльних i кримiнальних спра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лдован В. В. Судоустрiй. Украiна,Велика Британiя,Росiйська Федерацiя,США,ФРН,Францiя. Судовi органи ООН.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тчер М. Судьба пророчест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йек Ф. Фон. Судьбы либерализма в XX век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ховиков А. Н. Суицидология: прошлое и настоящее. Проблема самоубийства в трудах философов, социологов, психотерапевтов и в художестве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кидан А. Сумма поэт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 Н. Лыкосов, А. В. Глазунов, Д. В. Кулямин др. Суперкомпьютерное моделирование в физике климатической системы: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занцев К. Суперкоп. Реанимация зако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занцев К. Суперкоп. Черный трафик: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синський,Швець. Сучаснi iнформацiйнi технологi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вчик. Сучаснi економiчнi теорi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меренко Г. В. Сучасна украiнська лiтературна мова. Збiрник вправ i тестiв з морфологi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лф Д. Схемотехника современных усилител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верченков О. Схемотехника. Аппаратура и программ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ерман Шерер. Счастливчики: Почему у одних всё круто, а другим всегда не везё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имитриева З. Счастливый руководител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ймонд А. Счастье self-made.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й Елена. Счастье быть мамой, или 1000 идей, чтобы ребенок вырос любящим, умным, здоровы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ытин Г. Н. Счастье полного здоровь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красов А. А. Счастье продолжается! Проектируем счастливую семь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днер Р. Счастье. Инструкция по применени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заркина Д. Ю., Виноградова Е. А., Манойло А. В. США, Сирия и Иран: Ливийский сценарий повторяетс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рия С. Л. Сын за отца отвечает. Мой отец Лаврентий Бер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ант Кэти. Сыроедение. Книга переходного периода. Дневник. Рекомендации. Рецепт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броздравин С. Сыроедение. Руководство для начинающи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лноков А. С. Сытый бунт. "Грязное белье" оппози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личко В. М. Сыщики в белых халатах. Следствие ведет судмедэкспер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счастнов Н. П. Сюжетная графика: учебное пособие для студентов ВУЗов, обучающихся по специальности "Граф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ниленко В. Тiнi в маетку Тарновських.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ександрова. Табакерка Робеспье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нель К. Г. Таиланд. Королевство храмов и дворцов. Исторический путеводител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лашов Б. Таинственная жизнь Церкв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трополит Иларион (Алфеев). Таинство веры: ввление в православное богослов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гославец Л. Г., Давыдова О. И. Тайм-менеджмент в работе образовательных учреждений. Методическ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стин А. Г. Тайна болезни и смерти Пушки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тале С. Тайна Дантеса, или Пуговица Пушки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орд А. Тайна любви. Как найти свою вторую половинк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стырченко Г. В. Тайна политика Хрущева: власть, интеллигенция, еврейский вопро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рвушин А. И. Тайная миссия Третьего Рейх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пшин Н. П. Тайноведение (пособие по овладению экстрасенсорными технологиям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цалев. Тайны великих раскопок. Загадки без отгад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мак Л. П. Тайны гипноза: Современный взгляд. Изд. 3-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таков Я. А. Тайны древних миграц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рошниченко. Тайны и загадки украинских фамилий: происхождение и значение.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исаренко. Тайны раскола. Взлет и падение патриарха Нико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бардин Г. М. Тайны ясновидения: Как развить способности к экстрасенсорик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помнящий Н. Н. Тайные общества Черной Афр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авдивцев В Л. Тайные технологии. Биосферное и геосферное оружие. Кн. 1.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йные учения Будды: сбор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т А. Талисман вечной юн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лаво Р. Талисманы и счастливые вещи, которые принесут деньги и удач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ладимиров В. В. Талмуд и Коран. Выбор вер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Эткинда А., Уффельманна Д., Кукулина И. Там, внутри. Практики внутренней колонизации в культурной истории Росс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менова М. Там,где лес не растет: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нничук. Танго смерт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мсонова Е В. Танец продавца, или Нестандартный учебник по системным продажа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сбё Ю. Тарака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орман Д. Таро: полная картина жизни. Уроки предсказан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рбо Лиз. Твое тело говорит: люби себ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кубський Б. В. Творчий шлях Лесi Украiнки. Бiографiчнi матерiал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енко. Театр "ДАХ".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тошевич А. В. Театральные хроники. Начало двадцать первого ве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ефиренко Н. Ф., Голованева М. А. Текст и дискур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цгер Б. Текстология Нового Завета. Рукописная традиция, возникновение искажений и реконструкция оригинала. 2-е изд., перераб. 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цкевич Э. Телевидение, власть и обществ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убок А. С. Телевизионный бизне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бровский В. П. Тематизм как фактор музыкального мышления. Очер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линн Г. Темные тайн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четков М. А. Темные тайны Третьего рейх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городнiй А.,Кiндрацька Г. Теорiя економiчного аналiзу.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рогомирецька Х. Теорiя ймовiрностей та математична статистика.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льник. Теорiя самоорганизации экономических систем. Монографи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моза А. Т. Теорiя статистики. Пiдручник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ивонiс Т. Г. Теорiя та практика особистiсноi психотерапii.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встифеева М. В. Теоретическая фонетика английского языка. Лекции, семинары, упражн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анов Ю. Н., Сотникова Р. А. Теоретическая экономика: Теория оптимального предприят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нд Л. Э., Муратова А. С. Теоретические основы духовной коммуникац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сников Г. Е., Балдин И. В. Теоретические основы менеджмента: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вриков М. М., Иванченко А. Н. Теоретические основы разработки и реализации языков программиров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ачев С. Л. Теоретические основы товароведения и экспертизы: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йкова Е. Ю. Теоретические основы товароведения и экспертизы: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мняшкин С. В. Теоретические основы цифровой обработки и представления сигналов: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стина А. В. Теоретические проблемы современной культурологии: Идеи, концепции, методы исследов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пиридонова Н. В. Теоретический анализ экономических систем: Учебное пособие. Стандарт третьего поко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еленецкий А. Л. Теоретический курс немецкого языка как второго иностранного: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ден О. В. Теоретичнi основи кримiнально-правового регулювання в Украiнi.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сьонов I. М. Теоретичнi та практичнi аспекти маркетингу транспортних послуг.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ласов К. П. Теория автоматического управления. Основные положения. Примеры расчета. Учебное пособие.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орченко Е. А. Теория государства и права.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юк А. А. Теория защиты информа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уравин М. Л. Теория и методика гимнастики: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ючек Е. С. Теория и методика обучения базовым видам спорта: Гимнаст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нецов В. С. Теория и методика физической культур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урышева О. Н. Теория и методология зарубежного литературовед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туховский М. А. Теория и практ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сенина Н. Е. Теория и практика использование средств инфорационных и коммуникационных технологий в обечении иностранному языку в тех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мчев Г. В. Теория и практика наземного цифрового телевизионного вещания.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лаев Д. М., Гасанова Д. И. Теория и практика психотехнических иг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ебряков В. А. Теория и реализация языков программирова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бскер Л. Г., Ященко Н. А. Теория игр в экономике (практикум с решениеми задач). 2-е изд., сте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ов В. М., Новиков С. Н., Солонская О. И. Теория информации. Курс лекций.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овыш Б. В. Теория информации.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упчанов Л. М. Теория литературы.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менов А. К., Набоков В. И. Теория менеджмента: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дошева С. Т. Теория менеджмент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гвязинский В. И. Теория обучения и воспитания: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хненкоП. А. Теория организации :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нецов Ю. В. Теория организации: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вольсон О. Д. Теория относительности А. Эйнштейна и новое миропониман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Юсупова Г. Ф. Теория отраслевых рынков: практику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бачев Е. Б. Теория отраслевых рынков: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льин В. В. Теория познания. Симвология. Теория символических фор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шетников С. В. Теория принятия политических решений. Функциональный подхо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чала В. В. Теория систем и системный анализ.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Эскиндаров М. А., Беляева И. Ю., Жданов А. Ю., Пух. Теория слияний и поглощений (в схемах и таблицах):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базов А. Б., Абазов А. А., Беккиев М. Ю. Теория сооружений в примерах. Учебное пособие для ВУЗ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дис С.,Яу Ш.,. Теория струн и скрытые измерения Вселенно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сквитин Г. И. Теория управления. Учебное пособие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поненко А. Л., Савельева М. В. Теория управления: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рейчик В. В., Курейчик  В. М.,Родзин С. И. Теория эволюционных вычислен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тонов Д. А. Теплицы и парники на дачном участк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вдолимов Е. М. Теплогазоснабжение и вентиляция: учебник. 2-е изд., перераб.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рубина Л. П. Теплоизоляция зданий и сооружений. Материалы и технологии.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айлд Дж. Терапия гнева, тревоги и депрессии у детей и подростков. Когнитивно - бихевиоральный похо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рищагин Д. С., Титов К. В. Терапия истинной кармы: Система навыков ДЭИР. Направление: "Взаимодействие с прошлы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бровольський С. Терарiум. Хронiка психотронноi вiйни та краху свiтовоi закулiси. У 2-х ч. Ч. 1.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бровольський С. Терарiум. Хронiка психотронноi вiйни та краху свiтовоi закулiси. У 2-х ч. Ч. 2.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тчiнз Монро. Територiя боксу.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янова Л. Ю. Термин как единица логоса: монография. 2-е изд., стереоти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ремета Р. Технiка створення вакууму.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домский Ю. Техника Web-дизайна для студент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ановский В. А., Банников Е. А. Техник-электр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арова М. Н. Техническая графика. Теория и практика: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ласов И. И. и др. Техническая диагностика современных цифровых сетей связи. Основные принцыпы и технические средст. изм. парам. перед, дл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дагуев Б. Т. Техническая эксплуатация газораспределительных сист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дагуев Б. Т. Техническая эксплуатация зданий и сооружен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Калиничевой М. М. Техническая эстетика и дизайн: Словар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лославская Н. Г., Сенаторов М. Ю., Толстой А. И. Технические организационные и кадровые аспекты управления информационной безопасностью.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ьга Д. Ф. Техническое обеспечение процессов в животноводств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нецов А. С. Техническое обслуживание и ремонт автомобиля: В 2 ч. Ч 1: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нецов А. С. Техническое обслуживание и ремонт автомобиля: В 2 ч. Ч. 2: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Михайлова Б. К. Техногенные минерально-сырьевые ресурс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стенко В. I. Технологiя виробництва молока i яловичини. Практикум.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ьтов А. Г., Жуков И. Ю., Михайлов Д. М., Стариковс. Технологии мобильной связи: услуги и сервис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данова Т. С. Технологии продаж: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ьмич В. В. Технологии упаковочного производства: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ндерс Д. Технология CUDA в примерах. Введение в программирование графических процессо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ова Т. А.,  Данилин В. Н. Технология и организация производства продукции и услуг.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ычкин А. Д., Тухто А. А., Шемет С. Ф. Технология и техника бурения. В 2-х т. Т. 1. Горные породы и буровая техник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адько Н. В. Технология интенсивного бизнес-обучения (тренинг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он Ю. Технология конструкционных материалов: Учебник для вуз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льман Л. З. Технология кулинарной продукции.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лапугина Э. П. Технология молока и молочных продукт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Корненой Е. П. Технология отрасли (приемка, обработка и хранение масличных семя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твиенко Н. Н. Технология печных работ :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твиненко Н. А. Технология программирования на С++. Начальный кур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марецкий В. А. Технология продуктов общественного пита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ссарабов Б. Ф., Крыканов А. А., Могильда Н. П. Технология производства яиц и мяса птицы на промышленной основе: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вецкий Г. Д., Бузетти К. Д. Технология суш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ташевич А. А. Технология художественной обработки древесины: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бикин Ю. Д., Сибикин М. Ю. Технология энергосбережения: Учебник. 3-e изд., перераб.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тникова Е. В., Дмитренко В. П. Техносферная токсиколог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йко Х. Типи будинкiв та архiтектурнi конструкцi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динцова М. А. Типы поведения жертвы. Диагностика ролевой виктимно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карева В. С. Тихая музыка за стено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вiс Роберт. Товаришi. Комунiзм: свiтова iстор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совская Д П., Рощина Е. В. Товароведение и экспертиза вкусовых товар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ликова Н. Р. Товароведение и экспертиза чая и коф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ирнов А. В. Товароведение мяс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лисеева Л. Г., Родина Т. Г., Рыжакова А. В. Товароведение однородных групп продовольственных това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имофеева В. А. Товароведение продовольственных товаров: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iрта. Товарознавство продовольчих товарiв(спецкурс).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iрта Г. О. Товарознавство сировини,матерiалiв i засобiв виробництва. Рослинна i тваринна сировина.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умейстер А. Тома Аквiнський: вступ до мислення. Бог,буття i пiзнанн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ляхов А. Л. Топ-менеджер мафии. Полный курс по ликвидации конкурент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олуцкий И. В. Торговля на биржах: работай и зарабатыва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ященко В. П. Торговля оружием: утилизация вооружения, военной и спецтехники, переработка ломов и отходов, содержащих черные, цветны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с Ф. Тоталитаризм и авангард. В преддверии запредельног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ейси Б. Точка фокуса. 3-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 Шенг Ю. Точки болезни и здоровья на вашем лиц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 Шенг Ю. Точки болезни и здоровья на ваших ступня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 Шенг Ю. Точки управления болью. 20 методик для жизни без бол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дор Д. Традиции чекистов от Ленина до Путина. Культ государственной безопасн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ппоне М. В. Традиционная китайская медицина и динамическая электротерап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ифт П. Трактаты. Небеса, по которым мы так тоскуем. Три толкования жизни.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ливаев О. И. Тракторы и автомобили. Конструкц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лужников К. И., Чунтомова Ю. А. Транспортное экспедирование, агентирование и брокераж: учебник. + C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беллум А., Мрочковский Н. Трансформация бизнеса. Построение эффективной компан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ейкер Я. Тренировка для мозга. 7 нескучных урок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льмонт Е. Н. Трепетный трепач.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ссолини Б. Третий путь. Без демократов и коммунист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бидулин В. Трехмерное моделирование в AutoCAD 2013. Проектирован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Энгл Мадлен. Трещина во времен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милев Л. Н. Три китайских царст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ротников В. П. Три побоища - от Калки до Куликовской битв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ум Р. Три тайных ключа к успеху во всех сферах жизн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лект Р. Три энергии. Забытые каноны здоровья и гармонии. 7-е изд., перераб.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венцицкая Э. Триада рая. Проза жизн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рмаков С. Ф. Трибология жидкокристаллических наноматериалов и систе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яутдинов Ш. Триллионер слушае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укс М. Тринадцать вещей, в которых нет ни малейшего смысла. Самые интригующие научные загадки нашего времен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укс М. Тринадцать вещей, в которых нет ни малейшего смысла. Самые интригующие научные загадки нашего времен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лясецький Евген. Троеручиця та iншi: Лiтературний роман.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горенко А. В. Трудовi вiдносини. Правове регулюванн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линская Л. А. Туберкулез: профилактика и лечен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ушкин Д. Турбо-Суслик. Как перестать трахать себе мозг и начать жить. Брутальная скоростная система для расчистки залежей ментал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остелёв И. Туфли на высоких каблука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кофьева Н. Ты-победитель: психологические аспекты ведения переговор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ыбаков А. Н. Тяжелый песок (Книга на все време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 мерехтiннi найдорожчих лиць: Згадуючи Михайлину Коцюбинську.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иппенрейтер Ю. Б. У нас разные характеры. Как бы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иппенрейтер Ю. Б. У нас разные характеры. Как бы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льмонт Е. Н. У страха глаза велики; Секрет убегающей тени: пове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Юрчук О. У тiнi iмперii: Украiнська лiтература у свiтлi постколонiальноi теорii.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тмен Н. Убедить за 90 секун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стин А. Л. Убийство Сталина. Все версии и еще од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нкелль Х. Убийца без лиц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юллер Т., Беккер Л. Удача в бизнесе. Как повысить свои шансы на успе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беллум А. Удвоение продаж в интернет-магазин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маева Л. Н. Удержание потребителя в условиях экономического кризиса: Практическ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тонова Л. В. Удивительная археолог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лов В. В. Удивительная история информатики и автомат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льник Л. Удивительная космолог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бразцов П. А. Удивительные истории о существах самых разных. Тайна тех, кто населяет землю, воду и возду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лотникова Т. Ф. Удобряем и подкармливаем с ум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баш М. Узнай способ решения своей проблемы! 66 простых ритуалов для осуществления любых желан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ви М. Уйти,чтобы вернутьс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краiна-Польща 1920-1939 рр. : З iсторii дипломатичних вiдносин УССР з Другою Рiччю Посполитью: Документи i матерiал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робаха О. Украiнськi таемницi Францi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баль М. Украiнська Гельсiнська Спiлка у спогадах i документах.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ятрович В. Украiнська Повстанська Армiя. Iсторiя нескорених.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омик Ю. В. Украiнський правопис.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емлев С. Украденная Россия. Использует ли Путин опыт Сталина и Бер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краина. 30 городов.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Артизова А. Н. Украинские националистические организации в годы вторй Мировой войны. Документы. В 2 т. Т. 1. 1939-1943 г. г.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Артизова А. Н. Украинские националистические организации в годы второй Мировой войны. Документы. В 2 т. Т. 2. 1944-1945 г. г.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лубович В. В. и др. Ультразвук в технологии производства композиционных кабел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рова В. В. Умная обрезка сада: сад обрезать, песню спеть - надо голову иметь. 7-е изд., стер.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цт Ф. Умные растения. Как они приманивают и обмнывают, предупреждают собратьев, защищаются и зовут на помощь, когда оказывают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жонсон Дж. Умный дизайн: Простые приемы разработки пользовательских интерфейс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черина Е. Ю. Умный огород. Технологии и прием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лам Э. Умри ради меня: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итко И. Универсальный справочник прораб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сiденко Ю. В. Управлiння конкурентоспроможнiстю пiдприемств переробноi промисловостi системи АП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ьмiн,Подольчак. Управлiння ризиками в iнновацiйнiй дiяльност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ворушко Т. А. Управлiння фiнансовою дiяльнiстю страховоi компанii з метою забезпечення ii ефективного розвитку. Монографiя.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ворушко Т. А. Управлiння фiнансовою санацiею пiдприемства. Пiдруч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резiн О. В. Управлiння цiноутворенням.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инин А. Ю. Управление заводом в стиле кайдзен: Как снизить затраты и повысить прибыл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жевина О. В. Управление изменениям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ротилова Н. Н., Каткова М. . А., Мальцева Ю. Н., Шерстнева Г. С. Управление инвестициям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ласинский М. Управление информационными проекта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правление инцидентами информационной безопасности м непрерывностью бизнес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ссуль В. А. Управление капитальным ремонтом многоквартирного дома в системе ЖК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екунова А. Г. Управление качеств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ерасимов Б. И.,  Сизикин А. Ю. Управление качеством: самооценк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эрри Паттерсон, Джозеф Гренни, Рон Мак-Миллан. Управление конфликтом: что делать, если вы столкнулись с невыполненными обещаниями, обманутыми ожиданиями и агрессивны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иев Д. Ф. Управление модернизацией производствнных систем промышленн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трович М. В. Управление организацией.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дяева Т. В., Захаров А. С. Управление персоналом на предприятии туризма: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банов А. Я., Дуракова И. Б. Управление персоналом организации: стратегия, маркетинг, интернационализац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дорова Н. В. Управление персоналом: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Литвинюк А. А. Управление персоналом: Учебник для бакалавров. Базовый кур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влов А. Н. Управление программами проектов на основе стандарта PMI The Standart for Program Management. Изложение методологии и ре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жалота П. Управление проектами в области информационных технолог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влов А. Н. Управление проектами на основе стандарта PMI PMBOK. Изложение методологии и опыт применения. 2-е изд., исп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йнер О. К. Управление результативностью маркетинга: учебник для магист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ва В. Е. Управление репутацией: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онович Т. И. Управление рисками в банковской деятельн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дорова Т. А. Управление рисками и страхование в туризме: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лославская Н. Г., Сенаторов М. Ю., Толстой А. И. Управление рисками информационной безопасности.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аров С. А. Управление собственными торговыми марками розничных сет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анов Г. Г., Панкина Т. В., Лебедева И. С. Управление торговой организацией: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валев В. В. Управление финансовой структурой фирмы: Учебно-практическ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йнека А. В. Управление человеческими ресурсами: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маров Е. И., Стрельникова Н. Н., Малофеев И. В. Управление эффективностью социальных учреждений: Учебно-практическ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руш А. И. Управленческие процессы и технологии: курс лекц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сов В. И. Управленческие решения: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аров Е. К. Управляемость асимптотических инвариантов нестационарных линейных систе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овэй Г., Виниата Т. Упражнения цигун для компьютерных пользовател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гутяк Г. Урiж та його дух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эйс С. Уравнения: символы позна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рикова Г. А. Урожай круглый го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одский А. К. Ускользающая реальность. Прошлое, настоящее и будущее биоразнообраз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яев А. П. Ускорители в современном мир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орбеков М. Успех на вашу голову и как его избежа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нецова М. Успешное знакомство в Интернете. Супертренинг для женщи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рочковский Н., Толкачев А. И. др. Успешный бизнес. 160 практических рекомендац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шкаров А. П. Установка, ремонт и обслуживание кондиционе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лин А. В., Ионкин Н. И., Морозова В. А. Устойчивость нелокальных разностных сх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шкаров А. П. Устройства на светодиодах, и не тольк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ревич В. И. Устройства электропитания релейной защиты: проблемы и реш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мельянова Н. З., Попов И. И., Партыка Т. Л. Устройство и функционирование информационных систем: Учебное пособие. 2-e изд., перераб.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ноградов А. Ю. Устройство СВЧ и малогабаритные антенны: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чкарева А. В. Утепление летнего дом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фремов А. В. Учеб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рофеев А. А. Учебная литература по инженерным дисциплинам: системная дидактика,методика и практика проектирова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убовский И., Евсеев С., и др. Учебник гармон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ытова М. Л. Учебник греческого языка: Практический кур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овакович А. С., Усков А. И., Чеканский А. Н. Учебник датского язы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ошуан Т. Учебник современного китайского разговорного язы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лиева Л. К., Валентей Т. В., Сыроватская Г. И. Учебное пособие по переводу научной литературы (эконом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Звоновой Е. А. Учебный банк: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Дробышевский Н. П. Учет,анализ и аудит инвестиций.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овиковская О. А. Учим ребенка говорить: игры и упражнения для выработки правильного произношения всех звуков реч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имова С. Учимся жить с диабето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божна О. Учнiвськi та студентськi "Громади"-школа виховання украiнськоi нацiональноi елiт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ей Лун. Уязвимые точки человеческого тел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едборська. Фiлософiя iсторii.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етьман А. П.,Данильян О. Г. Фiлософiя правового виховання.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ремет О. А. Фiнанси для фiнансистiв. Пiдруч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валенко Д. I. Фiнанси,грошi та кредит: теорiя та практика.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глаперiдзе А. С. Фiнанси.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початенко О. О. Фiнансовий менеджмент. Пiдруч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нь. Фiнансовий облiк. Навчальний посiбник. 2011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нсен Р. С. Фазированные антенные решетки. 2-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вчак О. Д. Факторинг.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еленский А. Г. Фальшивые купюр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явська О. В. Фандрайзинг.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унин Б. Фантастика: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рминова В. Н. ФармБИЗНЕС: правдивая история о российских предпринимателях.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Кантора В. К. Федор Августович Степу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чатрян В. Феномен активного сознания: систем объединенных биопол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Эрард М. Феномен полиглот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твеев С. Феноменальная память: Методы запоминания информации.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хтанг Кебуладзе. Феноменологiя досвiду.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ляев В. А. Феноменология и методология в контексте интеркультур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турин Ю. М., Федотов М. А. Феноменология юридического чуд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ку М. Физика будущего.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ронов В. К., Подоплелов А. В. ФИЗИКА НА ПЕРЕЛОМЕ ТЫСЯЧЕЛЕТИЙ: Физика самоорганизующихся и упорядоченных систем. Новые объекты атомной и ядерной физ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ртов В. А. Физика твердого тела для инженеров: учебное пособие. 2-е изд., исправ.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маненков В. Е. Физико-химические основы гидратационного твердения порошковых сре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юльгер Г. П., Храмцов В. В., Кертиева Н. М. Физиология и биотехника размножения лошадей: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дведев С. С. Физиология растений: учебник для ВУЗ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ирнов В. М. Физиология сенсорных систем, высшая нервная и психическая деятельнос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ленский М. Я. Физическая культу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ллер А. Б. Физическая культура: учебник для вуз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фенова Е. Л. Физические основы микро- и наноэлектроники: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Михилев А. В. Философия здоровья  ХХI века. Неортодоксальные подходы оздоровлению омоложению.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олов И. Т. Философия и история генетики: Поиски и дискусс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апаев Н. К. Философия и история образов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Кирвеля Ч. С. Философия и методология нау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умкин К. Г. Философия и психология фантаст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шкевич Т. Г. Философия и теория позна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вендсен Л. Философия мод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бедев С. А. Философия науки. Учебное пособие для магист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лонский П. П. Философия Плоти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рнацкий В. И. Философия политики и прав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турин В. К. Философия управ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Кузнецов В. Философия философии. Тексты философии: Учебное пособие для ВУЗ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Хаусмана Д. Философия экономики. Антолог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лософия, политология, экономика. Словарь. 2011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елов А. А. Философия. Конспект лекций: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уешоов В. И. Философия. Курс лекц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нильян,Тараненко. Философия. Уче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ков Б. В. Философия: Учебник для ВУЗов. Стандарт третьего поко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общ. ред. Жукова В. И. Философия: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аростин А. М. Философские инновации в когнитивном и праксеологическом контекст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злов Н. И. Философские сказ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хаева И. Н. Философские этюды об искусств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ешилова И. А. Философский образ мира в педагогической антрополог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иммонс Ж. М. Финансовая близость: как выстроить здоровые взаимоотношения со своими деньгами и своим партнеро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утина Л. И. Финансовая система Республики Беларусь.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хель В. С. Финансовая стратегия промышленных корпораций: монограф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уэн Д. Финансовое воспитание детей. Наилучший способ научить детей обращаться с деньга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морина М. А. Финансовое управление в коммерческом банке: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Андрианоа В. Д. Финансовые институты развития: особенности стратегического управ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Белоглазовой Г. Финансовые рынки и финансово-кредитные институты: Учебное пособие. Стандарт третьего поко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рясьева Т. И. Финансовые технологии в маркетинге: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товченко В. П. Финансовый анализ.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фимова О. В. Финансовый анализ: современный инструментарий для принятия экономических решений. Учебник для ВУЗов. 4-е изд., перераб.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темьева О. А. и др. Финансовый маркетинг: теория и практика: учебник  для магист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розко Н. И., Диденко И. Ю. Финансовый менеджмент: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аненко С. П., Дудин М. Н., Лясников Н. В., Михель В. С. Финансовый менеджмент: учебно-методический комплек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фанасьева Я. Финанс-романс. В дебрях корпоративной Европ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ремеева Н. А. Финансы и кредит во внешнеэкономической деятельн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Кузнецова Н. Г. Финансы и кредит: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упей Н. А., Соболев В. И. Финансы: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игальский Г. П. Флуктуации и шумы в электронных твердотельных прибора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ышева Е. Г., Рогалева О. С. Фонетика: учеб. -метод.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иотровский Р. Г. Формирование артикля в романских языках: Выбор форм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ролова Л. В. Формирование бизнес-модели предприятия. Уче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ноградова Н. А., Микляева Н. В. Формирование гендерной идентичности. Методическ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имарин А. К. Формирование европейской финансовой системы: вопросы теории и практи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ршин В. Т. Формирование и генерирование сигналов в цифровой радиосвяз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удин М. Н., Лясников Н. В., Поляков В. Л. Формирование инновационной среды как важнейшее условие обеспечения конкурентности предпринимательских структу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итов К., Кондаков Г. Формирование личной харизмы.  Интегральный навы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лли М. Формируем стойкость. Как процветать во времена переме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заренко В. О. Формування якостi товарiв. Навчаль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ши К. Формула здоровья для сосудов и капилляров. Новая система исце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ши К. Формула здоровья для сосудов и капилляров: новая система исце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счаева З. Н. Формула малого предпринимательства как основы развития регионов.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ьмодовар М. А. Формула молодости из 40 в 20.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твак Н. Формула призвания. Семь правил выбора вуз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яченки М. и С. Фотосессия(Миниатюры).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стинова М. И., Прохоров А. А., Прокди Р. Г. Фотошопчик. Создание фотомонтажа и обработка цифровых фотографий. Photoshop на практик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Загрязкиной Т. Ю. Франкоязычный мир: взаимодействия и контакт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скина Е. Ю. Франция. Страна королей и пяти республ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бринец О. С. Французский без проблем для продвинутых + C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гиль И. Французский с Гектором Мало. Без семь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ьфорд Терри Л., Фельдман Леонард К., Майер Джжеймс В. Фундаментальные основы анализа наноплено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уков А. Д. Фундаменты: подготовка, устройство, технологии. 2011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делева Х. К. Функциональные продукты питания: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рр В. Я. Функциональный анализ. Лекции и упражне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джубей А. И., Микоян Н. Фурцева. Екатерина Треть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гкий Левко. Футбол. Iсторiя та статисика. Енциклопедичний довiд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урчин А. В., Батин М. А. Футурология. ХХI -век: бессмертие или глобальная катастроф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красова С. Фэн-шуй. Основ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ик О. Хазар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твеев М. Д., Альтер В. Е., Апанасевич Н. Р. Хакинг Windows 7. Практическое  Руководство. + C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нзев К. А. Хан Рюрик: начальная история Рус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 Стариков. Хаос и революции - оружие доллар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винков С. Н. Характеры: как изучить и приручи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из А., Пиз Б. Харизма. Искусство успешного общ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рнелевська. Харчова промисловiсть в контекстi пiдвищення конкурентоздатностi економiки.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гаев С. Хафиз и пленница султа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лотова Т. Хватит ныть! Действу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шкова. Херуви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дников Г. К., Евтюгин Г. А., Гармонов С. Ю., Медянц. Химическая безопасность и мониторинг живых систем на принципах биомиметик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апетьянц М. Х. Химическая термодинам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игожин И. Химическая термодинамика.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отченкова Н. В. Химическая техногогия витаминов: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тузова Г. В., Карпова Е. А. Химическоие загрязнения биосферы и его экологические последствия: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ебелло С. Хичкок. Ужас, порожденный "Псих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урье Л. Я. Хищниц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рлецький В. Хмарочос. Роман.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чильникова Н. Л. Ходорковский. Не винове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ейнс Э. Холодная песня прили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рвое Качiч. Хорватський прорив.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колаева Е. Хорошая девушка начинает и выигрывае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моников А. А. Хороший повод подратьс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илова Ю. В. Хочется кричать, или Одним разбитым сердцем стало больше: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симова Е. А. Хочешь похудеть? Читай и действуй . . прямо сейча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Iваничук. Хресна проща. Iсторiя Украiни в романах.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Катенин С. Б. Хрестоматия по английской и американской литератур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мсинов В. А. Хрестоматия по истории отечественного государства и права (Х век-1917 г).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лежкова С. Г. Хрестоматия по старославянскому языку: тексты, словарь, фоноприложение. 3-е изд +C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укина А. Е. Хрестоматия по французской литератур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Тигранян Р. Э. Хрестоматия радиолюбителя. Т. 1.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вк Д. Християнська правова традицiя як категорiя теорii права. Монографiя.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мберлен Г., Коннер Дж. Христос не еврей, или Тайна Вифлиемской звезд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нюхов В. Ю. Хроматография.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ейкер Я. Худеете? Худейте с умом! НЛП и стратегия стройн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вейк С. Художественная мастерская для детей ( Art Lab).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боленская Ю. Л. Художественный перевод и межкультурная коммуникац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дер Д. Художники, визионеры, циркачи: очерки визуального театра + DV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чок В. Царица печал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китт. Цветок страсти: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 Шенг Ю. Цветопунктура. 40 эффективных схем леч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талова Г. Целебное питаниев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кс Д. Цена цивилизац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ладких И. В. Ценовая стратегия компании: ориентация на потребителя.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дзинов В. Д. Ценообразование в строительстве и оценка недвижимост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ашенко А. Центральная Азия: на что рассчитывает Росс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йгин О. Цепная реакция. Неизвестная история атомной бомб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лов С. И. Церковь и маг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ьфьорова Т. М. Цивiльне право Украiни(Загальна частина).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ьев С. В. Цивiльний процес Украiни. Навчаль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ай Ли. Цигун для новичков. 12 уроков здоровья и долголет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шин В. С. Цирк Владимира Пути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пов О. В., Рихтер С. Г. Цифровая обработка сигналов в трактах звукового вещания. 2-е изд., стер.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йонс Р. Цифровая обработка сигналов.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лонина А. И. Цифровая обработка сигналов. Моделирование в Simulink.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дд Д. Цифровое пиратство. Как пиратство меняет бизнес, общество и культур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якин В. Цифровое телевидение: учебное пособие. 2-е изд. Перераб.,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арльз Артур. Цифровые войны: Apple, Google, Microsoft и битва за Интерне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ульф Э. Чадо или чудовище? Как быть родителем современного подрост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ачатрян В. Чайный гриб: трезвый выхо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Щербак Ю. Час великоi гри: роман.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ушкарева Н. Частная жизнь русской женщины XVIII ве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митриева Л. П. Чаша Христа. О чем молился Христо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йцеховский З. Че Гевара, который хотел переме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камото С.  . Чего хотят женщины и как им это получи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льтман Ю. Челове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овачев В. В. Человек боя: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совская Н. И. Человек в зеркале истории. Отравители. Безумцы. Корол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рокин П. А. Человек и общество в условиях бедствий: Влияние войны, революции, голода, эпидемии на интеллект и поведение человека, с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рлов И. Б. Человек исторический в системе гуманитарного зна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жеймс А. Человек мыслящий: От нищеты к силе, или Достижение душевного благополучия и поко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мянцева Н. Л. Человек развивающийся (Путь к единой культуре): Системно-диалектический подхо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фанасьев В. Г. Человек: общество, управление, информация: Опыт системного подход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ткинсон К. Человеческий крокет.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льева Е. Чем занять ребенка? Лучшие альтернативы компьютеру и телевизору.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льке Р. Через испытания - к новой жизни. Причины наших заболеван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Машковская И. В., Левитанский Ю. Черно-белое кин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скина Е. Ю. Черногория. Горы в зеркале Адриат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унин Б. Черный Город: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ейли Б. Черчилль без лжи. За что его ненавидя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дведев Д. Л. Черчилль. Секреты лидерства. Слагаемые успеха самого известного премьера в мировой истор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спенский П. Д. Четвертый пут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занцев В. Четыре сезона рыболов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ст. Бесперстых А. П. Чехов: вечные истины и мудрые мысл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есников А. П. Численный анализ: Аналитические и топологические метод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дницкая Л. Чистка суставов. Современные и традиционные метод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тин Р. Чистый код: создание, анализ и рефакторинг. Библиотека программис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порк П. Читая между строк ДНК. Второй код нашей жизни, или Книга, которую нужно прочитать вс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латовский И. Читая темноту: Стихотворения 2009-2012 год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валенко С. Чорнi запорiжцi: iсторiя полку.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варцман О. Чорна мати-нiч.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утюнян Т. Что Вам делать со стратегией?: Руководство по стратегическому развитию компан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ькина Ю. Что делать, если ребенок не слушаетс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ькина Ю. Что делать, если ребенок непосед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лльоза И. Что мне делать с моим ребенком?!: неуправляеость, слезы и истерики: как пережить без проблем период от года до пяти лет.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юрняева Т. Что можно узнать о человеке по дате его рождения и имен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йнкоп Ю. Я. Что надо знать об опер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гамбентер А. Что современно?.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эчелор С. Что такое буддизм? Как жить по принципам Будд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исбетт Р. Что такое интеллект и как его развивать: Роль образования и традиц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февр В. А. Что такое одушевленност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ынко Д. Что это было и другие обоснова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стль Б. Чтобы победить, не обязательно сражатьс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рябин В. С. Чувства, влечения, эмоции: О психологии, психопатологии и физиологии эмоций. Опыт изложения с психофизиологической точ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вецов Д. Чувство вины. Антивирус.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имошенко Е. И. Чудо Монтессори или учение без мучения и воспитание без оценок, наград и наказаний. Заметки для родител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эрфи Дж. Чудодейственная сила Вселенной. (син. ).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рсун М. Чужая победа: роман.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ижек С. Чума фантазий.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хайловская Р. Шалом алейхем! Еврейские песни и клезмерские танцевальные мелодии в обработке для фортепиан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льмонт Е. Шалый малы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Эстрин Я. Б., Калиниченко Н. М. Шахматные дебюты. Полный кур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двик Т. Шахматы для дет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линиченко Н. Шахматы. Играйте и выигрывайт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уганцева Т. Шашлык из волнистого попугайч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зов Б. А., Смирнова Н. А. Швейные нитки и клеевые материалы для одежды: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девры британской поэзии. Булингва. Слушаем, читаем, понимаем. (+CD).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девры французской поэзии. Билингва. Слушаем читаем, понимаем. +CD.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окас Д. Шестое чувство: защитите себя и близки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бралато В., Лаптева Т. Школа акварели Валерио Либралато. Декоративные техни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куба А. Школа целебного голодания и сыроед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ебенкин Е. В. Школьная конфликтология для педагогов и родител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ган Ш. Шлюпка: роман.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тiн Бубер. Шлях людини за хасидським вченням.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няев С. Ю. Шляхта и м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хайловська Р. Шолом алейхем!: еврейськi пiснi та клезмерськi танцювальнi мелодii в обробцi для фортепiан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оисеев А. Штопор страданий. Антистрадальная книг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вицкий Г. Штрафник-охотник. Асы против ас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батюк В. Ще настане ваша пора. Документальний роман.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лабошпицький М. Що записано в книгу життя: Михайло Коцюбинський та iншi: роман.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нниченко. Щоденник. 1929-1931(Т. 4).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льтер Б. Щодо критики насильства.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нец Н. Н. ЭВМ и периферийные устройства. Устройства ввода-вывода: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асильков Г. В. Эволюционная теория жизненного цикла механических систем: Теория сооружен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айт Р. Эволюция Бога: Бог глазами Библии, Корана и нау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эри Зукав. Эволюция душ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ьцев Н. Н. Эволюция жизни. Путь от Богочеловека к человеку.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нилов С. Ю. Эволюция канадского федерализм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Яровой В. В. Эволюция от А до Я. В 2 чч. Ч. 1: Этапы эволюции органических соединений. Ч. 2: Вынужденная симметрия биологических сист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Циммер К. Эволюция: Триумф идеи.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иаф Э. Эдит Пиаф. Жизнь, рассказанная ею самой. Зачем нужна любовь.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уева С. Б. Экозащитные технологии систем водоотведения предприятий пищевой промышленнос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идлингмайер А. Эко-кулинария: живая кухня. Умное сыроеден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анов Д. В., Бекяшев Д. К. Экологическая миграция населения. Международно-правовые аспект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тягина А. М., Смирнова Е. В. Экологически ответственный бизнес: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тасов В. Ф. Экологические основы природопользован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ерару Г. С. Экологический менеджмент: учебник для студентов бакалавриата и магистратур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митренко В. П., Сотникова Е. В., Черняев А. В. Экологический мониторинг техносферы.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ославский Л. И. Экология и охрана окружающей среды: законы и реалии в США и России: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робкин В. И., Передельский Л. В. Экология и охрана окружающей среды: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дымчук А. Ю. Экология наноматериалов: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бровольский Г. В., Никитин Е. Д. Экология почв. Учение об экологических функциях почв. Учебник- 2-е изд., уточ. и до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лютин А. Г. Экология. Основы геоэкологии: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рдаков Л. Н., Чернышова О. Н. Эколог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льина И. Н. Экономика городского хозяйств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Иванилова С. В. Экономика гостиничного предприят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Чеглов В. П. Экономика и организация управления розничными торговыми сетями: Практику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бродская Н. Г., Груглик В. М. Экономика малого бизнеса и предпринимательств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иляева В. В. Экономика нефтегазовой отрасли: Учебное пособие для СП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зуманова Т. И., Мачабели М. Ш. Экономика организации: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олан Ж. Экономика переходного периода. Политика, рынки, фирмы. 2-е изд.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ысенко Ю., Лысенко М., Таипова Э. Экономика предприятия торговли и общественного питания: Учебное пособие. Стандарт третьего поко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талкина Н. И., Герасимов Б. И., Терехова Г. И. Экономика торговли: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4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маков Ю. Н., Винничек Л. Б., Алексеева С. Н., Макси. Экономика труда в организациях АПК: Учебное пособие для студентов экономических факультетов сельскохозяйственных вуз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4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вчаров А. О. Экономика туристских предприяти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4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робышева Л. А. Экономика, маркетинг, менеджмент: Учебное пособие. 2-е из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4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Лабудина А. Экономика: Учебник для ВУЗов. Стандарт третьего поко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4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леснев В. И. Экономико-математические методы и модели в материально-техническом обеспечении АПК: сборник задач. 2-е изд., испр.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4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ндсбург С. Экономист на диване: экономическая наука и повседневная жизнь.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4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апченко Е. Н. Экономическая безопасность предприятия и риски: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5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глобов А. Е. Экономическая безопасность предприятия: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5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ьбожев Э. Н., Козьева И. А. Экономическая география и регионалистика (история, методы, состояние и перспективы размещения производительных сил): учеб.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5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фанасенко И. Д., Борисова В. Экономическая логистика: Учебник для вузов. Стандарт третьего поколен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5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овалев С. В. Экономическая математик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5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дариков С. А. Экономическая оптимизация: теория и практ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5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иоба Верт. Экономическая психология. Теоретические основы и практическое применение.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5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осова С. С. Экономическая теория. Дистанционное обучение: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5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ниленко Л. Н. Экономическая теория: курс лекций по микро- и макроэкономике: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5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рганов Р. А. Экономическая теория: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5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арин В. И. Экономические основы социальной работы: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6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рков И. М. Экономический анализ деятельности сельскохозяйственных организаци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6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лександров О. А., Егоров Ю. Н. Экономический анализ: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6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рнова В. Ю., Колоколов В. А. Под ред. Н. Б. Акуленко. Экономический анализ: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6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реева Н. В. Экономический и финансовый анализ: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6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овикова И. В. Экономическое развитие: модели рыночной экономики: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6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убев С. А., Татаринов С. В. Экс в Гельсингфорсе. Почти документальная истор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6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Вильдеман В. Э. Экспериментальные исследования свойств материалов при сложных термомеханических воздействия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6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левно В. А., Ткаченко А. А. Экспертиза вреда здоровью. Психическое расстройство, заболевание наркоманией либо токсикоманией: Научно-практическое пос.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6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дагуев Б. Т. Эксплуатация внутренних санитарно-технических систем.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6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язимов К. Г., Гусев В. Е. Эксплуатация и ремонт оборудования систем газораспределен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7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дагуев Б. Т. Эксплуатация инженерных систе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7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дагуев Б. Т. Эксплуатация тепловых сетей.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7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нцель-Дюрлих Б. Экстрасенсорика и ясновидение: Учебник: выявление и тренировка сверхъестественных способностей.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7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ейгъ О. Экстрасенсы и маги в спецслужбах мир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7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мсетт Р. Экстремальное управление проектам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7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клепаев Б. Н., Крючков И. П. Электрическая часть электростанций и подстанций: Справочные материалы для курсового и дипломного проектирования: учебно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7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бикин Ю. Д. Электрические подстанции: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7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лин В. П., Рухадзе А. А. Электромагнитные свойства плазмы и плазмоподобных сред.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7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рнаухов Н. Ф. Электромеханические и мехатронные системы. Ч. 1: Полупроводниковые устройства в цепях электрических машин. Коллекторны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7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ухуров М. И. Электромеханические микроустройств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8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латт Ч. Электроника для начинающих.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8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шкинази Л. А. Электронные лампы: Из прошлого в будущее. 2-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8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ведов Г. В. Электроснабжение городов: электропотребление, расчетные нагрузки, распределительные сет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8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бикин Ю. Д., Сибикин М. Ю. Электроснабжение: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8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льц Э. Л., Мустафаев Ю. Н. Электротехника и Электрические машины: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8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рмуратский П., Лычкина Г. П., Минкин Ю. Б. Электротехника и электроника: Учебник.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8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зовкин В. А., Филатов В. В. Электротехника и электроника: учебник для бакалавров.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8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ановский В. А., Банников Е. А. Электротехнические работы: от и до.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8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Плескачевского Ю. М. Элементы привода приборов. Расчет, конструирование, технолог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8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мил В. Энергетика: мифы и реальность. Научный подход к анализу мировой энергетической политик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9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ротасевич А. М. Энергосбережение в системах теплогазоснабжения, вентиляции и кондиционирования воздух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9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адеждина В. Эниология как паранау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9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олле-ле-Дюк Э. Энциклопедия готической архитектуры.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9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льц Вальтер. Энциклопедия огнестрельного оружия. 1000 видов.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9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сенова Л. Энциклопедия современного виноградарства.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9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д ред. Эллиса С. Д. Эпигенетик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9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симович В. В. и др. ; под ред. В. В. Максимович. Эпизоотология и инфекционные болезни.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9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ерентьев А. А. Эпоха Обамы. Наши интересы в Белом дом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9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мон Ж., Бергала А., Мари М., Верне М. Эстетика фильм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9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льпин Г. Б. Эта увлекательная хим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0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еттингс Ф. Эти мистические кош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0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убра А. С. Этика и этикет государственной службы.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0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олотухина-Аболина Е. Этика: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0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убейкер Р. Этничность без групп.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0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тузов А. Г. Этнокультурный туризм: учебное пособ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0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ефаненко Т. Г. Этнопсихология. Практикум. 2-е изд., перераб и доп.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0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ейнов В. П. Эффективная реклама. Секреты успех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0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ясорукова Т. П. Эффективное развитие: мышление, движение, речь. Оптимизация психомоторного развития дет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0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тров В. М. Эффективность воздействия искусства: Прямое и непрямое потреблени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67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0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уканова И. В., Морозова Т. Н., Суковатова О. П. Эффективность управления социально-экономическим развитием административно-территориальных образований. Монографи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тынов А. Д. Эффективный менеджер. Секреты психологического воздействия.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1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лмачева И. А. Эффективный мерчендайзинг. Взгляд поставщ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1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Ювелирные украшения. Руководство для покупателей. Как покупать бриллианты, жемчуг, драгоценные камни, золото со знанием.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1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муэлс Э. Юнг и постъюнгианцы. (Глубинная психология и психоанализ).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1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Юридическая помощь автомобилистам 2013.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1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рубов Н. И. Юридическая этика: учебник.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1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ислицын С. А. Юрий Жданов: Рядом со Сталиным, Шолоховым, Ильенковым: "В вечных скитаниях, вечных борениях... ".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1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ытин Г. Н. Я живу в полном духовном комфорт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1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арсиа Маркес Г. Я здесь не для того, чтобы говорить реч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1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шанишвили О. Ш. Я и Путь in. Как победить добро.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2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тин Л. Я тебя завербую!.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2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ылов Ю. Я, Фаина Раневская. И вздорная, и одинокая.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2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Юрченко С. Б. Я. Философия и психология свободы.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2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ковський В. С. Ягiднi культури в селянських i фермерських господарствах Украiни.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2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жанов Б. Г. Ягода. Смерть главного чекист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2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орофеев А. А. Ядерные ракетные двигателии энергетические установки. Введение в теорию, расчет и проектирование: учебное пособие.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2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из А., Пиз Б. Язык жестов в любв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2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бенко Н. Г. Язык и поэтика русской прозы в эпоху постмодерн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2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вишиани Н. Б. Язык научного общения: Вопросы методолог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2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орг Д. Язык тела. Как понять, что было сказано на самом деле.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3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обков Д. Язык цветов, или Все тайны цветочной маги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3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Рудяков А. Н. Язык, или Почему люди говорят: опыт функционального определения естественного языка: учебное пособие. 2-е изд., испр. 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3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ранова В. В, Гаврилова Т. О, Панова Е. А, Федорова К. С. Язык, общество и школ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3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вшиц Д. М. Як пiдготувати бiзнес-план. Практичний посiбник.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3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вдокименко П. В. Якщо болять колiн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35</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iвшиц Д. М. Якщо до Вас прийшли з перевiркою. Практичний посiбник.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36</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Уэллс Д. Я-не серийный убийца.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37</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льчак-Ронiкер Йоанна. Януш Корчак. Сторiнками бiографii. 2012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38</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сков С. С. Япония в раннее Средневековье: VII--XII века: Исторические очерки.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39</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ух А. Япония: национальная идентичность и внешняя политика: Россия как Другое Японии.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4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авашима Р. Японская система развития интеллекта и памяти. Программа &lt;60 дней&gt;. 2013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4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упянко М. И., Арешидзе Л. Г. Японский национализм (идеология и политика). 2012 г.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4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миденко Г. Г. Ярослав Мудрий-великий князь Русi. Науково-популярний нарис. 2013 р.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cantSplit w:val="true"/>
        </w:trPr>
        <w:tc>
          <w:tcPr>
            <w:tcW w:w="1045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ЗАГАЛЬНА КІЛЬКІСТЬ НАЙМЕНУВАН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34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cantSplit w:val="true"/>
        </w:trPr>
        <w:tc>
          <w:tcPr>
            <w:tcW w:w="1045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ЗАГАЛЬНА КІЛЬКІСТЬ ПРИМІРНИКІ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34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cantSplit w:val="true"/>
        </w:trPr>
        <w:tc>
          <w:tcPr>
            <w:tcW w:w="1347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ЗАГАЛЬНА ВАРТІСТЬ З ПД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bl>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left="4248"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left="424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left="424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3"/>
          <w:type w:val="nextPage"/>
          <w:pgSz w:orient="landscape" w:w="15840" w:h="12240"/>
          <w:pgMar w:left="851" w:right="851" w:gutter="0" w:header="720" w:top="1814" w:footer="0" w:bottom="601"/>
          <w:pgNumType w:fmt="decimal"/>
          <w:formProt w:val="false"/>
          <w:textDirection w:val="lrTb"/>
          <w:docGrid w:type="default" w:linePitch="360" w:charSpace="0"/>
        </w:sectPr>
        <w:pStyle w:val="Normal"/>
        <w:numPr>
          <w:ilvl w:val="0"/>
          <w:numId w:val="0"/>
        </w:numPr>
        <w:ind w:left="4248"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left="4248" w:right="679" w:hanging="0"/>
        <w:jc w:val="right"/>
        <w:outlineLvl w:val="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8</w:t>
      </w:r>
    </w:p>
    <w:p>
      <w:pPr>
        <w:pStyle w:val="Normal"/>
        <w:ind w:left="4956" w:firstLine="708"/>
        <w:jc w:val="both"/>
        <w:rPr>
          <w:rFonts w:ascii="Times New Roman" w:hAnsi="Times New Roman" w:cs="Times New Roman"/>
          <w:lang w:val="uk-UA"/>
        </w:rPr>
      </w:pPr>
      <w:r>
        <w:rPr>
          <w:rFonts w:cs="Times New Roman" w:ascii="Times New Roman" w:hAnsi="Times New Roman"/>
          <w:sz w:val="28"/>
          <w:szCs w:val="28"/>
          <w:lang w:val="uk-UA"/>
        </w:rPr>
        <w:t>д</w:t>
      </w:r>
      <w:r>
        <w:rPr>
          <w:rFonts w:cs="Times New Roman" w:ascii="Times New Roman" w:hAnsi="Times New Roman"/>
          <w:lang w:val="uk-UA"/>
        </w:rPr>
        <w:t>о документації конкурсних торгів</w:t>
      </w:r>
    </w:p>
    <w:p>
      <w:pPr>
        <w:pStyle w:val="Normal"/>
        <w:ind w:left="4956" w:firstLine="708"/>
        <w:jc w:val="both"/>
        <w:rPr>
          <w:rFonts w:ascii="Times New Roman" w:hAnsi="Times New Roman" w:cs="Times New Roman"/>
          <w:lang w:val="uk-UA"/>
        </w:rPr>
      </w:pPr>
      <w:r>
        <w:rPr>
          <w:rFonts w:cs="Times New Roman" w:ascii="Times New Roman" w:hAnsi="Times New Roman"/>
          <w:lang w:val="uk-UA"/>
        </w:rPr>
      </w:r>
    </w:p>
    <w:tbl>
      <w:tblPr>
        <w:tblW w:w="10080" w:type="dxa"/>
        <w:jc w:val="left"/>
        <w:tblInd w:w="-905" w:type="dxa"/>
        <w:tblLayout w:type="fixed"/>
        <w:tblCellMar>
          <w:top w:w="0" w:type="dxa"/>
          <w:left w:w="108" w:type="dxa"/>
          <w:bottom w:w="0" w:type="dxa"/>
          <w:right w:w="108" w:type="dxa"/>
        </w:tblCellMar>
      </w:tblPr>
      <w:tblGrid>
        <w:gridCol w:w="820"/>
        <w:gridCol w:w="1220"/>
        <w:gridCol w:w="8040"/>
      </w:tblGrid>
      <w:tr>
        <w:trPr>
          <w:trHeight w:val="24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28"/>
                <w:szCs w:val="28"/>
                <w:lang w:val="uk-UA"/>
              </w:rPr>
            </w:pPr>
            <w:r>
              <w:rPr>
                <w:rFonts w:cs="Times New Roman" w:ascii="Times New Roman" w:hAnsi="Times New Roman"/>
                <w:bCs/>
                <w:sz w:val="28"/>
                <w:szCs w:val="28"/>
                <w:lang w:val="uk-UA"/>
              </w:rPr>
              <w:t>Перелік зразків книг що надаються відповідно до вимог пункту 3.1 розділу 3 Документації конкурсних торгів</w:t>
            </w:r>
          </w:p>
          <w:p>
            <w:pPr>
              <w:pStyle w:val="Normal"/>
              <w:widowControl/>
              <w:autoSpaceDE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67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ехнічному завданні</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Найменування</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влищева Н. П. 10 тысяч лет русской истории - от Потопа до Рюрика. 6-е изд. 2013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6"/>
                <w:szCs w:val="16"/>
              </w:rPr>
              <w:t>Толле</w:t>
            </w:r>
            <w:r>
              <w:rPr>
                <w:rFonts w:cs="Times New Roman" w:ascii="Times New Roman" w:hAnsi="Times New Roman"/>
                <w:sz w:val="16"/>
                <w:szCs w:val="16"/>
                <w:lang w:val="en-US"/>
              </w:rPr>
              <w:t xml:space="preserve"> </w:t>
            </w:r>
            <w:r>
              <w:rPr>
                <w:rFonts w:cs="Times New Roman" w:ascii="Times New Roman" w:hAnsi="Times New Roman"/>
                <w:sz w:val="16"/>
                <w:szCs w:val="16"/>
              </w:rPr>
              <w:t>Э</w:t>
            </w:r>
            <w:r>
              <w:rPr>
                <w:rFonts w:cs="Times New Roman" w:ascii="Times New Roman" w:hAnsi="Times New Roman"/>
                <w:sz w:val="16"/>
                <w:szCs w:val="16"/>
                <w:lang w:val="en-US"/>
              </w:rPr>
              <w:t xml:space="preserve">. The Power of Now. </w:t>
            </w:r>
            <w:r>
              <w:rPr>
                <w:rFonts w:cs="Times New Roman" w:ascii="Times New Roman" w:hAnsi="Times New Roman"/>
                <w:sz w:val="16"/>
                <w:szCs w:val="16"/>
              </w:rPr>
              <w:t xml:space="preserve">Сила Настоящего: руководство к духовному пробуждению.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4</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урчатов А. Word, Excel и электронная почта для ваших родителей.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8</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манн Кристин. Балконы и террасы. Современные решения.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0</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иблиотечно-библиографическая классификация. Средние таблицы. Вып. 5.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8</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еунов В. Вiйна очима солдата.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9</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трiарх Варфоломiй. Вiч-на-вiч iз Тайною. Православне християнство у сучасному свiтi. 2011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5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екрасов А. А. Ваш билет на экзамене жизни. 102 ответа на жизненно важные вопросы.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4</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моненко. Вибранi твори.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8</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кнаб К. Военная униформа XX века. 300 видов обмундирования-от хаки до камуфляжа. 2013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70</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оспитание и дрессировка собаки. Полный курс дрессировки собак.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88</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елосская Б. Все о массаже. Справочник для домашнего пользования. 2012 р. </w:t>
            </w:r>
          </w:p>
        </w:tc>
      </w:tr>
      <w:tr>
        <w:trPr>
          <w:trHeight w:val="45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ошина. Головний акт Вiденського конгресу 1815 року як основа мiжнародного правопорядку ХIХ-початку ХХ столiття. Монографiя. 2011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4</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аузе В. М. Гомеровский словарь: К "Илиаде" и "Одиссее".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9</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рикер М. Горькая дольче вита.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1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вьялова В. М. Грамматика немецкого языка. Краткий справочник. 6-е изд. 2012 г. </w:t>
            </w:r>
          </w:p>
        </w:tc>
      </w:tr>
      <w:tr>
        <w:trPr>
          <w:trHeight w:val="45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4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Басаков М. И. Делопроизводство (Документационное обеспечение управления): учебник. 12-е изд. , перераб. 2013 г. </w:t>
            </w:r>
          </w:p>
        </w:tc>
      </w:tr>
      <w:tr>
        <w:trPr>
          <w:trHeight w:val="45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07</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робчишина. Довiдник технологiчних послiдовностей виготовлення одягу. Навчальний посiбник.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49</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Емельянова И. Еда,которая лечит. 389 рецептов для здоровья сердца и сосудов. 2013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3</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ербич В. З лiтопису осяяння: поезii.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07</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дков Г. В. За что меня невзлюбила "партия жуликов и воров". 2013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88</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емчог В. В. Играющий в пустоте. Великая печать.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08</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сенова Л. В. Имбирь и куркума-природные лекарства от 1000 болезней. 2013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1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олянская С. К. Импрессионизм во французской живописи: учебное пособие.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3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Ходж А. Н. История искусства. Живопись от Джотто до наших дней.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85</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iденко С. В. Клiнiчна психологiя . Словник-довiдник.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89</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ков. Клинические дневники доктора Маркова. 2011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06</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ильштейн. Кодекс парашютиста. 2013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07</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елецький. Кримiнальне право Украiни. Загальна частина. Навчальний посiбник.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28</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уворов В. Кузькина мать: Хроника великого десятилетия.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79</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ышков А. В. , Смирнов С. Г. Ловля хищных рыб круглый год: справочник. 2011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8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фтул М. Г. Логiка: словник-довiдник.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00</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ндреева. Любовь и смерть в прямом эфире.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23</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пкий. Мазепа. Iсторiя в романах та повiстях. 2011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2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Орел Е. В. Мир Венеции.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44</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Iгнатова Н. Миттевостi буття. Молодiжно-романтична iсторiя.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46</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ртемов В. В. Мифы и предания славян. 2013 г. </w:t>
            </w:r>
          </w:p>
        </w:tc>
      </w:tr>
      <w:tr>
        <w:trPr>
          <w:trHeight w:val="45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0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орникова М. Музыкальная литература: русская музыка XX века. 4 год обучения: учебное пособие. 13-е изд + CD.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10</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Вишневський Я. На face з сином: роман. 2013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17</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авчук Н. На Пiдляшшi-пiснi нашi: монографiя.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3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окарева В. С. Назло: сборник. 2013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45</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юлар Ж. Наполеон,или Миф о "спасителе". ЖЗЛ.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64</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аседателев Ф. Ф. Научные основы постановки голоса. Изд. 6-е. 2013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09</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ви В. Л. Нестандартный ребенок,или Как воспитывать родителей.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25</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Новый счетчик калорий. Ваш бонус: 100 рецептов блюд с посчитанными колориями. 2013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55</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убачова. Облiк у зарубiжних краiнах. Пiдручник.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46</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ебельник О. П. Основи зовнiшньоекономiчноi дiяльностi. Пiдручник. 2013 р. </w:t>
            </w:r>
          </w:p>
        </w:tc>
      </w:tr>
      <w:tr>
        <w:trPr>
          <w:trHeight w:val="45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47</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оловiй. Основи наукових дослiджень: методологiя,органiзацiя,оформлення результатiв. Навчальний посiбник.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27</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авець В. Р. Право iнтелектуальноi власностi. Навчальний посiбник.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55</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моза А. Т. Практикум з теорii статистики. Навчальний посiбник. 2013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84</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гидсон Г. Приключенческие рассказы. Adventure Stories (на англ. яз).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2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Эддисон К. Путь к солнцу. 2013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33</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рэйс Н. Работа, деньги и любовь. Путеводитель по самореализации.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55</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Зiнкевич. Рух опору в Украiнi: 1960-1990. Енциклопедичний довiдник.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60</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стема здоровья Кацудзо Ниши. 2013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99</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оловьев С. Слова и ветер.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6</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огний К. Сокровища майя и конец света.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8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идорчук М. Спектральний аналiз: поезii.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татистичний щорiчник Украiни за 2011 рiк.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88</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Даймонд А. Счастье self-made. 2013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44</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Мармоза А. Т. Теорiя статистики. Пiдручникк. 2013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50</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Трейси Б. Точка фокуса. 3-е изд.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3</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Гиппенрейтер Ю. Б. У нас разные характеры. . Как быть?.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90</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Парабеллум А. Удвоение продаж в интернет-магазине. 2013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86</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Лень. Фiнансовий облiк. Навчальний посiбник. 2011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Акунин Б. Фантастика: роман. 2012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23</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лософия, политология, экономика. Словарь. 2011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73</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Жуков А. Д. Фундаменты: подготовка, устройство, технологии. 2011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4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Саталкина Н. И. , Герасимов Б. И. , Терехова Г. И. Экономика торговли: Учебное пособие. 2013 г.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93</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Шульц Вальтер. Энциклопедия огнестрельного оружия. 1000 видов. 2012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14</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Юридическая помощь автомобилистам 2013. 2013 р. </w:t>
            </w:r>
          </w:p>
        </w:tc>
      </w:tr>
      <w:tr>
        <w:trPr>
          <w:trHeight w:val="22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2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Крылов Ю. Я, Фаина Раневская. И вздорная, и одинокая. 2013 г. </w:t>
            </w:r>
          </w:p>
        </w:tc>
      </w:tr>
    </w:tbl>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ind w:left="4248" w:right="499" w:hanging="0"/>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9</w:t>
      </w:r>
    </w:p>
    <w:p>
      <w:pPr>
        <w:pStyle w:val="Normal"/>
        <w:ind w:left="4956" w:firstLine="708"/>
        <w:jc w:val="both"/>
        <w:rPr/>
      </w:pPr>
      <w:r>
        <w:rPr>
          <w:rFonts w:cs="Times New Roman" w:ascii="Times New Roman" w:hAnsi="Times New Roman"/>
          <w:sz w:val="28"/>
          <w:szCs w:val="28"/>
          <w:lang w:val="uk-UA"/>
        </w:rPr>
        <w:t>д</w:t>
      </w:r>
      <w:r>
        <w:rPr>
          <w:rFonts w:cs="Times New Roman" w:ascii="Times New Roman" w:hAnsi="Times New Roman"/>
          <w:lang w:val="uk-UA"/>
        </w:rPr>
        <w:t>о документації конкурсних торгів</w:t>
      </w:r>
    </w:p>
    <w:p>
      <w:pPr>
        <w:pStyle w:val="Normal"/>
        <w:ind w:left="2832" w:right="319" w:firstLine="708"/>
        <w:jc w:val="right"/>
        <w:rPr>
          <w:rFonts w:ascii="Times New Roman" w:hAnsi="Times New Roman" w:cs="Times New Roman"/>
          <w:color w:val="000000"/>
          <w:lang w:val="uk-UA"/>
        </w:rPr>
      </w:pPr>
      <w:r>
        <w:rPr>
          <w:rFonts w:cs="Times New Roman" w:ascii="Times New Roman" w:hAnsi="Times New Roman"/>
          <w:color w:val="000000"/>
          <w:lang w:val="uk-UA"/>
        </w:rPr>
        <w:t xml:space="preserve">Подається у наведеному нижче вигляді, </w:t>
      </w:r>
    </w:p>
    <w:p>
      <w:pPr>
        <w:pStyle w:val="Normal"/>
        <w:ind w:right="319" w:hanging="0"/>
        <w:jc w:val="right"/>
        <w:rPr>
          <w:rFonts w:ascii="Times New Roman" w:hAnsi="Times New Roman" w:cs="Times New Roman"/>
          <w:b/>
          <w:b/>
          <w:lang w:val="uk-UA"/>
        </w:rPr>
      </w:pPr>
      <w:r>
        <w:rPr>
          <w:rFonts w:cs="Times New Roman" w:ascii="Times New Roman" w:hAnsi="Times New Roman"/>
          <w:color w:val="000000"/>
        </w:rPr>
        <w:t xml:space="preserve">                                                             </w:t>
      </w:r>
      <w:r>
        <w:rPr>
          <w:rFonts w:cs="Times New Roman" w:ascii="Times New Roman" w:hAnsi="Times New Roman"/>
          <w:color w:val="000000"/>
        </w:rPr>
        <w:t>Учасник не повинен відступати від даної форм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lang w:val="uk-UA"/>
        </w:rPr>
        <w:tab/>
        <w:tab/>
        <w:tab/>
        <w:tab/>
        <w:tab/>
        <w:tab/>
        <w:tab/>
        <w:tab/>
        <w:t>Голові комітету з конкурсних торгів</w:t>
      </w:r>
    </w:p>
    <w:p>
      <w:pPr>
        <w:pStyle w:val="Normal"/>
        <w:rPr>
          <w:lang w:val="uk-UA"/>
        </w:rPr>
      </w:pPr>
      <w:r>
        <w:rPr>
          <w:lang w:val="uk-UA"/>
        </w:rPr>
        <w:tab/>
        <w:tab/>
        <w:tab/>
        <w:tab/>
        <w:tab/>
        <w:tab/>
        <w:tab/>
        <w:tab/>
        <w:t>_______________________________</w:t>
      </w:r>
    </w:p>
    <w:p>
      <w:pPr>
        <w:pStyle w:val="Normal"/>
        <w:rPr>
          <w:lang w:val="uk-UA"/>
        </w:rPr>
      </w:pPr>
      <w:r>
        <w:rPr>
          <w:lang w:val="uk-UA"/>
        </w:rPr>
        <w:tab/>
        <w:tab/>
        <w:tab/>
        <w:tab/>
        <w:tab/>
        <w:tab/>
        <w:tab/>
        <w:tab/>
        <w:t>_______________________________</w:t>
      </w:r>
    </w:p>
    <w:p>
      <w:pPr>
        <w:pStyle w:val="Normal"/>
        <w:rPr>
          <w:lang w:val="uk-UA"/>
        </w:rPr>
      </w:pPr>
      <w:r>
        <w:rPr>
          <w:lang w:val="uk-UA"/>
        </w:rPr>
        <w:tab/>
        <w:tab/>
        <w:tab/>
        <w:tab/>
        <w:tab/>
        <w:tab/>
        <w:tab/>
        <w:tab/>
        <w:t>________________________________</w:t>
      </w:r>
    </w:p>
    <w:p>
      <w:pPr>
        <w:pStyle w:val="Normal"/>
        <w:rPr>
          <w:lang w:val="uk-UA"/>
        </w:rPr>
      </w:pPr>
      <w:r>
        <w:rPr>
          <w:lang w:val="uk-UA"/>
        </w:rPr>
      </w:r>
    </w:p>
    <w:p>
      <w:pPr>
        <w:pStyle w:val="Normal"/>
        <w:rPr>
          <w:lang w:val="uk-UA"/>
        </w:rPr>
      </w:pPr>
      <w:r>
        <w:rPr>
          <w:lang w:val="uk-UA"/>
        </w:rPr>
      </w:r>
    </w:p>
    <w:p>
      <w:pPr>
        <w:pStyle w:val="Normal"/>
        <w:ind w:left="-540" w:right="499" w:firstLine="540"/>
        <w:jc w:val="center"/>
        <w:rPr>
          <w:lang w:val="uk-UA"/>
        </w:rPr>
      </w:pPr>
      <w:r>
        <w:rPr>
          <w:lang w:val="uk-UA"/>
        </w:rPr>
      </w:r>
    </w:p>
    <w:p>
      <w:pPr>
        <w:pStyle w:val="Normal"/>
        <w:ind w:left="-540" w:right="499" w:firstLine="540"/>
        <w:jc w:val="center"/>
        <w:rPr>
          <w:lang w:val="uk-UA"/>
        </w:rPr>
      </w:pPr>
      <w:r>
        <w:rPr>
          <w:lang w:val="uk-UA"/>
        </w:rPr>
        <w:t>Лист – згода</w:t>
      </w:r>
    </w:p>
    <w:p>
      <w:pPr>
        <w:pStyle w:val="Normal"/>
        <w:ind w:left="-540" w:right="499" w:firstLine="540"/>
        <w:jc w:val="both"/>
        <w:rPr>
          <w:lang w:val="uk-UA"/>
        </w:rPr>
      </w:pPr>
      <w:r>
        <w:rPr>
          <w:lang w:val="uk-UA"/>
        </w:rPr>
      </w:r>
    </w:p>
    <w:p>
      <w:pPr>
        <w:pStyle w:val="Normal"/>
        <w:ind w:left="-540" w:right="499" w:firstLine="540"/>
        <w:jc w:val="both"/>
        <w:rPr>
          <w:lang w:val="uk-UA"/>
        </w:rPr>
      </w:pPr>
      <w:r>
        <w:rPr>
          <w:lang w:val="uk-UA"/>
        </w:rPr>
        <w:t>Відповідно до Закону України Про захист персональних даних»  від 01.06.10. №2297- VI  даю згоду на обробку, використання , поширення та доступ до персональних  даних, які передбачено Законом України « Про здійснення державних закупівель» , а також  згідно з нормами чинного законодавства, моїх персональних даних (у т.ч. паспортні данні, ідентифікаційний код, свідоцтво про державну реєстрацію, свідоцтво платника податків,  банківські реквізити, розрахункові рахунки, електронні ідентифікаційні данні: номери телефонів,електронні адреси, та інша необхідна інформація, передбачена законодавством), відомостей, які надаю про себе для забезпечення участі у процедурі конкурсних торгів, цивільно – правових та господарських відносин.</w:t>
      </w:r>
    </w:p>
    <w:p>
      <w:pPr>
        <w:pStyle w:val="Normal"/>
        <w:ind w:left="-540" w:right="499" w:firstLine="540"/>
        <w:jc w:val="both"/>
        <w:rPr>
          <w:lang w:val="uk-UA"/>
        </w:rPr>
      </w:pPr>
      <w:r>
        <w:rPr>
          <w:lang w:val="uk-UA"/>
        </w:rPr>
      </w:r>
    </w:p>
    <w:p>
      <w:pPr>
        <w:pStyle w:val="Normal"/>
        <w:ind w:left="-540" w:right="499" w:firstLine="540"/>
        <w:jc w:val="both"/>
        <w:rPr>
          <w:lang w:val="uk-UA"/>
        </w:rPr>
      </w:pPr>
      <w:r>
        <w:rPr>
          <w:lang w:val="uk-UA"/>
        </w:rPr>
      </w:r>
    </w:p>
    <w:p>
      <w:pPr>
        <w:pStyle w:val="Normal"/>
        <w:ind w:left="-540" w:right="499" w:firstLine="540"/>
        <w:jc w:val="both"/>
        <w:rPr>
          <w:lang w:val="uk-UA"/>
        </w:rPr>
      </w:pPr>
      <w:r>
        <w:rPr>
          <w:lang w:val="uk-UA"/>
        </w:rPr>
      </w:r>
    </w:p>
    <w:p>
      <w:pPr>
        <w:pStyle w:val="Normal"/>
        <w:ind w:left="-540" w:right="499" w:firstLine="540"/>
        <w:jc w:val="both"/>
        <w:rPr>
          <w:lang w:val="uk-UA"/>
        </w:rPr>
      </w:pPr>
      <w:r>
        <w:rPr>
          <w:lang w:val="uk-UA"/>
        </w:rPr>
      </w:r>
    </w:p>
    <w:p>
      <w:pPr>
        <w:pStyle w:val="Normal"/>
        <w:ind w:left="-540" w:right="499" w:firstLine="540"/>
        <w:jc w:val="both"/>
        <w:rPr>
          <w:lang w:val="uk-UA"/>
        </w:rPr>
      </w:pPr>
      <w:r>
        <w:rPr>
          <w:lang w:val="uk-UA"/>
        </w:rPr>
        <w:t xml:space="preserve">Дата______________ </w:t>
        <w:tab/>
        <w:tab/>
        <w:tab/>
        <w:tab/>
        <w:tab/>
        <w:t>_________________/___________</w:t>
        <w:tab/>
        <w:tab/>
        <w:tab/>
        <w:tab/>
        <w:tab/>
        <w:tab/>
        <w:tab/>
        <w:tab/>
        <w:tab/>
        <w:t>(підпис)</w:t>
        <w:tab/>
        <w:tab/>
        <w:t>(ПІБ)</w:t>
      </w:r>
    </w:p>
    <w:p>
      <w:pPr>
        <w:pStyle w:val="Normal"/>
        <w:jc w:val="both"/>
        <w:rPr>
          <w:lang w:val="uk-UA"/>
        </w:rPr>
      </w:pPr>
      <w:r>
        <w:rPr>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sectPr>
      <w:headerReference w:type="default" r:id="rId4"/>
      <w:type w:val="nextPage"/>
      <w:pgSz w:w="12240" w:h="15840"/>
      <w:pgMar w:left="181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7" w:leader="none"/>
        <w:tab w:val="right" w:pos="8659" w:leader="none"/>
      </w:tabs>
      <w:rPr/>
    </w:pPr>
    <w:r>
      <w:rPr>
        <w:rFonts w:eastAsia="Arial" w:cs="Arial" w:ascii="Arial" w:hAnsi="Arial"/>
        <w:sz w:val="16"/>
        <w:szCs w:val="16"/>
      </w:rPr>
      <w:t xml:space="preserve">                                                                                         </w:t>
    </w: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7" w:leader="none"/>
        <w:tab w:val="right" w:pos="8659" w:leader="none"/>
      </w:tabs>
      <w:rPr/>
    </w:pPr>
    <w:r>
      <w:rPr>
        <w:rFonts w:eastAsia="Arial" w:cs="Arial" w:ascii="Arial" w:hAnsi="Arial"/>
        <w:sz w:val="16"/>
        <w:szCs w:val="16"/>
      </w:rPr>
      <w:t xml:space="preserve">                                                                                         </w:t>
    </w: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1</w:t>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7" w:leader="none"/>
        <w:tab w:val="right" w:pos="8659" w:leader="none"/>
      </w:tabs>
      <w:rPr/>
    </w:pPr>
    <w:r>
      <w:rPr>
        <w:rFonts w:eastAsia="Arial" w:cs="Arial" w:ascii="Arial" w:hAnsi="Arial"/>
        <w:sz w:val="16"/>
        <w:szCs w:val="16"/>
      </w:rPr>
      <w:t xml:space="preserve">                                                                                         </w:t>
    </w: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4</w:t>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9"/>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5">
    <w:name w:val="Заголовок 5 Знак"/>
    <w:basedOn w:val="Style10"/>
    <w:qFormat/>
    <w:rPr>
      <w:rFonts w:ascii="Calibri" w:hAnsi="Calibri" w:cs="Times New Roman"/>
      <w:b/>
      <w:bCs/>
      <w:i/>
      <w:iCs/>
      <w:sz w:val="26"/>
      <w:szCs w:val="26"/>
    </w:rPr>
  </w:style>
  <w:style w:type="character" w:styleId="Style11">
    <w:name w:val="Нижний колонтитул Знак"/>
    <w:basedOn w:val="Style10"/>
    <w:qFormat/>
    <w:rPr>
      <w:rFonts w:ascii="Times New Roman CYR" w:hAnsi="Times New Roman CYR" w:cs="Times New Roman CYR"/>
      <w:sz w:val="24"/>
      <w:szCs w:val="24"/>
    </w:rPr>
  </w:style>
  <w:style w:type="character" w:styleId="Style12">
    <w:name w:val="Подзаголовок Знак"/>
    <w:basedOn w:val="Style10"/>
    <w:qFormat/>
    <w:rPr>
      <w:rFonts w:ascii="Cambria" w:hAnsi="Cambria" w:cs="Times New Roman"/>
      <w:sz w:val="24"/>
      <w:szCs w:val="24"/>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character" w:styleId="Rvts23">
    <w:name w:val="rvts23"/>
    <w:basedOn w:val="Style10"/>
    <w:qFormat/>
    <w:rPr>
      <w:rFonts w:cs="Times New Roman"/>
    </w:rPr>
  </w:style>
  <w:style w:type="paragraph" w:styleId="Heading">
    <w:name w:val="Heading"/>
    <w:basedOn w:val="Normal"/>
    <w:next w:val="TextBody"/>
    <w:qFormat/>
    <w:pPr>
      <w:spacing w:lineRule="auto" w:line="276"/>
      <w:jc w:val="center"/>
    </w:pPr>
    <w:rPr>
      <w:rFonts w:ascii="Times New Roman" w:hAnsi="Times New Roman" w:cs="Times New Roman"/>
      <w:b/>
      <w:bCs/>
      <w:sz w:val="28"/>
      <w:szCs w:val="28"/>
      <w:lang w:val="uk-UA"/>
    </w:rPr>
  </w:style>
  <w:style w:type="paragraph" w:styleId="TextBody">
    <w:name w:val="Body Text"/>
    <w:basedOn w:val="Normal"/>
    <w:pPr>
      <w:widowControl/>
      <w:autoSpaceDE w:val="true"/>
      <w:jc w:val="both"/>
    </w:pPr>
    <w:rPr>
      <w:rFonts w:ascii="Times New Roman" w:hAnsi="Times New Roman" w:cs="Times New Roman"/>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tabs>
        <w:tab w:val="clear" w:pos="708"/>
        <w:tab w:val="left" w:pos="-4968" w:leader="none"/>
      </w:tabs>
      <w:autoSpaceDE w:val="true"/>
      <w:jc w:val="center"/>
    </w:pPr>
    <w:rPr>
      <w:rFonts w:ascii="Times New Roman" w:hAnsi="Times New Roman" w:cs="Times New Roman"/>
      <w:sz w:val="44"/>
      <w:szCs w:val="44"/>
      <w:lang w:val="uk-UA"/>
    </w:rPr>
  </w:style>
  <w:style w:type="paragraph" w:styleId="CharChar2">
    <w:name w:val="Char Char2"/>
    <w:basedOn w:val="Normal"/>
    <w:qFormat/>
    <w:pPr>
      <w:widowControl/>
      <w:autoSpaceDE w:val="true"/>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autoSpaceDE w:val="true"/>
    </w:pPr>
    <w:rPr>
      <w:rFonts w:ascii="Verdana" w:hAnsi="Verdana" w:cs="Verdana"/>
      <w:sz w:val="20"/>
      <w:szCs w:val="20"/>
      <w:lang w:val="en-US"/>
    </w:rPr>
  </w:style>
  <w:style w:type="paragraph" w:styleId="Style14">
    <w:name w:val="Обычный (веб)"/>
    <w:basedOn w:val="Normal"/>
    <w:qFormat/>
    <w:pPr>
      <w:widowControl/>
      <w:autoSpaceDE w:val="true"/>
      <w:spacing w:before="280" w:after="280"/>
    </w:pPr>
    <w:rPr>
      <w:rFonts w:ascii="Times New Roman" w:hAnsi="Times New Roman" w:cs="Times New Roman"/>
    </w:rPr>
  </w:style>
  <w:style w:type="paragraph" w:styleId="Sender">
    <w:name w:val="Envelope Return"/>
    <w:basedOn w:val="Normal"/>
    <w:pPr>
      <w:widowControl/>
      <w:autoSpaceDE w:val="true"/>
    </w:pPr>
    <w:rPr>
      <w:rFonts w:ascii="Arial" w:hAnsi="Arial" w:cs="Arial"/>
      <w:b/>
      <w:bCs/>
    </w:rPr>
  </w:style>
  <w:style w:type="paragraph" w:styleId="11">
    <w:name w:val="Обычный отступ1"/>
    <w:basedOn w:val="Normal"/>
    <w:qFormat/>
    <w:pPr>
      <w:suppressAutoHyphens w:val="true"/>
      <w:autoSpaceDE w:val="true"/>
      <w:ind w:left="708" w:hanging="0"/>
    </w:pPr>
    <w:rPr>
      <w:lang w:val="uk-UA"/>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pl-PL"/>
    </w:rPr>
  </w:style>
  <w:style w:type="paragraph" w:styleId="Style16">
    <w:name w:val="Знак Знак"/>
    <w:basedOn w:val="Normal"/>
    <w:qFormat/>
    <w:pPr>
      <w:widowControl/>
      <w:autoSpaceDE w:val="true"/>
    </w:pPr>
    <w:rPr>
      <w:rFonts w:ascii="Verdana" w:hAnsi="Verdana" w:cs="Verdana"/>
      <w:sz w:val="20"/>
      <w:szCs w:val="20"/>
      <w:lang w:val="en-US"/>
    </w:rPr>
  </w:style>
  <w:style w:type="paragraph" w:styleId="Style17">
    <w:name w:val="Нормальний текст"/>
    <w:basedOn w:val="Normal"/>
    <w:qFormat/>
    <w:pPr>
      <w:widowControl/>
      <w:autoSpaceDE w:val="true"/>
      <w:spacing w:before="120" w:after="0"/>
      <w:ind w:firstLine="567"/>
    </w:pPr>
    <w:rPr>
      <w:rFonts w:ascii="Antiqua;Courier New" w:hAnsi="Antiqua;Courier New" w:cs="Antiqua;Courier New"/>
      <w:sz w:val="26"/>
      <w:szCs w:val="26"/>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8">
    <w:name w:val="Знак Знак Знак"/>
    <w:basedOn w:val="Normal"/>
    <w:qFormat/>
    <w:pPr>
      <w:widowControl/>
      <w:autoSpaceDE w:val="true"/>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6:00Z</dcterms:created>
  <dc:creator>Customer</dc:creator>
  <dc:description/>
  <cp:keywords/>
  <dc:language>en-US</dc:language>
  <cp:lastModifiedBy>secret</cp:lastModifiedBy>
  <cp:lastPrinted>2013-04-10T11:53:00Z</cp:lastPrinted>
  <dcterms:modified xsi:type="dcterms:W3CDTF">2013-04-10T08:59:00Z</dcterms:modified>
  <cp:revision>251</cp:revision>
  <dc:subject/>
  <dc:title>Департамент житлово-комунального господарства</dc:title>
</cp:coreProperties>
</file>