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ТВЕРДЖЕНО</w:t>
        <w:br/>
        <w:t>Наказ Міністерства</w:t>
        <w:br/>
        <w:t>економіки України</w:t>
        <w:br/>
        <w:t>26.07.2010 N 9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ТОКОЛ</w:t>
        <w:br/>
        <w:t xml:space="preserve">розкриття пропозицій конкурсних торг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валіфікаційних пропозицій, цінових пропозицій)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мовник:</w:t>
        <w:br/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006 м. Дніпропетровськ, вул. Ю. Савченка, 10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3. Відповідальний за проведення торгів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ітова Надія Миколаївна, директор </w:t>
      </w:r>
    </w:p>
    <w:p>
      <w:pPr>
        <w:pStyle w:val="Style15"/>
        <w:spacing w:before="0" w:after="0"/>
        <w:ind w:left="-567" w:hanging="0"/>
        <w:rPr/>
      </w:pPr>
      <w:r>
        <w:rPr>
          <w:lang w:val="uk-UA"/>
        </w:rPr>
        <w:t xml:space="preserve">Телефон: </w:t>
      </w:r>
      <w:r>
        <w:rPr>
          <w:b/>
          <w:lang w:val="uk-UA"/>
        </w:rPr>
        <w:t>(0562) 42-31-19</w:t>
      </w:r>
      <w:r>
        <w:rPr>
          <w:lang w:val="uk-UA"/>
        </w:rPr>
        <w:t xml:space="preserve"> </w:t>
        <w:br/>
        <w:t xml:space="preserve">телефакс </w:t>
      </w:r>
      <w:r>
        <w:rPr>
          <w:b/>
          <w:lang w:val="uk-UA"/>
        </w:rPr>
        <w:t>(0562) 42-31-19</w:t>
        <w:br/>
      </w:r>
      <w:r>
        <w:rPr>
          <w:lang w:val="uk-UA"/>
        </w:rPr>
        <w:t xml:space="preserve">2. Інформація про предмет закупівлі: </w:t>
      </w:r>
      <w:r>
        <w:rPr>
          <w:b/>
          <w:lang w:val="uk-UA"/>
        </w:rPr>
        <w:t xml:space="preserve">книги, брошури, листівки друковані та продукція аналогічна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ДЗ № 104/3 (550/3) від 01.09.2011, оголошення № 15728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  <w:t xml:space="preserve">4. Розкриття пропозицій конкурсних торгів (кваліфікаційних пропозицій, цінових пропозицій) відбуло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3.10.2011 о 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  <w:t xml:space="preserve">Місце розкритт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006 м. Дніпропетровськ, вул. Ю. Савченка, 1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Перелік пропозицій конкурсних торгів (кваліфікаційних пропозицій, цінових пропозицій), запропонованих учас</w:t>
      </w:r>
      <w:r>
        <w:rPr>
          <w:rFonts w:eastAsia="Times New Roman" w:cs="Times New Roman" w:ascii="Times New Roman" w:hAnsi="Times New Roman"/>
          <w:lang w:val="uk-UA" w:eastAsia="ru-RU"/>
        </w:rPr>
        <w:t>никами процедури закупівлі: 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tbl>
      <w:tblPr>
        <w:tblW w:w="5300" w:type="pct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2514"/>
        <w:gridCol w:w="2233"/>
        <w:gridCol w:w="2657"/>
        <w:gridCol w:w="1115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Номер і дата реєстрації замовником пропозиції конкурсних торгів (кваліфікаційної пропозиції, цінової пропозиції)  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овне найменування для (юридичної особи) або та прізвище, ініціали (для фізичної особи) учасника процедури закупівлі, ідентифікаційний код місцезнаходження/</w:t>
              <w:br/>
              <w:t>місце проживання/ реєстрації, телефон/телефакс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нформація про наявність необхідних документів, передбачених документацією конкурсних торгів</w:t>
              <w:br/>
              <w:t>(запитом щодо цінових пропозицій) 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римітки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3.09.201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П «Книжковий Дім «Проспект-П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д 33221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048 м. Донецьк пр. Титова,15, офіс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/ф (062) 341-40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дані в повному обся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6 867 грн. 0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3.09.201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В «Видавничо-книготорговельна фірма «Аль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д 31660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004 м. Донецьк, вул. Артема, 154-а/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л. (062) 381-21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факс (062) 381-24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дані в повному обся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8 972 грн. 99 коп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6. Присутні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br/>
        <w:t>6.1. Від учасників процедури закупівлі: </w:t>
      </w:r>
    </w:p>
    <w:tbl>
      <w:tblPr>
        <w:tblW w:w="5200" w:type="pct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1"/>
        <w:gridCol w:w="4318"/>
      </w:tblGrid>
      <w:tr>
        <w:trPr>
          <w:trHeight w:val="329" w:hRule="atLeast"/>
        </w:trPr>
        <w:tc>
          <w:tcPr>
            <w:tcW w:w="5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___________________________________________           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(посада, прізвище, ініціали) 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________________________</w:t>
              <w:br/>
              <w:t xml:space="preserve">                                         (підпис) </w:t>
            </w:r>
          </w:p>
        </w:tc>
      </w:tr>
      <w:tr>
        <w:trPr>
          <w:trHeight w:val="329" w:hRule="atLeast"/>
        </w:trPr>
        <w:tc>
          <w:tcPr>
            <w:tcW w:w="5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___________________________________________           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(посада, прізвище, ініціали) 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________________________</w:t>
              <w:br/>
              <w:t xml:space="preserve">                                         (підпис) </w:t>
            </w:r>
          </w:p>
        </w:tc>
      </w:tr>
      <w:tr>
        <w:trPr>
          <w:trHeight w:val="329" w:hRule="atLeast"/>
        </w:trPr>
        <w:tc>
          <w:tcPr>
            <w:tcW w:w="5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___________________________________________           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(посада, прізвище, ініціали) 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________________________</w:t>
              <w:br/>
              <w:t xml:space="preserve">                                         (підпис) </w:t>
            </w:r>
          </w:p>
        </w:tc>
      </w:tr>
      <w:tr>
        <w:trPr>
          <w:trHeight w:val="442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уваження учасників процедури закупівлі (у разі наявності)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_____________________________________________________________________________________</w:t>
              <w:br/>
              <w:br/>
              <w:t>6.2. Від замовника (члени комітету з конкурсних торгів):</w:t>
            </w:r>
          </w:p>
          <w:p>
            <w:pPr>
              <w:pStyle w:val="Normal"/>
              <w:ind w:lef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М. Ті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голова  комітету </w:t>
              <w:tab/>
              <w:tab/>
              <w:t xml:space="preserve">         ______________</w:t>
            </w:r>
          </w:p>
          <w:p>
            <w:pPr>
              <w:pStyle w:val="Normal"/>
              <w:ind w:lef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О. Євч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аст. голови  комітету </w:t>
              <w:tab/>
              <w:t xml:space="preserve">                     ______________</w:t>
            </w:r>
          </w:p>
          <w:p>
            <w:pPr>
              <w:pStyle w:val="Normal"/>
              <w:ind w:lef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.І. Плотні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секретар  комітету </w:t>
              <w:tab/>
              <w:t xml:space="preserve">                     ______________</w:t>
            </w:r>
          </w:p>
          <w:p>
            <w:pPr>
              <w:pStyle w:val="Normal"/>
              <w:ind w:lef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Г.Лит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– член комітету </w:t>
              <w:tab/>
              <w:t xml:space="preserve">                     ______________</w:t>
            </w:r>
          </w:p>
          <w:p>
            <w:pPr>
              <w:pStyle w:val="Normal"/>
              <w:ind w:lef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І. Дідове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член  комітету</w:t>
              <w:tab/>
              <w:tab/>
              <w:t xml:space="preserve">                    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Голова комітету з конкурсних торгів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.М. Тітов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</w:t>
        <w:br/>
        <w:t>М. П. </w:t>
      </w:r>
    </w:p>
    <w:p>
      <w:pPr>
        <w:pStyle w:val="Normal"/>
        <w:spacing w:lineRule="auto" w:line="240" w:before="280" w:after="280"/>
        <w:ind w:left="-426" w:hanging="0"/>
        <w:rPr/>
      </w:pPr>
      <w:r>
        <w:rPr>
          <w:rFonts w:eastAsia="Times New Roman" w:cs="Times New Roman" w:ascii="Times New Roman" w:hAnsi="Times New Roman"/>
          <w:lang w:val="uk-UA" w:eastAsia="ru-RU"/>
        </w:rPr>
        <w:br/>
        <w:t xml:space="preserve">  Секретар комітету з конкурсних торгів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.І. Плотні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7:00Z</dcterms:created>
  <dc:creator>secret</dc:creator>
  <dc:description/>
  <dc:language>en-US</dc:language>
  <cp:lastModifiedBy>Анна Шаповалова</cp:lastModifiedBy>
  <cp:lastPrinted>2011-10-03T11:46:00Z</cp:lastPrinted>
  <dcterms:modified xsi:type="dcterms:W3CDTF">2011-10-27T08:27:00Z</dcterms:modified>
  <cp:revision>2</cp:revision>
  <dc:subject/>
  <dc:title/>
</cp:coreProperties>
</file>