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5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128270</wp:posOffset>
                </wp:positionV>
                <wp:extent cx="137160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8pt;mso-wrap-distance-left:9.05pt;mso-wrap-distance-right:9.05pt;mso-wrap-distance-top:0pt;mso-wrap-distance-bottom:0pt;margin-top:-10.1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УПРАВЛІННЯ  КУЛЬТУРИ І ТУРИЗМУ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mallCaps/>
          <w:sz w:val="18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before="0" w:after="40"/>
        <w:ind w:firstLine="851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1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/>
        <w:t>49006,</w:t>
      </w:r>
      <w:r>
        <w:rPr>
          <w:lang w:val="en-US"/>
        </w:rPr>
        <w:t> </w:t>
      </w:r>
      <w:r>
        <w:rPr/>
        <w:t>ДСП,</w:t>
      </w:r>
      <w:r>
        <w:rPr>
          <w:lang w:val="en-US"/>
        </w:rPr>
        <w:t> </w:t>
      </w:r>
      <w:r>
        <w:rPr/>
        <w:t>м.Дніпропетровськ,</w:t>
      </w:r>
      <w:r>
        <w:rPr>
          <w:lang w:val="en-US"/>
        </w:rPr>
        <w:t> </w:t>
      </w:r>
      <w:r>
        <w:rPr/>
        <w:t>6,</w:t>
      </w:r>
      <w:r>
        <w:rPr>
          <w:lang w:val="en-US"/>
        </w:rPr>
        <w:t> </w:t>
      </w:r>
      <w:r>
        <w:rPr/>
        <w:t>вул.Ю.Савченка, 10, тел. 42-31-19</w:t>
      </w:r>
    </w:p>
    <w:p>
      <w:pPr>
        <w:pStyle w:val="Normal"/>
        <w:jc w:val="center"/>
        <w:rPr/>
      </w:pPr>
      <w:r>
        <w:rPr/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/>
        <w:t>__________№_</w:t>
        <w:softHyphen/>
        <w:t xml:space="preserve">_________________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>№</w:t>
      </w:r>
      <w:r>
        <w:rPr/>
        <w:t xml:space="preserve">____________________________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ановні учасники торгів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Повідомляємо, що у зв’язку з тим, що деякі видання припинили видаватися,  у Документацію з конкурсних торгів (закупівля видань періодичних, оголошення </w:t>
      </w:r>
      <w:r>
        <w:rPr>
          <w:color w:val="121212"/>
        </w:rPr>
        <w:t>№ 291186, ВДЗ № 115 (717) від 01.10.2012</w:t>
      </w:r>
      <w:r>
        <w:rPr>
          <w:bCs/>
          <w:lang w:eastAsia="ru-RU"/>
        </w:rPr>
        <w:t xml:space="preserve"> внесено змін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/>
      </w:pPr>
      <w:r>
        <w:rPr>
          <w:b/>
          <w:bCs/>
          <w:lang w:eastAsia="en-US"/>
        </w:rPr>
        <w:t xml:space="preserve">З переліку журналів виключено видання, що припинили видаватися, і замінено іншим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5"/>
        <w:gridCol w:w="576"/>
        <w:gridCol w:w="4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ключи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міни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ENGLISH. НОВИЙ КОМПЛЕКТ КНИЖОК ДЛЯ ВЧИТЕЛЯ (Шкільний світ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НГЛІЙСЬКА В ПОЧАТКОВІЙ ШКОЛІ. Комплект книжок (Шкільний сві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NGLISH 4U. ЖУРНАЛ ДЛЯ ИЗУЧАЮЩИХ АНГЛИЙСКИЙ ЯЗЫК   (Дніпропетровськ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ВСТВО В БІБЛІОТЕ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АЛЕРЕЯ (ук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ТОВИМ ВКУС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РТИВНАЯ  ЖИЗНЬ  РОССИИ (рос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КОНОМІЧНА ТЕОРІЯ  (НАНУ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При підготовці пропозиції конкурсних торгів просимо врахувати вищенаведені  змі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/>
      </w:pPr>
      <w:r>
        <w:rPr>
          <w:b/>
          <w:bCs/>
          <w:lang w:eastAsia="en-US"/>
        </w:rPr>
        <w:t xml:space="preserve">Враховуючи те, що в </w:t>
      </w:r>
      <w:r>
        <w:rPr>
          <w:b/>
          <w:bCs/>
          <w:lang w:eastAsia="ru-RU"/>
        </w:rPr>
        <w:t>Документацію з конкурсних торгів внесені зміни, д</w:t>
      </w:r>
      <w:r>
        <w:rPr>
          <w:b/>
          <w:bCs/>
          <w:lang w:eastAsia="en-US"/>
        </w:rPr>
        <w:t>ата розкриття переноситься  на 09.11.2012 року на 14</w:t>
      </w:r>
      <w:r>
        <w:rPr>
          <w:b/>
          <w:bCs/>
          <w:vertAlign w:val="superscript"/>
          <w:lang w:eastAsia="en-US"/>
        </w:rPr>
        <w:t>00</w:t>
      </w:r>
      <w:r>
        <w:rPr>
          <w:b/>
          <w:bCs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Голова комітету з конкурс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6" w:leader="none"/>
        </w:tabs>
        <w:ind w:firstLine="284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торгів</w:t>
        <w:tab/>
        <w:t xml:space="preserve">             Н.М. Тіто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>
      <w:lang w:val="ru-RU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2"/>
      <w:szCs w:val="20"/>
    </w:rPr>
  </w:style>
  <w:style w:type="paragraph" w:styleId="31">
    <w:name w:val="Основной текст 3"/>
    <w:basedOn w:val="Normal"/>
    <w:qFormat/>
    <w:pPr>
      <w:spacing w:lineRule="exact" w:line="320"/>
      <w:jc w:val="right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8:00Z</dcterms:created>
  <dc:creator>secret</dc:creator>
  <dc:description/>
  <cp:keywords/>
  <dc:language>en-US</dc:language>
  <cp:lastModifiedBy>secret</cp:lastModifiedBy>
  <cp:lastPrinted>2012-05-30T17:06:00Z</cp:lastPrinted>
  <dcterms:modified xsi:type="dcterms:W3CDTF">2012-10-09T07:23:00Z</dcterms:modified>
  <cp:revision>19</cp:revision>
  <dc:subject/>
  <dc:title/>
</cp:coreProperties>
</file>