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5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128270</wp:posOffset>
                </wp:positionV>
                <wp:extent cx="1371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8pt;mso-wrap-distance-left:9.05pt;mso-wrap-distance-right:9.05pt;mso-wrap-distance-top:0pt;mso-wrap-distance-bottom:0pt;margin-top:-10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УПРАВЛІННЯ  КУЛЬТУРИ І ТУРИЗМ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mallCaps/>
          <w:sz w:val="18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1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,</w:t>
      </w:r>
      <w:r>
        <w:rPr>
          <w:lang w:val="en-US"/>
        </w:rPr>
        <w:t> </w:t>
      </w:r>
      <w:r>
        <w:rPr/>
        <w:t>ДСП,</w:t>
      </w:r>
      <w:r>
        <w:rPr>
          <w:lang w:val="en-US"/>
        </w:rPr>
        <w:t> </w:t>
      </w:r>
      <w:r>
        <w:rPr/>
        <w:t>м.Дніпропетровськ,</w:t>
      </w:r>
      <w:r>
        <w:rPr>
          <w:lang w:val="en-US"/>
        </w:rPr>
        <w:t> </w:t>
      </w:r>
      <w:r>
        <w:rPr/>
        <w:t>6,</w:t>
      </w:r>
      <w:r>
        <w:rPr>
          <w:lang w:val="en-US"/>
        </w:rPr>
        <w:t> </w:t>
      </w:r>
      <w:r>
        <w:rPr/>
        <w:t>вул.Ю.Савченка, 10, тел. 42-31-19</w:t>
      </w:r>
    </w:p>
    <w:p>
      <w:pPr>
        <w:pStyle w:val="Normal"/>
        <w:jc w:val="center"/>
        <w:rPr/>
      </w:pPr>
      <w:r>
        <w:rPr/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/>
        <w:t>__________№_</w:t>
        <w:softHyphen/>
        <w:t xml:space="preserve">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>№</w:t>
      </w:r>
      <w:r>
        <w:rPr/>
        <w:t xml:space="preserve">__________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firstLine="510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ановні учасники торгі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-567" w:right="283" w:firstLine="1418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З приводу запиту учасника торгів надаємо наступні роз</w:t>
      </w:r>
      <w:r>
        <w:rPr>
          <w:bCs/>
          <w:lang w:val="ru-RU" w:eastAsia="ru-RU"/>
        </w:rPr>
        <w:t>’</w:t>
      </w:r>
      <w:r>
        <w:rPr>
          <w:bCs/>
          <w:lang w:eastAsia="ru-RU"/>
        </w:rPr>
        <w:t>яснення: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 xml:space="preserve">У тендерній документації та оголошенні про проведення відкритих торгів на закупівлю видань періодичних вказана їх загальна кількість (567 найменувань).                Що стосується строків поставки, то вони вказані в такому співвідношенні: січень-червень 2013 року – 541 найменування, січень-грудень 2013 року – 26 найменувань.    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 xml:space="preserve">Інформація про 26 періодичних видань, термін передплати яких становить січень-грудень 2013 року, разом з тендерною документацією була розміщена на порталі «Державні закупівлі» в електронному  документі «Очікувана вартість за одиницю товару». </w:t>
      </w:r>
    </w:p>
    <w:p>
      <w:pPr>
        <w:pStyle w:val="Normal"/>
        <w:ind w:left="284" w:firstLine="567"/>
        <w:jc w:val="both"/>
        <w:rPr/>
      </w:pPr>
      <w:r>
        <w:rPr/>
        <w:t>Крім того, ці видання не мають іншого терміну передплати, окрім як передплата на рік (про що свідчать передплатні каталоги), і тому не можуть бути перепоною для формування учасниками цінової пропозиції.</w:t>
      </w:r>
    </w:p>
    <w:p>
      <w:pPr>
        <w:pStyle w:val="Normal"/>
        <w:ind w:left="284" w:firstLine="567"/>
        <w:jc w:val="both"/>
        <w:rPr/>
      </w:pPr>
      <w:r>
        <w:rPr/>
        <w:t>Надаємо перелік 26 найменувань журналів, які передплачуються на січень-грудень 2013 року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Der Spiegel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Discover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conomist, The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nglish Today: The International Review of the English Languag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ru-RU"/>
        </w:rPr>
        <w:t>National Geographic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Newsweek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Paris Match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Rolling Ston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АСТРОНОМІ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БІОЛОГІ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ВІЙСЬКОВО-СПЕЦІАЛЬНІ НАУК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ГЕОГРАФІ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ЕКОНОМІ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ІСТОРІ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КІБЕРНЕТИ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МАТЕМАТИКА І МЕХАНІ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ПРОБЛЕМИ РЕГУЛЯЦІЙ ФІЗІОЛОГІЧНИХ ФУНКЦІ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РАДІОФІЗИКА ТА ЕЛЕКТРОНІ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СХІДНІ МОВИ ТА ЛІТЕРАТУР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УКРАЇНОЗНАВСТВО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Вісник Київського національного універсітету імені Тараса Шевченка  ФІЗИКА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УКОВІ  ЗАПИСКИ.  ЕКОНОМІЧНІ НАУКИ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УКОВІ  ЗАПИСКИ.  ІСТОРИЧНІ НАУКИ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УКОВІ  ЗАПИСКИ.  ФІЗИКО - МАТЕМАТИЧНІ НАУКИ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УКОВІ  ЗАПИСКИ.  ХІМІЧНІ НАУКИ І ТЕХНОЛОГІЇ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УКОВІ  ЗАПИСКИ.  ЮРИДИЧНІ НАУКИ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Щодо переліку видань, які учасник торгів у запиті зазначає як ті, що змінили назву, надаємо роз</w:t>
      </w:r>
      <w:r>
        <w:rPr>
          <w:lang w:val="ru-RU"/>
        </w:rPr>
        <w:t>’яснення по кожному з них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44 «Економіка АПК» - видання не міняло назви, згідно міждержавного ГОСТУ 7.1-2003  слова «міжнародний науково виробничий журнал» слід відносити до підзаголовочних даних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47 «Право України» - видання не міняло назви, згідно міждержавного ГОСТУ 7.1-2003 слова «юридичний журнал» слід відносити до підзаголовочних даних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55 «Природа. Свет» - у нас за цією позицією в тендерній документації розміщено російське видання «ПРИРОДА  И  СВЕТ   (ранее "Природа. Свет. Человек")  (рос)», а журнал «Природа и человек ХХІ век» зовсім інше видання, яке наша бібліотека не передплачує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66 «Пропозиція» - видання зазначено, як «Пропозиція», а слова «з додатком СОВРЕМЕННАЯ СЕЛЬХОЗТЕХНИКА И ДРУГОЕ ОБОРУДОВАНИЕ » слід відносити до уточнюючих даних про видання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30 «Судова практика» видання не міняло назви, згідно міждержавного ГОСТУ 7.1-2003 слова «науково-практичний юридичний журнал» слід відносити до підзаголовочних даних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26 «Энергетика и электрификация» - видання є двомовним Укр. яз. + Русск. яз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35 «Юридичний вісник (Одеса)» - журнал, який друкує статті на українській, російській та англійській мовах, тому є тримовним виданням, яке є єдиним в Украї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-567" w:hanging="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торгів</w:t>
        <w:tab/>
        <w:t xml:space="preserve">           Н.М. Тітова</w:t>
      </w:r>
    </w:p>
    <w:sectPr>
      <w:footerReference w:type="default" r:id="rId4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spacing w:lineRule="exact" w:line="320"/>
      <w:jc w:val="right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5:00Z</dcterms:created>
  <dc:creator>secret</dc:creator>
  <dc:description/>
  <cp:keywords/>
  <dc:language>en-US</dc:language>
  <cp:lastModifiedBy>secret</cp:lastModifiedBy>
  <cp:lastPrinted>2012-10-31T16:35:00Z</cp:lastPrinted>
  <dcterms:modified xsi:type="dcterms:W3CDTF">2012-10-31T14:39:00Z</dcterms:modified>
  <cp:revision>12</cp:revision>
  <dc:subject/>
  <dc:title/>
</cp:coreProperties>
</file>