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0.75pt;width:86.45pt;height:93.65pt" coordorigin="-127,15" coordsize="1729,1873">
                <v:shape id="shape_0" coordsize="20000,20000" path="m19988,0l0,0l10029,19989l19988,0xe" fillcolor="#cccccc" stroked="f" o:allowincell="f" style="position:absolute;left:-127;top:15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65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25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2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2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05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05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86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46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46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2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2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1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16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1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66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42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uk-UA"/>
        </w:rPr>
        <w:t>Управління  культури, туризму, національностей та релігі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роніка культурного життя області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серпні 2021 рок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м. Дніпрі (вул. Південна) встановили нову скульптуру «Фігури сидять» Данила Шуміхіна. Вона являє собою дві фігури, які сидять поруч. Будь-яка впізнаваність, в наявності лише збірний образ «людини взагалі». </w:t>
      </w:r>
      <w:r>
        <w:rPr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гідно із задумом автора, в такому виконанні вони символізують рівність – соціальну, расову, гендерну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4 серпня – у Дніпропетровському академічному театрі опери та балету відбулася прем'єра балету «Мавка», присвячена ювілею Лесі Українки. Показ нового балету готували за відомою драмою-феєрією письменниці – «Лісова пісня». Балет поставлений на музику відомого композитора М. Скорульського, дириґент-постановник – народний артист України Володимир Гаркуша.</w:t>
      </w:r>
    </w:p>
    <w:p>
      <w:pPr>
        <w:pStyle w:val="Normal"/>
        <w:ind w:firstLine="709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29 серпня –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 Дніпровському літньому театрі в парку ім. Тараса Шевченка відбувся концерт-реквієм. Його присвятили Дню пам'яті загиблих захисників України. У репертуарі – композиції Бетховена, Гріга, Брамса, Скорика, Лисенка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У м. Дніпрі відбувся інклюзивний концерт «Відчинилося життя». Незрячі виконавці з різних міст України виступили у супроводі оркестру Національного театру ім. Заньковецької під керівництвом народного артиста Богдана Мочурада. Проєкт існує з 2008 року, за цей час відбулося понад 80 концертів в Україні та за її межами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разотворче мистецтво. Музейна справа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Дніпровському Будинку мистецтв відкрили виставку «Інша лялька», де вперше представлена частина колекції відомої майстрині-лялькарки Олени Нікітенкової. Вона створює чудові творіння вже більше 20 років, а її роботи були представлені на виставках у м. Дніпрі, багатьох містах України, в Іспанії, Німеччині, Греції. Вони ж принесли їй цілий ряд нагород престижних міжнародних виставок лялькар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вському музеї українського живопису відкрили нову виставку, присвячену 30-річчю Незалежності України. Експозицію складають понад 200 робіт від авторів із різних куточків Дніпропетровщини. В експозиції були представлені пейзажі та натюрморти, абстрактні полотна, батальний живопис, а ще – скульптури, роботи, виконані в техніці гарячої художньої емалі, петриківський розпис. Побачити виставку можна до 16 жовтня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мистецтво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м. Дніпрі французький документаліст Тібо Бурдон зняв кінострічку. Нормандський режисер прибув до Дніпра для створення свого фільму, а зйомки почав зі Львова. Звідти велосипедом подорожує по країні та зустрічається з місцевими жителям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ібліотечна спра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ій обласній науковій бібліотеці презентували унікальне видання «Віденський Октоїх XII–XIII ст. Палеографічні і Філологічні дослідження», яке продовжує проєкт «Повертаємо в Україну культурну спадщину», розпочатий у 2009 році. Нова книга була представлена видавництвом «Горобець». Єдиний оригінал цієї книги довгий час вважався зниклим. Потім був знайдений і зараз зберігається в бібліотеці Карнегі міста Реймс (Франція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Юлія Брилі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48133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8">
    <w:name w:val="m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Everybody</dc:creator>
  <dc:description/>
  <cp:keywords/>
  <dc:language>en-US</dc:language>
  <cp:lastModifiedBy>Пользователь Windows</cp:lastModifiedBy>
  <cp:lastPrinted>2003-05-07T15:39:00Z</cp:lastPrinted>
  <dcterms:modified xsi:type="dcterms:W3CDTF">2021-09-27T13:07:00Z</dcterms:modified>
  <cp:revision>728</cp:revision>
  <dc:subject/>
  <dc:title>Управління культури</dc:title>
</cp:coreProperties>
</file>