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556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.8pt;width:86.45pt;height:93.65pt" coordorigin="-127,56" coordsize="1729,1873">
                <v:shape id="shape_0" coordsize="20000,20000" path="m19988,0l0,0l10029,19989l19988,0xe" fillcolor="#cccccc" stroked="f" o:allowincell="f" style="position:absolute;left:-127;top:56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106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66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533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533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46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46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527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87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87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93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93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1032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57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232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307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84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uk-UA"/>
        </w:rPr>
        <w:t>Управління  культури, туризму, національностей та релігі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роніка культурного життя області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липні 2021 рок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льтура. Загальні пита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і був створений мурал, присвячений Ларисі Косач-Квітці – найвідомішій українській письменниці, яку багато хто знає під псевдонімом Леся Украї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 будинку по вулиці Космонавта Волкова, 13, з'явився мурал. Зображення вражає задумкою і здоровим глуздом. Під портретом напис з поеми «Лісова пісня», яка ніколи не втратить своєї актуальності: «Ну, як-таки, щоб воля та пропала? Се так колись и вітер пропаде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і створили мурал із портретом Зельди Шнеерсон-Мишковської – відомої ізраїльської поете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межах святкування 30-річчя встановлення дипломатичних відносин між Ізраїлем і Україною відкрили мурал на честь відомої ізраїльської поетеси. Вона народилась і провела дитинство в Катеринославі. Ініціаторами створення стінопису стало Посольство Держави Ізраїль в Україні й ізраїльський культурний центр «Натів» у Дніпрі. Вони назвали це поверненням Зельди в місто її дитин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Музеї історії Дніпра відбулася презентація «Збери свою Дніпрополію», де представили серію продукції про Олександра Поля – буклет «Олександр Поль: 15 цікавих історій», комікс «SUPERPOL. Той, що ніколи не здавався», настільну гру «Дніпрополія» і 3D пазл «Амурський міст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 липня – представники Туристичного центру Дніпра провели безкоштовну оглядову екскурсію по центру міста і на завершення учасників туру запросили до виставкового центру нумізматики та філателії Розенфельд (по вул. Шолом-Алейхема, 4/2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часники туру познайомилися з історією будівництва «Дитячого світу» і ЦУМу, прибуткових будинків, а також дізналися про те, що було на Європейській площі за часів Катеринослава. У виставковому центрі ознайомилися з нумізматичною колекцією пана Розенфельд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узейна спра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ому художньому музеї була представлена онлайн-виставка «Сорочинський ярмарок на Невському проспекті», присвячена 130-річчю від дня народження відомого художника Володимира Девятні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У Художньому музеї зберігається повна серія графічних і живописних робіт цього майстра. З них була створена нова онлайн-експозиція, 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якою можна ознайомитися на сайті музею та його сторінці у соцмережі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21 липня </w:t>
      </w:r>
      <w:r>
        <w:rPr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 в Дніпропетровському художньому музеї відбулася персональна виставка живопису карантинних часів Анатолія Меньківа під назвою «Діалог, якого не було...»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межах нової виставки представлено дві серії нових робіт художника – це «Метафізика» і «Діалог, якого не було...», яка і дала назву новій експозиції. Картини об'єднує, насамперед, те, що вони створені митцем за останні два роки у період всесвітньої пандемії.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У Дніпропетровському художньому музеї відбулася виставка картин відомого українського художника Анатолія Меньківа На експозиції було представлено близько 50 картин авангардного живопису, на яких автор зображує емоції та переживання, граючи з кольорами, і втілює задумане різкими, але дуже точними мазками. Саме така техніка за рахунок різноманітності кольорів найкраще передає емоції та настрій. Це дає можливість шанувальникам мистецтва побачити в картинах щось своє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іномистецтво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ий блогер і журналіст Віталій Піскун створив фільм, у якому розповів про історію та особливості усіх 17-ти фонтанів нашого міста. У своїй новій роботі Віталій наочно і цікаво представив ці об'єкти, захоплююче розповів про їхню історію та особлив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атрально-концертне житт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м. Дніпрі на території арт-простору «Квартира» відбулася моновистава «Робив і буду робити добро». Його автор і виконавець актор харківського театру абсурду «Горобчик» Олександр Сердю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ловами Олександра, те, що відбувається на сцені, розділене на три дії, в яких знайшлося місце для любові, дитячих спогадів і яскравих емоц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  Юлія Бриліна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570420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8">
    <w:name w:val="m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Everybody</dc:creator>
  <dc:description/>
  <cp:keywords/>
  <dc:language>en-US</dc:language>
  <cp:lastModifiedBy>Пользователь Windows</cp:lastModifiedBy>
  <cp:lastPrinted>2003-05-07T15:39:00Z</cp:lastPrinted>
  <dcterms:modified xsi:type="dcterms:W3CDTF">2021-09-23T13:24:00Z</dcterms:modified>
  <cp:revision>721</cp:revision>
  <dc:subject/>
  <dc:title>Управління культури</dc:title>
</cp:coreProperties>
</file>