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3556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2.8pt;width:86.45pt;height:93.65pt" coordorigin="-336,56" coordsize="1729,1873">
                <v:shape id="shape_0" coordsize="20000,20000" path="m19988,0l0,0l10029,19989l19988,0xe" fillcolor="#cccccc" stroked="f" o:allowincell="f" style="position:absolute;left:-336;top:56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-119;top:106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652;top:366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285;top:1533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285;top:1533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285;top:1646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285;top:1646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387;top:1527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233;top:987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233;top:987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248;top:893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248;top:893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281;top:1032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360;top:1157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360;top:1232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360;top:1307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360;top:1384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uk-UA"/>
        </w:rPr>
        <w:t>Управління  культури, туризму, національностей та релігі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Хроніка культурного життя області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 червні 2021 року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ультура. Загальні питанн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узикант із м. Дніпра Семен Славич посів перше місце на престижному міжнародному конкурсі «Ренесанс гітари 2021», організованому в Гомелі (Білорусь). Цього року конкурс проводився дистанційно, проте, був дуже представницьким. До складу журі входили гітаристи з Білорусі, України, Німеччини, Польщі, Латвії та Росії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ртисти Дніпропетровського академічного театру опери та балету – Сергій Зданський та Ілона Байтлер</w:t>
      </w:r>
      <w:r>
        <w:rPr>
          <w:bCs/>
          <w:sz w:val="24"/>
          <w:szCs w:val="24"/>
        </w:rPr>
        <w:t xml:space="preserve"> привезли</w:t>
      </w:r>
      <w:r>
        <w:rPr>
          <w:bCs/>
          <w:sz w:val="24"/>
          <w:szCs w:val="24"/>
          <w:lang w:val="uk-UA"/>
        </w:rPr>
        <w:t xml:space="preserve"> золоті медалі з міжнародного конкурсу танцю «Гран-прі Світлани Коливанової», який проводився у Харкові. За перемогу в конкурсі змагалися майже 600 учасників із різних країн. Виступи оцінювали члени журі з України, Молдови та Італії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17-річна дніпрянка Марія Велкова стала призеркою конкурсу «Намалюй свою «Мрію». Конкурс присвятили 75-й річниці створення Конструкторського бюро імені О. Антонова. Її робота зайняла 3-тє місце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У м. Дніпрі відбувся 11-денний фестиваль нових медіа- та аудіовізуального мистецтва «Конструкція». Цього року частину фестивалю проводили оффлайн – у дніпровському центрі сучасної культури, частину – онлайн, зокрема, з можливістю пройтися по 3D-екскурсії по всіх арт-об'єктах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е житт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–3 червня – у Дніпропетровському Будинку мистецтв, проведено фестиваль-реквієм «Пам'яті нашої голос живий» </w:t>
      </w:r>
      <w:r>
        <w:rPr>
          <w:bCs/>
          <w:color w:val="000000"/>
          <w:sz w:val="24"/>
          <w:szCs w:val="24"/>
          <w:lang w:val="uk-UA"/>
        </w:rPr>
        <w:t>з нагоди відзначення Міжнародного Дня пам’яті жертв фашизму.</w:t>
      </w:r>
      <w:r>
        <w:rPr>
          <w:bCs/>
          <w:sz w:val="24"/>
          <w:szCs w:val="24"/>
          <w:lang w:val="uk-UA"/>
        </w:rPr>
        <w:t xml:space="preserve"> Організатори фестивалю – Громадська організація Дніпропетровського обласного відділення Української спілки в'язнів-жертв нацизму за підтримки Департаменту соціального захисту населення Дніпропетровської обласної державної адміністрації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 мистецтво. Музейна справ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 Дніпропетровщині </w:t>
      </w:r>
      <w:r>
        <w:rPr>
          <w:bCs/>
          <w:color w:val="000000"/>
          <w:sz w:val="24"/>
          <w:szCs w:val="24"/>
          <w:lang w:val="uk-UA"/>
        </w:rPr>
        <w:t xml:space="preserve">презентували </w:t>
      </w:r>
      <w:r>
        <w:rPr>
          <w:bCs/>
          <w:sz w:val="24"/>
          <w:szCs w:val="24"/>
          <w:lang w:val="uk-UA"/>
        </w:rPr>
        <w:t xml:space="preserve">метрову рельєфну карту України – над її формуванням працювали майстрині </w:t>
      </w:r>
      <w:r>
        <w:rPr>
          <w:bCs/>
          <w:color w:val="000000"/>
          <w:sz w:val="24"/>
          <w:szCs w:val="24"/>
          <w:lang w:val="uk-UA"/>
        </w:rPr>
        <w:t>декоративно-ужиткового мистецтва з усієї України. Для створення використовували бісер, нитки, вовну, натуральне каміння, намисто тощо. Незвичайний флешмоб присвятили Дню Конституції, організатором проєкту була Ольга Петлюк із Вінниці. З Дніпра у створенні картини брали участь майстрині:</w:t>
      </w:r>
      <w:r>
        <w:rPr>
          <w:bCs/>
          <w:sz w:val="24"/>
          <w:szCs w:val="24"/>
          <w:lang w:val="uk-UA"/>
        </w:rPr>
        <w:t xml:space="preserve"> Олена Мендель і Дар’я Студілова. </w:t>
      </w:r>
      <w:r>
        <w:rPr>
          <w:bCs/>
          <w:color w:val="000000"/>
          <w:sz w:val="24"/>
          <w:szCs w:val="24"/>
          <w:lang w:val="uk-UA"/>
        </w:rPr>
        <w:t>З Павлограду до роботи приєдналася Марина Зайцева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Робота тривала три тижні – 70 учасниць із усіх областей </w:t>
      </w:r>
      <w:r>
        <w:rPr>
          <w:bCs/>
          <w:color w:val="000000"/>
          <w:sz w:val="24"/>
          <w:szCs w:val="24"/>
          <w:lang w:val="uk-UA"/>
        </w:rPr>
        <w:t>України працювали не покладаючи рук</w:t>
      </w:r>
      <w:r>
        <w:rPr>
          <w:bCs/>
          <w:sz w:val="24"/>
          <w:szCs w:val="24"/>
          <w:lang w:val="uk-UA"/>
        </w:rPr>
        <w:t>. Кожній вишивальниці дістався свій 10-сантиметровий шматочок полотн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Усі 70 клаптиків зібрали разом. У готовому вигляді карту спочатку показали у Вінницькому музеї, а потім відправлять по областях країни. У м. Дніпрі її презентують 14 жовтня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Протягом місяця у науковій бібліотеці Дніпропетровського національного історичного музею ім. Д.І. Яворницького було представлено нову виставку, присвячену 150-річчю від дня народження Лесі Українки. Експозиція дає можливість ознайомитися з творчим доробком української поетеси та дізнатися про її перший і єдиний приїзд на Катеринославщину.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4 червня</w:t>
      </w:r>
      <w:r>
        <w:rPr/>
        <w:t xml:space="preserve"> </w:t>
      </w:r>
      <w:r>
        <w:rPr>
          <w:bCs/>
          <w:sz w:val="24"/>
          <w:szCs w:val="24"/>
          <w:lang w:val="uk-UA"/>
        </w:rPr>
        <w:t>– у науковій бібліотеці Дніпропетровського національного історичного музею ім. Д.І. Яворницького відбулася презентація 7-го тому видання «Епістолярна спадщина академіка Д.І. Яворницького», укладачі якого:</w:t>
      </w:r>
      <w:r>
        <w:rPr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Я. Бандур, В. Бекетова, Н. Василенко. Перегляд видання проводився у межах ІІІ Всеукраїнського форуму «Ідентичність в історії: міждисциплінарний підхід». Книга пропонується всім, хто цікавиться історією та культурою України, генеалогією та біографістикою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іномистецтво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У м. Дніпрі зняли романтичну комедію «Як я почав» з екологічної тематики. Прем'єра короткометражного фільму відбулася на першому Всеукраїнському екологічному форумі «Urban Сongress Dnipro», де фільм виграв в номінації за кращій сценарій. Режисер фільму Дмитро Рессіджер проводив зйомки в парку Глоби, на центральному ринку «Озерка», проспекті Д. Яворницького та в інших місцях Дніпра.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ідготувала Юлія Брилін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drawing>
          <wp:inline distT="0" distB="0" distL="0" distR="0">
            <wp:extent cx="5299710" cy="43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8">
    <w:name w:val="m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7:00Z</dcterms:created>
  <dc:creator>Everybody</dc:creator>
  <dc:description/>
  <cp:keywords/>
  <dc:language>en-US</dc:language>
  <cp:lastModifiedBy>Пользователь Windows</cp:lastModifiedBy>
  <cp:lastPrinted>2003-05-07T15:39:00Z</cp:lastPrinted>
  <dcterms:modified xsi:type="dcterms:W3CDTF">2021-09-27T13:12:00Z</dcterms:modified>
  <cp:revision>728</cp:revision>
  <dc:subject/>
  <dc:title>Управління культури</dc:title>
</cp:coreProperties>
</file>