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5080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4pt;width:86.45pt;height:93.65pt" coordorigin="-396,80" coordsize="1729,1873">
                <v:shape id="shape_0" coordsize="20000,20000" path="m19988,0l0,0l10029,19989l19988,0xe" fillcolor="#cccccc" stroked="f" o:allowincell="f" style="position:absolute;left:-396;top:80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-179;top:130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592;top:390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225;top:1557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225;top:1557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225;top:1670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225;top:1670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327;top:1551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173;top:1011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173;top:1011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188;top:917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188;top:917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221;top:1056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300;top:1181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300;top:1256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300;top:1331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300;top:1408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993"/>
        <w:jc w:val="center"/>
        <w:rPr/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липні 2020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Відомий майстер карикатури Олександр Дубовський став переможцем конкурсу «</w:t>
      </w:r>
      <w:r>
        <w:rPr>
          <w:color w:val="606060"/>
          <w:sz w:val="28"/>
          <w:szCs w:val="28"/>
          <w:shd w:fill="FFFFFF" w:val="clear"/>
        </w:rPr>
        <w:t>Юмор против коронавируса</w:t>
      </w:r>
      <w:r>
        <w:rPr>
          <w:bCs/>
          <w:sz w:val="28"/>
          <w:szCs w:val="28"/>
          <w:lang w:val="uk-UA"/>
        </w:rPr>
        <w:t>», який пройшов у Колумбі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ьше року продовжується реконструкція минулої Катеринославської губернської управи, у якій розмістився Дніпровський центр сучасної культури. Після завершення робіту цій чудовій старовинній будівлі розміститься не лише центр сучасної культури, а й галерея «Артсвіт»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Дніпропетровщині, у Петриківському районному музеї етнографії, побуту і народно-ужиткового мистецтва, відкрилась дивовижна виставка Петриківського розпису. Поряд з батьківщиною розпису є ще декілька хуторів запорозького козацтва, наприклад, Галушківка. Сюди можна заїхати під час вояжу до Петриківк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ртне життя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 липня на фестивальному причалі стартували концерти «Пірса». 17 липня розпочався перший концерт сезону – «Молодий Пірс». Цього року захід відкрив 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aragraph</w:t>
      </w:r>
      <w:r>
        <w:rPr>
          <w:bCs/>
          <w:sz w:val="28"/>
          <w:szCs w:val="28"/>
          <w:lang w:val="uk-UA"/>
        </w:rPr>
        <w:t>. 18 липня стартував літній сезон «Джазу на Пірсі». Його відкрив дует – гітарист Павло Сидоренко та саксофоніст Кирило Ревков. На концерті прозвучало багато різної джазової музики: свінг, боса-нова, фанк, контемпорар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узейному Лекторії під відкритим небом Дніпровського історичного музею старший науковий співробітник Оксана Рутковська розкрила тему «Центр міфу – жінка»  </w:t>
      </w:r>
    </w:p>
    <w:p>
      <w:pPr>
        <w:pStyle w:val="Style23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ніпровському художньому музеї відкрилась нова виставка Валерія Сосни «Діалектика часу», присвячена 60-річчю художника та 30-річчю його творчої діяльності.</w:t>
      </w:r>
    </w:p>
    <w:p>
      <w:pPr>
        <w:pStyle w:val="Normal"/>
        <w:ind w:firstLine="993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омистецтво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і показали дитячий фільм про дружбу і любов до української культури. Його знімали протягом місяця в селищі Мала Петриківка під Дніпром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і показали дитячий музичний фільм «</w:t>
      </w:r>
      <w:r>
        <w:rPr>
          <w:color w:val="000000"/>
          <w:sz w:val="28"/>
          <w:szCs w:val="28"/>
        </w:rPr>
        <w:t>Дронины Мандроны</w:t>
      </w:r>
      <w:r>
        <w:rPr>
          <w:sz w:val="28"/>
          <w:szCs w:val="28"/>
          <w:lang w:val="uk-UA"/>
        </w:rPr>
        <w:t>». Головні герої картини – підлітки, які живуть у гаджетах. Вони потрапляють в реальний світ, де вчаться спілкуватися і роазом з тим відкривають для себе Україн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Найбільший в </w:t>
      </w:r>
      <w:r>
        <w:rPr>
          <w:sz w:val="28"/>
          <w:szCs w:val="28"/>
          <w:lang w:val="uk-UA"/>
        </w:rPr>
        <w:t xml:space="preserve">Україні голівудський дистриб’ютор </w:t>
      </w:r>
      <w:r>
        <w:rPr>
          <w:sz w:val="28"/>
          <w:szCs w:val="28"/>
          <w:lang w:val="en-US"/>
        </w:rPr>
        <w:t>Lionsgate</w:t>
      </w:r>
      <w:r>
        <w:rPr>
          <w:sz w:val="28"/>
          <w:szCs w:val="28"/>
          <w:lang w:val="uk-UA"/>
        </w:rPr>
        <w:t xml:space="preserve"> через свою компанію </w:t>
      </w:r>
      <w:r>
        <w:rPr>
          <w:sz w:val="28"/>
          <w:szCs w:val="28"/>
          <w:lang w:val="en-US"/>
        </w:rPr>
        <w:t>Grindst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ertain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придбав права на триллер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режисера з Дніпра Станіслава Капралова. Головну роль у фільмі виконує україно-американська актриса Іванна Сахно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ла Т. Зайцева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3"/>
        <w:shd w:fill="FFFFFF" w:val="clear"/>
        <w:spacing w:lineRule="atLeast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arker">
    <w:name w:val="mark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07-28T08:38:00Z</dcterms:modified>
  <cp:revision>139</cp:revision>
  <dc:subject/>
  <dc:title>Управління культури</dc:title>
</cp:coreProperties>
</file>