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Управління культури, національностей і релігій</w:t>
      </w:r>
    </w:p>
    <w:p>
      <w:pPr>
        <w:pStyle w:val="Normal"/>
        <w:ind w:firstLine="993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ніпропетровська обласна універсальна наукова бібліотека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993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за повідомленнями преси та неопублікованими матеріалами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у березні 20</w:t>
      </w:r>
      <w:r>
        <w:rPr>
          <w:b/>
          <w:bCs/>
          <w:sz w:val="28"/>
          <w:szCs w:val="28"/>
        </w:rPr>
        <w:t xml:space="preserve">20 </w:t>
      </w:r>
      <w:r>
        <w:rPr>
          <w:b/>
          <w:bCs/>
          <w:sz w:val="28"/>
          <w:szCs w:val="28"/>
          <w:lang w:val="uk-UA"/>
        </w:rPr>
        <w:t>р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льтура. Загальні питанн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spacing w:before="100" w:after="100"/>
        <w:ind w:firstLine="993"/>
        <w:jc w:val="both"/>
        <w:rPr>
          <w:color w:val="000000"/>
          <w:sz w:val="29"/>
          <w:szCs w:val="29"/>
        </w:rPr>
      </w:pPr>
      <w:r>
        <w:rPr>
          <w:bCs/>
          <w:sz w:val="28"/>
          <w:szCs w:val="28"/>
          <w:lang w:val="uk-UA"/>
        </w:rPr>
        <w:t>10 березня свій день народження відзначає Гімн України. В честь цієї події мешканці Дніпра зняли патріотичне відео. Відео починається з органного вступу у виконанні Антона Чернети (</w:t>
      </w:r>
      <w:r>
        <w:rPr>
          <w:color w:val="000000"/>
          <w:sz w:val="29"/>
          <w:szCs w:val="29"/>
          <w:shd w:fill="FFFFFF" w:val="clear"/>
        </w:rPr>
        <w:t>директора Днепровского</w:t>
      </w:r>
      <w:r>
        <w:rPr>
          <w:color w:val="000000"/>
          <w:sz w:val="29"/>
          <w:szCs w:val="29"/>
          <w:shd w:fill="FFFFFF" w:val="clear"/>
          <w:lang w:val="uk-UA"/>
        </w:rPr>
        <w:t xml:space="preserve"> Будинку органної та камерної музики</w:t>
      </w:r>
      <w:r>
        <w:rPr>
          <w:bCs/>
          <w:sz w:val="28"/>
          <w:szCs w:val="28"/>
          <w:lang w:val="uk-UA"/>
        </w:rPr>
        <w:t xml:space="preserve">), потім рядки з нашого головного музичного символу «підхоплюють» інші мешканці міста. У створенні відео взяли участь колективи центру «Штурм», рятівники Державної Рятувальної служби, члени молодіжної ради, лікарі 6-ї лікарні, учні  з 99-ї школи, керівник студії «Світопис». На площі </w:t>
      </w:r>
      <w:r>
        <w:rPr>
          <w:color w:val="000000"/>
          <w:sz w:val="29"/>
          <w:szCs w:val="29"/>
        </w:rPr>
        <w:t>Героїв Майдану пройшов  флешмоб в честь Дня Гимну України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Дніпрі презентували книгу знаменитого фотографа Марка Мілова. Вона стала підсумком 35-річного дослідження старих кварталів нашого міста. Книга-фотоальбом має назву «За місцем проживання», вона гарно ілюстрована, вийшла у відомому дніпровському видавництві «Герда». Разом з автором презентацію проводив художній редактор цього видавництва Михайло Кислов.</w:t>
      </w:r>
    </w:p>
    <w:p>
      <w:pPr>
        <w:pStyle w:val="Normal"/>
        <w:autoSpaceDE w:val="true"/>
        <w:spacing w:before="100" w:after="100"/>
        <w:ind w:firstLine="993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</w:r>
    </w:p>
    <w:p>
      <w:pPr>
        <w:pStyle w:val="Style16"/>
        <w:ind w:firstLine="993"/>
        <w:jc w:val="both"/>
        <w:rPr/>
      </w:pPr>
      <w:r>
        <w:rPr>
          <w:color w:val="000000"/>
          <w:sz w:val="29"/>
          <w:szCs w:val="29"/>
          <w:lang w:val="uk-UA"/>
        </w:rPr>
        <w:t xml:space="preserve">28 березня депутати обласної ради на он-лайн сесії проголосували за реорганізацію шляхом </w:t>
      </w:r>
      <w:r>
        <w:rPr>
          <w:sz w:val="28"/>
          <w:szCs w:val="28"/>
          <w:lang w:val="uk-UA"/>
        </w:rPr>
        <w:t xml:space="preserve">приєднання </w:t>
      </w:r>
      <w:r>
        <w:rPr>
          <w:sz w:val="28"/>
          <w:szCs w:val="28"/>
        </w:rPr>
        <w:t>«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пропетров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го театрально-худож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ого коледж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«Дніпропетров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ого коледжу культур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мистецтв</w:t>
      </w:r>
      <w:r>
        <w:rPr>
          <w:sz w:val="28"/>
          <w:szCs w:val="28"/>
        </w:rPr>
        <w:t>».</w:t>
      </w:r>
      <w:r>
        <w:rPr>
          <w:sz w:val="28"/>
          <w:szCs w:val="28"/>
          <w:lang w:val="uk-UA"/>
        </w:rPr>
        <w:t xml:space="preserve"> Новий коледж об‘єднає спеціалізації обох закладів, ліквідує дублюючі, а також відкриє нову – </w:t>
      </w:r>
      <w:r>
        <w:rPr>
          <w:color w:val="000000"/>
          <w:sz w:val="29"/>
          <w:szCs w:val="29"/>
        </w:rPr>
        <w:t>проектний менеджмент в культурі!</w:t>
      </w:r>
    </w:p>
    <w:p>
      <w:pPr>
        <w:pStyle w:val="Lead"/>
        <w:spacing w:lineRule="atLeast" w:line="312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школи мистецтв Кам’янського продовжують займатися улюбленою справою – грою на музичних інструментах. Галина Марію – учениц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ласу фортепіанного відділу (викладач Зубрилина К. Ю.) перемогла у дистанціонному Всеукраїнському конкурсі-фестивалі «Весенний звездопад» (22.03.2020 р., Київ)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разотворче мистецтво. Музейна справа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ретє призове місце н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сеукраїнському фестивалі вуличного мистецтва посів дніпрянин Микола Федосов, який виступав у жанрі живої скульптури. Для артиста це вже друге призове місце на фестивалі – у 2017 році він теж став третім у заліку. Цього разу він здивував глядачів і суддів фестивалю образом «мирного воїна» – солдата, який знайшов мир у своєму серці.</w:t>
      </w:r>
    </w:p>
    <w:p>
      <w:pPr>
        <w:pStyle w:val="Normal"/>
        <w:ind w:left="99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 * *</w:t>
      </w:r>
    </w:p>
    <w:p>
      <w:pPr>
        <w:pStyle w:val="Normal"/>
        <w:ind w:left="99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sz w:val="28"/>
          <w:szCs w:val="28"/>
        </w:rPr>
        <w:t>Квантовый скачок Шевченко</w:t>
      </w:r>
      <w:r>
        <w:rPr>
          <w:b/>
          <w:bCs/>
          <w:sz w:val="28"/>
          <w:szCs w:val="28"/>
          <w:lang w:val="uk-UA"/>
        </w:rPr>
        <w:t>» –</w:t>
      </w:r>
      <w:r>
        <w:rPr>
          <w:bCs/>
          <w:sz w:val="28"/>
          <w:szCs w:val="28"/>
          <w:lang w:val="uk-UA"/>
        </w:rPr>
        <w:t xml:space="preserve"> гучна виставка відкрилась у Дніпропетровському відкрилась у Дніпропетровському національному історичному музеї імені Яворницького. Автором представлених робіт є київський художник-ілюстратор Олександр Грехов. 29 картин зображають метра у різноманітних образах – художниці Фріди Кало, Мастера Йоди, Маріо, Термінатора, Гарі Потера, Дарта Вейдера та інших відомих персонажів.</w:t>
      </w:r>
    </w:p>
    <w:p>
      <w:pPr>
        <w:pStyle w:val="Normal"/>
        <w:ind w:left="99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Під час вимушених канікул</w:t>
      </w:r>
      <w:r>
        <w:rPr>
          <w:bCs/>
          <w:sz w:val="28"/>
          <w:szCs w:val="28"/>
          <w:lang w:val="uk-UA"/>
        </w:rPr>
        <w:t xml:space="preserve"> працівники музеїв розробили для дітей цілий цикл цікавих занять на «віддаленому доступі»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НІМ вирішив зробити для дітей цікавих інтерактивів та занять з історичної тематики, які можна зробити вдома, </w:t>
      </w:r>
      <w:r>
        <w:rPr>
          <w:color w:val="000000"/>
          <w:sz w:val="29"/>
          <w:szCs w:val="29"/>
        </w:rPr>
        <w:t>не докладаючи безлічі зусиль.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>«Шоколадна майстерня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 xml:space="preserve"> </w:t>
      </w:r>
      <w:r>
        <w:rPr>
          <w:bCs/>
          <w:color w:val="000000"/>
          <w:sz w:val="29"/>
          <w:szCs w:val="29"/>
        </w:rPr>
        <w:t>«Козацька наука»</w:t>
      </w:r>
      <w:r>
        <w:rPr>
          <w:color w:val="000000"/>
          <w:sz w:val="29"/>
          <w:szCs w:val="29"/>
        </w:rPr>
        <w:t> 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>«Історичні пазли»</w:t>
      </w:r>
      <w:r>
        <w:rPr>
          <w:color w:val="000000"/>
          <w:sz w:val="29"/>
          <w:szCs w:val="29"/>
        </w:rPr>
        <w:t> 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/>
      </w:pPr>
      <w:r>
        <w:rPr>
          <w:bCs/>
          <w:color w:val="000000"/>
          <w:sz w:val="29"/>
          <w:szCs w:val="29"/>
        </w:rPr>
        <w:t>«Античний банк»</w:t>
      </w:r>
      <w:r>
        <w:rPr>
          <w:color w:val="000000"/>
          <w:sz w:val="29"/>
          <w:szCs w:val="29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true"/>
        <w:spacing w:before="100" w:after="10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before="100" w:after="100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Інтерактивні екскурсії та виставки почали влаштовувати в історичному, художньому музеях та «Машинах часу». На сторінці в соцмережі ДХМ відкрили нову рубрику </w:t>
      </w:r>
      <w:r>
        <w:rPr>
          <w:color w:val="000000"/>
          <w:sz w:val="29"/>
          <w:szCs w:val="29"/>
        </w:rPr>
        <w:t>«Музейщики о жемчужинах коллекции».</w:t>
      </w:r>
      <w:r>
        <w:rPr>
          <w:color w:val="000000"/>
          <w:sz w:val="29"/>
          <w:szCs w:val="29"/>
          <w:lang w:val="uk-UA"/>
        </w:rPr>
        <w:t xml:space="preserve"> На ній виставляють кращі картини з фондів музею та розповідають про їх історії.</w:t>
      </w:r>
    </w:p>
    <w:p>
      <w:pPr>
        <w:pStyle w:val="Normal"/>
        <w:autoSpaceDE w:val="true"/>
        <w:spacing w:before="100" w:after="100"/>
        <w:ind w:firstLine="851"/>
        <w:jc w:val="both"/>
        <w:rPr/>
      </w:pPr>
      <w:r>
        <w:rPr>
          <w:color w:val="000000"/>
          <w:sz w:val="29"/>
          <w:szCs w:val="29"/>
          <w:lang w:val="uk-UA"/>
        </w:rPr>
        <w:t>5 березня в Музеї українського живопису відкрилась виставка під назвою «Мистецтво життя», на якій були представлені живопис, графіка та петриківський розпис з колекції мистецтвознавця Людмили Володимирівни Тверської. За роки свого життя вона стала особистістю, яка брала участь практично в усіх культурних заходах, пов’язаних з декоративним мистецтвом. Вона не просто вивчала культурний простір нашого міста, а й активно його формувала.</w:t>
      </w:r>
    </w:p>
    <w:p>
      <w:pPr>
        <w:pStyle w:val="Normal"/>
        <w:autoSpaceDE w:val="true"/>
        <w:spacing w:before="100" w:after="100"/>
        <w:ind w:firstLine="851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13 березня в цьому музеї пройшла творча Еко-вечоринка, прояку організатори повідомили таке:</w:t>
      </w:r>
      <w:r>
        <w:rPr>
          <w:color w:val="000000"/>
          <w:sz w:val="29"/>
          <w:szCs w:val="29"/>
        </w:rPr>
        <w:t xml:space="preserve"> «Запрошуємо вас на екологічний вечір до Майстерні гравюри та малюнку "Пороги" (Музей українського живопису, 3 поверх).</w:t>
      </w:r>
    </w:p>
    <w:p>
      <w:pPr>
        <w:pStyle w:val="Style16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Еко-вечірка складається з:</w:t>
      </w:r>
    </w:p>
    <w:p>
      <w:pPr>
        <w:pStyle w:val="Style16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Виготовлення еко-сумки із власним дизайном (ви можете його разробити або вибрати готовий) на професійному літографського верстату. Свій вироб ви потім зможете забрати додому!</w:t>
      </w:r>
    </w:p>
    <w:p>
      <w:pPr>
        <w:pStyle w:val="Style16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Перегляду фрагментів фільмів "Екологічний відбиток людини" та "Дім. Історія мандрів"</w:t>
      </w:r>
    </w:p>
    <w:p>
      <w:pPr>
        <w:pStyle w:val="Style16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Лекції про усвідомлене споживання».</w:t>
      </w:r>
    </w:p>
    <w:p>
      <w:pPr>
        <w:pStyle w:val="Style16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2 березня в цьому музеї відкрилась виставка творів української художниці та галеристки Лери Литвинової </w:t>
      </w:r>
      <w:r>
        <w:rPr>
          <w:color w:val="000000"/>
          <w:sz w:val="28"/>
          <w:szCs w:val="28"/>
        </w:rPr>
        <w:t>«Субъективизация смысла</w:t>
      </w:r>
      <w:r>
        <w:rPr>
          <w:color w:val="000000"/>
          <w:sz w:val="29"/>
          <w:szCs w:val="29"/>
        </w:rPr>
        <w:t>».</w:t>
      </w:r>
      <w:r>
        <w:rPr>
          <w:color w:val="000000"/>
          <w:sz w:val="29"/>
          <w:szCs w:val="29"/>
          <w:lang w:val="uk-UA"/>
        </w:rPr>
        <w:t xml:space="preserve"> Художниця зі своїми абстрактними роботами вперше стала відомою публіці у 2014 році, коли почала виставляти свої твори. Друга важлива складова діяльності Дери Литвинової – це популяризація українських художників в Україні та інших країнах.</w:t>
      </w:r>
    </w:p>
    <w:p>
      <w:pPr>
        <w:pStyle w:val="Style16"/>
        <w:ind w:firstLine="851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13 березня у Дніпрі відкрився новий культурний простір «АртАреа». Найпершою експозицією в ньому стане виставка видатного українського художника Івана Марчука «Секрети геніальності». На ній представлено біля 40 різнопланових робіт та казковий відео-арт на тему творчості цього неповторимого майстра.</w:t>
      </w:r>
    </w:p>
    <w:p>
      <w:pPr>
        <w:pStyle w:val="Normal"/>
        <w:ind w:left="99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коративно-ужиткове мистецтво</w:t>
      </w:r>
    </w:p>
    <w:p>
      <w:pPr>
        <w:pStyle w:val="Normal"/>
        <w:ind w:left="99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spacing w:before="100" w:after="100"/>
        <w:ind w:firstLine="993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Дніпрі розповіли про рідкісні мозаїки та вітражі, які давно вже забуті. Та є окремі ентузіасти, які бережуть пам’ять про них. 13 березня в Дніпрі пройшла цікава зустріч-лекція, присвячена цьому унікальному мистецтву, </w:t>
      </w:r>
      <w:r>
        <w:rPr>
          <w:bCs/>
          <w:color w:val="000000"/>
          <w:sz w:val="28"/>
          <w:szCs w:val="28"/>
          <w:lang w:val="uk-UA"/>
        </w:rPr>
        <w:t xml:space="preserve">в центре </w:t>
      </w:r>
      <w:r>
        <w:rPr>
          <w:bCs/>
          <w:color w:val="000000"/>
          <w:sz w:val="28"/>
          <w:szCs w:val="28"/>
        </w:rPr>
        <w:t>LoveMosaic</w:t>
      </w:r>
      <w:r>
        <w:rPr>
          <w:bCs/>
          <w:color w:val="000000"/>
          <w:sz w:val="28"/>
          <w:szCs w:val="28"/>
          <w:lang w:val="uk-UA"/>
        </w:rPr>
        <w:t xml:space="preserve"> по вул. Святослава Хораброго (Чкалова), 35. Про історію мозаїк та вітражів розповіла Наталія Михальченко, дослідниця українського монументально-декоративного мистецтва.</w:t>
      </w:r>
    </w:p>
    <w:p>
      <w:pPr>
        <w:pStyle w:val="Normal"/>
        <w:ind w:firstLine="993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чна справа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рталу «ДніпроКультура» виповнилося 3 роки. В ефірі Українського радіо Дніпро прозвучала радіопередача, присвячена порталу «ДніпроКультура» - масштабному </w:t>
      </w:r>
      <w:r>
        <w:rPr>
          <w:sz w:val="28"/>
          <w:szCs w:val="28"/>
          <w:shd w:fill="FFFFFF" w:val="clear"/>
        </w:rPr>
        <w:t>просвітницькому краєзнавчому бібліотечному проєкту.</w:t>
      </w:r>
      <w:r>
        <w:rPr>
          <w:sz w:val="28"/>
          <w:szCs w:val="28"/>
          <w:lang w:val="uk-UA"/>
        </w:rPr>
        <w:t xml:space="preserve"> Головний бібліотекар ДОУНБ Тетяна Глоба розповіла радіослухачам про найцікавіші публікації на порталі «ДніпроКультура». </w:t>
      </w:r>
      <w:r>
        <w:rPr>
          <w:sz w:val="28"/>
          <w:szCs w:val="28"/>
        </w:rPr>
        <w:t>Відмінною особливістю порталу  є те, що матеріали  готують як співробітники ДОУНБ, так і її активні користувачі та партнери: вчені, журналісти, письменники, краєзнавці, заклади культури, громадські організації, творчі об’єднання. Найбільш популярними є публікації про історичних і культурних діячів минулого і сучасності, талановитих особистостей краю,  які завдяки таланту і наполегливості своє хобі зробили своєю професією. За 3 роки на порталі зібралося 890 публікацій, які переглянули близько 715 тис. разів. Слухайте в ефірі </w:t>
      </w:r>
      <w:hyperlink r:id="rId2">
        <w:r>
          <w:rPr>
            <w:rStyle w:val="InternetLink"/>
            <w:sz w:val="28"/>
            <w:szCs w:val="28"/>
            <w:u w:val="single"/>
          </w:rPr>
          <w:t>https://www.youtube.com/watch?v=dOJSHhjDKqg&amp;fbclid=IwAR1ncYPZmmUo6vjIQNvJa9goLcaiWmBjND7wABKFHeG-RhnsPwPbUA0yJ3w</w:t>
        </w:r>
      </w:hyperlink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ділах ДОУНБ пройшли різноманітні заходи, присвячені Дню пам’яті Т. Г. Шевченка: літературно-поетичні години, виставки-вшанування, читання віршів великого поета, поетичні флешмоби.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Нижній колонтитул Знак"/>
    <w:qFormat/>
    <w:rPr>
      <w:rFonts w:cs="Times New Roman"/>
    </w:rPr>
  </w:style>
  <w:style w:type="character" w:styleId="21">
    <w:name w:val="Основний текст 2 Знак"/>
    <w:qFormat/>
    <w:rPr>
      <w:rFonts w:cs="Times New Roman"/>
    </w:rPr>
  </w:style>
  <w:style w:type="character" w:styleId="Style14">
    <w:name w:val="Основний текст Знак"/>
    <w:qFormat/>
    <w:rPr>
      <w:rFonts w:cs="Times New Roman"/>
    </w:rPr>
  </w:style>
  <w:style w:type="character" w:styleId="22">
    <w:name w:val="Основний текст з відступом 2 Знак"/>
    <w:qFormat/>
    <w:rPr>
      <w:rFonts w:cs="Times New Roman"/>
    </w:rPr>
  </w:style>
  <w:style w:type="character" w:styleId="Style15">
    <w:name w:val="Верхній колонтитул Знак"/>
    <w:qFormat/>
    <w:rPr>
      <w:rFonts w:cs="Times New Roman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Marker">
    <w:name w:val="mark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и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ий текст з від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ий текст з від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OJSHhjDKqg&amp;fbclid=IwAR1ncYPZmmUo6vjIQNvJa9goLcaiWmBjND7wABKFHeG-RhnsPwPbUA0yJ3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3:00Z</dcterms:created>
  <dc:creator>Everybody</dc:creator>
  <dc:description/>
  <cp:keywords/>
  <dc:language>en-US</dc:language>
  <cp:lastModifiedBy>Татьяна Зайцева</cp:lastModifiedBy>
  <cp:lastPrinted>2003-05-07T15:39:00Z</cp:lastPrinted>
  <dcterms:modified xsi:type="dcterms:W3CDTF">2020-04-05T11:47:00Z</dcterms:modified>
  <cp:revision>135</cp:revision>
  <dc:subject/>
  <dc:title>Управління культури</dc:title>
</cp:coreProperties>
</file>