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жовтні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Документальний фільм «Олександр Поль – Степовий Прометей» зняла режисер-кінодокументаліст із Дніпра Катерина Стрельченко. У фільмі будуть розповідати про маловідомі факти з життя Олександра Поля, донесуть до глядачів думку, </w:t>
      </w:r>
      <w:r>
        <w:rPr>
          <w:color w:val="000000"/>
          <w:sz w:val="28"/>
          <w:szCs w:val="28"/>
          <w:shd w:fill="FFFFFF" w:val="clear"/>
          <w:lang w:val="uk-UA"/>
        </w:rPr>
        <w:t>що навіть не маючи зв’язків серед можновладців, тільки завдяки своєму ентузіазму, можна добитися вражаючих результатів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tLeast" w:line="37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 Будинку мистецтв пройшло відразу декілька цікавих заходів, присвячених 250-річчю від дня народження українського класика, засновника сучасної української літератури І. П. Котляревського. 29 жовтня дніпровські студенти, молоді художники і дизайнери зробили оригінальну мистецьку імпрезу </w:t>
      </w:r>
      <w:r>
        <w:rPr>
          <w:b/>
          <w:bCs/>
          <w:color w:val="000000"/>
          <w:sz w:val="28"/>
          <w:szCs w:val="28"/>
          <w:lang w:val="uk-UA"/>
        </w:rPr>
        <w:t>«Уклін Івану Котляревському»</w:t>
      </w:r>
      <w:r>
        <w:rPr>
          <w:color w:val="000000"/>
          <w:sz w:val="28"/>
          <w:szCs w:val="28"/>
          <w:lang w:val="uk-UA"/>
        </w:rPr>
        <w:t>, звернувшись до п’єси «Наталка-Полтавка» та найвідомішого твору письменника - бурлескно-травестійної поеми «Енеїда». Ще в Будинку мистецтв наступним заходом поєднали святкування 250-річчя Котляревського та Всесвітнього дня мультиплікації. Молоді був здійснений показ мультфільму «Пригоди козака Енея», який в цьому році є мультфільмом-ювіляром, бо саме 50 років тому відбулась прем’єра цієї екранізації поеми І.П.Котляревського.</w:t>
      </w:r>
    </w:p>
    <w:p>
      <w:pPr>
        <w:pStyle w:val="Style16"/>
        <w:spacing w:lineRule="atLeast" w:line="37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слідник історії Дніпропетровщини і України Олександр Домбровський завершив безпрецедентний проект з пошуку всіх кам’яних баб на території нашої країни. Всього знайдено 74 могил-Баб.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Україні стартує прийом заявок на участь у національному відборі на Євробачення-2020, яке пройде з 16 жовтня по 25 грудня 2019 року включно. Відбір проходить на трьох етапах: всеукраїнський онлайн-збір анкет (з 16 жовтня по 25 грудня), телевізійні полуфінали (8 і 15 лютого) і фінал, під час якого Україна назве свого представника на Євробачення-2020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атральне житт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 19 по 26 жовтня у Дніпрі проходив Всеукраїнський театральний фестиваль «Феєрія Дніпра»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ектаклі можна було подивитись в театрах: Національному академічному українському музично-драматичному театрі імені Т. Г. Шевченка, Дніпровському драматичному молодіжному театрі «Верим!», Дніпровському академічному театрі драми і комедії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нішній сезон в театрі драми і комедії відкрився «Парадом прем’єр». Представлено відразу10 прем’єр – минулого театрального сезону і нових постановок. 27 жовтня пройшла прем’єра комедії «Спальня Сальвадора» за п’єсою італійського драматурга Альдо де Бенетті (1892-1970) «Сублімація любові». Постановником став харківський режисер Антон Меженін. Це його друга режисерська робота у Дніпровському театрі драми і комедії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 жовтня в Будинку мистецтв відбулось відкриття виставки </w:t>
      </w:r>
      <w:r>
        <w:rPr>
          <w:color w:val="000000"/>
          <w:sz w:val="28"/>
          <w:szCs w:val="28"/>
        </w:rPr>
        <w:t>«Хліб з маслом. Мрії і реальність у творах художників»,</w:t>
      </w:r>
      <w:r>
        <w:rPr>
          <w:color w:val="000000"/>
          <w:sz w:val="28"/>
          <w:szCs w:val="28"/>
          <w:lang w:val="uk-UA"/>
        </w:rPr>
        <w:t xml:space="preserve"> на якій представили дуже цікаві роботи: графіку Сергія Боровського та дерев’яну скульптуру Сергія Лаушкіна. Виставка приурочена до Дня художника України, який відзначається 14 жовтня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* *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tLeast" w:line="37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удожній музей Дніпра відзначає своє 105-річчя. Ювілею присвячені всі заходи цього року – починаючи з яскравої Ночі музею та закінчуючи виданням альбому кращих видань. В останньому альбомі представлені репродукції 105 кращих шедеврів музею, починаючи від ікон епохи запорозького козацтва до картин класиків ХХ століття. Також в кольоровому альбомі  – статті про самі полотна та їх авторів.</w:t>
      </w:r>
    </w:p>
    <w:p>
      <w:pPr>
        <w:pStyle w:val="Style16"/>
        <w:spacing w:lineRule="atLeast" w:line="370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узеї «Літературне Придніпров’я» відкрили щорічну виставку «Козацькому роду нема переводу». Всеукраїнський конкурс дитячо-юнацького конкурсу під цією назвою проводиться в нашому місті уже в 7- й раз. На нього представляють свої роботи учні художніх шкіл та центрів позашкільної роботи не тільки з Дніпра, а й з інших областей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                                           Т.Я.Зайцев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arker">
    <w:name w:val="mark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9-10-31T06:43:00Z</dcterms:modified>
  <cp:revision>216</cp:revision>
  <dc:subject/>
  <dc:title>Управління культури</dc:title>
</cp:coreProperties>
</file>