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42" w:firstLine="993"/>
        <w:jc w:val="center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8pt;width:86.45pt;height:93.65pt" coordorigin="-60,56" coordsize="1729,1873">
                <v:shape id="shape_0" coordsize="20000,20000" path="m19988,0l0,0l10029,19989l19988,0xe" fillcolor="#cccccc" stroked="f" o:allowincell="f" style="position:absolute;left:-60;top:56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156;top:106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928;top:366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561;top:1533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561;top:1533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561;top:1646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561;top:1646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663;top:1527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509;top:987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509;top:987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524;top:893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524;top:893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557;top:1032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636;top:1157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636;top:1232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636;top:1307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636;top:1384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січні 2019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Письменник, поет, перекладач із Дніпра Олександр Ратнер удостоєний престижної міжнародної літературної премії імені Ернста Хемінгуея про Ніку Турбіну «</w:t>
      </w:r>
      <w:r>
        <w:rPr>
          <w:bCs/>
          <w:sz w:val="28"/>
          <w:szCs w:val="28"/>
        </w:rPr>
        <w:t>Тайны жизни Ники Турбиной</w:t>
      </w:r>
      <w:r>
        <w:rPr>
          <w:bCs/>
          <w:sz w:val="28"/>
          <w:szCs w:val="28"/>
          <w:lang w:val="uk-UA"/>
        </w:rPr>
        <w:t>» (Я не хочу расти)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ругому випуску шоу «Голос країни-9» на каналі 1+1 зіркових суддів покорили наші земляки – талановиті брати Таранцови. Вони виконали на сліпих прослуховуваннях пісню </w:t>
      </w:r>
      <w:r>
        <w:rPr>
          <w:color w:val="000000"/>
          <w:sz w:val="28"/>
          <w:szCs w:val="28"/>
          <w:shd w:fill="FFFFFF" w:val="clear"/>
        </w:rPr>
        <w:t>On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Republic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Lov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Run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Out</w:t>
      </w:r>
      <w:r>
        <w:rPr>
          <w:color w:val="000000"/>
          <w:sz w:val="28"/>
          <w:szCs w:val="28"/>
          <w:shd w:fill="FFFFFF" w:val="clear"/>
          <w:lang w:val="uk-UA"/>
        </w:rPr>
        <w:t>», з перших нот покоривши залу та суддів своїми голосами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атрально-концертне життя</w:t>
      </w:r>
    </w:p>
    <w:p>
      <w:pPr>
        <w:pStyle w:val="Normal"/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олова обласної ради Гліб Пригунов представив творчому колективу оперного театру нового художнього керівника. Ним став композитор та режисер Володимир Назаров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* *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12 січня в Будинку мистецтва в рамках Всеукраїнського туру виступила Національна капела бандуристів, яка проводить концерти по всій Україні з нагоди 100-річчя колектив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 січня тут відкрилась традиційна Всеукраїнська виставка декоративно-прикладного мистецтва «Рождественская сказка» з циклу «Дивовижний світ народного мистецтва». В експозиції виставки представлено біля 280 робіт 53-х майстрів народного мистецтва з різних етнографічних регіонів України: Києва, Харкова, Ужгорода, Лубен, Маріуполя, Запоріжжя, Прилук, та районних центрів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зейна справ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322" w:before="100" w:after="100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честь 100-річчя Соборності України в Художньому музеї Дніпра 23 січня запросили приєднатися до дослідження творчості Олександра Мурашка. Його називали першим українським європейцем, талант художника підняв його до західноєвропейського рівня. В цей день тут пройшла музейна лекція з відеорядом «</w:t>
      </w:r>
      <w:r>
        <w:rPr>
          <w:color w:val="000000"/>
          <w:sz w:val="28"/>
          <w:szCs w:val="28"/>
        </w:rPr>
        <w:t>Самобытность пленэрной живописи Александра Мурашко».</w:t>
      </w:r>
    </w:p>
    <w:p>
      <w:pPr>
        <w:pStyle w:val="Normal"/>
        <w:autoSpaceDE w:val="true"/>
        <w:spacing w:lineRule="atLeast" w:line="322" w:before="100" w:after="100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26 по 30 січня по всій Україні проходить Вікі-марафон, присвячений 15-річчю української Вікіпедії. Історичний музей імені Яворницького уже в третій раз взяв участь у написанні статей для української версії електронної енциклопедії. Дніпровський музей бере участь з 2017 року. Три роки назад вони розмістили статтю про відомого архітектора Катеринослава Дітріха Тісена, цього разу – про дніпропетровську письменницю та журналістку, активну діячку «Просвіти» Олену Шпоту.</w:t>
      </w:r>
    </w:p>
    <w:p>
      <w:pPr>
        <w:pStyle w:val="Normal"/>
        <w:autoSpaceDE w:val="true"/>
        <w:spacing w:lineRule="atLeast" w:line="322" w:before="100" w:after="100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нашого міста повертається картина Михайла Паніна </w:t>
      </w:r>
      <w:r>
        <w:rPr>
          <w:bCs/>
          <w:color w:val="606060"/>
          <w:sz w:val="28"/>
          <w:szCs w:val="28"/>
        </w:rPr>
        <w:t>«Тайный выезд Ивана Грозного перед опричниной»</w:t>
      </w:r>
      <w:r>
        <w:rPr>
          <w:bCs/>
          <w:color w:val="606060"/>
          <w:sz w:val="28"/>
          <w:szCs w:val="28"/>
          <w:lang w:val="uk-UA"/>
        </w:rPr>
        <w:t>, яка була загублена в часи Другої Світової війни, а доля її довгий час була невідома. Повернути картину допомогла Служба Зовнішньої Розвідки України, посольство України в США та Міністерство культури України.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номистецтво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322" w:before="100" w:after="100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З 31січня  по 1 лютого в нашому місті пройшов десятий ювілейний Міжнародний кінофестиваль «Кіноасамблея на Дніпрі». Він став найкрупнішим в Україні міжнародним фестивалем документальних фільмів.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322" w:before="100" w:after="100"/>
        <w:rPr>
          <w:b/>
          <w:b/>
          <w:bCs/>
          <w:color w:val="C0504D"/>
          <w:sz w:val="21"/>
          <w:szCs w:val="21"/>
          <w:lang w:val="uk-UA"/>
        </w:rPr>
      </w:pPr>
      <w:r>
        <w:rPr>
          <w:b/>
          <w:bCs/>
          <w:color w:val="C0504D"/>
          <w:sz w:val="21"/>
          <w:szCs w:val="21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arker">
    <w:name w:val="mark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6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9-01-31T07:42:00Z</dcterms:modified>
  <cp:revision>152</cp:revision>
  <dc:subject/>
  <dc:title>Управління культури</dc:title>
</cp:coreProperties>
</file>