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Управління  культури, туризму, національностей та релігій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лютому 2019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 xml:space="preserve">Представляти Україну на Євробаченні-2019 в ізраїльському місті Тель-Авів буде </w:t>
      </w:r>
      <w:r>
        <w:rPr>
          <w:bCs/>
          <w:color w:val="606060"/>
          <w:sz w:val="28"/>
          <w:szCs w:val="28"/>
        </w:rPr>
        <w:t>MARUV</w:t>
      </w:r>
      <w:r>
        <w:rPr>
          <w:bCs/>
          <w:color w:val="606060"/>
          <w:sz w:val="28"/>
          <w:szCs w:val="28"/>
          <w:lang w:val="uk-UA"/>
        </w:rPr>
        <w:t>. Такі підсумки національного відбору, який пройшов 23 лютого. 27-літня співачка Анна Корсун, яка виступає під цим псевдонімом, народилась і виросла в Павлограді.</w:t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  <w:t>У Дніпрі створять єдину в Україні бібліотеку української діаспори з книжковим фондом біля 10 тисяч видань воєнних і післявоєнних років минулого століття. Цей проект став можливим дякуючи домовленостям мера Бориса Філатова під час  його відрядження. Всі книги мають велику бібліографічну цінність, розмістять їх в Центральній міській бібліотец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1 лютого у Дніпрі Борис Філатов відкрив ХХ фотовиставку газети «День». Це біля 200 професійних та любительських фотографій, які розповідають про настрої та очікування українців у минулому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коративно-прикладн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Будинку мистецтв розповіли прожиття та творчу долю Тетяни Пати– </w:t>
        <w:softHyphen/>
        <w:t xml:space="preserve"> майстриню петриківського розпису, 20 лютого виповнюється 135 років від дня її народження. Напередодні цієї дати тут провели засідання об’єднання майстрів народного мистецт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 лютого в Будинку мистецтв відкрилась Міжнародна виставка карикатури. На ній представлені як ретроспективні роботи дніпровських художників-карикатуристів «Гопак», так і нові роботи. Серед учасників – карикатуристи з України, Литви, Латвії, Казахстану, Росії, Ізраїлю, Білорусі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left="993" w:hanging="0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* * *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88" w:before="100" w:after="100"/>
        <w:ind w:firstLine="993"/>
        <w:jc w:val="both"/>
        <w:rPr/>
      </w:pPr>
      <w:r>
        <w:rPr>
          <w:bCs/>
          <w:color w:val="606060"/>
          <w:sz w:val="28"/>
          <w:szCs w:val="28"/>
          <w:lang w:val="uk-UA"/>
        </w:rPr>
        <w:t>31 січня в історичному музеї ім. Д. Яворницького презентували новий бренд-бук. Він допоможе музею стати сучасним і цікавим. Скоро в музеї почне працювати сувенірний магазин з новим лого, де будуть значки, футболки, екосумки та інша атрибутика.</w:t>
      </w:r>
    </w:p>
    <w:p>
      <w:pPr>
        <w:pStyle w:val="Normal"/>
        <w:spacing w:lineRule="atLeast" w:line="288" w:before="100" w:after="100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  <w:t>В рамках інтерактивного проекту «Музейна кухня» в Дніпровському Художньому музеї відвідувачам відкрили дві картини, які раніше не виставлялися для широкого огляду – Миколи Неврєва «Повернення солдата на батьківщину» та Леоніда Соломаткіна «Перепровадження арестованих».</w:t>
      </w:r>
    </w:p>
    <w:p>
      <w:pPr>
        <w:pStyle w:val="Normal"/>
        <w:spacing w:lineRule="atLeast" w:line="419" w:before="100" w:after="10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астель – от реализма до абстракции» – під такою назвою у виставковій залі цього музею з 14 лютого буде діяти арт-проект Дніпровської дитячої художньої школи № 1. Учасники проекту (учні, випускники та викладачі) представили глядацькій аудиторії колекцію художніх робіт: натюрморт, портрет, пейзаж.   </w:t>
      </w:r>
    </w:p>
    <w:p>
      <w:pPr>
        <w:pStyle w:val="Normal"/>
        <w:spacing w:lineRule="atLeast" w:line="419" w:before="100" w:after="10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 лютого в Музеї українського живопису Дніпра презентували Школу сучасного образотворчого мистецтва і дизайну ім. Вадима Сидура. Це новий комунальний заклад. Напрямок діяльності закладу – сфера культури та образотворчого мистецтва, розвиток дизайну міського простору, підтримка талановитих молодих художників, дизайнерів та архітекторів.   </w:t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онцертне житт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5 – 27 лютого у Дніпрі  пройшов Європейський музичний форум. Для жителів та гостей міста виступили світові зірки класичної музики з Німеччини, Франції, Нідерландів. Під час заходу провели серію майстер-класів для музикан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M8">
    <w:name w:val="m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7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9-02-25T13:11:00Z</dcterms:modified>
  <cp:revision>582</cp:revision>
  <dc:subject/>
  <dc:title>Управління культури</dc:title>
</cp:coreProperties>
</file>