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Управління культури, національностей і релігій 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Cs/>
          <w:i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 вересні 2017 р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ультура. Загальні питанн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9 вересня </w:t>
      </w:r>
      <w:r>
        <w:rPr>
          <w:sz w:val="28"/>
          <w:szCs w:val="28"/>
          <w:shd w:fill="FFFFFF" w:val="clear"/>
        </w:rPr>
        <w:t xml:space="preserve">Дніпро </w:t>
      </w:r>
      <w:r>
        <w:rPr>
          <w:sz w:val="28"/>
          <w:szCs w:val="28"/>
          <w:shd w:fill="FFFFFF" w:val="clear"/>
          <w:lang w:val="uk-UA"/>
        </w:rPr>
        <w:t xml:space="preserve">святкував </w:t>
      </w:r>
      <w:r>
        <w:rPr>
          <w:sz w:val="28"/>
          <w:szCs w:val="28"/>
          <w:shd w:fill="FFFFFF" w:val="clear"/>
        </w:rPr>
        <w:t xml:space="preserve"> День міста</w:t>
      </w:r>
      <w:r>
        <w:rPr>
          <w:sz w:val="28"/>
          <w:szCs w:val="28"/>
          <w:shd w:fill="FFFFFF" w:val="clear"/>
          <w:lang w:val="uk-UA"/>
        </w:rPr>
        <w:t>. Було проведено багато заходів:</w:t>
      </w:r>
      <w:r>
        <w:rPr>
          <w:sz w:val="28"/>
          <w:szCs w:val="28"/>
          <w:shd w:fill="FFFFFF" w:val="clear"/>
        </w:rPr>
        <w:t xml:space="preserve"> музе</w:t>
      </w:r>
      <w:r>
        <w:rPr>
          <w:sz w:val="28"/>
          <w:szCs w:val="28"/>
          <w:shd w:fill="FFFFFF" w:val="clear"/>
          <w:lang w:val="uk-UA"/>
        </w:rPr>
        <w:t xml:space="preserve">й українського живопису </w:t>
      </w:r>
      <w:r>
        <w:rPr>
          <w:sz w:val="28"/>
          <w:szCs w:val="28"/>
          <w:shd w:fill="FFFFFF" w:val="clear"/>
        </w:rPr>
        <w:t xml:space="preserve"> відкри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 xml:space="preserve">  емальєрну вулицю. Відтепер прекрасні й унікальні емалі прикрашатимуть музейний простір і взимку, і влітку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 створенні емальєрної вулиці були використані роботи відомих майстрів-емальєрів. Загальна кількість близько 200 робіт. </w:t>
      </w:r>
      <w:r>
        <w:rPr>
          <w:sz w:val="28"/>
          <w:szCs w:val="28"/>
          <w:shd w:fill="FFFFFF" w:val="clear"/>
          <w:lang w:val="uk-UA"/>
        </w:rPr>
        <w:t>На концертних площадках, в парках відпочинку виступили колективи художньої самодіяльності та зірки української естради, були організовані різноманітні виставки.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6 вересня в смт. Петриківка Дніпропетровської області пройшов 10-й етнічний фестиваль «Петриківський дивоцвіт». У гостей фестивалю з’явилась унікальна можливість взяти участь у різних майстер-класах, помалювати, провести спортивні змаг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атральне житт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Хор Дніпропетровського академічного театру опери та балету бере участь у масштабному міжнародному проекті – постановці опери «</w:t>
      </w:r>
      <w:r>
        <w:rPr>
          <w:bCs/>
          <w:sz w:val="28"/>
          <w:szCs w:val="28"/>
        </w:rPr>
        <w:t>Мечты в красной комнате</w:t>
      </w:r>
      <w:r>
        <w:rPr>
          <w:bCs/>
          <w:sz w:val="28"/>
          <w:szCs w:val="28"/>
          <w:lang w:val="uk-UA"/>
        </w:rPr>
        <w:t>» в Китаї. Унікальна можливість нового проекту в тому, що хор запросили брати участь у постановочному процесі. Перші прем’єри опери пройшли 8 і 9 вересня в Пекіні. 15 та 16 вересня дніпровські артисти виступили в Чанг-Ша, 22-23 вересня були два покази в Вухані.</w:t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Народна артистка Людмила Вершиніна стала почесною громадянкою Дніпра</w:t>
      </w:r>
      <w:r>
        <w:rPr>
          <w:bCs/>
          <w:color w:val="333333"/>
          <w:sz w:val="28"/>
          <w:szCs w:val="28"/>
          <w:lang w:val="uk-UA"/>
        </w:rPr>
        <w:t xml:space="preserve">. </w:t>
      </w:r>
      <w:r>
        <w:rPr>
          <w:color w:val="444444"/>
          <w:sz w:val="28"/>
          <w:szCs w:val="28"/>
          <w:shd w:fill="FFFFFF" w:val="clear"/>
        </w:rPr>
        <w:t xml:space="preserve">За майже 70 років творчого шляху артистки на її рахунку – понад сто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444444"/>
          <w:sz w:val="28"/>
          <w:szCs w:val="28"/>
          <w:shd w:fill="FFFFFF" w:val="clear"/>
        </w:rPr>
        <w:t>театральних робіт.</w:t>
      </w:r>
      <w:r>
        <w:rPr>
          <w:rStyle w:val="Appleconvertedspace"/>
          <w:rFonts w:cs="Times New Roman" w:ascii="Times New Roman" w:hAnsi="Times New Roman"/>
          <w:b/>
          <w:i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444444"/>
          <w:sz w:val="28"/>
          <w:szCs w:val="28"/>
          <w:shd w:fill="FFFFFF" w:val="clear"/>
        </w:rPr>
        <w:t>Із 1958 року артистка виступає на сцені Дніпровського академічного театру драми та комедії (колишній Дніпропетровській академічний театр російської драми ім. М. Горького). Свій 89-й день народження Людмила Вершиніна зустріла на робочому місці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i/>
          <w:color w:val="333333"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Образотворче мистецтво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виставковій залі Дніпропетровської організації Національної спілки художників України уже в 11 раз проходить Всеукраїнська виставка «Чарівні барви Дніпра». На ній представлені більше 250 живописних робіт 150 авторів з 30 міст України. Це своєрідний рекорд за всі роки. Активну участь у виставці беруть і художники Дніпра, цього року їх 60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6 вересня в Будинку мистецтв розпочалося чергове свято «Об’єднані Дніпром», засноване в 2013 р. Відбулося відкриття фотографічної частини проекту. В експозиції на тему «Дніпро об’єднує нас у просторі і часі» представлено більше 250 робіт з різних міст України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узейна справа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 вересня в Художньому музеї відкрилась виставка «Сімейний вернісаж»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20 вересня в Будинку-музеї Яворницького в Дніпрі відкрилась виставка, присвячена першому президенту України, голові Української Народної Республіки – «Михаил Грушевский: человек, ученый, строитель нации»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Музеї українського живопису відкрилась нова виставка – «Христианское наследие нашей земли». Тут демонструються більше тисячі різноманітних хрестів (точніше – 1001 примірник), зібраних із 20 областей України. Їх представив єдиний у нашій країні та всій Східній Європі «Музей Хреста»  за підтримки програми мерії «Культурна столиця».</w:t>
      </w:r>
    </w:p>
    <w:p>
      <w:pPr>
        <w:pStyle w:val="Normal"/>
        <w:ind w:firstLine="993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color w:val="606060"/>
          <w:sz w:val="30"/>
          <w:szCs w:val="30"/>
          <w:shd w:fill="FFFFFF" w:val="clear"/>
          <w:lang w:val="uk-UA"/>
        </w:rPr>
      </w:pPr>
      <w:r>
        <w:rPr>
          <w:rFonts w:cs="Arial" w:ascii="Arial" w:hAnsi="Arial"/>
          <w:b/>
          <w:bCs/>
          <w:color w:val="606060"/>
          <w:sz w:val="30"/>
          <w:szCs w:val="30"/>
          <w:shd w:fill="FFFFFF" w:val="clear"/>
          <w:lang w:val="uk-UA"/>
        </w:rPr>
      </w:r>
    </w:p>
    <w:p>
      <w:pPr>
        <w:pStyle w:val="23"/>
        <w:jc w:val="center"/>
        <w:rPr>
          <w:rFonts w:ascii="Arial" w:hAnsi="Arial" w:cs="Arial"/>
          <w:b/>
          <w:b/>
          <w:bCs/>
          <w:color w:val="60606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606060"/>
          <w:sz w:val="28"/>
          <w:szCs w:val="28"/>
          <w:shd w:fill="FFFFFF" w:val="clear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cc">
    <w:name w:val="hc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alignjustify">
    <w:name w:val="text-align-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6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7-09-28T07:44:00Z</dcterms:modified>
  <cp:revision>374</cp:revision>
  <dc:subject/>
  <dc:title>Управління культури</dc:title>
</cp:coreProperties>
</file>