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-142" w:firstLine="993"/>
        <w:jc w:val="center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556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.8pt;width:86.45pt;height:93.65pt" coordorigin="-60,56" coordsize="1729,1873">
                <v:shape id="shape_0" coordsize="20000,20000" path="m19988,0l0,0l10029,19989l19988,0xe" fillcolor="#cccccc" stroked="f" o:allowincell="f" style="position:absolute;left:-60;top:56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156;top:106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928;top:366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561;top:1533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561;top:1533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561;top:1646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561;top:1646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663;top:1527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509;top:987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509;top:987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524;top:893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524;top:893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557;top:1032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636;top:1157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636;top:1232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636;top:1307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636;top:1384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  <w:lang w:val="uk-UA"/>
        </w:rPr>
        <w:t>Управління культури, національностей і релігій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січні 2017 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ю подією січня на Дніпропетровщині стали заходи, присвячені Дню Соборності України.  На Соборній площі в Дніпрі був відкритий пам’ятний знак в честь Акту Злуки в 1919 р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У ДіпроОГА почала діяти фотовиставка, як данина пам’яті та поваги до подій майже 100-літньої давності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0 с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чня </w:t>
      </w:r>
      <w:r>
        <w:rPr>
          <w:bCs/>
          <w:sz w:val="28"/>
          <w:szCs w:val="28"/>
          <w:lang w:val="uk-UA"/>
        </w:rPr>
        <w:t>в приміщенні Дніпропетровської ОДА напередодні свята Дня Соборності провели круглий стіл «Соборність України: історичні реалії та сучасні виклики», у якому взяла участь директор бібліотеки Тітова Н. М. та представники місцевої влади, науковці, небайдужі до цієї події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нь Соборності в нашому місті підготували цікаві спектаклі та концерти: в Будинку органної та камерної музики відбувся сольний концерт О. Благодарного </w:t>
      </w:r>
      <w:r>
        <w:rPr>
          <w:color w:val="000000"/>
          <w:sz w:val="28"/>
          <w:szCs w:val="28"/>
        </w:rPr>
        <w:t>«Два коль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, в театрі опери та балету – прем’єра сезону – мюзикл </w:t>
      </w:r>
      <w:r>
        <w:rPr>
          <w:color w:val="000000"/>
          <w:sz w:val="28"/>
          <w:szCs w:val="28"/>
        </w:rPr>
        <w:t>«Сорочинский ярмарок»</w:t>
      </w:r>
      <w:r>
        <w:rPr>
          <w:color w:val="000000"/>
          <w:sz w:val="28"/>
          <w:szCs w:val="28"/>
          <w:lang w:val="uk-UA"/>
        </w:rPr>
        <w:t>, в театрі ім. Т. Шевченка – комедія «</w:t>
      </w:r>
      <w:r>
        <w:rPr>
          <w:color w:val="000000"/>
          <w:sz w:val="28"/>
          <w:szCs w:val="28"/>
        </w:rPr>
        <w:t>Мартин Боруля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 січня в міському Палаці дітей та юнацтва до цієї дати пройшло свято </w:t>
      </w:r>
      <w:r>
        <w:rPr>
          <w:bCs/>
          <w:sz w:val="28"/>
          <w:szCs w:val="28"/>
          <w:shd w:fill="FFFFFF" w:val="clear"/>
        </w:rPr>
        <w:t>«Славимо Україну творчістю юні».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й даті були присвячені також заходи в обласній науковій бібліотеці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  <w:lang w:val="uk-UA"/>
        </w:rPr>
        <w:t>23 січня у Дніпрі урочисто відкрили тризальну внутрішню експозицію першого і єдиного в Україні «Музею громадянського подвигу жителів Дніпропетровщини». Тут зібрана інформація про українські підрозділи, які воюють у зоні АТО, подвиг 480 жителів, які віддали своє життя за свободу України, тисячах волонтерів, героїв-лікарів, які щоденно рятують життя героїв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12 січня сотні мешканців міста відвідали вечір, присвячений творчості Олександра Олеся. Актори театру «Верим» показали спектакль </w:t>
      </w:r>
      <w:r>
        <w:rPr>
          <w:color w:val="000000"/>
          <w:sz w:val="28"/>
          <w:szCs w:val="28"/>
        </w:rPr>
        <w:t xml:space="preserve">«По дороге </w:t>
      </w: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>в ...»</w:t>
      </w:r>
      <w:r>
        <w:rPr>
          <w:color w:val="000000"/>
          <w:sz w:val="28"/>
          <w:szCs w:val="28"/>
          <w:lang w:val="uk-UA"/>
        </w:rPr>
        <w:t xml:space="preserve"> та організували відкритий вечір з читанням віршів Олеся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Дніпропетровському Будинку-музеї Дмитра Яворницького відбулась краєзнавча лекція-екскурс Миколи Чабана «Фігури національного відродження В Січеславі». Цим захоплюючим заходом, який зібрав аншлаг, розпочато цикл ювілейних подій, присвячених Року Української революції 1917-21 рр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9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 * *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 січня у Дніпропетровській філармонії відбулась церемонія нагородження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щорічної регіональної премії за досягнення  в мистецтві «АРТІС-2016». В конкурсі брали участь більше 100 діячів мистецтва, зірок шоу-бізнесу та естради. Спеціальні нагороди премії були вручені найбільш достойним домінантам, а унікальним проектам надана можливість брати участь в гала-концерті під час церемонії нагородження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атрально-концертне життя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Спектакль «Ангелы Тебя Оберегают» дніпропетровського актора і режисера, бійця АТО І. Кирильчатенко, що був показаний на першому фестивалі патріотичних театрів «Миротворець», номінували на премію імені                Т. Г. Шевченка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січня за традицією завершується цикл новорічно-різдвяних свят. Цього дня у філармонії Дніпра організували кавер-вечір «На вершині життя», провели його за українськими традиціями. Глядачі стали учасниками дійства проводів зимових свят. Заслужений артист України О. Мірошниченко виконав відомі колядки у новій аранжировці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9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* *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кадемічному Театрі драми та комедії Дніпра 28 січня урочисто відкрився 24-й Всеукраїнський фестиваль духовних піснеспівів «Від Різдва до Різдва». Перед початком заходу в театрі пройшов флешмоб – масове виконання учасниками і глядачами всесвітньо відомої різдвяної пісні  «Щедрик», якому виповнилось 100 років. Фестиваль тривав 2 дні, у ньому взяли участь колективи з усієї України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1 січня в Будинку органної та камерної музики глядачі насолодилися мелодіями із улюблених мюзиклів. Тут пройшов концерт «Магія мюзиклів». Прозвучали композиції: </w:t>
      </w:r>
      <w:r>
        <w:rPr>
          <w:color w:val="000000"/>
          <w:sz w:val="28"/>
          <w:szCs w:val="28"/>
        </w:rPr>
        <w:t>Призрак оперы», «Ромео и Джульетта», «Роберта», «Пола Негри», «Моя прекрасная леди»</w:t>
      </w:r>
      <w:r>
        <w:rPr>
          <w:color w:val="000000"/>
          <w:sz w:val="28"/>
          <w:szCs w:val="28"/>
          <w:lang w:val="uk-UA"/>
        </w:rPr>
        <w:t xml:space="preserve"> та інші у виконанні оркестру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Музейна справа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Цього року вперше Дніпровський історичний музей приєднався до всесвітньої акції «Музейне селфі». Ця акція пройшла 18 січня.</w:t>
      </w:r>
    </w:p>
    <w:p>
      <w:pPr>
        <w:pStyle w:val="Normal"/>
        <w:ind w:firstLine="993"/>
        <w:jc w:val="both"/>
        <w:rPr>
          <w:color w:val="000000"/>
          <w:sz w:val="21"/>
          <w:szCs w:val="21"/>
          <w:shd w:fill="FFFFFF" w:val="clear"/>
          <w:lang w:val="uk-UA"/>
        </w:rPr>
      </w:pPr>
      <w:r>
        <w:rPr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6 січня в Художньому музеї Дніпра відкрили виставку переможців організованого музеєм міського конкурсу молодих художників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Germinal</w:t>
      </w:r>
      <w:r>
        <w:rPr>
          <w:bCs/>
          <w:sz w:val="28"/>
          <w:szCs w:val="28"/>
          <w:lang w:val="uk-UA"/>
        </w:rPr>
        <w:t>» – . Маркітанової та С. Бурбела.</w:t>
      </w:r>
    </w:p>
    <w:p>
      <w:pPr>
        <w:pStyle w:val="Heading3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Бібліотечна с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ічня у відділі мистецтва пройшов вечір пам’яті дніпропетровського композитора Володимира Скуратовського. Лунали музика та вірші талановитого земляка. Студенти Академії музики виконали прекрасні музичні твори. Книжково-ілюстративна виставка «Видатні музиканти Дніпропетровщини» привернула увагу багатьох відвідувачів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го ж дня для студентської молоді працівники відділу читальних залів провели урок-реквієм до Дня Пам’яті героїв Крут «Бій під Крутами в нашій пам’яті»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січня у відділі мистецтва відбулася презентація нової книги телепродюсера, автора кліпів, фільмів та серіалів, керівника студії «Кіно і телебачення» (КіТ) В. Полякова «Уроки ораторського мистецтва»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</w:rPr>
        <w:t>Була представлена мультимедійна презентація про історію і трансформацію у часі ораторської майстерності. Для усіх бажаючих  В’ячеслав Петрович провів невеличкий майстер-клас  з поведінки  під час публічного виступу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8 січня в Дніпропетровській центральній міській бібліотеці пройшов показ кінострічки з Польщі «Июньская ночь», присвяченої подіям 1864 року.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номистецтво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З 26 по 28 січня в кіноцентрі Дніпра «Правда-Кіно» пройшов Міжнародний кінофестиваль «Кіноасамблея на Дніпрі». Тут було представлено 36 кінострічок. Цей кінофестиваль проходив уже в восьме та став найкрупнішим в Україні міжнародним фестивалем документальних фільмів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Marker">
    <w:name w:val="mark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6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7-02-01T08:10:00Z</dcterms:modified>
  <cp:revision>100</cp:revision>
  <dc:subject/>
  <dc:title>Управління культури</dc:title>
</cp:coreProperties>
</file>