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культури національностей і релігій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Cs/>
          <w:i/>
          <w:sz w:val="28"/>
          <w:szCs w:val="28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32"/>
          <w:szCs w:val="32"/>
          <w:lang w:val="uk-UA"/>
        </w:rPr>
        <w:t>у квітні 2016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тура. Загальні питанн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Дніпропетровську 15 та 16 квітня  у Палаці студентів ДНУ ім. Олеся Гончара відбувся I Всеукраїнський пісенний фестиваль-конкурс «Музичне сузір'я України». У конкурсі взяли участь окремі солісти, дуети, тріо, ансамблі та хорові колективи із різних куточків України. Вони змагалися у наступних номінаціях: "Естрадний вокал", "Академічний вокал", "Авторська пісня і співана поезія", "Сучасна обробка народної пісні, "Автентичний спів". Дніпропетровщина одержала гран-прі цього конкурсу. </w:t>
      </w:r>
      <w:r>
        <w:rPr>
          <w:sz w:val="28"/>
          <w:szCs w:val="28"/>
          <w:lang w:val="uk-UA"/>
        </w:rPr>
        <w:t xml:space="preserve">Найвищу нагороду –солістка ансамблю «Юність Дніпра» Л. Іщенко. 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цертне життя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6 к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н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пропетровському Будинку орган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 камерно</w:t>
      </w:r>
      <w:r>
        <w:rPr>
          <w:sz w:val="28"/>
          <w:szCs w:val="28"/>
          <w:lang w:val="uk-UA"/>
        </w:rPr>
        <w:t>ї музики відбувся концерт органної та камерної музики «Благородство классицизма» – одна з подій щорічного фестивалю «Апрель</w:t>
      </w:r>
      <w:r>
        <w:rPr>
          <w:sz w:val="28"/>
          <w:szCs w:val="28"/>
        </w:rPr>
        <w:t xml:space="preserve"> музыкальный - 2016</w:t>
      </w:r>
      <w:r>
        <w:rPr>
          <w:sz w:val="28"/>
          <w:szCs w:val="28"/>
          <w:lang w:val="uk-UA"/>
        </w:rPr>
        <w:t>». Цінителі музики насолодилися виконанням чудових композицій Шуберта, Бетховена, Букстехуде та ін. у виконанні провідних артистів.</w:t>
      </w:r>
    </w:p>
    <w:p>
      <w:pPr>
        <w:pStyle w:val="Normal"/>
        <w:ind w:firstLine="993"/>
        <w:jc w:val="both"/>
        <w:rPr>
          <w:color w:val="C0504D"/>
          <w:sz w:val="28"/>
          <w:szCs w:val="28"/>
          <w:lang w:val="uk-UA"/>
        </w:rPr>
      </w:pPr>
      <w:r>
        <w:rPr>
          <w:color w:val="C0504D"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15 </w:t>
      </w:r>
      <w:r>
        <w:rPr>
          <w:sz w:val="28"/>
          <w:szCs w:val="28"/>
          <w:lang w:val="uk-UA"/>
        </w:rPr>
        <w:t xml:space="preserve">квітня у Дніпропетровській філармонії виступив віртуозний український гітарист Андрій Остапенко, перший виконавець нових оригінальних творів, написаних українськими композиторами для гітари. Прозвучали твори світових композиторів. </w:t>
      </w:r>
    </w:p>
    <w:p>
      <w:pPr>
        <w:pStyle w:val="23"/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разотворче мистецтво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квітня у Дніпропетровському художньому музеї відкрилась виставка творів дніпропетровського художника О. Погорілого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Експоновані на виставці живописні та графічні роботи різних років, виконані переважно в жанрах портрету, натюрморту, а також пейзажу, відтворюють картину світу, яким він поставав в очах та відчуттях художника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 квітня викладач Петриківської дитячої художньої школи                             Л. Лук’яненко представила тут свої роботи. 30 оригінальних декоративних панно при мир, любов до рідної землі та людей зачарували відвідувачів.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Бібліотечна спра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color w:val="561704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 14 по 16 квітня з</w:t>
      </w:r>
      <w:r>
        <w:rPr>
          <w:sz w:val="28"/>
          <w:szCs w:val="28"/>
        </w:rPr>
        <w:t>авідувачка краєзнавчого відділу 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олуб взяла участь у Міжнародному семінарі «Сохранение и ревитализация культурного наследия: методы и практики», який приводився у Львові в межах програми міжнародної організації CHOICE. Навчання на семінарі стало нагородою бібліотеці за участь ДОУНБ у проекті CHOICE: Культурна спадщина і сучасність</w:t>
      </w:r>
      <w:r>
        <w:rPr>
          <w:rFonts w:cs="Arial" w:ascii="Arial" w:hAnsi="Arial"/>
          <w:color w:val="561704"/>
          <w:sz w:val="20"/>
          <w:szCs w:val="20"/>
          <w:lang w:val="uk-UA"/>
        </w:rPr>
        <w:t>.</w:t>
      </w:r>
    </w:p>
    <w:p>
      <w:pPr>
        <w:pStyle w:val="Normal"/>
        <w:ind w:left="284" w:firstLine="567"/>
        <w:jc w:val="both"/>
        <w:rPr>
          <w:rFonts w:ascii="Arial" w:hAnsi="Arial" w:cs="Arial"/>
          <w:color w:val="561704"/>
          <w:sz w:val="28"/>
          <w:szCs w:val="28"/>
          <w:lang w:val="uk-UA"/>
        </w:rPr>
      </w:pPr>
      <w:r>
        <w:rPr>
          <w:rFonts w:cs="Arial" w:ascii="Arial" w:hAnsi="Arial"/>
          <w:color w:val="561704"/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квітня </w:t>
      </w:r>
      <w:r>
        <w:rPr>
          <w:sz w:val="28"/>
          <w:szCs w:val="28"/>
        </w:rPr>
        <w:t xml:space="preserve">Обком профспілки разом з управлінням культури, національностей та релігій Дніпропетровської ОДА провів спільний семінар, в якому взяла участь голова профкому КЗК "ДОУНБ" Сохромова К.Ю. 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та 14 квітня в  межах регіональної кампанії  «Дмитро Яворницький – ім'я, овіяне легендами» колектив ДОУНБ відвідав Меморіальний будинок-музей Д.І. Яворницького. Змістовна та цікава екскурсія доповнилась емоційними фотосесіями, голосними читаннями уривків творів історика та покладанням квітів на могилу Яворницького біля ДНІМ. 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ографічний екскурс </w:t>
      </w:r>
      <w:r>
        <w:rPr>
          <w:bCs/>
          <w:sz w:val="28"/>
          <w:szCs w:val="28"/>
          <w:lang w:val="uk-UA"/>
        </w:rPr>
        <w:t>«Дмитро Яворницький: успіх усупереч...»</w:t>
      </w:r>
      <w:r>
        <w:rPr>
          <w:sz w:val="28"/>
          <w:szCs w:val="28"/>
          <w:lang w:val="uk-UA"/>
        </w:rPr>
        <w:t>, який відбувся 14 квітня у Книгарні «Є», відвідали вчений секретар Ю. М. Зюлева та заступник директора з внутрішньобібліотечної роботи О. В. Шевченко. Спікер – Яна Тимошенко, завідувач Меморіального будинку-музею академіка Д. І. Яворницького, розповіла про цікаві факти та презентувала інтерактивну гру "Стежки Яворницького", завдяки якій всі охочі матимуть можливість розкрити для себе численні грані різносторонньої особистості.</w:t>
      </w:r>
    </w:p>
    <w:p>
      <w:pPr>
        <w:pStyle w:val="Normal"/>
        <w:autoSpaceDE w:val="true"/>
        <w:ind w:firstLine="993"/>
        <w:jc w:val="both"/>
        <w:rPr/>
      </w:pPr>
      <w:r>
        <w:rPr>
          <w:sz w:val="28"/>
          <w:szCs w:val="28"/>
          <w:lang w:val="uk-UA"/>
        </w:rPr>
        <w:t xml:space="preserve">20 квітня у </w:t>
      </w:r>
      <w:r>
        <w:rPr>
          <w:b/>
          <w:sz w:val="28"/>
          <w:szCs w:val="28"/>
          <w:lang w:val="uk-UA"/>
        </w:rPr>
        <w:t>відділі читальних залів</w:t>
      </w:r>
      <w:r>
        <w:rPr>
          <w:sz w:val="28"/>
          <w:szCs w:val="28"/>
          <w:lang w:val="uk-UA"/>
        </w:rPr>
        <w:t xml:space="preserve"> відбувся вечір-портрет «Різнобарвна палітра літературних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вор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митра Яворницького», в якому взяли участь студенти ВПУ №17 (Регіональна кампанія «Дмитро Яворницький –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ім'я, овіяне легендами»). 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/>
      </w:pPr>
      <w:r>
        <w:rPr>
          <w:sz w:val="28"/>
          <w:szCs w:val="28"/>
          <w:lang w:val="uk-UA"/>
        </w:rPr>
        <w:t xml:space="preserve">13 та 14 квітня спеціалісти </w:t>
      </w:r>
      <w:r>
        <w:rPr>
          <w:b/>
          <w:sz w:val="28"/>
          <w:szCs w:val="28"/>
          <w:lang w:val="uk-UA"/>
        </w:rPr>
        <w:t>методичних служб</w:t>
      </w:r>
      <w:r>
        <w:rPr>
          <w:sz w:val="28"/>
          <w:szCs w:val="28"/>
          <w:lang w:val="uk-UA"/>
        </w:rPr>
        <w:t xml:space="preserve"> обласних бібліотек здійснювали експертно-діагностичний аналіз діяльності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ЦБС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  м. Дніпродзержинська.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нноваційні підходи до організації роботи бібліотек міста, досвід просвітницької, соціокультурної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боти, розкриття фондів, індивідуальна робота з користувачам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отримали позитивну оцінку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експертів. За підсумкам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боти експертна група буде готувати рекомендації щодо розповсюдження бібліотечних практик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ніпродзержинців серед бібліотек Дніпропетровщини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вітня, продовжуючи цикл інформаційних зустрічей з курсантами Дніпропетровсь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ержавного університету внутрішніх справ, фахівці </w:t>
      </w:r>
      <w:r>
        <w:rPr>
          <w:b/>
          <w:sz w:val="28"/>
          <w:szCs w:val="28"/>
          <w:lang w:val="uk-UA"/>
        </w:rPr>
        <w:t xml:space="preserve">ВНІіБ </w:t>
      </w:r>
      <w:r>
        <w:rPr>
          <w:sz w:val="28"/>
          <w:szCs w:val="28"/>
          <w:lang w:val="uk-UA"/>
        </w:rPr>
        <w:t xml:space="preserve">ознайомили майбутніх слідчих з </w:t>
      </w:r>
      <w:r>
        <w:rPr>
          <w:sz w:val="28"/>
          <w:szCs w:val="28"/>
        </w:rPr>
        <w:t>WEB</w:t>
      </w:r>
      <w:r>
        <w:rPr>
          <w:sz w:val="28"/>
          <w:szCs w:val="28"/>
          <w:lang w:val="uk-UA"/>
        </w:rPr>
        <w:t>-сайтом ДОУНБ та його сервісами і активно популяризували можливості служби «Віртуальна довідка». Для курсантів за дисципліною «кримінальна поліція» було проведен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емінар-тренінг з оформлення бібліографічного апарату курсових і дипломних робіт та методики ретроспективного пошу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жерел правової темати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 допомогою видань Державної бібліографії. </w:t>
      </w:r>
      <w:r>
        <w:rPr>
          <w:sz w:val="28"/>
          <w:szCs w:val="28"/>
        </w:rPr>
        <w:t>На завершення візиту відбулася дружня зустріч з колективом бібліотеки профільного Вишу.</w:t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ого ж дня у рамках програми</w:t>
      </w:r>
      <w:r>
        <w:rPr>
          <w:rStyle w:val="StrongEmphasis"/>
          <w:sz w:val="28"/>
          <w:szCs w:val="28"/>
          <w:lang w:val="uk-UA"/>
        </w:rPr>
        <w:t xml:space="preserve"> «Плекаємо патріотів»</w:t>
      </w:r>
      <w:r>
        <w:rPr>
          <w:sz w:val="28"/>
          <w:szCs w:val="28"/>
          <w:lang w:val="uk-UA"/>
        </w:rPr>
        <w:t xml:space="preserve"> для вчителів математики та географії Дніпропетровського інституту післядипломної педагогічної освіти працівники відділів наукової інформації та бібліографії, патентно-технічного, періодики провели бібліотечний урок, на якому представили інформаційні можливості бібліотеки для підготовки уроків з виховання національного свідомого та патріотично зорієнтованого молодого покоління.</w:t>
      </w:r>
    </w:p>
    <w:p>
      <w:pPr>
        <w:pStyle w:val="Normal"/>
        <w:autoSpaceDE w:val="true"/>
        <w:ind w:firstLine="993"/>
        <w:jc w:val="both"/>
        <w:rPr/>
      </w:pPr>
      <w:r>
        <w:rPr>
          <w:sz w:val="28"/>
          <w:szCs w:val="28"/>
          <w:lang w:val="uk-UA"/>
        </w:rPr>
        <w:t>19 квітня в  межах цього проекту фахівці ВНІіБ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ід час інформаційної студії «Свою Україну любіть: правова культура» зустрілися з викладачами історії, правознавства та суспільних дисциплін у Обласному інституті післядипломної педагогічної освіти.</w:t>
      </w:r>
    </w:p>
    <w:p>
      <w:pPr>
        <w:pStyle w:val="Normal"/>
        <w:autoSpaceDE w:val="true"/>
        <w:spacing w:before="100" w:after="0"/>
        <w:ind w:firstLine="993"/>
        <w:jc w:val="both"/>
        <w:rPr/>
      </w:pPr>
      <w:r>
        <w:rPr>
          <w:sz w:val="28"/>
          <w:szCs w:val="28"/>
          <w:lang w:val="uk-UA"/>
        </w:rPr>
        <w:t>27 квітня в рамках програми</w:t>
      </w:r>
      <w:r>
        <w:rPr>
          <w:rStyle w:val="StrongEmphasis"/>
          <w:sz w:val="28"/>
          <w:szCs w:val="28"/>
          <w:lang w:val="uk-UA"/>
        </w:rPr>
        <w:t xml:space="preserve"> «Плекаємо патріотів»</w:t>
      </w:r>
      <w:r>
        <w:rPr>
          <w:sz w:val="28"/>
          <w:szCs w:val="28"/>
          <w:lang w:val="uk-UA"/>
        </w:rPr>
        <w:t xml:space="preserve"> для вчителів трудового виховання Дніпропетровського інституту післядипломної педагогічної освіти працівники відділів наукової інформації та бібліографії, мистецтва та періодики провели захід з відеопрезентацією про коди української вишивки, а також познайомили з сайтом бібліотеки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музики, що завітали  11 квітня, співробітник бібліографічного відділу познайомила з діяльністю бібліотеки, її фондами, інформаційними виданнями ДОУНБ. Бібліотекар краєзнавчого відділу представила добірку матеріалів про видатних музикантів та педагогів музичних навчальних закладів Дніпропетровщини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квітня, напередодні Дня працівників карного розшуку, у межах проекту «Правові знання для всіх і кожного», фахівці відділу </w:t>
      </w:r>
      <w:r>
        <w:rPr>
          <w:b/>
          <w:sz w:val="28"/>
          <w:szCs w:val="28"/>
          <w:lang w:val="uk-UA"/>
        </w:rPr>
        <w:t xml:space="preserve">ВНІіБ </w:t>
      </w:r>
      <w:r>
        <w:rPr>
          <w:sz w:val="28"/>
          <w:szCs w:val="28"/>
          <w:lang w:val="uk-UA"/>
        </w:rPr>
        <w:t>завітали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урсант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ніпропетровсь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ержавного університету внутрішніх справ. </w:t>
      </w:r>
      <w:r>
        <w:rPr>
          <w:sz w:val="28"/>
          <w:szCs w:val="28"/>
        </w:rPr>
        <w:t>Чергова інформаційна зустріч була присвячена   інформаційно-правовим  ресурсам ДОУНБ та можливостям Центру правової інформації ДОУНБ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квітня ф</w:t>
      </w:r>
      <w:r>
        <w:rPr>
          <w:sz w:val="28"/>
          <w:szCs w:val="28"/>
        </w:rPr>
        <w:t>ахівці ВНІіБ презентували курсантам Дніпропетровського  державного університету внутрішніх справ новий просвітницький проект «Нам є ким пишатися: Галерея видатних постатей України». Головна мета проекту – ознайомити молодь зі славетними іменами та досягненнями видатних українців, які є гордістю, славою та духовним надбанням нації. Перша зустріч була присвячена українському  велетню - Івану Піддубному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турна подорож, присвячена 185-ій річниці з дня народження Олени Блаватської відбулася в 18 квітня в </w:t>
      </w:r>
      <w:r>
        <w:rPr>
          <w:b/>
          <w:sz w:val="28"/>
          <w:szCs w:val="28"/>
          <w:lang w:val="uk-UA"/>
        </w:rPr>
        <w:t>читальній залі</w:t>
      </w:r>
      <w:r>
        <w:rPr>
          <w:sz w:val="28"/>
          <w:szCs w:val="28"/>
          <w:lang w:val="uk-UA"/>
        </w:rPr>
        <w:t xml:space="preserve"> ДОУНБ в рамках проект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Відкриваємо Україну разом з відомими та успішними»</w:t>
      </w:r>
      <w:r>
        <w:rPr>
          <w:sz w:val="28"/>
          <w:szCs w:val="28"/>
          <w:lang w:val="uk-UA"/>
        </w:rPr>
        <w:t xml:space="preserve"> для студентів філологічного та історичного факультетів ДНУ імені О.Гончара, студентів Дніпропетровського Політехнічного коледжу та за участю співробітників Наукової бібліотеки ДНУ імені О.Гончара. Про цікаві подробиці з життя нашої великої співвітчизниці та проект Музею-садиби Олени Блаватської та її родини, розбудова якого відбувається по вулиці Ярослава Мудрого у Дніпропетровську, розповіла завідуюча музею «Літературне Придніпров'я» О. Аліванцева. 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квітня тут пройшов  бібліотечний урок </w:t>
      </w:r>
      <w:r>
        <w:rPr>
          <w:bCs/>
          <w:sz w:val="28"/>
          <w:szCs w:val="28"/>
          <w:lang w:val="uk-UA"/>
        </w:rPr>
        <w:t>«Книжковий дім – бібліотека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993"/>
        <w:jc w:val="both"/>
        <w:rPr>
          <w:rFonts w:ascii="Arial" w:hAnsi="Arial" w:cs="Arial"/>
          <w:color w:val="660000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Цього ж дня в читальній залі пройшли мультимедійні презентації, присвячені видатному українському новелісту Василю Стефанику </w:t>
      </w:r>
      <w:r>
        <w:rPr>
          <w:bCs/>
          <w:sz w:val="28"/>
          <w:szCs w:val="28"/>
          <w:lang w:val="uk-UA"/>
        </w:rPr>
        <w:t xml:space="preserve">«Василь Стефаник. Великий різьбар українських селянських душ» та Олені Іванівні Телізі (для студентів ВПУ№ 17 в рамках проекту </w:t>
      </w:r>
      <w:r>
        <w:rPr>
          <w:sz w:val="28"/>
          <w:szCs w:val="28"/>
          <w:lang w:val="uk-UA"/>
        </w:rPr>
        <w:t>«Імена відомі та повернені із забуття»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true"/>
        <w:rPr>
          <w:rFonts w:ascii="Arial" w:hAnsi="Arial" w:cs="Arial"/>
          <w:color w:val="660000"/>
          <w:sz w:val="20"/>
          <w:szCs w:val="20"/>
          <w:lang w:val="uk-UA"/>
        </w:rPr>
      </w:pPr>
      <w:r>
        <w:rPr>
          <w:rFonts w:cs="Arial" w:ascii="Arial" w:hAnsi="Arial"/>
          <w:color w:val="660000"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квітня н</w:t>
      </w:r>
      <w:r>
        <w:rPr>
          <w:sz w:val="28"/>
          <w:szCs w:val="28"/>
        </w:rPr>
        <w:t xml:space="preserve">а </w:t>
      </w:r>
      <w:r>
        <w:rPr>
          <w:rStyle w:val="StrongEmphasis"/>
          <w:b w:val="false"/>
          <w:sz w:val="28"/>
          <w:szCs w:val="28"/>
        </w:rPr>
        <w:t>екскурс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відділів ДОУНБ, що розташовані на пр. Яворницького,18 завітали студенти першого курсу НГУ (відділення «фінанси та кредит», викладач-куратор – О. Крилова). Співробітники відділів розповіли про інформаційні можливості, нові бібліотечні послуги та електронні сервіси на допомогу учбовому процесу, провели екскурсії за документальними виставками та познайомили з виставкою картин художника А. Прахова.  </w:t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квітня у межах проекту «Книга посеред нас» для студентів ДНУ факультету української філології та мистецтвознавства (керівник-куратор О.Половна-Васильєва) </w:t>
      </w:r>
      <w:r>
        <w:rPr>
          <w:b/>
          <w:sz w:val="28"/>
          <w:szCs w:val="28"/>
          <w:lang w:val="uk-UA"/>
        </w:rPr>
        <w:t>у відділі мистецтва</w:t>
      </w:r>
      <w:r>
        <w:rPr>
          <w:sz w:val="28"/>
          <w:szCs w:val="28"/>
          <w:lang w:val="uk-UA"/>
        </w:rPr>
        <w:t xml:space="preserve"> підготовлено </w:t>
      </w:r>
      <w:r>
        <w:rPr>
          <w:rStyle w:val="StrongEmphasis"/>
          <w:b w:val="false"/>
          <w:sz w:val="28"/>
          <w:szCs w:val="28"/>
          <w:lang w:val="uk-UA"/>
        </w:rPr>
        <w:t>інформаційну годин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авідуюча  С. Пономаренко познайомила присутніх з виставкою творчих робіт студентів ДТХК «Книжкова ілюстрація», документальними виставками «Мистецтво книги», «Читай формат не має значення».</w:t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 квітня н</w:t>
      </w:r>
      <w:r>
        <w:rPr>
          <w:sz w:val="28"/>
          <w:szCs w:val="28"/>
        </w:rPr>
        <w:t xml:space="preserve">а </w:t>
      </w:r>
      <w:r>
        <w:rPr>
          <w:rStyle w:val="StrongEmphasis"/>
          <w:b w:val="false"/>
          <w:sz w:val="28"/>
          <w:szCs w:val="28"/>
        </w:rPr>
        <w:t>інформаційну годину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відділу мистецтва</w:t>
      </w:r>
      <w:r>
        <w:rPr>
          <w:sz w:val="28"/>
          <w:szCs w:val="28"/>
        </w:rPr>
        <w:t xml:space="preserve"> завітали студенти ДТХК (відділення дизайну, керівник-куратор Д.Самарська) , учасники проекту «Книга посеред нас». Саме їх творчі роботи  з книжкової ілюстрації розміщені у читальній залі відділу. Для присутніх завідуюча  С. Пономаренко розповіла про інформаційні можливості та нові бібліотечні послуг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spacing w:before="100" w:after="100"/>
        <w:ind w:firstLine="993"/>
        <w:jc w:val="both"/>
        <w:rPr/>
      </w:pPr>
      <w:r>
        <w:rPr>
          <w:sz w:val="28"/>
          <w:szCs w:val="28"/>
          <w:lang w:val="uk-UA"/>
        </w:rPr>
        <w:t xml:space="preserve">Цього ж дня </w:t>
      </w:r>
      <w:r>
        <w:rPr>
          <w:sz w:val="28"/>
          <w:szCs w:val="28"/>
        </w:rPr>
        <w:t xml:space="preserve">у межах проекту «Аrt-резиденція у бібліотеці» </w:t>
      </w:r>
      <w:r>
        <w:rPr>
          <w:sz w:val="28"/>
          <w:szCs w:val="28"/>
          <w:lang w:val="uk-UA"/>
        </w:rPr>
        <w:t xml:space="preserve">у відділі </w:t>
      </w:r>
      <w:r>
        <w:rPr>
          <w:sz w:val="28"/>
          <w:szCs w:val="28"/>
        </w:rPr>
        <w:t xml:space="preserve">відбувся </w:t>
      </w:r>
      <w:r>
        <w:rPr>
          <w:sz w:val="28"/>
          <w:szCs w:val="28"/>
          <w:lang w:val="uk-UA"/>
        </w:rPr>
        <w:t xml:space="preserve">майстер-клас </w:t>
      </w:r>
      <w:r>
        <w:rPr>
          <w:sz w:val="28"/>
          <w:szCs w:val="28"/>
        </w:rPr>
        <w:t>для починаючих фотографів, який провів режисер місцевого телебачення («51 канал») Сергій Артеменко. Присутні дізнавались про секрети фотомайстерності, робили спроби відзняти відео за допомогою фотокамери.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вітня тут в</w:t>
      </w:r>
      <w:r>
        <w:rPr>
          <w:sz w:val="28"/>
          <w:szCs w:val="28"/>
        </w:rPr>
        <w:t xml:space="preserve">ідбулося чергове </w:t>
      </w:r>
      <w:r>
        <w:rPr>
          <w:bCs/>
          <w:sz w:val="28"/>
          <w:szCs w:val="28"/>
        </w:rPr>
        <w:t>засідання Кіноклубу</w:t>
      </w:r>
      <w:r>
        <w:rPr>
          <w:sz w:val="28"/>
          <w:szCs w:val="28"/>
        </w:rPr>
        <w:t xml:space="preserve">  «Кіно Франції: минуле та сучасне». Викладач А. Гуртовець  підготував кіноекскурс за сторінками історії французьського кіно, учасники клубу, спілкуючись, згадали знакові стрічки видатних режисерів, розповіли про свої улюблені  фільми, переглянули відеофрагменти. </w:t>
      </w:r>
      <w:r>
        <w:rPr>
          <w:sz w:val="28"/>
          <w:szCs w:val="28"/>
          <w:lang w:val="uk-UA"/>
        </w:rPr>
        <w:t xml:space="preserve">Головний </w:t>
      </w:r>
      <w:r>
        <w:rPr>
          <w:sz w:val="28"/>
          <w:szCs w:val="28"/>
        </w:rPr>
        <w:t>бібліотекар відділу мистецт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.Кузнєцова  познайомила присутніх  з оглядом літератури «Відомі обличчя кіно Франції».</w:t>
      </w:r>
    </w:p>
    <w:p>
      <w:pPr>
        <w:pStyle w:val="Normal"/>
        <w:autoSpaceDE w:val="true"/>
        <w:spacing w:before="0" w:after="10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квітня у відділі мистецтв відбулося відкриття </w:t>
      </w:r>
      <w:r>
        <w:rPr>
          <w:rStyle w:val="StrongEmphasis"/>
          <w:b w:val="false"/>
          <w:sz w:val="28"/>
          <w:szCs w:val="28"/>
          <w:lang w:val="uk-UA"/>
        </w:rPr>
        <w:t>творчої виставки «</w:t>
      </w:r>
      <w:r>
        <w:rPr>
          <w:rStyle w:val="StrongEmphasis"/>
          <w:b w:val="false"/>
          <w:sz w:val="28"/>
          <w:szCs w:val="28"/>
        </w:rPr>
        <w:t>Story</w:t>
      </w:r>
      <w:r>
        <w:rPr>
          <w:rStyle w:val="StrongEmphasis"/>
          <w:b w:val="false"/>
          <w:sz w:val="28"/>
          <w:szCs w:val="28"/>
          <w:lang w:val="uk-UA"/>
        </w:rPr>
        <w:t xml:space="preserve"> однієї мандрівки» художника Андрія Прахова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 xml:space="preserve">редставлено 46 картин, переважно це пейзажі міст різних країн, </w:t>
      </w:r>
      <w:r>
        <w:rPr>
          <w:sz w:val="28"/>
          <w:szCs w:val="28"/>
          <w:lang w:val="uk-UA"/>
        </w:rPr>
        <w:t xml:space="preserve">якими </w:t>
      </w:r>
      <w:r>
        <w:rPr>
          <w:sz w:val="28"/>
          <w:szCs w:val="28"/>
        </w:rPr>
        <w:t>подорожував автор. Під час заходу пан Андрій представив свої роботи, цікаво розповідав про зустрічі і пригоди під час творчих поїздок, невимушено спілкувався з відвідувачами. Присутні мали нагоду переглянути також фотопрезентацію автора та насолодитися приємними музичними імпровізаці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spacing w:before="100" w:after="100"/>
        <w:ind w:firstLine="993"/>
        <w:jc w:val="both"/>
        <w:rPr/>
      </w:pPr>
      <w:r>
        <w:rPr>
          <w:sz w:val="28"/>
          <w:szCs w:val="28"/>
          <w:lang w:val="uk-UA"/>
        </w:rPr>
        <w:t xml:space="preserve">21 квітня тут відбулося засідання </w:t>
      </w:r>
      <w:r>
        <w:rPr>
          <w:bCs/>
          <w:sz w:val="28"/>
          <w:szCs w:val="28"/>
          <w:lang w:val="uk-UA"/>
        </w:rPr>
        <w:t>клубу «Літературна вітальня»,</w:t>
      </w:r>
      <w:r>
        <w:rPr>
          <w:sz w:val="28"/>
          <w:szCs w:val="28"/>
          <w:lang w:val="uk-UA"/>
        </w:rPr>
        <w:t xml:space="preserve"> присвячене життю та творчості художниці Наді Рушевої </w:t>
      </w:r>
      <w:r>
        <w:rPr>
          <w:bCs/>
          <w:sz w:val="28"/>
          <w:szCs w:val="28"/>
          <w:lang w:val="uk-UA"/>
        </w:rPr>
        <w:t>«Вона малювала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ерцем…».</w:t>
      </w:r>
      <w:r>
        <w:rPr>
          <w:sz w:val="28"/>
          <w:szCs w:val="28"/>
          <w:lang w:val="uk-UA"/>
        </w:rPr>
        <w:t xml:space="preserve"> Голова клубу Л. Куліш познайомила присутніх з цікавими фрагментами біографії талановитої художниці, розповіла про свої зустрічі з родиною Рушевих, показала рідкісні  фото та видання. Відвідувачі переглянули відеофільм, присвячений художниці, документальну виставку та добірку репродукцій її малюнків до літературних творів А. Пушкіна, Л. Толстого, М. Булгакова. </w:t>
      </w:r>
      <w:r>
        <w:rPr>
          <w:sz w:val="28"/>
          <w:szCs w:val="28"/>
        </w:rPr>
        <w:t>Приємною була музична сторінка у виконанні дуету гітаристів у складі 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уртовця та 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обровольського.</w:t>
      </w:r>
    </w:p>
    <w:p>
      <w:pPr>
        <w:pStyle w:val="Normal"/>
        <w:autoSpaceDE w:val="true"/>
        <w:spacing w:before="0" w:after="10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ться співпраця бібліотеки і Дніпропетровської державної консерваторії ім. </w:t>
      </w:r>
      <w:r>
        <w:rPr>
          <w:sz w:val="28"/>
          <w:szCs w:val="28"/>
        </w:rPr>
        <w:t>М.Г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ки. Знову розкрила двері «Американська мистецька вітальня у Дніпропетровську».</w:t>
      </w:r>
      <w:r>
        <w:rPr>
          <w:sz w:val="28"/>
          <w:szCs w:val="28"/>
          <w:lang w:val="uk-UA"/>
        </w:rPr>
        <w:t xml:space="preserve"> На майданчику відділу документів з питань мистецтв 16 квітня відбувся музичний виступ студентів: джазових музикантів, вокалістів. Вечір вела студентка і майбутній музикознавець Г. Савонюк.</w:t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квітня Інформаційно-ресурсний центр </w:t>
      </w:r>
      <w:r>
        <w:rPr>
          <w:b/>
          <w:sz w:val="28"/>
          <w:szCs w:val="28"/>
          <w:lang w:val="uk-UA"/>
        </w:rPr>
        <w:t xml:space="preserve">«Вікно в Америку» </w:t>
      </w:r>
      <w:r>
        <w:rPr>
          <w:sz w:val="28"/>
          <w:szCs w:val="28"/>
          <w:lang w:val="uk-UA"/>
        </w:rPr>
        <w:t xml:space="preserve">відвідала група студентів Київського Національного університету культури і мистецтв, за спеціальністю </w:t>
      </w:r>
      <w:r>
        <w:rPr>
          <w:sz w:val="28"/>
          <w:szCs w:val="28"/>
        </w:rPr>
        <w:t>«Дизайн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ежах проекту «Міжнародний досвід у допомогу студентам» 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аврилюк провела лекцію-презентаці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свячену  провідним модним дизайнерам США.</w:t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абонементі</w:t>
      </w:r>
      <w:r>
        <w:rPr>
          <w:sz w:val="28"/>
          <w:szCs w:val="28"/>
          <w:lang w:val="uk-UA"/>
        </w:rPr>
        <w:t xml:space="preserve"> ДОУНБ «представили» ігровий театр. За участі патрульних поліцейських присутні приміряли на себе ролі правопорушника, патрульного поліцейського та спостерігача.  Були присутні учні професійно-технічних навчальних закладів. Захід пройшов  в рамках реалізації проекту «Моя нова поліція: громадська підтримка реформи національної поліції».</w:t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квітня такий захід пройшов для </w:t>
      </w:r>
      <w:r>
        <w:rPr>
          <w:sz w:val="28"/>
          <w:szCs w:val="28"/>
        </w:rPr>
        <w:t>учнів 6 класу НВК№139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ова кінозустріч з учнями 7-б класу школи №47 відбулася 13 квітня у відділі абонемента і була присвячена 30-й роковині Чорнобильської трагедії.</w:t>
      </w:r>
      <w:r>
        <w:rPr>
          <w:sz w:val="28"/>
          <w:szCs w:val="28"/>
        </w:rPr>
        <w:t> </w:t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квітня клуб «Захопленість» відділу абонемента зібрався на вечір-пам’яті, присвячений 30-й роковині Чорнобильської трагедії, де висвітлили хроніку трагічних подій, згадали поетичними строками ті страшні події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 </w:t>
      </w:r>
    </w:p>
    <w:p>
      <w:pPr>
        <w:pStyle w:val="Normal"/>
        <w:autoSpaceDE w:val="true"/>
        <w:spacing w:before="100" w:after="0"/>
        <w:ind w:left="851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* * *</w:t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світній день книги відзначають 23 квітня. До цієї дати Дніпропетровска центральна міська бібліотека підготувала заходи: літературний брифінг «Що таке літературний смак», електронну презентацію книг-лауреатів від літературно-дискусійнго клубу «Анклав» та ін.</w:t>
      </w:r>
    </w:p>
    <w:p>
      <w:pPr>
        <w:pStyle w:val="Normal"/>
        <w:autoSpaceDE w:val="true"/>
        <w:spacing w:before="1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т же відбулася презентація Всеукраїнського освітньо-культурного проекту «Рідний край у словах і барвах». </w:t>
      </w:r>
      <w:r>
        <w:rPr>
          <w:sz w:val="28"/>
          <w:szCs w:val="28"/>
        </w:rPr>
        <w:t>Проект замислювався як всеукраїнський, але в процесі подачі робіт набув статусу міжнародного. З поданих творів було обрано близько ста від 54 авторів з Києва, Дніпропетровської, Донецької, Житомирської</w:t>
      </w:r>
      <w:r>
        <w:rPr>
          <w:sz w:val="28"/>
          <w:szCs w:val="28"/>
          <w:lang w:val="uk-UA"/>
        </w:rPr>
        <w:t>.</w:t>
      </w:r>
      <w:r>
        <w:rPr/>
        <w:t xml:space="preserve">  </w:t>
      </w:r>
      <w:r>
        <w:rPr>
          <w:lang w:val="uk-UA"/>
        </w:rPr>
        <w:t>Н</w:t>
      </w:r>
      <w:r>
        <w:rPr>
          <w:sz w:val="28"/>
          <w:szCs w:val="28"/>
        </w:rPr>
        <w:t>а цьому етапі у проекті взяли участь понад 130 школярів та студентів Дніпропетровщини.</w:t>
      </w:r>
    </w:p>
    <w:p>
      <w:pPr>
        <w:pStyle w:val="Normal"/>
        <w:autoSpaceDE w:val="true"/>
        <w:spacing w:before="1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квітня, після реконструкції, урочисто відкрили молодіжну бібліотеку на вул. Шнеєрсона, 5-в (вул. Мініна). Бібліотеку-філію №34 Дніпропетровської міської ЦБС повністю оновили, відкрили нові зали.</w:t>
      </w:r>
    </w:p>
    <w:p>
      <w:pPr>
        <w:pStyle w:val="Normal"/>
        <w:autoSpaceDE w:val="true"/>
        <w:spacing w:before="1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before="1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ниги вашей молодости» – такою була тема квітневого засідання клубу для людей старшого віку «Золотий ієрогліф життя» в бібліотеці-філії № 6                   м. Дніпродзержинська. Тут цього дня звучали пісні 60-70-х років минулого століття, кожен розповів про свої улюблені книги.</w:t>
      </w:r>
    </w:p>
    <w:p>
      <w:pPr>
        <w:pStyle w:val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2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6-04-28T06:57:00Z</dcterms:modified>
  <cp:revision>202</cp:revision>
  <dc:subject/>
  <dc:title>Управління культури</dc:title>
</cp:coreProperties>
</file>