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культури, національностей і релігій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серпні 2015 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 серпня Дніпропетровщина відзначала </w:t>
      </w:r>
      <w:r>
        <w:rPr>
          <w:b/>
          <w:bCs/>
          <w:sz w:val="28"/>
          <w:szCs w:val="28"/>
          <w:lang w:val="uk-UA"/>
        </w:rPr>
        <w:t>День незалежності</w:t>
      </w:r>
      <w:r>
        <w:rPr>
          <w:bCs/>
          <w:sz w:val="28"/>
          <w:szCs w:val="28"/>
          <w:lang w:val="uk-UA"/>
        </w:rPr>
        <w:t>. В обласному центрі та районах пройшли різноманітні заходи: виступи творчих колективів, ярмарки та виставки художніх виробів майстрів декоративно-ужиткового мистецтва, майстер-класи та ін.</w:t>
      </w:r>
    </w:p>
    <w:p>
      <w:pPr>
        <w:pStyle w:val="Normal"/>
        <w:ind w:left="28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азом Президента України в зв’язку зі святкуванням цієї дати провідному  актору  Дніпродзержинського музично-драматичного театру ім. Лесі Українки присвоєне почесне звання «Заслужений артист України». Актор зіграв біля 30 ролей та став любимцем публік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  <w:lang w:val="uk-UA"/>
        </w:rPr>
        <w:t>Обласна універсальна наукова бібліотека імені Первоучителів слов’янських Кирила і Мефодія також присвятила свої заходи Дню незалежності Україн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  <w:lang w:val="uk-UA"/>
        </w:rPr>
        <w:t>17 серпня у відділі читальних залів усі бажаючі мали змогу здійснити відео-мандрівки неповторними місцями рідної країни: Запорізькою Січчю, Кам’янець-Подільським замком, Києво-Печерською Лаврою, Хотинською фортецею, національним дендрологі́чним парком «Софі́ївка»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ерпня </w:t>
      </w:r>
      <w:r>
        <w:rPr>
          <w:sz w:val="28"/>
          <w:szCs w:val="28"/>
        </w:rPr>
        <w:t xml:space="preserve">в </w:t>
      </w:r>
      <w:r>
        <w:rPr>
          <w:color w:val="660000"/>
          <w:sz w:val="28"/>
          <w:szCs w:val="28"/>
        </w:rPr>
        <w:t>інформаційно-ресурсному центрі</w:t>
      </w:r>
      <w:r>
        <w:rPr>
          <w:rFonts w:cs="Arial" w:ascii="Arial" w:hAnsi="Arial"/>
          <w:color w:val="660000"/>
          <w:sz w:val="20"/>
          <w:szCs w:val="20"/>
        </w:rPr>
        <w:t xml:space="preserve"> </w:t>
      </w:r>
      <w:r>
        <w:rPr>
          <w:sz w:val="28"/>
          <w:szCs w:val="28"/>
        </w:rPr>
        <w:t xml:space="preserve">«Вікно в Америку» </w:t>
      </w:r>
      <w:r>
        <w:rPr>
          <w:sz w:val="28"/>
          <w:szCs w:val="28"/>
          <w:lang w:val="uk-UA"/>
        </w:rPr>
        <w:t xml:space="preserve">пройшло засідання </w:t>
      </w:r>
      <w:r>
        <w:rPr>
          <w:sz w:val="28"/>
          <w:szCs w:val="28"/>
        </w:rPr>
        <w:t>англомовного клубу «Добра розмова», присвяч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й даті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і виставки документів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Квітуй Україно, слався в віках» (відділ абонемента), "Довгий шлях до незалежності" (відділ літератури іноземними мовами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Молитва за Україну» (відділ періодики)</w:t>
      </w:r>
    </w:p>
    <w:p>
      <w:pPr>
        <w:pStyle w:val="Normal"/>
        <w:ind w:left="28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ально-концертне життя.</w:t>
      </w:r>
    </w:p>
    <w:p>
      <w:pPr>
        <w:pStyle w:val="Normal"/>
        <w:ind w:left="426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у пройшов десятий, ювілейний, благочинний джем-фест «Блюз за Україну». Кошти від нього направлені дітям із зони АТО та пораненим бійцям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Народна майстриня з Петриківки В. Панко представить свої роботи у національному музеї народного декоративного мистецтва у Києві. Її роботи давно відомі не лише в Україні, а й за рубежем. Виставка діятиме до 20 вересн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 Дніпропетровському Будинку мистецтв 21 серпня відкрилась незвичайна виставка, присвячена Дню незалежності України. Її автор – Сергій Боровський. Цикл «</w:t>
      </w:r>
      <w:r>
        <w:rPr>
          <w:bCs/>
          <w:sz w:val="28"/>
          <w:szCs w:val="28"/>
        </w:rPr>
        <w:t>Обычные дни на НЕвойне</w:t>
      </w:r>
      <w:r>
        <w:rPr>
          <w:bCs/>
          <w:sz w:val="28"/>
          <w:szCs w:val="28"/>
          <w:lang w:val="uk-UA"/>
        </w:rPr>
        <w:t>» представляє героїв АТО та показує крихку грань між війною та миром в Україн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у Дніпропетровському художньому музеї відкрився вернісаж молодих художників, де представлені 60 найрізноманітніших за манерою виконання, тематиці та ідейному наповненню роботи 27 автор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ерпня в Музеї українського живопису відбулося відкриття відразу двох виставок – творів О. Рєзника «Метаморфози» та А. Жежера «Поетика буття». У виставкових залах музею представлені також флористичні композиції, які доповнюють живописні твори майстр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Культосвітня робота. 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left="284" w:firstLine="567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660000"/>
          <w:sz w:val="28"/>
          <w:szCs w:val="28"/>
          <w:lang w:val="uk-UA"/>
        </w:rPr>
      </w:pPr>
      <w:r>
        <w:rPr>
          <w:rFonts w:cs="Arial" w:ascii="Arial" w:hAnsi="Arial"/>
          <w:color w:val="660000"/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  <w:lang w:val="uk-UA"/>
        </w:rPr>
        <w:t>18 серпня вчений секретар Ю. М. Зюлева в ході серпневої наради керівників методичних центрів та методичних кабінетів відділів освіти презентувала програму проекту "Плекаємо патріотів", створену для інформаційної підтримки організації роботи вчителів із питань поліпшення національно-патріотичного виховання дітей і молоді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ерпня у </w:t>
      </w:r>
      <w:r>
        <w:rPr>
          <w:b/>
          <w:sz w:val="28"/>
          <w:szCs w:val="28"/>
          <w:lang w:val="uk-UA"/>
        </w:rPr>
        <w:t>відділі мистецтва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 межах проекту «ART-резиденція» пройшов майстер-клас  для художників-початківців від Павла Бондаря. Присутні опановували техніку малюнку портрету.</w:t>
      </w:r>
    </w:p>
    <w:p>
      <w:pPr>
        <w:pStyle w:val="Normal"/>
        <w:autoSpaceDE w:val="true"/>
        <w:spacing w:before="10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у</w:t>
      </w:r>
      <w:r>
        <w:rPr>
          <w:sz w:val="28"/>
          <w:szCs w:val="28"/>
        </w:rPr>
        <w:t xml:space="preserve"> межах проекту «Бібліотечна альтанка» співробітники відділу познайомили  користувачів та мешканців міста з книжково-ілюстративною виставкою </w:t>
      </w:r>
      <w:r>
        <w:rPr>
          <w:rStyle w:val="StrongEmphasis"/>
          <w:b w:val="false"/>
          <w:sz w:val="28"/>
          <w:szCs w:val="28"/>
        </w:rPr>
        <w:t>«Музика – поезія душі»,</w:t>
      </w:r>
      <w:r>
        <w:rPr>
          <w:sz w:val="28"/>
          <w:szCs w:val="28"/>
        </w:rPr>
        <w:t>  на якій були представлені твори про музику, класичну, та сучас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отні збірки різних музичних жан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узика на електронних носіях. Усім бажаючим та зацікавленим  пропонували участь у вікторині </w:t>
      </w:r>
      <w:r>
        <w:rPr>
          <w:rStyle w:val="StrongEmphasis"/>
          <w:b w:val="false"/>
          <w:sz w:val="28"/>
          <w:szCs w:val="28"/>
        </w:rPr>
        <w:t>«Візьми музику у друзі».</w:t>
      </w:r>
    </w:p>
    <w:p>
      <w:pPr>
        <w:pStyle w:val="Normal"/>
        <w:autoSpaceDE w:val="true"/>
        <w:spacing w:before="100" w:after="100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ерпня д</w:t>
      </w:r>
      <w:r>
        <w:rPr>
          <w:sz w:val="28"/>
          <w:szCs w:val="28"/>
        </w:rPr>
        <w:t>о 50 річчя першого показу фільму «Тіні забутих предків» у відділі підготовлено інформаційне досьє за основними етапами створення стрічки та відкритий перегляд літератури. Відвідувачі мали нагоду познайомитись зі сценарієм картини, ілюстрованими книгами, газетно-журнальними публікаціями, присвяченими режисеру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отягом місяця в інформаційно-ресурсному центрі </w:t>
      </w:r>
      <w:r>
        <w:rPr>
          <w:b/>
          <w:sz w:val="28"/>
          <w:szCs w:val="28"/>
        </w:rPr>
        <w:t>«Вікно в Америку»</w:t>
      </w:r>
      <w:r>
        <w:rPr>
          <w:sz w:val="28"/>
          <w:szCs w:val="28"/>
        </w:rPr>
        <w:t xml:space="preserve"> експонуватися виставка плакатів «Музика для сцени і театру», які подаровані бібліотеці Посольством США в Україні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 серпня тут відбулося святкове засідання англомовного клубу «Добра розмова», на якому наш американський приятель містер Раш розповів про свою подорож до Молдавії і Румунії. Члени клубу переглянули чудові фото,</w:t>
      </w:r>
    </w:p>
    <w:p>
      <w:pPr>
        <w:pStyle w:val="23"/>
        <w:rPr/>
      </w:pPr>
      <w:r>
        <w:rPr>
          <w:sz w:val="28"/>
          <w:szCs w:val="28"/>
        </w:rPr>
        <w:t>10 серпня сюди завітала велика група випускників програми обмінів майбутніх лідерів  FLEX з  Дніпропетровської та Запорізької областей. Програма, що нещодавно відмітила своє 20-ліття, користується популярністю в багатьох країнах світу серед старшокласників, які хочуть провести один навчальний рік в СШ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2 серпня президент англомовного клубу «Добра розмова» Л. Карноза підготувала і провела в інформаційно-ресурсному центрі  навчальне заняття   «Весільні традиції в Україні і США».</w:t>
        <w:br/>
        <w:t>Зустріч була культурологічною і навчальною водночас, кожний присутній збагатив свою лексику, активізував мовні навички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23"/>
        <w:rPr>
          <w:sz w:val="28"/>
          <w:szCs w:val="28"/>
        </w:rPr>
      </w:pPr>
      <w:r>
        <w:rPr>
          <w:bCs/>
          <w:sz w:val="28"/>
          <w:szCs w:val="28"/>
        </w:rPr>
        <w:t xml:space="preserve">19 серпня у </w:t>
      </w:r>
      <w:r>
        <w:rPr>
          <w:b/>
          <w:bCs/>
          <w:sz w:val="28"/>
          <w:szCs w:val="28"/>
        </w:rPr>
        <w:t>Дніпропетровські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тральній міській бібліотеці </w:t>
      </w:r>
      <w:r>
        <w:rPr>
          <w:bCs/>
          <w:sz w:val="28"/>
          <w:szCs w:val="28"/>
        </w:rPr>
        <w:t xml:space="preserve">відкрилась виставка робіт бійців АТО </w:t>
      </w:r>
      <w:r>
        <w:rPr>
          <w:sz w:val="28"/>
          <w:szCs w:val="28"/>
        </w:rPr>
        <w:t>«Врачи спасают тело, искусство - душу». Також в рамках заходу пройшла презентація книги "Война глазами ТСН", що надійшла до фонду бібліотеки. На виставці представлені 50 картин поранених бійців, які вони малювали у Дніпропетровському госпіталі в рамках арт-терапії, яку з бійцями проводять художники та дизайнери міст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1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5-08-28T11:49:00Z</dcterms:modified>
  <cp:revision>133</cp:revision>
  <dc:subject/>
  <dc:title>Управління культури</dc:title>
</cp:coreProperties>
</file>